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局配合行政院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促進經濟繁榮，厚植發展潛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落實成果共享，實現社會公義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追求環境永續，營造樂活家園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提升文教品質，培育優質人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深化兩岸交流，拓展國際空間</w:t>
      </w:r>
      <w:r>
        <w:rPr>
          <w:rFonts w:ascii="標楷體" w:hAnsi="標楷體" w:cs="標楷體" w:eastAsia="標楷體"/>
          <w:spacing w:val="20"/>
          <w:sz w:val="28"/>
          <w:szCs w:val="28"/>
        </w:rPr>
        <w:t>」之施政方向及「愛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建設」與「黃金十年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永續環境願景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生態家園施政主軸」等的推動，並在行政院農業委員會「健康、效率、永續」的全民農業之施政方針及節能減碳與因應氣候變遷的調適策略下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推動植樹造林，健全森林保護管理；興設平地森林園區，發展森林生態旅遊及步道系統；維護保護區及野生動植物生態資源，維持本土生物多樣性，</w:t>
      </w:r>
      <w:r>
        <w:rPr>
          <w:rFonts w:ascii="標楷體" w:hAnsi="標楷體" w:cs="標楷體" w:eastAsia="標楷體"/>
          <w:sz w:val="28"/>
          <w:szCs w:val="28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cs="標楷體"/>
          <w:szCs w:val="28"/>
        </w:rPr>
        <w:t>本局依據行政院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施政方針，配合中程施政計畫及核定預算額度，並針對當前社會狀況及本局未來發展需要，編定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施政計畫</w:t>
      </w:r>
      <w:r>
        <w:rPr>
          <w:rFonts w:ascii="Times New Roman" w:hAnsi="Times New Roman" w:cs="標楷體"/>
        </w:rPr>
        <w:t>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為持續掌握國家森林資樂現況，建置森林生態系長期調查監測體系。推動林業文化、史蹟保存及活化，提供國人林業文化體驗之休憩場域，深化林業永續及自然保育概念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業科技計畫研究，提升森林水土資源之保育、經營及應用，促進森林資源永續及提高林業經營效率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6)</w:t>
      </w:r>
      <w:r>
        <w:rPr/>
        <w:t>推動植樹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/>
      </w:pPr>
      <w:r>
        <w:rPr/>
        <w:t>(7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監督、輔導國有出租林地依約使用；辦理國有林租地補償收回；暫准放租林地檢討解編事宜；依業務需要辦理土地分割登記、鑑界複丈測量等地籍釐正工作；</w:t>
      </w:r>
      <w:r>
        <w:rPr>
          <w:rFonts w:ascii="標楷體" w:hAnsi="標楷體" w:cs="標楷體"/>
          <w:szCs w:val="28"/>
        </w:rPr>
        <w:t>辦理保安林檢訂，妥適經營保安林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，運用高科技器材強化竊取森林主副產物防範與取締機制；強化林火應變指揮系統，充實防救火設備；建構及更新無線電通訊網系統。推動林火防災教育、人員訓練、各項林業宣導及媒體參訪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協助林地巡護，並結合社區加強森林保護工作，以維護健康的自然生態環境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。</w:t>
      </w:r>
    </w:p>
    <w:p>
      <w:pPr>
        <w:pStyle w:val="1424pt1282"/>
        <w:spacing w:lineRule="exact" w:line="500"/>
        <w:ind w:left="848" w:hanging="37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整建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0:00Z</dcterms:created>
  <dc:creator>COA</dc:creator>
  <dc:description/>
  <cp:keywords/>
  <dc:language>en-US</dc:language>
  <cp:lastModifiedBy>3073</cp:lastModifiedBy>
  <cp:lastPrinted>2011-08-24T11:57:00Z</cp:lastPrinted>
  <dcterms:modified xsi:type="dcterms:W3CDTF">2014-05-07T05:58:00Z</dcterms:modified>
  <cp:revision>3</cp:revision>
  <dc:subject/>
  <dc:title>行政院農業委員會以前年度實施狀況及成果概述</dc:title>
</cp:coreProperties>
</file>