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3Ao00" w:hAnsi="TT3Ao00" w:eastAsia="TT3Ao00" w:cs="TT3Ao00"/>
          <w:color w:val="000000"/>
          <w:kern w:val="0"/>
          <w:sz w:val="32"/>
          <w:szCs w:val="32"/>
        </w:rPr>
      </w:pPr>
      <w:r>
        <w:rPr>
          <w:rFonts w:ascii="TT3Ao00" w:hAnsi="TT3Ao00" w:cs="TT3Ao00" w:eastAsia="TT3Ao00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審議案由： </w:t>
      </w:r>
      <w:r>
        <w:rPr>
          <w:rFonts w:eastAsia="TT3Bo00" w:cs="TT3Bo00" w:ascii="TT3Bo00" w:hAnsi="TT3Bo00"/>
          <w:color w:val="000000"/>
          <w:kern w:val="0"/>
          <w:szCs w:val="24"/>
        </w:rPr>
        <w:t>2411</w:t>
      </w:r>
      <w:r>
        <w:rPr>
          <w:rFonts w:ascii="TT3Bo00" w:hAnsi="TT3Bo00" w:cs="TT3Bo00" w:eastAsia="TT3Bo00"/>
          <w:color w:val="000000"/>
          <w:kern w:val="0"/>
          <w:szCs w:val="24"/>
        </w:rPr>
        <w:t>號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預訂審議日期： </w:t>
      </w:r>
      <w:r>
        <w:rPr>
          <w:rFonts w:eastAsia="TT3Bo00" w:cs="TT3Bo00" w:ascii="TT3Bo00" w:hAnsi="TT3Bo00"/>
          <w:color w:val="000000"/>
          <w:kern w:val="0"/>
          <w:szCs w:val="24"/>
        </w:rPr>
        <w:t>104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3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24</w:t>
      </w:r>
      <w:r>
        <w:rPr>
          <w:rFonts w:ascii="TT3Bo00" w:hAnsi="TT3Bo00" w:cs="TT3Bo00" w:eastAsia="TT3Bo00"/>
          <w:color w:val="000000"/>
          <w:kern w:val="0"/>
          <w:szCs w:val="24"/>
        </w:rPr>
        <w:t>日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人姓名或團體（請供真實姓名）： （團體請註明聯絡人姓名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二、本意見書請於</w:t>
      </w:r>
      <w:r>
        <w:rPr>
          <w:rFonts w:eastAsia="TT3Bo00" w:cs="TT3Bo00" w:ascii="TT3Bo00" w:hAnsi="TT3Bo00"/>
          <w:color w:val="000000"/>
          <w:kern w:val="0"/>
          <w:szCs w:val="24"/>
        </w:rPr>
        <w:t>104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3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20</w:t>
      </w:r>
      <w:r>
        <w:rPr>
          <w:rFonts w:ascii="TT3Bo00" w:hAnsi="TT3Bo00" w:cs="TT3Bo00" w:eastAsia="TT3Bo00"/>
          <w:color w:val="000000"/>
          <w:kern w:val="0"/>
          <w:szCs w:val="24"/>
        </w:rPr>
        <w:t>下午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5 </w:t>
      </w:r>
      <w:r>
        <w:rPr>
          <w:rFonts w:ascii="TT3Bo00" w:hAnsi="TT3Bo00" w:cs="TT3Bo00" w:eastAsia="TT3Bo00"/>
          <w:color w:val="000000"/>
          <w:kern w:val="0"/>
          <w:szCs w:val="24"/>
        </w:rPr>
        <w:t>時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30 </w:t>
      </w:r>
      <w:r>
        <w:rPr>
          <w:rFonts w:ascii="TT3Bo00" w:hAnsi="TT3Bo00" w:cs="TT3Bo00" w:eastAsia="TT3Bo00"/>
          <w:color w:val="000000"/>
          <w:kern w:val="0"/>
          <w:szCs w:val="24"/>
        </w:rPr>
        <w:t>分前</w:t>
      </w:r>
      <w:r>
        <w:rPr>
          <w:rFonts w:ascii="TT3Do00" w:hAnsi="TT3Do00" w:cs="TT3Do00" w:eastAsia="TT3Do00"/>
          <w:color w:val="000000"/>
          <w:kern w:val="0"/>
          <w:szCs w:val="24"/>
        </w:rPr>
        <w:t>寄達</w:t>
      </w:r>
      <w:r>
        <w:rPr>
          <w:rFonts w:ascii="TT3Bo00" w:hAnsi="TT3Bo00" w:cs="TT3Bo00" w:eastAsia="TT3Bo00"/>
          <w:color w:val="0000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TT16Ct00" w:cs="TT16Ct00" w:ascii="TT16Ct00" w:hAnsi="TT16Ct00"/>
          <w:color w:val="000000"/>
          <w:kern w:val="0"/>
          <w:szCs w:val="24"/>
        </w:rPr>
        <w:t>02-2391-1530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三、審議結果會議紀錄請參考：林務局全球資訊網＼主動公開資訊＼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（本局網址：</w:t>
      </w:r>
      <w:r>
        <w:rPr>
          <w:rFonts w:eastAsia="TT16Ct00" w:cs="TT16Ct00" w:ascii="TT16Ct00" w:hAnsi="TT16Ct00"/>
          <w:color w:val="0000FF"/>
          <w:kern w:val="0"/>
          <w:szCs w:val="24"/>
        </w:rPr>
        <w:t>http://www.forest.gov.tw/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>
          <w:rFonts w:ascii="TT16Ct00" w:hAnsi="TT16Ct00" w:eastAsia="TT16Ct00" w:cs="TT16Ct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四、本案聯絡人：吳祥鳴 電話：</w:t>
      </w:r>
      <w:r>
        <w:rPr>
          <w:rFonts w:eastAsia="TT3Bo00" w:cs="TT3Bo00" w:ascii="TT3Bo00" w:hAnsi="TT3Bo00"/>
          <w:color w:val="000000"/>
          <w:kern w:val="0"/>
          <w:szCs w:val="24"/>
        </w:rPr>
        <w:t xml:space="preserve">23515441-433 </w:t>
      </w:r>
      <w:hyperlink r:id="rId2">
        <w:r>
          <w:rPr>
            <w:rStyle w:val="InternetLink"/>
            <w:rFonts w:eastAsia="TT16Ct00" w:cs="TT16Ct00" w:ascii="TT16Ct00" w:hAnsi="TT16Ct00"/>
            <w:kern w:val="0"/>
            <w:szCs w:val="24"/>
          </w:rPr>
          <w:t>Emailm1538@forest.gov.tw</w:t>
        </w:r>
      </w:hyperlink>
      <w:r>
        <w:rPr>
          <w:rFonts w:eastAsia="TT16Ct00" w:cs="TT16Ct00" w:ascii="TT16Ct00" w:hAnsi="TT16Ct00"/>
          <w:color w:val="000000"/>
          <w:kern w:val="0"/>
          <w:szCs w:val="24"/>
        </w:rPr>
        <w:t>:</w:t>
      </w:r>
    </w:p>
    <w:p>
      <w:pPr>
        <w:pStyle w:val="Normal"/>
        <w:rPr>
          <w:rFonts w:ascii="TT16Ct00" w:hAnsi="TT16Ct00" w:eastAsia="TT16Ct00" w:cs="TT16Ct00"/>
          <w:color w:val="000000"/>
          <w:kern w:val="0"/>
          <w:szCs w:val="24"/>
        </w:rPr>
      </w:pPr>
      <w:r>
        <w:rPr>
          <w:rFonts w:eastAsia="TT16Ct00" w:cs="TT16Ct00" w:ascii="TT16Ct00" w:hAnsi="TT16Ct00"/>
          <w:color w:val="000000"/>
          <w:kern w:val="0"/>
          <w:szCs w:val="24"/>
        </w:rPr>
      </w:r>
    </w:p>
    <w:p>
      <w:pPr>
        <w:pStyle w:val="Normal"/>
        <w:rPr>
          <w:rFonts w:ascii="TT16Ct00" w:hAnsi="TT16Ct00" w:eastAsia="TT16Ct00" w:cs="TT16Ct00"/>
          <w:color w:val="000000"/>
          <w:kern w:val="0"/>
          <w:szCs w:val="24"/>
        </w:rPr>
      </w:pPr>
      <w:r>
        <w:rPr>
          <w:rFonts w:eastAsia="TT16Ct00" w:cs="TT16Ct00" w:ascii="TT16Ct00" w:hAnsi="TT16Ct00"/>
          <w:color w:val="000000"/>
          <w:kern w:val="0"/>
          <w:szCs w:val="24"/>
        </w:rPr>
      </w:r>
    </w:p>
    <w:p>
      <w:pPr>
        <w:pStyle w:val="Normal"/>
        <w:rPr>
          <w:rFonts w:ascii="TT3Ao00" w:hAnsi="TT3Ao00" w:eastAsia="TT3Ao00" w:cs="TT3Ao00"/>
          <w:color w:val="000000"/>
          <w:kern w:val="0"/>
          <w:sz w:val="32"/>
          <w:szCs w:val="32"/>
        </w:rPr>
      </w:pPr>
      <w:r>
        <w:rPr>
          <w:rFonts w:ascii="TT3Ao00" w:hAnsi="TT3Ao00" w:cs="TT3Ao00" w:eastAsia="TT3Ao00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審議案由： </w:t>
      </w:r>
      <w:r>
        <w:rPr>
          <w:rFonts w:eastAsia="TT3Bo00" w:cs="TT3Bo00" w:ascii="TT3Bo00" w:hAnsi="TT3Bo00"/>
          <w:color w:val="000000"/>
          <w:kern w:val="0"/>
          <w:szCs w:val="24"/>
        </w:rPr>
        <w:t>2412</w:t>
      </w:r>
      <w:r>
        <w:rPr>
          <w:rFonts w:ascii="TT3Bo00" w:hAnsi="TT3Bo00" w:cs="TT3Bo00" w:eastAsia="TT3Bo00"/>
          <w:color w:val="000000"/>
          <w:kern w:val="0"/>
          <w:szCs w:val="24"/>
        </w:rPr>
        <w:t>號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預訂審議日期： </w:t>
      </w:r>
      <w:bookmarkStart w:id="0" w:name="_GoBack"/>
      <w:bookmarkEnd w:id="0"/>
      <w:r>
        <w:rPr>
          <w:rFonts w:eastAsia="TT3Bo00" w:cs="TT3Bo00" w:ascii="TT3Bo00" w:hAnsi="TT3Bo00"/>
          <w:color w:val="000000"/>
          <w:kern w:val="0"/>
          <w:szCs w:val="24"/>
        </w:rPr>
        <w:t>104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3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23</w:t>
      </w:r>
      <w:r>
        <w:rPr>
          <w:rFonts w:ascii="TT3Bo00" w:hAnsi="TT3Bo00" w:cs="TT3Bo00" w:eastAsia="TT3Bo00"/>
          <w:color w:val="000000"/>
          <w:kern w:val="0"/>
          <w:szCs w:val="24"/>
        </w:rPr>
        <w:t>日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人姓名或團體（請供真實姓名）： （團體請註明聯絡人姓名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二、本意見書請於</w:t>
      </w:r>
      <w:r>
        <w:rPr>
          <w:rFonts w:eastAsia="TT3Bo00" w:cs="TT3Bo00" w:ascii="TT3Bo00" w:hAnsi="TT3Bo00"/>
          <w:color w:val="000000"/>
          <w:kern w:val="0"/>
          <w:szCs w:val="24"/>
        </w:rPr>
        <w:t>104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3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20</w:t>
      </w:r>
      <w:r>
        <w:rPr>
          <w:rFonts w:ascii="TT3Bo00" w:hAnsi="TT3Bo00" w:cs="TT3Bo00" w:eastAsia="TT3Bo00"/>
          <w:color w:val="000000"/>
          <w:kern w:val="0"/>
          <w:szCs w:val="24"/>
        </w:rPr>
        <w:t>下午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5 </w:t>
      </w:r>
      <w:r>
        <w:rPr>
          <w:rFonts w:ascii="TT3Bo00" w:hAnsi="TT3Bo00" w:cs="TT3Bo00" w:eastAsia="TT3Bo00"/>
          <w:color w:val="000000"/>
          <w:kern w:val="0"/>
          <w:szCs w:val="24"/>
        </w:rPr>
        <w:t>時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30 </w:t>
      </w:r>
      <w:r>
        <w:rPr>
          <w:rFonts w:ascii="TT3Bo00" w:hAnsi="TT3Bo00" w:cs="TT3Bo00" w:eastAsia="TT3Bo00"/>
          <w:color w:val="000000"/>
          <w:kern w:val="0"/>
          <w:szCs w:val="24"/>
        </w:rPr>
        <w:t>分前</w:t>
      </w:r>
      <w:r>
        <w:rPr>
          <w:rFonts w:ascii="TT3Do00" w:hAnsi="TT3Do00" w:cs="TT3Do00" w:eastAsia="TT3Do00"/>
          <w:color w:val="000000"/>
          <w:kern w:val="0"/>
          <w:szCs w:val="24"/>
        </w:rPr>
        <w:t>寄達</w:t>
      </w:r>
      <w:r>
        <w:rPr>
          <w:rFonts w:ascii="TT3Bo00" w:hAnsi="TT3Bo00" w:cs="TT3Bo00" w:eastAsia="TT3Bo00"/>
          <w:color w:val="0000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TT16Ct00" w:cs="TT16Ct00" w:ascii="TT16Ct00" w:hAnsi="TT16Ct00"/>
          <w:color w:val="000000"/>
          <w:kern w:val="0"/>
          <w:szCs w:val="24"/>
        </w:rPr>
        <w:t>02-2391-1530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三、審議結果會議紀錄請參考：林務局全球資訊網＼主動公開資訊＼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（本局網址：</w:t>
      </w:r>
      <w:r>
        <w:rPr>
          <w:rFonts w:eastAsia="TT16Ct00" w:cs="TT16Ct00" w:ascii="TT16Ct00" w:hAnsi="TT16Ct00"/>
          <w:color w:val="0000FF"/>
          <w:kern w:val="0"/>
          <w:szCs w:val="24"/>
        </w:rPr>
        <w:t>http://www.forest.gov.tw/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/>
      </w:pPr>
      <w:r>
        <w:rPr>
          <w:rFonts w:ascii="TT3Bo00" w:hAnsi="TT3Bo00" w:cs="TT3Bo00" w:eastAsia="TT3Bo00"/>
          <w:color w:val="000000"/>
          <w:kern w:val="0"/>
          <w:szCs w:val="24"/>
        </w:rPr>
        <w:t>四、本案聯絡人：吳祥鳴 電話：</w:t>
      </w:r>
      <w:r>
        <w:rPr>
          <w:rFonts w:eastAsia="TT3Bo00" w:cs="TT3Bo00" w:ascii="TT3Bo00" w:hAnsi="TT3Bo00"/>
          <w:color w:val="000000"/>
          <w:kern w:val="0"/>
          <w:szCs w:val="24"/>
        </w:rPr>
        <w:t xml:space="preserve">23515441-433 </w:t>
      </w:r>
      <w:r>
        <w:rPr>
          <w:rFonts w:eastAsia="TT16Ct00" w:cs="TT16Ct00" w:ascii="TT16Ct00" w:hAnsi="TT16Ct00"/>
          <w:color w:val="000000"/>
          <w:kern w:val="0"/>
          <w:szCs w:val="24"/>
        </w:rPr>
        <w:t>Emailm1538@forest.gov.t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T3Ao00" w:hAnsi="TT3Ao00" w:eastAsia="TT3Ao00" w:cs="TT3Ao00"/>
          <w:color w:val="000000"/>
          <w:kern w:val="0"/>
          <w:sz w:val="32"/>
          <w:szCs w:val="32"/>
        </w:rPr>
      </w:pPr>
      <w:r>
        <w:rPr>
          <w:rFonts w:ascii="TT3Ao00" w:hAnsi="TT3Ao00" w:cs="TT3Ao00" w:eastAsia="TT3Ao00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審議案由： </w:t>
      </w:r>
      <w:r>
        <w:rPr>
          <w:rFonts w:eastAsia="TT3Bo00" w:cs="TT3Bo00" w:ascii="TT3Bo00" w:hAnsi="TT3Bo00"/>
          <w:color w:val="000000"/>
          <w:kern w:val="0"/>
          <w:szCs w:val="24"/>
        </w:rPr>
        <w:t>2448</w:t>
      </w:r>
      <w:r>
        <w:rPr>
          <w:rFonts w:ascii="TT3Bo00" w:hAnsi="TT3Bo00" w:cs="TT3Bo00" w:eastAsia="TT3Bo00"/>
          <w:color w:val="000000"/>
          <w:kern w:val="0"/>
          <w:szCs w:val="24"/>
        </w:rPr>
        <w:t>號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預訂審議日期： </w:t>
      </w:r>
      <w:r>
        <w:rPr>
          <w:rFonts w:eastAsia="TT3Bo00" w:cs="TT3Bo00" w:ascii="TT3Bo00" w:hAnsi="TT3Bo00"/>
          <w:color w:val="000000"/>
          <w:kern w:val="0"/>
          <w:szCs w:val="24"/>
        </w:rPr>
        <w:t>104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3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23</w:t>
      </w:r>
      <w:r>
        <w:rPr>
          <w:rFonts w:ascii="TT3Bo00" w:hAnsi="TT3Bo00" w:cs="TT3Bo00" w:eastAsia="TT3Bo00"/>
          <w:color w:val="000000"/>
          <w:kern w:val="0"/>
          <w:szCs w:val="24"/>
        </w:rPr>
        <w:t>日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人姓名或團體（請供真實姓名）： （團體請註明聯絡人姓名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二、本意見書請於</w:t>
      </w:r>
      <w:r>
        <w:rPr>
          <w:rFonts w:eastAsia="TT3Bo00" w:cs="TT3Bo00" w:ascii="TT3Bo00" w:hAnsi="TT3Bo00"/>
          <w:color w:val="000000"/>
          <w:kern w:val="0"/>
          <w:szCs w:val="24"/>
        </w:rPr>
        <w:t>104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3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20</w:t>
      </w:r>
      <w:r>
        <w:rPr>
          <w:rFonts w:ascii="TT3Bo00" w:hAnsi="TT3Bo00" w:cs="TT3Bo00" w:eastAsia="TT3Bo00"/>
          <w:color w:val="000000"/>
          <w:kern w:val="0"/>
          <w:szCs w:val="24"/>
        </w:rPr>
        <w:t>下午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5 </w:t>
      </w:r>
      <w:r>
        <w:rPr>
          <w:rFonts w:ascii="TT3Bo00" w:hAnsi="TT3Bo00" w:cs="TT3Bo00" w:eastAsia="TT3Bo00"/>
          <w:color w:val="000000"/>
          <w:kern w:val="0"/>
          <w:szCs w:val="24"/>
        </w:rPr>
        <w:t>時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30 </w:t>
      </w:r>
      <w:r>
        <w:rPr>
          <w:rFonts w:ascii="TT3Bo00" w:hAnsi="TT3Bo00" w:cs="TT3Bo00" w:eastAsia="TT3Bo00"/>
          <w:color w:val="000000"/>
          <w:kern w:val="0"/>
          <w:szCs w:val="24"/>
        </w:rPr>
        <w:t>分前</w:t>
      </w:r>
      <w:r>
        <w:rPr>
          <w:rFonts w:ascii="TT3Do00" w:hAnsi="TT3Do00" w:cs="TT3Do00" w:eastAsia="TT3Do00"/>
          <w:color w:val="000000"/>
          <w:kern w:val="0"/>
          <w:szCs w:val="24"/>
        </w:rPr>
        <w:t>寄達</w:t>
      </w:r>
      <w:r>
        <w:rPr>
          <w:rFonts w:ascii="TT3Bo00" w:hAnsi="TT3Bo00" w:cs="TT3Bo00" w:eastAsia="TT3Bo00"/>
          <w:color w:val="0000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TT16Ct00" w:cs="TT16Ct00" w:ascii="TT16Ct00" w:hAnsi="TT16Ct00"/>
          <w:color w:val="000000"/>
          <w:kern w:val="0"/>
          <w:szCs w:val="24"/>
        </w:rPr>
        <w:t>02-2391-1530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三、審議結果會議紀錄請參考：林務局全球資訊網＼主動公開資訊＼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（本局網址：</w:t>
      </w:r>
      <w:r>
        <w:rPr>
          <w:rFonts w:eastAsia="TT16Ct00" w:cs="TT16Ct00" w:ascii="TT16Ct00" w:hAnsi="TT16Ct00"/>
          <w:color w:val="0000FF"/>
          <w:kern w:val="0"/>
          <w:szCs w:val="24"/>
        </w:rPr>
        <w:t>http://www.forest.gov.tw/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/>
      </w:pPr>
      <w:r>
        <w:rPr>
          <w:rFonts w:ascii="TT3Bo00" w:hAnsi="TT3Bo00" w:cs="TT3Bo00" w:eastAsia="TT3Bo00"/>
          <w:color w:val="000000"/>
          <w:kern w:val="0"/>
          <w:szCs w:val="24"/>
        </w:rPr>
        <w:t>四、本案聯絡人：吳祥鳴 電話：</w:t>
      </w:r>
      <w:r>
        <w:rPr>
          <w:rFonts w:eastAsia="TT3Bo00" w:cs="TT3Bo00" w:ascii="TT3Bo00" w:hAnsi="TT3Bo00"/>
          <w:color w:val="000000"/>
          <w:kern w:val="0"/>
          <w:szCs w:val="24"/>
        </w:rPr>
        <w:t xml:space="preserve">23515441-433 </w:t>
      </w:r>
      <w:r>
        <w:rPr>
          <w:rFonts w:eastAsia="TT16Ct00" w:cs="TT16Ct00" w:ascii="TT16Ct00" w:hAnsi="TT16Ct00"/>
          <w:color w:val="000000"/>
          <w:kern w:val="0"/>
          <w:szCs w:val="24"/>
        </w:rPr>
        <w:t>Emailm1538@forest.gov.t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T3Ao00" w:hAnsi="TT3Ao00" w:eastAsia="TT3Ao00" w:cs="TT3Ao00"/>
          <w:color w:val="000000"/>
          <w:kern w:val="0"/>
          <w:sz w:val="32"/>
          <w:szCs w:val="32"/>
        </w:rPr>
      </w:pPr>
      <w:r>
        <w:rPr>
          <w:rFonts w:ascii="TT3Ao00" w:hAnsi="TT3Ao00" w:cs="TT3Ao00" w:eastAsia="TT3Ao00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審議案由： </w:t>
      </w:r>
      <w:r>
        <w:rPr>
          <w:rFonts w:eastAsia="TT3Bo00" w:cs="TT3Bo00" w:ascii="TT3Bo00" w:hAnsi="TT3Bo00"/>
          <w:color w:val="000000"/>
          <w:kern w:val="0"/>
          <w:szCs w:val="24"/>
        </w:rPr>
        <w:t>2449</w:t>
      </w:r>
      <w:r>
        <w:rPr>
          <w:rFonts w:ascii="TT3Bo00" w:hAnsi="TT3Bo00" w:cs="TT3Bo00" w:eastAsia="TT3Bo00"/>
          <w:color w:val="000000"/>
          <w:kern w:val="0"/>
          <w:szCs w:val="24"/>
        </w:rPr>
        <w:t>號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預訂審議日期： </w:t>
      </w:r>
      <w:r>
        <w:rPr>
          <w:rFonts w:eastAsia="TT3Bo00" w:cs="TT3Bo00" w:ascii="TT3Bo00" w:hAnsi="TT3Bo00"/>
          <w:color w:val="000000"/>
          <w:kern w:val="0"/>
          <w:szCs w:val="24"/>
        </w:rPr>
        <w:t>104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3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24</w:t>
      </w:r>
      <w:r>
        <w:rPr>
          <w:rFonts w:ascii="TT3Bo00" w:hAnsi="TT3Bo00" w:cs="TT3Bo00" w:eastAsia="TT3Bo00"/>
          <w:color w:val="000000"/>
          <w:kern w:val="0"/>
          <w:szCs w:val="24"/>
        </w:rPr>
        <w:t>日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人姓名或團體（請供真實姓名）： （團體請註明聯絡人姓名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二、本意見書請於</w:t>
      </w:r>
      <w:r>
        <w:rPr>
          <w:rFonts w:eastAsia="TT3Bo00" w:cs="TT3Bo00" w:ascii="TT3Bo00" w:hAnsi="TT3Bo00"/>
          <w:color w:val="000000"/>
          <w:kern w:val="0"/>
          <w:szCs w:val="24"/>
        </w:rPr>
        <w:t>104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3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20</w:t>
      </w:r>
      <w:r>
        <w:rPr>
          <w:rFonts w:ascii="TT3Bo00" w:hAnsi="TT3Bo00" w:cs="TT3Bo00" w:eastAsia="TT3Bo00"/>
          <w:color w:val="000000"/>
          <w:kern w:val="0"/>
          <w:szCs w:val="24"/>
        </w:rPr>
        <w:t>下午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5 </w:t>
      </w:r>
      <w:r>
        <w:rPr>
          <w:rFonts w:ascii="TT3Bo00" w:hAnsi="TT3Bo00" w:cs="TT3Bo00" w:eastAsia="TT3Bo00"/>
          <w:color w:val="000000"/>
          <w:kern w:val="0"/>
          <w:szCs w:val="24"/>
        </w:rPr>
        <w:t>時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30 </w:t>
      </w:r>
      <w:r>
        <w:rPr>
          <w:rFonts w:ascii="TT3Bo00" w:hAnsi="TT3Bo00" w:cs="TT3Bo00" w:eastAsia="TT3Bo00"/>
          <w:color w:val="000000"/>
          <w:kern w:val="0"/>
          <w:szCs w:val="24"/>
        </w:rPr>
        <w:t>分前</w:t>
      </w:r>
      <w:r>
        <w:rPr>
          <w:rFonts w:ascii="TT3Do00" w:hAnsi="TT3Do00" w:cs="TT3Do00" w:eastAsia="TT3Do00"/>
          <w:color w:val="000000"/>
          <w:kern w:val="0"/>
          <w:szCs w:val="24"/>
        </w:rPr>
        <w:t>寄達</w:t>
      </w:r>
      <w:r>
        <w:rPr>
          <w:rFonts w:ascii="TT3Bo00" w:hAnsi="TT3Bo00" w:cs="TT3Bo00" w:eastAsia="TT3Bo00"/>
          <w:color w:val="0000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TT16Ct00" w:cs="TT16Ct00" w:ascii="TT16Ct00" w:hAnsi="TT16Ct00"/>
          <w:color w:val="000000"/>
          <w:kern w:val="0"/>
          <w:szCs w:val="24"/>
        </w:rPr>
        <w:t>02-2391-1530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三、審議結果會議紀錄請參考：林務局全球資訊網＼主動公開資訊＼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（本局網址：</w:t>
      </w:r>
      <w:r>
        <w:rPr>
          <w:rFonts w:eastAsia="TT16Ct00" w:cs="TT16Ct00" w:ascii="TT16Ct00" w:hAnsi="TT16Ct00"/>
          <w:color w:val="0000FF"/>
          <w:kern w:val="0"/>
          <w:szCs w:val="24"/>
        </w:rPr>
        <w:t>http://www.forest.gov.tw/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/>
      </w:pPr>
      <w:r>
        <w:rPr>
          <w:rFonts w:ascii="TT3Bo00" w:hAnsi="TT3Bo00" w:cs="TT3Bo00" w:eastAsia="TT3Bo00"/>
          <w:color w:val="000000"/>
          <w:kern w:val="0"/>
          <w:szCs w:val="24"/>
        </w:rPr>
        <w:t>四、本案聯絡人：吳祥鳴 電話：</w:t>
      </w:r>
      <w:r>
        <w:rPr>
          <w:rFonts w:eastAsia="TT3Bo00" w:cs="TT3Bo00" w:ascii="TT3Bo00" w:hAnsi="TT3Bo00"/>
          <w:color w:val="000000"/>
          <w:kern w:val="0"/>
          <w:szCs w:val="24"/>
        </w:rPr>
        <w:t xml:space="preserve">23515441-433 </w:t>
      </w:r>
      <w:r>
        <w:rPr>
          <w:rFonts w:eastAsia="TT16Ct00" w:cs="TT16Ct00" w:ascii="TT16Ct00" w:hAnsi="TT16Ct00"/>
          <w:color w:val="000000"/>
          <w:kern w:val="0"/>
          <w:szCs w:val="24"/>
        </w:rPr>
        <w:t>Emailm1538@forest.gov.tw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3Ao00">
    <w:charset w:val="01"/>
    <w:family w:val="roman"/>
    <w:pitch w:val="variable"/>
  </w:font>
  <w:font w:name="TT3Bo00">
    <w:charset w:val="01"/>
    <w:family w:val="roman"/>
    <w:pitch w:val="variable"/>
  </w:font>
  <w:font w:name="TT16Ct00">
    <w:charset w:val="01"/>
    <w:family w:val="roman"/>
    <w:pitch w:val="variable"/>
  </w:font>
  <w:font w:name="TT3Do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m1538@fore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0:00Z</dcterms:created>
  <dc:creator>吳祥鳴</dc:creator>
  <dc:description/>
  <dc:language>en-US</dc:language>
  <cp:lastModifiedBy>吳祥鳴</cp:lastModifiedBy>
  <dcterms:modified xsi:type="dcterms:W3CDTF">2015-03-13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