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>
          <w:rFonts w:cs="標楷體"/>
          <w:b/>
          <w:b/>
        </w:rPr>
      </w:pPr>
      <w:r>
        <w:rPr>
          <w:rFonts w:cs="標楷體"/>
          <w:b/>
        </w:rPr>
        <w:t>附件</w:t>
      </w:r>
      <w:r>
        <w:rPr>
          <w:rFonts w:cs="標楷體"/>
          <w:b/>
        </w:rPr>
        <w:t>1</w:t>
      </w:r>
    </w:p>
    <w:p>
      <w:pPr>
        <w:pStyle w:val="14106cm"/>
        <w:spacing w:before="120" w:after="0"/>
        <w:ind w:left="0" w:hanging="0"/>
        <w:rPr/>
      </w:pPr>
      <w:r>
        <w:rPr>
          <w:rFonts w:cs="標楷體"/>
          <w:b/>
        </w:rPr>
        <w:t>98</w:t>
      </w:r>
      <w:r>
        <w:rPr>
          <w:rFonts w:cs="標楷體"/>
          <w:b/>
        </w:rPr>
        <w:t>年度施政目標與重點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napToGrid w:val="false"/>
        <w:spacing w:lineRule="exact" w:line="4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國有林事業區之檢訂調查、</w:t>
      </w:r>
      <w:r>
        <w:rPr>
          <w:szCs w:val="28"/>
        </w:rPr>
        <w:t>林區像片基本圖測製、中部地區公、私有林林地</w:t>
      </w:r>
      <w:r>
        <w:rPr>
          <w:rFonts w:cs="標楷體"/>
          <w:szCs w:val="28"/>
        </w:rPr>
        <w:t>及</w:t>
      </w:r>
      <w:r>
        <w:rPr>
          <w:szCs w:val="28"/>
        </w:rPr>
        <w:t>森林永久樣區調</w:t>
      </w:r>
      <w:r>
        <w:rPr>
          <w:szCs w:val="28"/>
        </w:rPr>
        <w:t>(</w:t>
      </w:r>
      <w:r>
        <w:rPr>
          <w:szCs w:val="28"/>
        </w:rPr>
        <w:t>複</w:t>
      </w:r>
      <w:r>
        <w:rPr>
          <w:szCs w:val="28"/>
        </w:rPr>
        <w:t>)</w:t>
      </w:r>
      <w:r>
        <w:rPr>
          <w:szCs w:val="28"/>
        </w:rPr>
        <w:t>查</w:t>
      </w:r>
      <w:r>
        <w:rPr>
          <w:rFonts w:cs="標楷體"/>
          <w:szCs w:val="28"/>
        </w:rPr>
        <w:t>；辦理第四次全國森林資源調查，掌握國家森林資源現況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行銷推廣輔導，及</w:t>
      </w:r>
      <w:r>
        <w:rPr>
          <w:rFonts w:ascii="標楷體" w:hAnsi="標楷體" w:cs="標楷體"/>
        </w:rPr>
        <w:t>林產產銷資訊蒐集</w:t>
      </w:r>
      <w:r>
        <w:rPr>
          <w:rFonts w:cs="標楷體"/>
          <w:szCs w:val="28"/>
        </w:rPr>
        <w:t>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加強海岸保安林之營造復育，使兼具防風、遊憩及教育等功能，以建立永續的海岸綠色長城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/>
        <w:t>加強辦理國有林班地及台灣中南部、東部各縣市公有地之小花蔓澤蘭防治，以維護森林健康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推動綠色造林，以</w:t>
      </w:r>
      <w:r>
        <w:rPr>
          <w:rFonts w:cs="標楷體"/>
          <w:szCs w:val="28"/>
        </w:rPr>
        <w:t>提昇整體環境品質及</w:t>
      </w:r>
      <w:r>
        <w:rPr>
          <w:rFonts w:cs="標楷體"/>
          <w:szCs w:val="28"/>
        </w:rPr>
        <w:t>營造</w:t>
      </w:r>
      <w:r>
        <w:rPr>
          <w:rFonts w:cs="標楷體"/>
          <w:szCs w:val="28"/>
        </w:rPr>
        <w:t>自然美麗的綠色鄉野，發展平地綠境休閒產業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依據獎勵造林輔導辦法，針對私人、原住民族或團體，於須造林之地區實施造林並予以</w:t>
      </w:r>
      <w:r>
        <w:rPr/>
        <w:t>輔導獎勵，</w:t>
      </w:r>
      <w:r>
        <w:rPr>
          <w:rFonts w:cs="標楷體"/>
          <w:szCs w:val="28"/>
        </w:rPr>
        <w:t>持續辦理撫育及補植工作；加強公私有林經營輔導，以提昇林農收益及強化其造林意願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</w:t>
      </w:r>
      <w:r>
        <w:rPr>
          <w:szCs w:val="28"/>
        </w:rPr>
        <w:t>建構及更新無線電通訊網系統</w:t>
      </w:r>
      <w:r>
        <w:rPr>
          <w:rFonts w:ascii="標楷體" w:hAnsi="標楷體" w:cs="標楷體"/>
        </w:rPr>
        <w:t>。</w:t>
      </w:r>
      <w:r>
        <w:rPr/>
        <w:t>推動林火防災教育、人員訓練及各項林業宣導工作，落實全民愛林、保林、護林之觀念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育樂林業，建置生態旅遊場域，提升環境教育品質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置維護森林遊樂區軟硬體，發展以保育自然環境資源、促進社區發展及文化探索為特色之森林生態旅遊；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客遊憩安全宣導；籌備設置自然教育中心，培訓國家森林志工，強化自然教育功能推展森林生態旅遊</w:t>
      </w:r>
      <w:r>
        <w:rPr/>
        <w:t>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全國步道系統為骨幹，串聯旅遊區及景觀據點，推展無痕山林運動，規劃多元遊程及辦理推廣活動，建置充實台灣山林悠遊導覽網，編印發行環境教育文宣，提供資訊服務及環教教材，推展生態旅遊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對於現存的林業文化空間，展開「保存、復舊、再利用」的行動，結合文化、產業與環保等機制，加強歷史建築之維護與再利用，展現獨具的林業文化資產特色，及未來森林生態系經營永續發展理念，同時帶動地方觀光文化產業發展及增加就業機會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生態林業，維護綠色資源環境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衡酌自然資源特性，辦理自然保護區系統之整合、強化經營管理技術、加強保護區及野生物之研究與資訊交流、辦理生物多樣性之保育教育推廣、推動社區參與保育工作及結合縣市政府推動老樹保育計畫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</w:rPr>
        <w:t>五、「國土保育計畫」林業相關計畫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高、中海拔山區及海岸地區現有濫墾、濫建等限期廢耕、拆除；國有林內合法出租造林地補償收回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配合國土保育範圍之劃設，</w:t>
      </w:r>
      <w:r>
        <w:rPr/>
        <w:t>因地制宜設哨管制，</w:t>
      </w:r>
      <w:r>
        <w:rPr/>
        <w:t>有效管制國土開發行為；</w:t>
      </w:r>
      <w:r>
        <w:rPr/>
        <w:t>引進保育替代役男，優先招募原住民青年參與，協助林地巡護工作，</w:t>
      </w:r>
      <w:r>
        <w:rPr/>
        <w:t>以維護健康的自然生態環境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9:00Z</dcterms:created>
  <dc:creator>3057</dc:creator>
  <dc:description/>
  <cp:keywords/>
  <dc:language>en-US</dc:language>
  <cp:lastModifiedBy>3057</cp:lastModifiedBy>
  <cp:lastPrinted>2010-04-20T19:58:00Z</cp:lastPrinted>
  <dcterms:modified xsi:type="dcterms:W3CDTF">2010-04-20T11:58:00Z</dcterms:modified>
  <cp:revision>3</cp:revision>
  <dc:subject/>
  <dc:title/>
</cp:coreProperties>
</file>