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06cm"/>
        <w:spacing w:before="120" w:after="0"/>
        <w:ind w:left="0" w:hanging="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行政院農業委員會林務局</w:t>
      </w:r>
      <w:r>
        <w:rPr>
          <w:rFonts w:cs="標楷體"/>
          <w:b/>
          <w:sz w:val="36"/>
          <w:szCs w:val="36"/>
        </w:rPr>
        <w:t>97</w:t>
      </w:r>
      <w:r>
        <w:rPr>
          <w:rFonts w:cs="標楷體"/>
          <w:b/>
          <w:sz w:val="36"/>
          <w:szCs w:val="36"/>
        </w:rPr>
        <w:t>年度施政目標與重點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發展優質林業，厚植森林資源</w:t>
      </w:r>
    </w:p>
    <w:p>
      <w:pPr>
        <w:pStyle w:val="1424pt1282"/>
        <w:spacing w:lineRule="exact" w:line="500"/>
        <w:ind w:left="970" w:hanging="490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持續辦理國有林事業區之檢訂調查、</w:t>
      </w:r>
      <w:r>
        <w:rPr>
          <w:szCs w:val="28"/>
        </w:rPr>
        <w:t>林區像片基本圖測製、中部地區公、私有林林地</w:t>
      </w:r>
      <w:r>
        <w:rPr>
          <w:rFonts w:cs="標楷體"/>
          <w:szCs w:val="28"/>
        </w:rPr>
        <w:t>及</w:t>
      </w:r>
      <w:r>
        <w:rPr>
          <w:szCs w:val="28"/>
        </w:rPr>
        <w:t>森林永久樣區調</w:t>
      </w:r>
      <w:r>
        <w:rPr>
          <w:szCs w:val="28"/>
        </w:rPr>
        <w:t>(</w:t>
      </w:r>
      <w:r>
        <w:rPr>
          <w:szCs w:val="28"/>
        </w:rPr>
        <w:t>複</w:t>
      </w:r>
      <w:r>
        <w:rPr>
          <w:szCs w:val="28"/>
        </w:rPr>
        <w:t>)</w:t>
      </w:r>
      <w:r>
        <w:rPr>
          <w:szCs w:val="28"/>
        </w:rPr>
        <w:t>查</w:t>
      </w:r>
      <w:r>
        <w:rPr>
          <w:rFonts w:cs="標楷體"/>
          <w:szCs w:val="28"/>
        </w:rPr>
        <w:t>；辦理第四次全國森林資源調查，掌握國家森林資源現況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/>
        <w:t>依生態系經營原則，</w:t>
      </w:r>
      <w:r>
        <w:rPr>
          <w:rFonts w:cs="標楷體"/>
        </w:rPr>
        <w:t>加強</w:t>
      </w:r>
      <w:r>
        <w:rPr>
          <w:rFonts w:cs="標楷體"/>
          <w:szCs w:val="28"/>
        </w:rPr>
        <w:t>人工</w:t>
      </w:r>
      <w:r>
        <w:rPr>
          <w:rFonts w:cs="標楷體"/>
        </w:rPr>
        <w:t>林撫育經營，建構良好棲息環境，增加林木二氧化碳之吸存功能。新興木竹材生產技術研發與外銷推廣輔導；</w:t>
      </w:r>
      <w:r>
        <w:rPr>
          <w:rFonts w:ascii="標楷體" w:hAnsi="標楷體" w:cs="標楷體"/>
        </w:rPr>
        <w:t>林產產銷資訊蒐集及建立生產履歷制度</w:t>
      </w:r>
      <w:r>
        <w:rPr>
          <w:rFonts w:cs="標楷體"/>
        </w:rPr>
        <w:t>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>
          <w:rFonts w:cs="標楷體"/>
        </w:rPr>
        <w:t>三</w:t>
      </w:r>
      <w:r>
        <w:rPr/>
        <w:t>)</w:t>
      </w:r>
      <w:r>
        <w:rPr>
          <w:rFonts w:cs="標楷體"/>
        </w:rPr>
        <w:t>推動平地景觀造林與綠美化、</w:t>
      </w:r>
      <w:r>
        <w:rPr/>
        <w:t>行道樹栽植及離島造林，</w:t>
      </w:r>
      <w:r>
        <w:rPr>
          <w:rFonts w:cs="標楷體"/>
        </w:rPr>
        <w:t>提昇平原地區環境品質，營造自然美麗的綠色鄉野，增加民眾戶外休閒空間。</w:t>
      </w:r>
      <w:r>
        <w:rPr/>
        <w:t>依生態原則，加強海岸保安林之營造復育，使兼具防風、遊憩及教育等功能，以建立永續的海岸綠色長城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>
          <w:rFonts w:cs="標楷體"/>
        </w:rPr>
        <w:t>四</w:t>
      </w:r>
      <w:r>
        <w:rPr/>
        <w:t>)</w:t>
      </w:r>
      <w:r>
        <w:rPr>
          <w:rFonts w:cs="標楷體"/>
        </w:rPr>
        <w:t>已推行全民造林之林地持續辦理撫育及補植工作；加強公私有林經營輔導，以提昇林農收益及強化其造林意願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>
          <w:rFonts w:cs="標楷體"/>
        </w:rPr>
        <w:t>五</w:t>
      </w:r>
      <w:r>
        <w:rPr/>
        <w:t>)</w:t>
      </w:r>
      <w:r>
        <w:rPr/>
        <w:t>制定獎勵造林輔導辦法，針對私人、原住民族或團體，於須造林之地區實施造林並予以輔導獎勵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發展安全林業，落實國土復育及保安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國有林事業區出租林地測量及清查；辦理國有林班地及區外保安林未登記地第一次所有權登記。</w:t>
      </w:r>
      <w:r>
        <w:rPr>
          <w:rFonts w:eastAsia="Times New Roman"/>
        </w:rPr>
        <w:t xml:space="preserve"> 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加強林地護管，精進巡視制度；強化林火應變指揮系統，充實防救火設備；</w:t>
      </w:r>
      <w:r>
        <w:rPr>
          <w:szCs w:val="28"/>
        </w:rPr>
        <w:t>建構及更新無線電通訊網系統</w:t>
      </w:r>
      <w:r>
        <w:rPr>
          <w:rFonts w:ascii="標楷體" w:hAnsi="標楷體" w:cs="標楷體"/>
        </w:rPr>
        <w:t>。</w:t>
      </w:r>
      <w:r>
        <w:rPr/>
        <w:t>推動林火防災教育、人員訓練及各項林業宣導工作，落實全民愛林、保林、護林之觀念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以集水區為治理單元，採用生態工程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；</w:t>
      </w:r>
      <w:r>
        <w:rPr>
          <w:rFonts w:ascii="標楷體" w:hAnsi="標楷體" w:cs="標楷體"/>
          <w:szCs w:val="28"/>
        </w:rPr>
        <w:t>營造保安林重測，建立完整保安林地理網際網路資料庫</w:t>
      </w:r>
      <w:r>
        <w:rPr/>
        <w:t>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發展休閒林業，拓展生態旅遊空間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強化</w:t>
      </w:r>
      <w:r>
        <w:rPr/>
        <w:t>森林自然教育功能</w:t>
      </w:r>
      <w:r>
        <w:rPr/>
        <w:t>，發展以保育自然環境資源、促進社區發展及文化探索之森林生態旅遊；充實國家森林生態旅遊資訊網旅遊資訊；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客遊憩安全宣導；擴大培訓國家森林志工及建立認證制度，全面性推展國家森林生態旅遊工作</w:t>
      </w:r>
      <w:r>
        <w:rPr/>
        <w:t>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以步道系統為骨幹，串聯各地旅遊區及景觀據點，規劃多元之旅程路線，推展生態旅遊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結合山村社區及地區公益團體，實施親善山林之知性之旅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對於現存的林業文化空間，展開「保存、復舊、再利用」的行動，結合文化、產業與環保等機制，加強歷史建築之維護與再利用，結合社區文化生活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五</w:t>
      </w:r>
      <w:r>
        <w:rPr/>
        <w:t>)</w:t>
      </w:r>
      <w:r>
        <w:rPr/>
        <w:t>加強阿里山森林遊樂區公共及服務設施之整建，及辦理「阿里山入口意象計畫」及「林業文化資產古蹟歷史建築再利用計畫</w:t>
      </w:r>
      <w:r>
        <w:rPr/>
        <w:t>-</w:t>
      </w:r>
      <w:r>
        <w:rPr/>
        <w:t>檜意森活村」計畫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發展環保林業，維護和諧環境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衡酌自然資源特性，辦理自然保護區系統之整合、強化經營管理技術、加強保護區及野生物之研究與資訊交流、辦理生物多樣性之保育教育推廣、推動社區參與保育工作及結合縣市政府推動老樹保育計畫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建構林業經營新面相，推動社區參與森林生態維護工作，並參與國際保育組織相關活動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加強辦理南投、嘉義、屏東、台東、花蓮等林區管理處國有林班地及台灣中南部、東部各縣市公有地之小花蔓澤蘭防治，以維護森林健康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「國土復育策略方案暨行動計畫」林業相關策略與計畫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高、中海拔山區及海岸地區現有濫墾、濫建等限期廢耕、拆除；高海拔山區及國土復育促進地區國有林內合法出租造林地補償收回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配合國土保育範圍之劃設，</w:t>
      </w:r>
      <w:r>
        <w:rPr/>
        <w:t>因地制宜設哨管制，</w:t>
      </w:r>
      <w:r>
        <w:rPr/>
        <w:t>有效管制國土開發行為；</w:t>
      </w:r>
      <w:r>
        <w:rPr/>
        <w:t>引進保育替代役男，優先招募原住民青年參與，協助林地巡護工作，</w:t>
      </w:r>
      <w:r>
        <w:rPr/>
        <w:t>以維護健康的自然生態環境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建立地層下陷區溼地生態經營管理示範園區，</w:t>
      </w:r>
      <w:r>
        <w:rPr/>
        <w:t>逐步恢復溼地原生植物相與野生動物及魚類的棲息地，增加生物多樣性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保育自然資源，復育劣化林地，逐步恢復山林原貌</w:t>
      </w:r>
      <w:r>
        <w:rPr>
          <w:rFonts w:ascii="標楷體" w:hAnsi="標楷體" w:cs="標楷體"/>
          <w:szCs w:val="28"/>
        </w:rPr>
        <w:t>。</w:t>
      </w:r>
    </w:p>
    <w:p>
      <w:pPr>
        <w:pStyle w:val="14106cm"/>
        <w:kinsoku w:val="false"/>
        <w:spacing w:lineRule="exact" w:line="500" w:before="0" w:after="12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/>
          <w:b/>
          <w:szCs w:val="28"/>
        </w:rPr>
      </w:r>
      <w:r>
        <w:br w:type="page"/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3057_2008_11_13_135308069_林務局97年度施政目標與重點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3:00Z</dcterms:created>
  <dc:creator>hsieh</dc:creator>
  <dc:description/>
  <cp:keywords/>
  <dc:language>en-US</dc:language>
  <cp:lastModifiedBy>hsieh</cp:lastModifiedBy>
  <dcterms:modified xsi:type="dcterms:W3CDTF">2008-11-13T11:04:00Z</dcterms:modified>
  <cp:revision>1</cp:revision>
  <dc:subject/>
  <dc:title/>
</cp:coreProperties>
</file>