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kinsoku w:val="false"/>
        <w:spacing w:lineRule="exact" w:line="500"/>
        <w:ind w:left="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14106cm"/>
        <w:spacing w:before="120" w:after="0"/>
        <w:ind w:left="0" w:hanging="0"/>
        <w:rPr/>
      </w:pPr>
      <w:r>
        <w:rPr>
          <w:rFonts w:cs="標楷體"/>
          <w:b/>
          <w:sz w:val="36"/>
          <w:szCs w:val="36"/>
        </w:rPr>
        <w:t>行政院農業委員會林務局</w:t>
      </w:r>
      <w:r>
        <w:rPr>
          <w:rFonts w:cs="標楷體"/>
          <w:b/>
          <w:sz w:val="36"/>
          <w:szCs w:val="36"/>
        </w:rPr>
        <w:t>96</w:t>
      </w:r>
      <w:r>
        <w:rPr>
          <w:rFonts w:cs="標楷體"/>
          <w:b/>
          <w:sz w:val="36"/>
          <w:szCs w:val="36"/>
        </w:rPr>
        <w:t>年度施政目標與重點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ind w:left="1134" w:hanging="57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持續辦理國有林事業區之資源調查、監測及研究與資訊交流；配合「國土復育策略方案暨行動計畫」，研擬國家森林經營計畫，以調適性經營管理措施，達成森林資源永續經營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加強</w:t>
      </w:r>
      <w:r>
        <w:rPr>
          <w:rFonts w:ascii="標楷體" w:hAnsi="標楷體" w:cs="標楷體"/>
          <w:szCs w:val="28"/>
        </w:rPr>
        <w:t>人工</w:t>
      </w:r>
      <w:r>
        <w:rPr>
          <w:rFonts w:ascii="標楷體" w:hAnsi="標楷體" w:cs="標楷體"/>
        </w:rPr>
        <w:t>林撫育經營，建構優美森林環境，增加林木二氧化碳之吸存功能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依生態</w:t>
      </w:r>
      <w:r>
        <w:rPr>
          <w:rFonts w:ascii="標楷體" w:hAnsi="標楷體" w:cs="標楷體"/>
          <w:szCs w:val="28"/>
        </w:rPr>
        <w:t>原則</w:t>
      </w:r>
      <w:r>
        <w:rPr>
          <w:rFonts w:ascii="標楷體" w:hAnsi="標楷體" w:cs="標楷體"/>
        </w:rPr>
        <w:t>，加強海岸保安林之營造復育，使兼具防風、遊憩及教育等功能，以建立永續的海岸綠色長城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推動平地景觀造林與綠美化，提昇平原地區環境品質，營造自然美麗的綠色鄉野，增加民眾戶外休閒空間。</w:t>
      </w:r>
    </w:p>
    <w:p>
      <w:pPr>
        <w:pStyle w:val="1424pt1282"/>
        <w:numPr>
          <w:ilvl w:val="0"/>
          <w:numId w:val="3"/>
        </w:numPr>
        <w:kinsoku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持續辦理全民造林之林地撫育工作；加強公私有林經營輔導，以提昇林農收益及強化其造林意願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維護森林公益效能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違規出租林地依約處理，辦理出租林地測量及清查、國有林班及區外保安林未登記地第一次所有權登記、國有林地產籍管理。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加強林地護管，精進巡視制度；強化林火應變指揮系統，充實防救火設備；推動林火防災教育、人員訓練及各項林業宣導工作，落實全民愛林、保林、護林之觀念。</w:t>
      </w:r>
    </w:p>
    <w:p>
      <w:pPr>
        <w:pStyle w:val="1424pt1282"/>
        <w:numPr>
          <w:ilvl w:val="0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集水區為治理單元，選擇重點溪流，在兼顧防災安全及功能下，採用生態工程，辦理治理與復育工作，達成維護森林及水土資源之目標；辦理林道維護改善，促進森林遊樂區旅遊觀光事業發展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休閒林業，提供舒適旅遊空間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/>
      </w:pPr>
      <w:r>
        <w:rPr>
          <w:rFonts w:ascii="標楷體" w:hAnsi="標楷體" w:cs="標楷體"/>
        </w:rPr>
        <w:t>掌握</w:t>
      </w:r>
      <w:r>
        <w:rPr>
          <w:rFonts w:ascii="標楷體" w:hAnsi="標楷體" w:cs="標楷體"/>
          <w:szCs w:val="28"/>
        </w:rPr>
        <w:t>森林</w:t>
      </w:r>
      <w:r>
        <w:rPr>
          <w:rFonts w:ascii="標楷體" w:hAnsi="標楷體" w:cs="標楷體"/>
        </w:rPr>
        <w:t>環境</w:t>
      </w:r>
      <w:r>
        <w:rPr>
          <w:rFonts w:ascii="標楷體" w:hAnsi="標楷體" w:cs="標楷體"/>
          <w:szCs w:val="28"/>
        </w:rPr>
        <w:t>特色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強化</w:t>
      </w:r>
      <w:r>
        <w:rPr>
          <w:rFonts w:ascii="標楷體" w:hAnsi="標楷體" w:cs="標楷體"/>
        </w:rPr>
        <w:t>森林自然教育功能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發展以保育自然環境資源、促進社區發展及文化探索為主之森林生態旅遊。形塑各森林遊樂區整體意象，系統性整建維護森林遊樂區及步道系統各項設施，提供國人安全、舒適、多樣化，並具特色之戶外遊憩環境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全國步道系統為骨幹，串聯各地旅遊區及景觀據點，規劃多元遊程路線，有效推展森林生態旅遊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合山村社區及地區公益團體，共同推動親善山林之知性之旅。</w:t>
      </w:r>
    </w:p>
    <w:p>
      <w:pPr>
        <w:pStyle w:val="1424pt1282"/>
        <w:numPr>
          <w:ilvl w:val="1"/>
          <w:numId w:val="2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對於現存的林業文化空間，展開「保存、復舊、再利用」的行動，結合文化、產業與環保等機制，加強歷史建築之維護與再利用，結合社區文化生活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環保林業，維護和諧環境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建構資訊網絡，加強教育宣導，使全國民眾一起投入造林綠化行列，在自然綠境中永續發展。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衡酌自然資源特性，辦理自然保護區系統之整合、強化經營管理技術。加強保護區及野生物之研究與資訊交流；辦理生物多樣性之保育教育推廣；推動社區參與保育工作及結合縣市政府推動老樹保育計畫。</w:t>
      </w:r>
    </w:p>
    <w:p>
      <w:pPr>
        <w:pStyle w:val="1424pt1282"/>
        <w:numPr>
          <w:ilvl w:val="0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建構林業經營新面相，推動社區參與森林生態維護工作，並參與國際保育組織相關活動。</w:t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「 國土復育策略方案暨行動計畫 」林業相關策略與計畫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/>
      </w:pPr>
      <w:r>
        <w:rPr>
          <w:rFonts w:ascii="標楷體" w:hAnsi="標楷體" w:cs="新細明體;PMingLiU"/>
          <w:szCs w:val="28"/>
        </w:rPr>
        <w:t>高、中海拔山區及海岸地區現有濫墾、濫建等限期廢耕、拆除、收回</w:t>
      </w:r>
      <w:r>
        <w:rPr>
          <w:rFonts w:ascii="標楷體" w:hAnsi="標楷體" w:cs="標楷體"/>
          <w:szCs w:val="28"/>
        </w:rPr>
        <w:t>；</w:t>
      </w:r>
      <w:r>
        <w:rPr>
          <w:rFonts w:ascii="標楷體" w:hAnsi="標楷體" w:cs="新細明體;PMingLiU"/>
          <w:szCs w:val="28"/>
        </w:rPr>
        <w:t>高海拔山區及國土復育促進地區國有林內合法出租造林地補償收回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ind w:left="1134" w:hanging="57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配合國土保育範圍之劃設，</w:t>
      </w:r>
      <w:r>
        <w:rPr>
          <w:rFonts w:ascii="標楷體" w:hAnsi="標楷體" w:cs="標楷體"/>
          <w:szCs w:val="28"/>
        </w:rPr>
        <w:t>因地制宜設哨管制，</w:t>
      </w:r>
      <w:r>
        <w:rPr>
          <w:rFonts w:ascii="標楷體" w:hAnsi="標楷體" w:cs="標楷體"/>
          <w:szCs w:val="28"/>
        </w:rPr>
        <w:t>有效管制國土開發行為；</w:t>
      </w:r>
      <w:r>
        <w:rPr>
          <w:rFonts w:ascii="標楷體" w:hAnsi="標楷體" w:cs="標楷體"/>
          <w:szCs w:val="28"/>
        </w:rPr>
        <w:t>引進保育替代役男，優先招募原住民青年參與，協助林地巡護工作，</w:t>
      </w:r>
      <w:r>
        <w:rPr>
          <w:rFonts w:ascii="標楷體" w:hAnsi="標楷體" w:cs="標楷體"/>
          <w:szCs w:val="28"/>
        </w:rPr>
        <w:t>以維護健康的自然生態環境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建立地層下陷區溼地生態經營管理示範園區，</w:t>
      </w:r>
      <w:r>
        <w:rPr>
          <w:rFonts w:ascii="標楷體" w:hAnsi="標楷體" w:cs="標楷體"/>
          <w:szCs w:val="28"/>
        </w:rPr>
        <w:t>逐步恢復溼地原生植物相與野生動物及魚類的棲息地，增加生物多樣性。</w:t>
      </w:r>
    </w:p>
    <w:p>
      <w:pPr>
        <w:pStyle w:val="1424pt1282"/>
        <w:numPr>
          <w:ilvl w:val="1"/>
          <w:numId w:val="1"/>
        </w:numPr>
        <w:kinsoku w:val="false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育自然資源，復育劣化林地，逐步恢復山林原貌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72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34" w:hanging="57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72"/>
      </w:pPr>
      <w:rPr/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72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34" w:hanging="5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3057_2008_11_13_135308069_林務局96年度施政目標與重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1:00Z</dcterms:created>
  <dc:creator>hsieh</dc:creator>
  <dc:description/>
  <cp:keywords/>
  <dc:language>en-US</dc:language>
  <cp:lastModifiedBy>hsieh</cp:lastModifiedBy>
  <dcterms:modified xsi:type="dcterms:W3CDTF">2008-11-13T11:02:00Z</dcterms:modified>
  <cp:revision>1</cp:revision>
  <dc:subject/>
  <dc:title/>
</cp:coreProperties>
</file>