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788"/>
        <w:gridCol w:w="5579"/>
      </w:tblGrid>
      <w:tr>
        <w:trPr>
          <w:trHeight w:val="362" w:hRule="atLeast"/>
          <w:cantSplit w:val="true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國有林林產物放行查驗</w:t>
            </w:r>
            <w:r>
              <w:rPr>
                <w:rFonts w:ascii="標楷體" w:hAnsi="標楷體" w:eastAsia="標楷體"/>
                <w:b/>
                <w:sz w:val="32"/>
              </w:rPr>
              <w:t>申請書</w:t>
            </w:r>
          </w:p>
        </w:tc>
      </w:tr>
      <w:tr>
        <w:trPr>
          <w:trHeight w:val="75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sz w:val="32"/>
              </w:rPr>
              <w:t>一、申請人姓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75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公司行號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開設地點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sz w:val="32"/>
              </w:rPr>
              <w:t>三、身分證字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75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sz w:val="32"/>
              </w:rPr>
              <w:t>四、聯 絡 電 話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日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夜</w:t>
            </w:r>
          </w:p>
        </w:tc>
      </w:tr>
      <w:tr>
        <w:trPr>
          <w:trHeight w:val="73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sz w:val="32"/>
              </w:rPr>
              <w:t>五、戶 籍 地 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64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sz w:val="32"/>
              </w:rPr>
              <w:t>六、採取許可證字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75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sz w:val="32"/>
              </w:rPr>
              <w:t>七、申請交付運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sz w:val="32"/>
              </w:rPr>
              <w:t>（一）樹    種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sz w:val="32"/>
              </w:rPr>
              <w:t>（二）材    種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75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sz w:val="32"/>
              </w:rPr>
              <w:t>（三）利用材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sz w:val="32"/>
              </w:rPr>
              <w:t>八、集 中 地 點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sz w:val="32"/>
              </w:rPr>
              <w:t>九、搬 運 方 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52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sz w:val="32"/>
              </w:rPr>
              <w:t>十、起 運 日 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sz w:val="32"/>
              </w:rPr>
              <w:t>十一、備       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      </w:t>
      </w:r>
      <w:r>
        <w:rPr>
          <w:rFonts w:eastAsia="標楷體"/>
          <w:sz w:val="32"/>
        </w:rPr>
        <w:t>謹陳</w:t>
      </w:r>
    </w:p>
    <w:p>
      <w:pPr>
        <w:pStyle w:val="Normal"/>
        <w:snapToGrid w:val="false"/>
        <w:rPr>
          <w:rFonts w:eastAsia="標楷體"/>
          <w:color w:val="FF0000"/>
          <w:sz w:val="32"/>
        </w:rPr>
      </w:pPr>
      <w:r>
        <w:rPr>
          <w:rFonts w:eastAsia="標楷體"/>
          <w:sz w:val="32"/>
        </w:rPr>
        <w:t xml:space="preserve">      </w:t>
      </w:r>
      <w:r>
        <w:rPr>
          <w:rFonts w:eastAsia="標楷體"/>
          <w:color w:val="FF0000"/>
          <w:sz w:val="32"/>
        </w:rPr>
        <w:t>分      署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  </w:t>
      </w:r>
      <w:r>
        <w:rPr>
          <w:rFonts w:eastAsia="標楷體"/>
          <w:sz w:val="32"/>
        </w:rPr>
        <w:t>工  作  站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                   </w:t>
      </w:r>
      <w:r>
        <w:rPr>
          <w:rFonts w:eastAsia="標楷體"/>
          <w:sz w:val="32"/>
        </w:rPr>
        <w:t xml:space="preserve">申請人：   </w:t>
      </w:r>
      <w:bookmarkStart w:id="0" w:name="_GoBack"/>
      <w:bookmarkEnd w:id="0"/>
      <w:r>
        <w:rPr>
          <w:rFonts w:eastAsia="標楷體"/>
          <w:sz w:val="32"/>
        </w:rPr>
        <w:t xml:space="preserve">        （簽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中華民國             年             月          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567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國有林產物放行查驗申請書(更新)</Template>
  <TotalTime>2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  <Company>林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IZ0 其他</cp:category>
  <dcterms:created xsi:type="dcterms:W3CDTF">2023-06-19T06:43:00Z</dcterms:created>
  <dc:creator>user</dc:creator>
  <dc:description/>
  <dc:language>en-US</dc:language>
  <cp:lastModifiedBy>吳如真</cp:lastModifiedBy>
  <cp:lastPrinted>2001-12-20T01:23:00Z</cp:lastPrinted>
  <dcterms:modified xsi:type="dcterms:W3CDTF">2023-06-19T06:44:00Z</dcterms:modified>
  <cp:revision>3</cp:revision>
  <dc:subject>720林務</dc:subject>
  <dc:title>國有林產物放行查驗申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