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採伐國有林（公共工程、造林、探採礦、土石採取）障礙木、竹申請書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900"/>
        <w:gridCol w:w="3060"/>
        <w:gridCol w:w="900"/>
        <w:gridCol w:w="1260"/>
      </w:tblGrid>
      <w:tr>
        <w:trPr>
          <w:trHeight w:val="738" w:hRule="atLeast"/>
        </w:trPr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申請人或機關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公司行號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地址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電話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伐採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伐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積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伐採原因或用途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伐木竹種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數量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採運期間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起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止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、申伐地點位置圖（五千分之一林班或地籍位置圖）三份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、租地契約書影本三份。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租地核准文號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租用期間：</w:t>
            </w:r>
          </w:p>
        </w:tc>
      </w:tr>
      <w:tr>
        <w:trPr>
          <w:trHeight w:val="6455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5940"/>
              <w:rPr/>
            </w:pPr>
            <w:r>
              <w:rPr>
                <w:rFonts w:eastAsia="標楷體"/>
              </w:rPr>
              <w:t>申請人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蓋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34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ind w:firstLine="2280"/>
              <w:rPr/>
            </w:pPr>
            <w:r>
              <w:rPr>
                <w:rFonts w:eastAsia="標楷體"/>
              </w:rPr>
              <w:t>工作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firstLine="18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>〇〇</w:t>
            </w:r>
            <w:r>
              <w:rPr>
                <w:rFonts w:eastAsia="標楷體"/>
                <w:color w:val="FF0000"/>
              </w:rPr>
              <w:t>分署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ind w:left="9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中 華 民  國         年           月           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伐採造林、探採礦、土石採取等障礙木、竹，申請人印章應與租地契約書印章相符，如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更換，應檢附印鑑證明二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3:00Z</dcterms:created>
  <dc:creator>推廣課</dc:creator>
  <dc:description/>
  <cp:keywords/>
  <dc:language>en-US</dc:language>
  <cp:lastModifiedBy>吳如真</cp:lastModifiedBy>
  <cp:lastPrinted>2023-06-19T15:34:00Z</cp:lastPrinted>
  <dcterms:modified xsi:type="dcterms:W3CDTF">2023-06-19T07:34:00Z</dcterms:modified>
  <cp:revision>3</cp:revision>
  <dc:subject/>
  <dc:title>伐採國有林（公共工程、造林、探採礦、土石採取）障礙木、竹申請書</dc:title>
</cp:coreProperties>
</file>