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伐木跡地檢查申請書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132"/>
      </w:tblGrid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可證號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字第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牌號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場負責人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事由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取地點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事業區第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林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鄉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鎮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市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段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小段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地號）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取面積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公頃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奉准採運期間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至民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個月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奉准延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運期間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至民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個月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運完竣日期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</w:r>
    </w:p>
    <w:p>
      <w:pPr>
        <w:pStyle w:val="Normal"/>
        <w:spacing w:lineRule="atLeast" w:line="0"/>
        <w:ind w:firstLine="48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請派員跡地檢查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>謹致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</w:rPr>
        <w:t>林業及自然保育署</w:t>
      </w: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>分署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>工作站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人：</w:t>
      </w:r>
    </w:p>
    <w:p>
      <w:pPr>
        <w:pStyle w:val="Normal"/>
        <w:spacing w:lineRule="atLeast" w:line="0"/>
        <w:ind w:left="5880" w:hanging="5880"/>
        <w:rPr/>
      </w:pPr>
      <w:r>
        <w:rPr>
          <w:rFonts w:eastAsia="標楷體"/>
          <w:color w:val="000000"/>
          <w:sz w:val="28"/>
        </w:rPr>
        <w:t>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 xml:space="preserve">)      </w:t>
      </w:r>
      <w:r>
        <w:rPr>
          <w:rFonts w:eastAsia="標楷體"/>
          <w:color w:val="000000"/>
          <w:sz w:val="28"/>
        </w:rPr>
        <w:t>鄉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鎮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里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　　　華　　　民　　　國　　　年　　　月　　　日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2917397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侯信逸</cp:lastModifiedBy>
  <cp:lastPrinted>2001-08-02T16:37:00Z</cp:lastPrinted>
  <dcterms:modified xsi:type="dcterms:W3CDTF">2023-07-18T08:37:00Z</dcterms:modified>
  <cp:revision>4</cp:revision>
  <dc:subject>720林務</dc:subject>
  <dc:title>伐木跡地檢查申請書</dc:title>
</cp:coreProperties>
</file>