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申請租地造林續租、繼承、轉讓承租權案件作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461010</wp:posOffset>
                </wp:positionV>
                <wp:extent cx="581025" cy="295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續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36.3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續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461010</wp:posOffset>
                </wp:positionV>
                <wp:extent cx="581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繼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36.3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繼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9660</wp:posOffset>
                </wp:positionH>
                <wp:positionV relativeFrom="paragraph">
                  <wp:posOffset>461010</wp:posOffset>
                </wp:positionV>
                <wp:extent cx="7334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轉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36.3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轉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51760</wp:posOffset>
                  </wp:positionH>
                  <wp:positionV relativeFrom="paragraph">
                    <wp:posOffset>5375910</wp:posOffset>
                  </wp:positionV>
                  <wp:extent cx="1190625" cy="495300"/>
                  <wp:effectExtent l="1905" t="5080" r="127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90520" cy="495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208.8pt;margin-top:423.3pt;width:93.7pt;height:38.95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105400</wp:posOffset>
                  </wp:positionH>
                  <wp:positionV relativeFrom="paragraph">
                    <wp:posOffset>2743200</wp:posOffset>
                  </wp:positionV>
                  <wp:extent cx="457200" cy="314325"/>
                  <wp:effectExtent l="28575" t="5715" r="2921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31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2pt;margin-top:216pt;width:35.95pt;height:24.7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2743200</wp:posOffset>
                  </wp:positionV>
                  <wp:extent cx="476250" cy="314325"/>
                  <wp:effectExtent l="29845" t="5715" r="30480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6280" cy="31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40pt;margin-top:216pt;width:37.45pt;height:24.7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743200</wp:posOffset>
                  </wp:positionV>
                  <wp:extent cx="485775" cy="314325"/>
                  <wp:effectExtent l="31115" t="5715" r="2984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31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72pt;margin-top:216pt;width:38.2pt;height:24.7pt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280035</wp:posOffset>
                  </wp:positionV>
                  <wp:extent cx="1291590" cy="2314575"/>
                  <wp:effectExtent l="6350" t="6985" r="19685" b="2921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91680" cy="2314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續租申請書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分證明文件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租賃契約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bbb59" stroked="t" o:allowincell="f" style="position:absolute;margin-left:42.3pt;margin-top:22.05pt;width:101.65pt;height:182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續租申請書2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分證明文件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租賃契約書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228600</wp:posOffset>
                  </wp:positionV>
                  <wp:extent cx="2362200" cy="2400300"/>
                  <wp:effectExtent l="6350" t="6350" r="19685" b="2921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2320" cy="2400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承申請書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承系統表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承人印鑑證明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繼承人戶籍謄本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繼承人除戶全戶戶籍謄本1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遺產分割協議書（如有分割遺產時應檢附）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租賃契約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bbb59" stroked="t" o:allowincell="f" style="position:absolute;margin-left:168pt;margin-top:18pt;width:185.95pt;height:188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承申請書2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承系統表2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承人印鑑證明2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繼承人戶籍謄本1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繼承人除戶全戶戶籍謄本1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遺產分割協議書（如有分割遺產時應檢附）2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租賃契約書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280035</wp:posOffset>
                  </wp:positionV>
                  <wp:extent cx="1242060" cy="2314575"/>
                  <wp:effectExtent l="6350" t="6985" r="20320" b="2921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42000" cy="23144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讓申請書2份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、受讓人身分證明文件影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、受讓人印鑑證明2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租賃契約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bbb59" stroked="t" o:allowincell="f" style="position:absolute;margin-left:372pt;margin-top:22.05pt;width:97.75pt;height:182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讓申請書2份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、受讓人身分證明文件影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、受讓人印鑑證明2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租賃契約書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3175635</wp:posOffset>
                  </wp:positionV>
                  <wp:extent cx="5514975" cy="2057400"/>
                  <wp:effectExtent l="6985" t="6350" r="19050" b="2921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4840" cy="205740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60"/>
                                <w:ind w:left="52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1.審核書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2.派員會同申請人實地勘查租地使用及造林情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3.調查有無違約、違規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4.符合換約規定者，製定新契約書1式3份，轉陳分署核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2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5.不符合規定者，通知申請人限期補正或逕予退回申請，俟補正或改正後，始得續審或重新申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bbb59" stroked="t" o:allowincell="f" style="position:absolute;margin-left:35.55pt;margin-top:250.05pt;width:434.2pt;height:161.9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ind w:left="52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1.審核書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2.派員會同申請人實地勘查租地使用及造林情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3.調查有無違約、違規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4.符合換約規定者，製定新契約書1式3份，轉陳分署核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2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5.不符合規定者，通知申請人限期補正或逕予退回申請，俟補正或改正後，始得續審或重新申請。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5995035</wp:posOffset>
                  </wp:positionV>
                  <wp:extent cx="5562600" cy="2076450"/>
                  <wp:effectExtent l="6350" t="6985" r="20320" b="2921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62720" cy="2076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60"/>
                                <w:ind w:left="52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1.複核工作站陳報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2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工作站所報擬同意換約案件，如需實地再查明者，應速派員複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2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3.審查結果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hanging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符合規定者：於新契約書用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檢還工作站2份(其中1份轉送申請人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，1份存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6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Arial"/>
                                  <w:color w:val="auto"/>
                                  <w:lang w:val="en-US" w:eastAsia="zh-TW" w:bidi="ar-SA"/>
                                </w:rPr>
                                <w:t>不符合規定：退回工作站補正或函請申請人改正(副知工作站)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9bbb59" stroked="t" o:allowincell="f" style="position:absolute;margin-left:35.55pt;margin-top:472.05pt;width:437.95pt;height:163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60"/>
                          <w:ind w:left="52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1.複核工作站陳報文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2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工作站所報擬同意換約案件，如需實地再查明者，應速派員複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20" w:hanging="28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3.審查結果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hanging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符合規定者：於新契約書用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檢還工作站2份(其中1份轉送申請人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，1份存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6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Arial"/>
                            <w:color w:val="auto"/>
                            <w:lang w:val="en-US" w:eastAsia="zh-TW" w:bidi="ar-SA"/>
                          </w:rPr>
                          <w:t>不符合規定：退回工作站補正或函請申請人改正(副知工作站)。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w:pict>
            </mc:Fallback>
          </mc:AlternateContent>
        </w:r>
      </w:hyperlink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832485</wp:posOffset>
                </wp:positionV>
                <wp:extent cx="704850" cy="819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 請 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64.5pt;mso-wrap-distance-left:9.05pt;mso-wrap-distance-right:9.05pt;mso-wrap-distance-top:0pt;mso-wrap-distance-bottom:0pt;margin-top:65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 請 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3337560</wp:posOffset>
                </wp:positionV>
                <wp:extent cx="457200" cy="1095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 作 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6.25pt;mso-wrap-distance-left:9.05pt;mso-wrap-distance-right:9.05pt;mso-wrap-distance-top:0pt;mso-wrap-distance-bottom:0pt;margin-top:262.8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工 作 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6461760</wp:posOffset>
                </wp:positionV>
                <wp:extent cx="457200" cy="1019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區分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0.25pt;mso-wrap-distance-left:9.05pt;mso-wrap-distance-right:9.05pt;mso-wrap-distance-top:0pt;mso-wrap-distance-bottom:0pt;margin-top:508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區分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0605</wp:posOffset>
                </wp:positionH>
                <wp:positionV relativeFrom="paragraph">
                  <wp:posOffset>2927985</wp:posOffset>
                </wp:positionV>
                <wp:extent cx="107315" cy="198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875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8.45pt;height:15.65pt;mso-wrap-distance-left:9.05pt;mso-wrap-distance-right:9.05pt;mso-wrap-distance-top:0pt;mso-wrap-distance-bottom:0pt;margin-top:230.55pt;mso-position-vertical-relative:text;margin-left:4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0540</wp:posOffset>
                </wp:positionH>
                <wp:positionV relativeFrom="paragraph">
                  <wp:posOffset>5033010</wp:posOffset>
                </wp:positionV>
                <wp:extent cx="688340" cy="2076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0764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.2pt;height:163.5pt;mso-wrap-distance-left:9.05pt;mso-wrap-distance-right:9.05pt;mso-wrap-distance-top:0pt;mso-wrap-distance-bottom:0pt;margin-top:396.3pt;mso-position-vertical-relative:text;margin-left:5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8165</wp:posOffset>
                </wp:positionH>
                <wp:positionV relativeFrom="paragraph">
                  <wp:posOffset>4114165</wp:posOffset>
                </wp:positionV>
                <wp:extent cx="198755" cy="107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5.65pt;height:8.45pt;mso-wrap-distance-left:9.05pt;mso-wrap-distance-right:9.05pt;mso-wrap-distance-top:0pt;mso-wrap-distance-bottom:0pt;margin-top:323.95pt;mso-position-vertical-relative:text;margin-left:5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6315</wp:posOffset>
                </wp:positionH>
                <wp:positionV relativeFrom="paragraph">
                  <wp:posOffset>6957060</wp:posOffset>
                </wp:positionV>
                <wp:extent cx="198755" cy="1073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5.65pt;height:8.45pt;mso-wrap-distance-left:9.05pt;mso-wrap-distance-right:9.05pt;mso-wrap-distance-top:0pt;mso-wrap-distance-bottom:0pt;margin-top:547.8pt;mso-position-vertical-relative:text;margin-left:5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681;&#35731;&#38468;&#20214;.doc" TargetMode="External"/><Relationship Id="rId3" Type="http://schemas.openxmlformats.org/officeDocument/2006/relationships/hyperlink" Target="../in/&#36681;&#35731;&#38468;&#20214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3:00Z</dcterms:created>
  <dc:creator>1030</dc:creator>
  <dc:description/>
  <cp:keywords/>
  <dc:language>en-US</dc:language>
  <cp:lastModifiedBy>余昇驊</cp:lastModifiedBy>
  <cp:lastPrinted>2010-03-30T16:18:00Z</cp:lastPrinted>
  <dcterms:modified xsi:type="dcterms:W3CDTF">2023-08-11T09:04:00Z</dcterms:modified>
  <cp:revision>6</cp:revision>
  <dc:subject/>
  <dc:title>租地造林續租、轉讓承租權申請作業流程</dc:title>
</cp:coreProperties>
</file>