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80" w:after="0"/>
        <w:ind w:right="482" w:hanging="0"/>
        <w:jc w:val="right"/>
        <w:rPr>
          <w:color w:val="000000" w:themeColor="text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200025</wp:posOffset>
                </wp:positionV>
                <wp:extent cx="5210175" cy="285750"/>
                <wp:effectExtent l="0" t="0" r="0" b="0"/>
                <wp:wrapNone/>
                <wp:docPr id="1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6"/>
                                <w:szCs w:val="26"/>
                              </w:rPr>
                              <w:t>農業部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6"/>
                                <w:szCs w:val="26"/>
                              </w:rPr>
                              <w:t>114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6"/>
                                <w:szCs w:val="26"/>
                              </w:rPr>
                              <w:t>1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6"/>
                                <w:szCs w:val="26"/>
                              </w:rPr>
                              <w:t>日農授林業字第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6"/>
                                <w:szCs w:val="26"/>
                              </w:rPr>
                              <w:t>1142205288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6"/>
                                <w:szCs w:val="26"/>
                              </w:rPr>
                              <w:t>號公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388.5pt;margin-top:15.75pt;width:410.2pt;height:22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:sz w:val="26"/>
                          <w:szCs w:val="26"/>
                        </w:rPr>
                        <w:t>農業部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 w:val="26"/>
                          <w:szCs w:val="26"/>
                        </w:rPr>
                        <w:t>114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 w:val="26"/>
                          <w:szCs w:val="26"/>
                        </w:rPr>
                        <w:t>1</w:t>
                      </w:r>
                      <w:bookmarkStart w:id="1" w:name="_GoBack"/>
                      <w:bookmarkEnd w:id="1"/>
                      <w:r>
                        <w:rPr>
                          <w:rFonts w:eastAsia="標楷體" w:ascii="標楷體" w:hAnsi="標楷體"/>
                          <w:color w:val="000000" w:themeColor="text1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 w:val="26"/>
                          <w:szCs w:val="26"/>
                        </w:rPr>
                        <w:t>日農授林業字第</w:t>
                      </w:r>
                      <w:r>
                        <w:rPr>
                          <w:rFonts w:eastAsia="標楷體" w:ascii="標楷體" w:hAnsi="標楷體"/>
                          <w:color w:val="000000" w:themeColor="text1"/>
                          <w:sz w:val="26"/>
                          <w:szCs w:val="26"/>
                        </w:rPr>
                        <w:t>1142205288</w:t>
                      </w:r>
                      <w:r>
                        <w:rPr>
                          <w:rFonts w:ascii="標楷體" w:hAnsi="標楷體" w:eastAsia="標楷體"/>
                          <w:color w:val="000000" w:themeColor="text1"/>
                          <w:sz w:val="26"/>
                          <w:szCs w:val="26"/>
                        </w:rPr>
                        <w:t>號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85725</wp:posOffset>
            </wp:positionV>
            <wp:extent cx="10283190" cy="7277100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6510" distL="0" distR="1206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593090</wp:posOffset>
                </wp:positionV>
                <wp:extent cx="197485" cy="288290"/>
                <wp:effectExtent l="13335" t="12700" r="12065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8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326.9pt;margin-top:46.7pt;width:15.5pt;height:22.6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448945</wp:posOffset>
                </wp:positionV>
                <wp:extent cx="741045" cy="741045"/>
                <wp:effectExtent l="0" t="0" r="0" b="1905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40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6"/>
                                <w:szCs w:val="46"/>
                              </w:rPr>
                              <w:t>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314.4pt;margin-top:35.35pt;width:58.3pt;height:58.3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46"/>
                          <w:szCs w:val="46"/>
                        </w:rPr>
                      </w:pPr>
                      <w:r>
                        <w:rPr>
                          <w:rFonts w:ascii="標楷體" w:hAnsi="標楷體" w:eastAsia="標楷體"/>
                          <w:sz w:val="46"/>
                          <w:szCs w:val="46"/>
                        </w:rPr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68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988695</wp:posOffset>
                </wp:positionV>
                <wp:extent cx="4267200" cy="708660"/>
                <wp:effectExtent l="12700" t="12700" r="12700" b="1270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08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91.45pt;margin-top:77.85pt;width:335.95pt;height:55.7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889000</wp:posOffset>
                </wp:positionV>
                <wp:extent cx="9400540" cy="1943735"/>
                <wp:effectExtent l="0" t="0" r="0" b="0"/>
                <wp:wrapNone/>
                <wp:docPr id="8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194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坐落：臺中市北屯區大坑段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八仙山事業區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31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林班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、太平區石苓湖段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八仙山事業區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30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108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林班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、新社鄉水底寮段上水底寮小段。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面積：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85.557345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公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stroked="f" o:allowincell="f" style="position:absolute;margin-left:85.6pt;margin-top:70pt;width:740.15pt;height:153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坐落：臺中市北屯區大坑段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八仙山事業區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131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林班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、太平區石苓湖段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八仙山事業區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130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1080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林班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、新社鄉水底寮段上水底寮小段。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面積：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685.557345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公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80f3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80f3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0f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80f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1:00Z</dcterms:created>
  <dc:creator>朱家瑩</dc:creator>
  <dc:description/>
  <dc:language>en-US</dc:language>
  <cp:lastModifiedBy>許哲慈</cp:lastModifiedBy>
  <cp:lastPrinted>2025-02-26T02:59:00Z</cp:lastPrinted>
  <dcterms:modified xsi:type="dcterms:W3CDTF">2025-03-06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