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0"/>
        <w:ind w:left="53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務局組織系統</w:t>
      </w:r>
    </w:p>
    <w:p>
      <w:pPr>
        <w:pStyle w:val="11"/>
        <w:numPr>
          <w:ilvl w:val="0"/>
          <w:numId w:val="0"/>
        </w:numPr>
        <w:spacing w:before="0" w:after="200"/>
        <w:ind w:left="539" w:hanging="539"/>
        <w:rPr>
          <w:sz w:val="44"/>
        </w:rPr>
      </w:pPr>
      <w:r>
        <w:rPr>
          <w:sz w:val="44"/>
        </w:rPr>
        <w:t>Organization Chart of F.B.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底（</w:t>
      </w:r>
      <w:r>
        <w:rPr>
          <w:rFonts w:eastAsia="標楷體" w:cs="標楷體" w:ascii="標楷體" w:hAnsi="標楷體"/>
        </w:rPr>
        <w:t>End of 20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7945</wp:posOffset>
                </wp:positionV>
                <wp:extent cx="1505585" cy="664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企劃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1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2.3pt;mso-wrap-distance-left:9.05pt;mso-wrap-distance-right:9.05pt;mso-wrap-distance-top:0pt;mso-wrap-distance-bottom:0pt;margin-top:5.3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企劃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1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619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羅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ODO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4.5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羅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ODO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150558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行政院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XECUTIVE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YUA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95pt;mso-wrap-distance-left:9.05pt;mso-wrap-distance-right:9.05pt;mso-wrap-distance-top:0pt;mso-wrap-distance-bottom:0pt;margin-top:4.95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行政院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XECUTIVE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Y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160655</wp:posOffset>
                </wp:positionV>
                <wp:extent cx="7620" cy="582041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8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2.65pt" to="142.65pt,4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167640</wp:posOffset>
                </wp:positionV>
                <wp:extent cx="2501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3.2pt" to="162.3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8725</wp:posOffset>
                </wp:positionH>
                <wp:positionV relativeFrom="paragraph">
                  <wp:posOffset>136525</wp:posOffset>
                </wp:positionV>
                <wp:extent cx="5080" cy="529272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29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0.75pt" to="297.1pt,427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3805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0.75pt" to="315.1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111125</wp:posOffset>
                </wp:positionV>
                <wp:extent cx="635" cy="31178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8.75pt" to="59.6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40970</wp:posOffset>
                </wp:positionV>
                <wp:extent cx="1505585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政管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3.75pt;mso-wrap-distance-left:9.05pt;mso-wrap-distance-right:9.05pt;mso-wrap-distance-top:0pt;mso-wrap-distance-bottom:0pt;margin-top:11.1pt;mso-position-vertical-relative:text;margin-left:16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政管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165100</wp:posOffset>
                </wp:positionV>
                <wp:extent cx="161988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SINCH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3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SINCH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187325</wp:posOffset>
                </wp:positionV>
                <wp:extent cx="2292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75pt" to="315.1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290</wp:posOffset>
                </wp:positionH>
                <wp:positionV relativeFrom="paragraph">
                  <wp:posOffset>60325</wp:posOffset>
                </wp:positionV>
                <wp:extent cx="254000" cy="444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.75pt" to="162.65pt,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505585" cy="654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業委員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NCIL OF AGRICUL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55pt;mso-wrap-distance-left:9.05pt;mso-wrap-distance-right:9.05pt;mso-wrap-distance-top:0pt;mso-wrap-distance-bottom:0pt;margin-top:1.4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業委員會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NCIL OF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41275</wp:posOffset>
                </wp:positionV>
                <wp:extent cx="1505585" cy="709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集水區治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85pt;mso-wrap-distance-left:9.05pt;mso-wrap-distance-right:9.05pt;mso-wrap-distance-top:0pt;mso-wrap-distance-bottom:0pt;margin-top:3.2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集水區治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880</wp:posOffset>
                </wp:positionH>
                <wp:positionV relativeFrom="paragraph">
                  <wp:posOffset>-25400</wp:posOffset>
                </wp:positionV>
                <wp:extent cx="1619885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東勢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NGSHIH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2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東勢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NGSHIH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3805</wp:posOffset>
                </wp:positionH>
                <wp:positionV relativeFrom="paragraph">
                  <wp:posOffset>-15875</wp:posOffset>
                </wp:positionV>
                <wp:extent cx="2292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1.25pt" to="315.1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53975</wp:posOffset>
                </wp:positionV>
                <wp:extent cx="635" cy="28638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4.25pt" to="59.35pt,2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7370</wp:posOffset>
                </wp:positionH>
                <wp:positionV relativeFrom="paragraph">
                  <wp:posOffset>29845</wp:posOffset>
                </wp:positionV>
                <wp:extent cx="250190" cy="317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.35pt" to="162.75pt,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1505585" cy="607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務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RY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7.8pt;mso-wrap-distance-left:9.05pt;mso-wrap-distance-right:9.05pt;mso-wrap-distance-top:0pt;mso-wrap-distance-bottom:0pt;margin-top:10.95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務局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RY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75895</wp:posOffset>
                </wp:positionV>
                <wp:extent cx="1505585" cy="695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造林生產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ORE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13.8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造林生產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ORE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2880</wp:posOffset>
                </wp:positionH>
                <wp:positionV relativeFrom="paragraph">
                  <wp:posOffset>-225425</wp:posOffset>
                </wp:positionV>
                <wp:extent cx="161988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南投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NTO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17.7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南投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NTO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5465</wp:posOffset>
                </wp:positionH>
                <wp:positionV relativeFrom="paragraph">
                  <wp:posOffset>144780</wp:posOffset>
                </wp:positionV>
                <wp:extent cx="244475" cy="444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1.4pt" to="162.15pt,1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0</wp:posOffset>
                </wp:positionH>
                <wp:positionV relativeFrom="paragraph">
                  <wp:posOffset>134620</wp:posOffset>
                </wp:positionV>
                <wp:extent cx="4445" cy="35115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.6pt" to="59.3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203200</wp:posOffset>
                </wp:positionV>
                <wp:extent cx="161988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嘉義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HIAYI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6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嘉義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HIAYI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-28575</wp:posOffset>
                </wp:positionV>
                <wp:extent cx="22923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2.25pt" to="315.1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205</wp:posOffset>
                </wp:positionH>
                <wp:positionV relativeFrom="paragraph">
                  <wp:posOffset>86995</wp:posOffset>
                </wp:positionV>
                <wp:extent cx="3011170" cy="444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85pt" to="296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0</wp:posOffset>
                </wp:positionV>
                <wp:extent cx="1505585" cy="695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育樂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RE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8.5pt;mso-position-vertical-relative:text;margin-left:16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育樂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RE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231775</wp:posOffset>
                </wp:positionV>
                <wp:extent cx="161988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屏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NG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8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屏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NG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76835</wp:posOffset>
                </wp:positionV>
                <wp:extent cx="23876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6.05pt" to="162.1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269875</wp:posOffset>
                </wp:positionV>
                <wp:extent cx="1619885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臺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I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1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臺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I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494790" cy="588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8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育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3pt;mso-wrap-distance-left:9.05pt;mso-wrap-distance-right:9.05pt;mso-wrap-distance-top:0pt;mso-wrap-distance-bottom:0pt;margin-top:1.5pt;mso-position-vertical-relative:text;margin-left:16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育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0</wp:posOffset>
                </wp:positionH>
                <wp:positionV relativeFrom="paragraph">
                  <wp:posOffset>85725</wp:posOffset>
                </wp:positionV>
                <wp:extent cx="23876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75pt" to="161.2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8255</wp:posOffset>
                </wp:positionV>
                <wp:extent cx="1505585" cy="4591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15pt;mso-wrap-distance-left:9.05pt;mso-wrap-distance-right:9.05pt;mso-wrap-distance-top:0pt;mso-wrap-distance-bottom:0pt;margin-top:0.6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秘書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華康中明體;Arial Unicode MS"/>
                          <w:sz w:val="18"/>
                        </w:rPr>
                      </w:pPr>
                      <w:r>
                        <w:rPr>
                          <w:rFonts w:eastAsia="華康中明體;Arial Unicode MS"/>
                          <w:sz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298450</wp:posOffset>
                </wp:positionV>
                <wp:extent cx="1619885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蓮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ALIEN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3.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花蓮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ALIEN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238125" cy="635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3pt" to="162pt,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68580</wp:posOffset>
                </wp:positionV>
                <wp:extent cx="1505585" cy="554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7pt;mso-wrap-distance-left:9.05pt;mso-wrap-distance-right:9.05pt;mso-wrap-distance-top:0pt;mso-wrap-distance-bottom:0pt;margin-top:5.4pt;mso-position-vertical-relative:text;margin-left:16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人事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7370</wp:posOffset>
                </wp:positionH>
                <wp:positionV relativeFrom="paragraph">
                  <wp:posOffset>133985</wp:posOffset>
                </wp:positionV>
                <wp:extent cx="248285" cy="254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0.55pt" to="162.6pt,1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2880</wp:posOffset>
                </wp:positionH>
                <wp:positionV relativeFrom="paragraph">
                  <wp:posOffset>127000</wp:posOffset>
                </wp:positionV>
                <wp:extent cx="1606550" cy="6426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林航空測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ERIAL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0.6pt;mso-wrap-distance-left:9.05pt;mso-wrap-distance-right:9.05pt;mso-wrap-distance-top:0pt;mso-wrap-distance-bottom:0pt;margin-top:10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林航空測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ERIAL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36830</wp:posOffset>
                </wp:positionV>
                <wp:extent cx="1505585" cy="5543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主計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OUNTING</w:t>
                            </w:r>
                            <w:r>
                              <w:rPr>
                                <w:sz w:val="18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TATISTICS </w:t>
                            </w: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65pt;mso-wrap-distance-left:9.05pt;mso-wrap-distance-right:9.05pt;mso-wrap-distance-top:0pt;mso-wrap-distance-bottom:0pt;margin-top:2.9pt;mso-position-vertical-relative:text;margin-left:16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主計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OUNTING</w:t>
                      </w:r>
                      <w:r>
                        <w:rPr>
                          <w:sz w:val="18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TATISTICS </w:t>
                      </w: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127635</wp:posOffset>
                </wp:positionV>
                <wp:extent cx="24574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0.05pt" to="162.6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6185</wp:posOffset>
                </wp:positionH>
                <wp:positionV relativeFrom="paragraph">
                  <wp:posOffset>157480</wp:posOffset>
                </wp:positionV>
                <wp:extent cx="223520" cy="381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4pt" to="314.1pt,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5495</wp:posOffset>
                </wp:positionH>
                <wp:positionV relativeFrom="paragraph">
                  <wp:posOffset>-4445</wp:posOffset>
                </wp:positionV>
                <wp:extent cx="1505585" cy="5791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VI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ICS 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5.6pt;mso-wrap-distance-left:9.05pt;mso-wrap-distance-right:9.05pt;mso-wrap-distance-top:0pt;mso-wrap-distance-bottom:0pt;margin-top:-0.3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政風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VI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IC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8005</wp:posOffset>
                </wp:positionH>
                <wp:positionV relativeFrom="paragraph">
                  <wp:posOffset>111125</wp:posOffset>
                </wp:positionV>
                <wp:extent cx="248285" cy="381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8.75pt" to="162.6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55:00Z</dcterms:created>
  <dc:creator>曹常德</dc:creator>
  <dc:description/>
  <cp:keywords/>
  <dc:language>en-US</dc:language>
  <cp:lastModifiedBy>4528</cp:lastModifiedBy>
  <cp:lastPrinted>2013-09-12T16:50:00Z</cp:lastPrinted>
  <dcterms:modified xsi:type="dcterms:W3CDTF">2014-05-26T03:01:00Z</dcterms:modified>
  <cp:revision>3621</cp:revision>
  <dc:subject/>
  <dc:title>壹、森林資源</dc:title>
</cp:coreProperties>
</file>