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b/>
          <w:b/>
          <w:color w:val="111111"/>
          <w:spacing w:val="10"/>
          <w:kern w:val="0"/>
          <w:sz w:val="32"/>
          <w:szCs w:val="16"/>
        </w:rPr>
      </w:pPr>
      <w:r>
        <w:rPr>
          <w:rFonts w:ascii="Arial" w:hAnsi="Arial" w:cs="Arial"/>
          <w:b/>
          <w:color w:val="111111"/>
          <w:spacing w:val="10"/>
          <w:kern w:val="0"/>
          <w:sz w:val="32"/>
          <w:szCs w:val="16"/>
        </w:rPr>
        <w:t>附錄</w:t>
      </w:r>
      <w:r>
        <w:rPr>
          <w:rFonts w:eastAsia="新細明體" w:cs="Arial" w:ascii="Arial" w:hAnsi="Arial"/>
          <w:b/>
          <w:color w:val="111111"/>
          <w:spacing w:val="10"/>
          <w:kern w:val="0"/>
          <w:sz w:val="32"/>
          <w:szCs w:val="16"/>
        </w:rPr>
        <w:t>-</w:t>
      </w:r>
      <w:r>
        <w:rPr/>
        <w:t xml:space="preserve"> </w:t>
      </w:r>
      <w:r>
        <w:rPr>
          <w:rFonts w:eastAsia="新細明體" w:cs="Arial" w:ascii="Arial" w:hAnsi="Arial"/>
          <w:b/>
          <w:color w:val="111111"/>
          <w:spacing w:val="10"/>
          <w:kern w:val="0"/>
          <w:sz w:val="32"/>
          <w:szCs w:val="16"/>
        </w:rPr>
        <w:t>94</w:t>
      </w:r>
      <w:r>
        <w:rPr>
          <w:rFonts w:ascii="Arial" w:hAnsi="Arial" w:cs="Arial"/>
          <w:b/>
          <w:color w:val="111111"/>
          <w:spacing w:val="10"/>
          <w:kern w:val="0"/>
          <w:sz w:val="32"/>
          <w:szCs w:val="16"/>
        </w:rPr>
        <w:t>年林務局及所屬單位出版品目錄</w:t>
      </w:r>
    </w:p>
    <w:tbl>
      <w:tblPr>
        <w:tblW w:w="4750" w:type="pct"/>
        <w:jc w:val="left"/>
        <w:tblInd w:w="42" w:type="dxa"/>
        <w:tblLayout w:type="fixed"/>
        <w:tblCellMar>
          <w:top w:w="40" w:type="dxa"/>
          <w:left w:w="40" w:type="dxa"/>
          <w:bottom w:w="20" w:type="dxa"/>
          <w:right w:w="40" w:type="dxa"/>
        </w:tblCellMar>
        <w:tblLook w:val="04a0"/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84"/>
              <w:jc w:val="center"/>
              <w:rPr>
                <w:rFonts w:ascii="Arial" w:hAnsi="Arial" w:eastAsia="新細明體" w:cs="Arial"/>
                <w:color w:val="444444"/>
                <w:spacing w:val="10"/>
                <w:kern w:val="0"/>
                <w:sz w:val="30"/>
                <w:szCs w:val="30"/>
              </w:rPr>
            </w:pPr>
            <w:r>
              <w:rPr>
                <w:rFonts w:eastAsia="新細明體" w:cs="Arial" w:ascii="Arial" w:hAnsi="Arial"/>
                <w:color w:val="444444"/>
                <w:spacing w:val="10"/>
                <w:kern w:val="0"/>
                <w:sz w:val="30"/>
                <w:szCs w:val="30"/>
              </w:rPr>
              <w:t>94</w:t>
            </w:r>
            <w:r>
              <w:rPr>
                <w:rFonts w:ascii="Arial" w:hAnsi="Arial" w:cs="Arial"/>
                <w:color w:val="444444"/>
                <w:spacing w:val="10"/>
                <w:kern w:val="0"/>
                <w:sz w:val="30"/>
                <w:szCs w:val="30"/>
              </w:rPr>
              <w:t>年林務局及所屬單位出版品目錄</w:t>
            </w:r>
          </w:p>
        </w:tc>
      </w:tr>
      <w:tr>
        <w:trPr/>
        <w:tc>
          <w:tcPr>
            <w:tcW w:w="7890" w:type="dxa"/>
            <w:tcBorders>
              <w:bottom w:val="single" w:sz="4" w:space="0" w:color="BBBBBB"/>
            </w:tcBorders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20" w:type="dxa"/>
                <w:right w:w="40" w:type="dxa"/>
              </w:tblCellMar>
              <w:tblLook w:val="04a0"/>
            </w:tblPr>
            <w:tblGrid>
              <w:gridCol w:w="450"/>
              <w:gridCol w:w="4289"/>
              <w:gridCol w:w="1130"/>
              <w:gridCol w:w="1549"/>
            </w:tblGrid>
            <w:tr>
              <w:trPr/>
              <w:tc>
                <w:tcPr>
                  <w:tcW w:w="7418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 xml:space="preserve">1. 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圖書類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序號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出版品名稱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出版單位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出版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創刊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年月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太平山鳥類有聲書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羅東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5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業心木雕情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羅東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3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羅東林區管理處轄區自然保護區宣導手冊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1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套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7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冊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羅東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6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005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漂流木雕刻比賽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木資源人間瑰寶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新竹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親親校樹：北部校園植物介紹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新竹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3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霞喀羅古道人文、歷史解說手冊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新竹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大雪山林業史話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增訂版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東勢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4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東勢林業文化園區木作工坊人才培訓計畫成果實錄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東勢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1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山林飛羽尋蹤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森林鳥類認識工作手冊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二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南投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1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奇山映水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南投林區管理處保護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留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區簡介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南投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1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石夢谷步道解說導覽手冊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嘉義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特富野古道解說導覽手冊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嘉義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7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3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瑞太古道解說導覽手冊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嘉義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6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4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嘉南雲峰步道解說導覽手冊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嘉義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5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奮瑞古道解說導覽手冊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嘉義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7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6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池南國家森林遊樂區導覽手冊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植物篇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花蓮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7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台灣的自然資源與生態資料庫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--Ⅱ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綠色大地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森林企劃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8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樑柱工法木構造建築物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住宅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之施工技術手冊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造林生產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9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1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至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年度國家步道成果彙編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森林育樂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0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台灣森林的故事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森林育樂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1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國家步道識別標章暨解說、指標牌誌系統規劃設計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森林育樂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1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2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鳥瞰臺灣山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臺灣五大山脈空中巡遊：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Above Mountains of Taiwan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森林育樂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3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森林遊蹤：國家森林遊樂區攝影專輯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森林育樂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1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4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CITES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辨識圖鑑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狩獵品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圖書、光碟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1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5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CITES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辨識圖鑑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熱帶木材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圖書、光碟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6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IUCN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第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屆世界保護區大會結果文匯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7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山林王者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台灣水鹿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8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台灣貝類文獻導讀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I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、《貝類學報》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9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台灣貝類文獻導讀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II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、《貝友》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台灣貝類文獻導讀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III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、《其他文獻》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31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台灣兩棲動物野外調查手冊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32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珍稀老樹病蟲害圖鑑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33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做伙抓螺去－台灣常見貝類彩色圖誌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34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國有林蝶類重要棲地及資源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東部地區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35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森情相伴行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社區林業系列報導之四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36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綠色葛蕾扇：南澳泰雅的民族植物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1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37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臺灣維管束植物之學名解說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7418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 xml:space="preserve">2. 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期刊類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序號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出版品名稱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出版單位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出版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創刊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年月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3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年年報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林政管理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8(90.09)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台灣林業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雙月刊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林政管理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(63.12)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台灣地區林業統計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會計室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7(89.07)</w:t>
                  </w:r>
                </w:p>
              </w:tc>
            </w:tr>
            <w:tr>
              <w:trPr/>
              <w:tc>
                <w:tcPr>
                  <w:tcW w:w="7418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 xml:space="preserve">3. 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非書類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序號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出版品名稱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出版單位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出版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創刊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年月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我的山徑筆記書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森林育樂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7418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 xml:space="preserve">4. 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電子類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序號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出版品名稱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出版單位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出版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創刊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年月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國家森林有氧之旅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~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內洞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.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滿月圓及東眼山國家森林遊樂區簡介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新竹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7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森情中台灣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~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業展示館簡介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東勢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8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森林火災陸空聯合防救作業演練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東勢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大雪山林區開發暨東勢發展口述歷史輯要：林業博物館建置先期研究計畫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東勢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9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雙流國家森林遊樂區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屏東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5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墾丁、藤枝、雙流國家森林遊樂區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屏東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5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藤枝國家森林遊樂區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屏東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5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墾丁國家森林遊樂區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屏東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5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池南國家森林遊樂區簡介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生態篇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森林故鄉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哈崙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歷史篇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花蓮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07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遠山凝望─林田山專輯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花蓮林區管理處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1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走在台灣的脊樑上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林政管理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428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返鄉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重回台灣山林的召喚</w:t>
                  </w:r>
                </w:p>
              </w:tc>
              <w:tc>
                <w:tcPr>
                  <w:tcW w:w="113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549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4.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48"/>
              <w:jc w:val="center"/>
              <w:rPr>
                <w:rFonts w:ascii="Arial" w:hAnsi="Arial" w:eastAsia="新細明體" w:cs="Arial"/>
                <w:color w:val="222222"/>
                <w:spacing w:val="1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222222"/>
                <w:spacing w:val="10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rFonts w:ascii="Arial" w:hAnsi="Arial" w:eastAsia="新細明體" w:cs="Arial"/>
          <w:color w:val="444444"/>
          <w:spacing w:val="10"/>
          <w:kern w:val="0"/>
          <w:szCs w:val="24"/>
        </w:rPr>
      </w:pPr>
      <w:r>
        <w:rPr/>
        <w:drawing>
          <wp:inline distT="0" distB="0" distL="0" distR="0">
            <wp:extent cx="482600" cy="266700"/>
            <wp:effectExtent l="0" t="0" r="0" b="0"/>
            <wp:docPr id="1" name="圖片 1" descr="回頁面最上方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回頁面最上方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 w:before="5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8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9b7a32"/>
    <w:pPr>
      <w:widowControl/>
      <w:spacing w:lineRule="auto" w:line="288"/>
      <w:outlineLvl w:val="2"/>
    </w:pPr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9b7a32"/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9b7a3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2745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2745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7a3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forest.gov.tw/content.asp?CuItem=23687#got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95</Words>
  <Characters>1684</Characters>
  <CharactersWithSpaces>1976</CharactersWithSpaces>
  <Paragraphs>3</Paragraphs>
  <Company>Fo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8:00Z</dcterms:created>
  <dc:creator>1097</dc:creator>
  <dc:description/>
  <dc:language>en-US</dc:language>
  <cp:lastModifiedBy>1097</cp:lastModifiedBy>
  <cp:lastPrinted>2016-04-28T03:38:00Z</cp:lastPrinted>
  <dcterms:modified xsi:type="dcterms:W3CDTF">2016-04-2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