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b/>
          <w:b/>
          <w:color w:val="111111"/>
          <w:spacing w:val="10"/>
          <w:kern w:val="0"/>
          <w:sz w:val="32"/>
          <w:szCs w:val="16"/>
        </w:rPr>
      </w:pPr>
      <w:r>
        <w:rPr>
          <w:rFonts w:ascii="Arial" w:hAnsi="Arial" w:cs="Arial"/>
          <w:b/>
          <w:color w:val="111111"/>
          <w:spacing w:val="10"/>
          <w:kern w:val="0"/>
          <w:sz w:val="32"/>
          <w:szCs w:val="16"/>
        </w:rPr>
        <w:t>附錄</w:t>
      </w:r>
      <w:r>
        <w:rPr>
          <w:rFonts w:eastAsia="新細明體" w:cs="Arial" w:ascii="Arial" w:hAnsi="Arial"/>
          <w:b/>
          <w:color w:val="111111"/>
          <w:spacing w:val="10"/>
          <w:kern w:val="0"/>
          <w:sz w:val="32"/>
          <w:szCs w:val="16"/>
        </w:rPr>
        <w:t>-</w:t>
      </w:r>
      <w:r>
        <w:rPr>
          <w:rFonts w:ascii="Arial" w:hAnsi="Arial" w:cs="Arial"/>
          <w:b/>
          <w:color w:val="111111"/>
          <w:spacing w:val="10"/>
          <w:kern w:val="0"/>
          <w:sz w:val="32"/>
          <w:szCs w:val="16"/>
        </w:rPr>
        <w:t>林務局暨所屬單位通訊地址</w:t>
      </w:r>
    </w:p>
    <w:tbl>
      <w:tblPr>
        <w:tblW w:w="4750" w:type="pct"/>
        <w:jc w:val="left"/>
        <w:tblInd w:w="20" w:type="dxa"/>
        <w:tblLayout w:type="fixed"/>
        <w:tblCellMar>
          <w:top w:w="40" w:type="dxa"/>
          <w:left w:w="40" w:type="dxa"/>
          <w:bottom w:w="20" w:type="dxa"/>
          <w:right w:w="40" w:type="dxa"/>
        </w:tblCellMar>
        <w:tblLook w:val="04a0"/>
      </w:tblPr>
      <w:tblGrid>
        <w:gridCol w:w="2265"/>
        <w:gridCol w:w="1463"/>
        <w:gridCol w:w="983"/>
        <w:gridCol w:w="3178"/>
      </w:tblGrid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444444"/>
                <w:spacing w:val="10"/>
                <w:kern w:val="0"/>
                <w:szCs w:val="24"/>
              </w:rPr>
              <w:t>機關別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444444"/>
                <w:spacing w:val="10"/>
                <w:kern w:val="0"/>
                <w:szCs w:val="24"/>
              </w:rPr>
              <w:t>總機號碼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444444"/>
                <w:spacing w:val="10"/>
                <w:kern w:val="0"/>
                <w:szCs w:val="24"/>
              </w:rPr>
              <w:t>郵遞區號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444444"/>
                <w:spacing w:val="10"/>
                <w:kern w:val="0"/>
                <w:szCs w:val="24"/>
              </w:rPr>
              <w:t>地址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林務局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2)23515441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00-50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臺北市中正區杭州南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段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羅東林區管理處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3)9545114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65-48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宜蘭縣羅東鎮中正北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18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羅東林區管理處台北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2)23958886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06-42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臺北市大安區潮州街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61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之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羅東林區管理處礁溪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3)9882514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62-41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宜蘭縣礁溪鄉玉石村忠孝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27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羅東林區管理處南澳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3)9981060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72-44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宜蘭縣南澳鄉中正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55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羅東林區管理處冬山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3)9580169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69-44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宜蘭縣冬山鄉中山村新寮二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69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羅東林區管理處太平山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3)9809618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67-43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宜蘭縣大同鄉橫貫公路獨立山黑帽巷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5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新竹林區管理處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3)5224163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300-46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新竹市中山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新竹林區管理處烏來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2)26617712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33-41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臺北縣烏來鄉溫泉街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86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巷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0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新竹林區管理處大溪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3)3887025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335-56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桃園縣大溪鎮復興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51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新竹林區管理處竹東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3)5966296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310-45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新竹縣竹東鎮林森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40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新竹林區管理處大湖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37)991009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364-41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苗栗縣大湖鄉靜湖村民生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27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新竹林區管理處海岸林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3)4587827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320-89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桃園縣中壢市苑平街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3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樓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東勢林區管理處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4)25150855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420-75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臺中縣豐原市南陽路逸仙莊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東勢林區管理處鞍馬山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4)25870004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424-91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臺中縣和平鄉中坑村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鄰雪山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3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東勢林區管理處雙崎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4)25773103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423-50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臺中縣東勢鎮東關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647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東勢林區管理處梨山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4)25989208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424-47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臺中縣和平鄉梨山村中正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09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東勢林區管理處麗陽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4)25951103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424-45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臺中縣和平鄉東關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段十文巷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南投林區管理處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49)2365226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542-54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南投縣草屯鎮史館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456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南投林區管理處台中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4)22814029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401-46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臺中市東區台中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89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南投林區管理處埔里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49)2986831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545-60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南投縣埔里鎮北門里中山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24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南投林區管理處水里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49)2772677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553-49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南投縣水里鄉民生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50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南投林區管理處丹大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49)2741396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553-82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南投縣水里鄉民和村忠信巷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-8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南投林區管理處竹山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49)2642001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557-59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南投縣竹山鎮鯉南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1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嘉義林區管理處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5)2787006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600-49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嘉義市林森西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嘉義林區管理處阿里山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5)2679715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605-41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嘉義縣阿里山鄉鄉林村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7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嘉義林區管理處奮起湖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5)2561027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604-97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嘉義縣竹崎鄉中和村奮起湖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97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嘉義林區管理處龍美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5)2586743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602-47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嘉義縣番路鄉公興村龍美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48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嘉義林區管理處玉井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6)5747484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714-45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臺南縣玉井鄉玉田村中正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6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屏東林區管理處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8)7236668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900-49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屏東市民興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39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屏東林區管理處旗山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7)6612031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842-42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高雄縣旗山鎮旗南一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屏東林區管理處六龜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7)6891002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844-41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高雄縣六龜鄉義寶村光華街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8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屏東林區管理處潮州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8)7882647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920-48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屏東縣潮州鎮三林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08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巷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屏東林區管理處恆春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8)8892031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946-42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屏東縣恆春鎮林森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9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台東林區管理處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89)324121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950-42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臺東市廣東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97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台東林區管理處關山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89)811020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956-51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臺東縣關山鎮中正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台東林區管理處知本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89)512214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950-92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臺東市青海路四段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501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台東林區管理處大武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89)791016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965-41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臺東縣大武鄉六武村大武街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7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台東林區管理處成功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89)851027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961-45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臺東縣成功鎮中山東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80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花蓮林區管理處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3)8325141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970-51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花蓮市林政街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花蓮林區管理處新城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3)8611214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971-61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花蓮縣新城鄉新城村中山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49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花蓮林區管理處南華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3)8527526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973-62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花蓮縣吉安鄉干城村干城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69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花蓮林區管理處萬榮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3)8751703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975-43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花蓮縣鳳林鎮森榮里林森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99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花蓮林區管理處玉里工作站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3)8882995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981-47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花蓮縣玉里鎮中華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414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2265" w:type="dxa"/>
            <w:vMerge w:val="restart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農林航空測量所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2)23513175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06-42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臺北市大安區潮州街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61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之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3</w:t>
            </w:r>
          </w:p>
        </w:tc>
      </w:tr>
      <w:tr>
        <w:trPr/>
        <w:tc>
          <w:tcPr>
            <w:tcW w:w="2265" w:type="dxa"/>
            <w:vMerge w:val="continue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(02)23011270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00-70</w:t>
            </w:r>
          </w:p>
        </w:tc>
        <w:tc>
          <w:tcPr>
            <w:tcW w:w="317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8" w:before="50" w:after="100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臺北市中正區和平西路二段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00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之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</w:tr>
    </w:tbl>
    <w:p>
      <w:pPr>
        <w:pStyle w:val="Normal"/>
        <w:widowControl/>
        <w:spacing w:lineRule="exact" w:line="440" w:before="5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89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9b7a32"/>
    <w:pPr>
      <w:widowControl/>
      <w:spacing w:lineRule="auto" w:line="288"/>
      <w:outlineLvl w:val="2"/>
    </w:pPr>
    <w:rPr>
      <w:rFonts w:ascii="新細明體" w:hAnsi="新細明體" w:eastAsia="新細明體" w:cs="新細明體"/>
      <w:color w:val="111111"/>
      <w:kern w:val="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basedOn w:val="DefaultParagraphFont"/>
    <w:link w:val="Heading3"/>
    <w:uiPriority w:val="9"/>
    <w:qFormat/>
    <w:rsid w:val="009b7a32"/>
    <w:rPr>
      <w:rFonts w:ascii="新細明體" w:hAnsi="新細明體" w:eastAsia="新細明體" w:cs="新細明體"/>
      <w:color w:val="111111"/>
      <w:kern w:val="0"/>
      <w:sz w:val="16"/>
      <w:szCs w:val="16"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9b7a3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52745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52745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b7a3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2745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52745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25</Words>
  <Characters>1856</Characters>
  <CharactersWithSpaces>2177</CharactersWithSpaces>
  <Paragraphs>4</Paragraphs>
  <Company>For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9:00Z</dcterms:created>
  <dc:creator>1097</dc:creator>
  <dc:description/>
  <dc:language>en-US</dc:language>
  <cp:lastModifiedBy>1097</cp:lastModifiedBy>
  <cp:lastPrinted>2016-04-28T03:38:00Z</cp:lastPrinted>
  <dcterms:modified xsi:type="dcterms:W3CDTF">2016-04-28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