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pacing w:val="10"/>
        </w:rPr>
      </w:pPr>
      <w:r>
        <w:rPr>
          <w:rFonts w:ascii="Arial" w:hAnsi="Arial" w:cs="Arial"/>
          <w:b/>
          <w:spacing w:val="10"/>
          <w:sz w:val="32"/>
        </w:rPr>
        <w:t>附錄</w:t>
      </w:r>
      <w:r>
        <w:rPr>
          <w:rFonts w:cs="Arial" w:ascii="Arial" w:hAnsi="Arial"/>
          <w:b/>
          <w:spacing w:val="10"/>
          <w:sz w:val="32"/>
        </w:rPr>
        <w:t>-</w:t>
      </w:r>
      <w:r>
        <w:rPr>
          <w:rFonts w:ascii="Arial" w:hAnsi="Arial" w:cs="Arial"/>
          <w:b/>
          <w:spacing w:val="10"/>
          <w:sz w:val="32"/>
        </w:rPr>
        <w:t>林務局國家森林遊樂區相關服務電話一覽表</w:t>
      </w:r>
    </w:p>
    <w:p>
      <w:pPr>
        <w:pStyle w:val="Normal"/>
        <w:widowControl/>
        <w:spacing w:lineRule="auto" w:line="396" w:before="50" w:after="0"/>
        <w:rPr>
          <w:rFonts w:ascii="Arial" w:hAnsi="Arial" w:eastAsia="新細明體" w:cs="Arial"/>
          <w:color w:val="444444"/>
          <w:spacing w:val="10"/>
          <w:kern w:val="0"/>
          <w:sz w:val="18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</w:r>
    </w:p>
    <w:tbl>
      <w:tblPr>
        <w:tblW w:w="4750" w:type="pct"/>
        <w:jc w:val="left"/>
        <w:tblInd w:w="20" w:type="dxa"/>
        <w:tblLayout w:type="fixed"/>
        <w:tblCellMar>
          <w:top w:w="40" w:type="dxa"/>
          <w:left w:w="40" w:type="dxa"/>
          <w:bottom w:w="20" w:type="dxa"/>
          <w:right w:w="40" w:type="dxa"/>
        </w:tblCellMar>
        <w:tblLook w:val="04a0"/>
      </w:tblPr>
      <w:tblGrid>
        <w:gridCol w:w="601"/>
        <w:gridCol w:w="1572"/>
        <w:gridCol w:w="1844"/>
        <w:gridCol w:w="1820"/>
        <w:gridCol w:w="2053"/>
      </w:tblGrid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森林遊樂區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管理單位電話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遊樂區電話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訂房專線</w:t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地址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太平山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9545114</w:t>
              <w:br/>
              <w:t>03-9560765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9809806(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太平山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)</w:t>
              <w:br/>
              <w:t>03-9809603(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仁澤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)</w:t>
              <w:br/>
              <w:t>03-9322103(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翠峰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)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9809806(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太平山莊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)</w:t>
              <w:br/>
              <w:t>03-9322103(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翠峰山莊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)</w:t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宜蘭縣大同鄉太平村太平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8-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滿月圓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5224163</w:t>
              <w:br/>
              <w:t>03-5244350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2-26720004</w:t>
              <w:br/>
              <w:t>02-26617358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/>
              <w:rPr>
                <w:rFonts w:ascii="Arial" w:hAnsi="Arial" w:eastAsia="新細明體" w:cs="Arial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444444"/>
                <w:spacing w:val="10"/>
                <w:kern w:val="0"/>
                <w:szCs w:val="24"/>
              </w:rPr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北縣三峽鎮有木里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74-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內洞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5224163</w:t>
              <w:br/>
              <w:t>03-5244350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2-26617712(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車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)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/>
              <w:rPr>
                <w:rFonts w:ascii="Arial" w:hAnsi="Arial" w:eastAsia="新細明體" w:cs="Arial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444444"/>
                <w:spacing w:val="10"/>
                <w:kern w:val="0"/>
                <w:szCs w:val="24"/>
              </w:rPr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北縣烏來鄉信賢村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娃娃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前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0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公尺處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東眼山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5224163</w:t>
              <w:br/>
              <w:t>037-272917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5218853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/>
              <w:rPr>
                <w:rFonts w:ascii="Arial" w:hAnsi="Arial" w:eastAsia="新細明體" w:cs="Arial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444444"/>
                <w:spacing w:val="10"/>
                <w:kern w:val="0"/>
                <w:szCs w:val="24"/>
              </w:rPr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苗栗縣泰安鄉梅園村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鄰觀霧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-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合歡山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-25150855</w:t>
              <w:br/>
              <w:t>04-25247163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9-2802732</w:t>
              <w:br/>
              <w:t>04-25229696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-25229797</w:t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縣秀林鄉富士村關厚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武陵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-25150855</w:t>
              <w:br/>
              <w:t>04-25247163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-25901020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-25229696</w:t>
              <w:br/>
              <w:t>04-25229797</w:t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中縣和平鄉平等村武陵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八仙山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-25150855</w:t>
              <w:br/>
              <w:t>04-25247163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-25951214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-25229696</w:t>
              <w:br/>
              <w:t>04-25229797</w:t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中縣和平鄉博愛村東關路平仙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大雪山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-25150855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轉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48</w:t>
              <w:br/>
              <w:t>04-25247163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-25877901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-25229696</w:t>
              <w:br/>
              <w:t>04-25229797</w:t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中縣和平鄉雪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奧萬大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9-2365226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9-2974511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9-2974511</w:t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縣仁愛鄉親愛村大安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5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阿里山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5-2787006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轉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12</w:t>
              <w:br/>
              <w:t>05-2781800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5-2679917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5-2679811(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賓館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)</w:t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縣阿里山鄉鄉林村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墾丁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8-723670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轉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04</w:t>
              <w:br/>
              <w:t>08-7338837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8-8861211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8-8861370(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本館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)</w:t>
              <w:br/>
              <w:t>08-8862388(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分館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)</w:t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縣恒春鎮墾丁里公園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0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藤枝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8-723670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轉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04</w:t>
              <w:br/>
              <w:t>08-7338837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7-6895123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7-6895123</w:t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高雄縣桃源鄉寶山村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鄰寶山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5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雙流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8-723670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轉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04</w:t>
              <w:br/>
              <w:t>08-7338837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8-8701394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/>
              <w:rPr>
                <w:rFonts w:ascii="Arial" w:hAnsi="Arial" w:eastAsia="新細明體" w:cs="Arial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444444"/>
                <w:spacing w:val="10"/>
                <w:kern w:val="0"/>
                <w:szCs w:val="24"/>
              </w:rPr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縣獅子鄉丹路村丹路二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富源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832514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轉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68</w:t>
              <w:br/>
              <w:t>03-8354463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8811514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8812377</w:t>
              <w:br/>
              <w:t>03-8812378</w:t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縣瑞穗鄉富源村廣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6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池南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832514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轉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68</w:t>
              <w:br/>
              <w:t>03-8354463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8641594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/>
              <w:rPr>
                <w:rFonts w:ascii="Arial" w:hAnsi="Arial" w:eastAsia="新細明體" w:cs="Arial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444444"/>
                <w:spacing w:val="10"/>
                <w:kern w:val="0"/>
                <w:szCs w:val="24"/>
              </w:rPr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縣壽豐鄉池南村林園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76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知本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89-345493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89-510961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/>
              <w:rPr>
                <w:rFonts w:ascii="Arial" w:hAnsi="Arial" w:eastAsia="新細明體" w:cs="Arial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444444"/>
                <w:spacing w:val="10"/>
                <w:kern w:val="0"/>
                <w:szCs w:val="24"/>
              </w:rPr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縣卑南鄉溫泉村龍泉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9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向陽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89-345493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912103376</w:t>
              <w:br/>
              <w:t>0912103367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/>
              <w:rPr>
                <w:rFonts w:ascii="Arial" w:hAnsi="Arial" w:eastAsia="新細明體" w:cs="Arial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444444"/>
                <w:spacing w:val="10"/>
                <w:kern w:val="0"/>
                <w:szCs w:val="24"/>
              </w:rPr>
            </w:r>
          </w:p>
        </w:tc>
        <w:tc>
          <w:tcPr>
            <w:tcW w:w="205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縣海瑞鄉利稻村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鄰向陽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</w:tbl>
    <w:p>
      <w:pPr>
        <w:pStyle w:val="Normal"/>
        <w:widowControl/>
        <w:spacing w:lineRule="auto" w:line="396" w:before="50" w:after="0"/>
        <w:rPr>
          <w:rFonts w:ascii="Arial" w:hAnsi="Arial" w:eastAsia="新細明體" w:cs="Arial"/>
          <w:color w:val="444444"/>
          <w:spacing w:val="10"/>
          <w:kern w:val="0"/>
          <w:sz w:val="18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br/>
        <w:br/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紅樹林：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02-28082995</w:t>
        <w:br/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阿里山森林鐵路：北門車站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05-2768094(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嘉義至阿里山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)</w:t>
        <w:br/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阿里山站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05-2679833(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阿里山至嘉義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)</w:t>
        <w:br/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天池山莊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(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南投處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)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：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049-2980859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．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2982155</w:t>
        <w:br/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天池招待所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(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嘉義處南橫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)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：林文昌：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0921-871923 07-6780006</w:t>
        <w:br/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林務局網際網路網址：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http://www.forest.gov.tw</w:t>
        <w:br/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林務局：台北市杭州南路一段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號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TEL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：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02-23515441 FAX</w:t>
      </w: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：</w:t>
      </w: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  <w:t>02-23413246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b/>
          <w:b/>
          <w:color w:val="111111"/>
          <w:spacing w:val="10"/>
          <w:kern w:val="0"/>
          <w:sz w:val="32"/>
          <w:szCs w:val="16"/>
        </w:rPr>
      </w:pPr>
      <w:r>
        <w:rPr>
          <w:rFonts w:eastAsia="新細明體" w:cs="Arial" w:ascii="Arial" w:hAnsi="Arial"/>
          <w:b/>
          <w:color w:val="111111"/>
          <w:spacing w:val="10"/>
          <w:kern w:val="0"/>
          <w:sz w:val="32"/>
          <w:szCs w:val="16"/>
        </w:rPr>
      </w:r>
    </w:p>
    <w:tbl>
      <w:tblPr>
        <w:tblW w:w="4750" w:type="pct"/>
        <w:jc w:val="left"/>
        <w:tblInd w:w="20" w:type="dxa"/>
        <w:tblLayout w:type="fixed"/>
        <w:tblCellMar>
          <w:top w:w="40" w:type="dxa"/>
          <w:left w:w="40" w:type="dxa"/>
          <w:bottom w:w="20" w:type="dxa"/>
          <w:right w:w="40" w:type="dxa"/>
        </w:tblCellMar>
        <w:tblLook w:val="04a0"/>
      </w:tblPr>
      <w:tblGrid>
        <w:gridCol w:w="2265"/>
        <w:gridCol w:w="1463"/>
        <w:gridCol w:w="983"/>
        <w:gridCol w:w="3178"/>
      </w:tblGrid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機關別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總機號碼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郵遞區號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地址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林務局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2)2351544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0-50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北市中正區杭州南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段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9545114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65-48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宜蘭縣羅東鎮中正北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18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林區管理處台北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2)2395888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6-4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北市大安區潮州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之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林區管理處礁溪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9882514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62-4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宜蘭縣礁溪鄉玉石村忠孝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2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林區管理處南澳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9981060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72-44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宜蘭縣南澳鄉中正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5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林區管理處冬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9580169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69-44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宜蘭縣冬山鄉中山村新寮二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6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林區管理處太平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9809618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67-43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宜蘭縣大同鄉橫貫公路獨立山黑帽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5224163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00-46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市中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林區管理處烏來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2)26617712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33-4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北縣烏來鄉溫泉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86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林區管理處大溪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3887025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35-56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桃園縣大溪鎮復興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林區管理處竹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596629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10-45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縣竹東鎮林森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林區管理處大湖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7)991009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64-4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苗栗縣大湖鄉靜湖村民生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2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林區管理處海岸林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4587827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20-89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桃園縣中壢市苑平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樓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東勢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)25150855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20-75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中縣豐原市南陽路逸仙莊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東勢林區管理處鞍馬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)25870004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24-9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中縣和平鄉中坑村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鄰雪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東勢林區管理處雙崎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)25773103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23-50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中縣東勢鎮東關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4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東勢林區管理處梨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)25989208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24-47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中縣和平鄉梨山村中正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東勢林區管理處麗陽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)25951103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24-45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中縣和平鄉東關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段十文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9)236522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42-54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縣草屯鎮史館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56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林區管理處台中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)22814029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01-46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中市東區台中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8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林區管理處埔里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9)298683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45-60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縣埔里鎮北門里中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24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林區管理處水里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9)2772677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53-49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縣水里鄉民生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林區管理處丹大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9)274139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53-8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縣水里鄉民和村忠信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-8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林區管理處竹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9)264200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57-59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縣竹山鎮鯉南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5)278700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00-49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市林森西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林區管理處阿里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5)2679715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05-4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縣阿里山鄉鄉林村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林區管理處奮起湖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5)2561027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04-97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縣竹崎鄉中和村奮起湖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林區管理處龍美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5)2586743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02-47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縣番路鄉公興村龍美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8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林區管理處玉井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6)5747484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714-45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南縣玉井鄉玉田村中正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)7236668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00-49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市民興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林區管理處旗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7)661203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842-4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高雄縣旗山鎮旗南一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林區管理處六龜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7)6891002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844-4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高雄縣六龜鄉義寶村光華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林區管理處潮州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)7882647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20-48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縣潮州鎮三林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08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林區管理處恆春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)889203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46-4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縣恆春鎮林森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9)32412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50-4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東市廣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9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林區管理處關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9)811020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56-5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東縣關山鎮中正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林區管理處知本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9)512214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50-9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東市青海路四段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0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林區管理處大武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9)79101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65-4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東縣大武鄉六武村大武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林區管理處成功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9)851027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61-45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東縣成功鎮中山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8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832514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70-5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市林政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林區管理處新城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8611214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71-6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縣新城鄉新城村中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林區管理處南華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852752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73-6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縣吉安鄉干城村干城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林區管理處萬榮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8751703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75-43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縣鳳林鎮森榮里林森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林區管理處玉里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8882995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81-47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縣玉里鎮中華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14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農林航空測量所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2)23513175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6-4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北市大安區潮州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之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2265" w:type="dxa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2)23011270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0-70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北市中正區和平西路二段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之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</w:tbl>
    <w:p>
      <w:pPr>
        <w:pStyle w:val="Normal"/>
        <w:widowControl/>
        <w:spacing w:lineRule="exact" w:line="440" w:before="5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8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9b7a32"/>
    <w:pPr>
      <w:widowControl/>
      <w:spacing w:lineRule="auto" w:line="288"/>
      <w:outlineLvl w:val="2"/>
    </w:pPr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9b7a32"/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9b7a3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2745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2745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7a3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48</Words>
  <Characters>3124</Characters>
  <CharactersWithSpaces>3665</CharactersWithSpaces>
  <Paragraphs>7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0:00Z</dcterms:created>
  <dc:creator>1097</dc:creator>
  <dc:description/>
  <dc:language>en-US</dc:language>
  <cp:lastModifiedBy>1097</cp:lastModifiedBy>
  <cp:lastPrinted>2016-04-28T03:38:00Z</cp:lastPrinted>
  <dcterms:modified xsi:type="dcterms:W3CDTF">2016-04-2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