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725"/>
        <w:ind w:left="4334" w:right="-20" w:hanging="0"/>
        <w:rPr>
          <w:rFonts w:ascii="Tahoma" w:hAnsi="Tahoma" w:cs="Tahoma"/>
          <w:color w:val="000000"/>
          <w:kern w:val="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433195</wp:posOffset>
                </wp:positionV>
                <wp:extent cx="7559675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826280"/>
                          <a:chOff x="0" y="0"/>
                          <a:chExt cx="7559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28440" y="5040"/>
                            <a:ext cx="7273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729792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0"/>
                            <a:ext cx="7016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1"/>
                                  </a:lnTo>
                                  <a:lnTo>
                                    <a:pt x="116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83" y="522"/>
                                  </a:moveTo>
                                  <a:lnTo>
                                    <a:pt x="183" y="531"/>
                                  </a:lnTo>
                                  <a:lnTo>
                                    <a:pt x="1159" y="531"/>
                                  </a:lnTo>
                                  <a:lnTo>
                                    <a:pt x="183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49" y="510"/>
                                  </a:moveTo>
                                  <a:lnTo>
                                    <a:pt x="183" y="510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59" y="520"/>
                                  </a:move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3" y="522"/>
                                  </a:lnTo>
                                  <a:lnTo>
                                    <a:pt x="1159" y="531"/>
                                  </a:lnTo>
                                  <a:lnTo>
                                    <a:pt x="1169" y="531"/>
                                  </a:lnTo>
                                  <a:lnTo>
                                    <a:pt x="115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59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325800"/>
                            <a:ext cx="7016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83" y="522"/>
                                  </a:moveTo>
                                  <a:lnTo>
                                    <a:pt x="183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83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49" y="510"/>
                                  </a:moveTo>
                                  <a:lnTo>
                                    <a:pt x="183" y="510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59" y="520"/>
                                  </a:move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3" y="522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59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" y="661680"/>
                            <a:ext cx="68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602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52320"/>
                            <a:ext cx="689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7">
                                <a:moveTo>
                                  <a:pt x="1149" y="6"/>
                                </a:moveTo>
                                <a:lnTo>
                                  <a:pt x="1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6"/>
                                </a:lnTo>
                                <a:lnTo>
                                  <a:pt x="1149" y="16"/>
                                </a:lnTo>
                                <a:lnTo>
                                  <a:pt x="114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978480"/>
                            <a:ext cx="7016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83" y="522"/>
                                  </a:moveTo>
                                  <a:lnTo>
                                    <a:pt x="183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83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49" y="510"/>
                                  </a:moveTo>
                                  <a:lnTo>
                                    <a:pt x="183" y="510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59" y="520"/>
                                  </a:move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3" y="522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1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531">
                                  <a:moveTo>
                                    <a:pt x="1159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" y="131112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1312560"/>
                            <a:ext cx="67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0">
                                  <a:moveTo>
                                    <a:pt x="1129" y="0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0">
                                  <a:moveTo>
                                    <a:pt x="163" y="0"/>
                                  </a:moveTo>
                                  <a:lnTo>
                                    <a:pt x="11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1294200"/>
                            <a:ext cx="697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296720"/>
                            <a:ext cx="689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30">
                                <a:moveTo>
                                  <a:pt x="1149" y="20"/>
                                </a:moveTo>
                                <a:lnTo>
                                  <a:pt x="1149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10"/>
                                </a:lnTo>
                                <a:lnTo>
                                  <a:pt x="183" y="10"/>
                                </a:lnTo>
                                <a:lnTo>
                                  <a:pt x="183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49" y="30"/>
                                </a:lnTo>
                                <a:lnTo>
                                  <a:pt x="1149" y="30"/>
                                </a:lnTo>
                                <a:lnTo>
                                  <a:pt x="11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920" y="32580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65232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760" y="98820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86040"/>
                            <a:ext cx="68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989280"/>
                            <a:ext cx="11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0" y="483"/>
                                </a:lnTo>
                                <a:lnTo>
                                  <a:pt x="19" y="483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7848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7">
                                <a:moveTo>
                                  <a:pt x="1149" y="17"/>
                                </a:moveTo>
                                <a:lnTo>
                                  <a:pt x="1149" y="17"/>
                                </a:lnTo>
                                <a:lnTo>
                                  <a:pt x="1149" y="6"/>
                                </a:lnTo>
                                <a:lnTo>
                                  <a:pt x="114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19" y="17"/>
                                </a:lnTo>
                                <a:lnTo>
                                  <a:pt x="1149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1292760"/>
                            <a:ext cx="6973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296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9672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9" y="20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300320"/>
                            <a:ext cx="115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2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5760"/>
                            <a:ext cx="14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04">
                                <a:moveTo>
                                  <a:pt x="3" y="503"/>
                                </a:moveTo>
                                <a:lnTo>
                                  <a:pt x="3" y="503"/>
                                </a:lnTo>
                                <a:lnTo>
                                  <a:pt x="3" y="1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3"/>
                                </a:lnTo>
                                <a:lnTo>
                                  <a:pt x="3" y="50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5800"/>
                            <a:ext cx="680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7">
                                <a:moveTo>
                                  <a:pt x="1132" y="7"/>
                                </a:moveTo>
                                <a:lnTo>
                                  <a:pt x="11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132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760" y="32580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65232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5720" y="986040"/>
                            <a:ext cx="64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978480"/>
                            <a:ext cx="64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7">
                                <a:moveTo>
                                  <a:pt x="1068" y="17"/>
                                </a:moveTo>
                                <a:lnTo>
                                  <a:pt x="1068" y="17"/>
                                </a:lnTo>
                                <a:lnTo>
                                  <a:pt x="1068" y="6"/>
                                </a:lnTo>
                                <a:lnTo>
                                  <a:pt x="106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19" y="17"/>
                                </a:lnTo>
                                <a:lnTo>
                                  <a:pt x="1068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14040"/>
                            <a:ext cx="64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325800"/>
                            <a:ext cx="63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">
                                <a:moveTo>
                                  <a:pt x="1051" y="7"/>
                                </a:moveTo>
                                <a:lnTo>
                                  <a:pt x="105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051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3360" y="325800"/>
                            <a:ext cx="702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0560" y="661680"/>
                            <a:ext cx="68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664920"/>
                            <a:ext cx="48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1">
                                <a:moveTo>
                                  <a:pt x="80" y="490"/>
                                </a:moveTo>
                                <a:lnTo>
                                  <a:pt x="80" y="49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490"/>
                                </a:lnTo>
                                <a:lnTo>
                                  <a:pt x="0" y="490"/>
                                </a:lnTo>
                                <a:lnTo>
                                  <a:pt x="70" y="490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660240"/>
                            <a:ext cx="697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3360" y="663120"/>
                            <a:ext cx="604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7">
                                  <a:moveTo>
                                    <a:pt x="80" y="3"/>
                                  </a:moveTo>
                                  <a:lnTo>
                                    <a:pt x="101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0" y="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7">
                                  <a:moveTo>
                                    <a:pt x="91" y="493"/>
                                  </a:moveTo>
                                  <a:lnTo>
                                    <a:pt x="20" y="493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91" y="496"/>
                                  </a:lnTo>
                                  <a:lnTo>
                                    <a:pt x="101" y="496"/>
                                  </a:lnTo>
                                  <a:lnTo>
                                    <a:pt x="101" y="493"/>
                                  </a:lnTo>
                                  <a:lnTo>
                                    <a:pt x="91" y="49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3360" y="652320"/>
                            <a:ext cx="682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">
                                <a:moveTo>
                                  <a:pt x="1136" y="16"/>
                                </a:moveTo>
                                <a:lnTo>
                                  <a:pt x="1136" y="16"/>
                                </a:lnTo>
                                <a:lnTo>
                                  <a:pt x="1136" y="6"/>
                                </a:lnTo>
                                <a:lnTo>
                                  <a:pt x="11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  <a:lnTo>
                                  <a:pt x="101" y="16"/>
                                </a:lnTo>
                                <a:lnTo>
                                  <a:pt x="1136" y="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975960"/>
                            <a:ext cx="134604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978480"/>
                            <a:ext cx="60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">
                                <a:moveTo>
                                  <a:pt x="101" y="6"/>
                                </a:move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91" y="17"/>
                                </a:lnTo>
                                <a:lnTo>
                                  <a:pt x="101" y="17"/>
                                </a:lnTo>
                                <a:lnTo>
                                  <a:pt x="91" y="6"/>
                                </a:lnTo>
                                <a:lnTo>
                                  <a:pt x="101" y="17"/>
                                </a:lnTo>
                                <a:lnTo>
                                  <a:pt x="101" y="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3240"/>
                            <a:ext cx="1346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325800"/>
                            <a:ext cx="67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7">
                                <a:moveTo>
                                  <a:pt x="1119" y="7"/>
                                </a:moveTo>
                                <a:lnTo>
                                  <a:pt x="1119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119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8320" y="32580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6240" y="661680"/>
                            <a:ext cx="68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660240"/>
                            <a:ext cx="68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0560" y="652320"/>
                            <a:ext cx="67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7">
                                <a:moveTo>
                                  <a:pt x="1129" y="16"/>
                                </a:moveTo>
                                <a:lnTo>
                                  <a:pt x="1129" y="16"/>
                                </a:lnTo>
                                <a:lnTo>
                                  <a:pt x="1129" y="6"/>
                                </a:lnTo>
                                <a:lnTo>
                                  <a:pt x="1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129" y="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1641600"/>
                            <a:ext cx="660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2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0560" y="3283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880" y="325800"/>
                            <a:ext cx="702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4720" y="660240"/>
                            <a:ext cx="140652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52320"/>
                            <a:ext cx="682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">
                                <a:moveTo>
                                  <a:pt x="1136" y="16"/>
                                </a:moveTo>
                                <a:lnTo>
                                  <a:pt x="1136" y="16"/>
                                </a:lnTo>
                                <a:lnTo>
                                  <a:pt x="1136" y="6"/>
                                </a:lnTo>
                                <a:lnTo>
                                  <a:pt x="11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  <a:lnTo>
                                  <a:pt x="19" y="16"/>
                                </a:lnTo>
                                <a:lnTo>
                                  <a:pt x="1136" y="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3840" y="98172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4040"/>
                            <a:ext cx="697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600" y="325800"/>
                            <a:ext cx="67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7">
                                <a:moveTo>
                                  <a:pt x="1119" y="7"/>
                                </a:moveTo>
                                <a:lnTo>
                                  <a:pt x="111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119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9000" y="335880"/>
                            <a:ext cx="673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400" y="338400"/>
                            <a:ext cx="7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1">
                                <a:moveTo>
                                  <a:pt x="13" y="490"/>
                                </a:moveTo>
                                <a:lnTo>
                                  <a:pt x="13" y="49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3" y="490"/>
                                </a:lnTo>
                                <a:lnTo>
                                  <a:pt x="13" y="49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8120" y="326520"/>
                            <a:ext cx="709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160" y="330120"/>
                            <a:ext cx="19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7">
                                <a:moveTo>
                                  <a:pt x="13" y="13"/>
                                </a:moveTo>
                                <a:lnTo>
                                  <a:pt x="13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507"/>
                                </a:lnTo>
                                <a:lnTo>
                                  <a:pt x="23" y="507"/>
                                </a:lnTo>
                                <a:lnTo>
                                  <a:pt x="33" y="507"/>
                                </a:lnTo>
                                <a:lnTo>
                                  <a:pt x="33" y="503"/>
                                </a:lnTo>
                                <a:lnTo>
                                  <a:pt x="23" y="503"/>
                                </a:lnTo>
                                <a:lnTo>
                                  <a:pt x="20" y="503"/>
                                </a:lnTo>
                                <a:lnTo>
                                  <a:pt x="20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258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3160" y="65232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160" y="97848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9640" y="1311120"/>
                            <a:ext cx="68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400" y="131256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8120" y="1292760"/>
                            <a:ext cx="709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160" y="1296000"/>
                            <a:ext cx="68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1">
                                <a:moveTo>
                                  <a:pt x="1135" y="10"/>
                                </a:move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1135" y="20"/>
                                </a:lnTo>
                                <a:lnTo>
                                  <a:pt x="1135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3240"/>
                            <a:ext cx="1382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240" y="3258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28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2840" y="3218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65720" y="65232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3000" y="988200"/>
                            <a:ext cx="673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960" y="991080"/>
                            <a:ext cx="8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0">
                                <a:moveTo>
                                  <a:pt x="13" y="480"/>
                                </a:moveTo>
                                <a:lnTo>
                                  <a:pt x="13" y="48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3" y="480"/>
                                </a:lnTo>
                                <a:lnTo>
                                  <a:pt x="13" y="48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296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13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2840" y="9860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5720" y="989280"/>
                            <a:ext cx="20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3">
                                <a:moveTo>
                                  <a:pt x="13" y="483"/>
                                </a:moveTo>
                                <a:lnTo>
                                  <a:pt x="20" y="483"/>
                                </a:lnTo>
                                <a:lnTo>
                                  <a:pt x="20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48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2840" y="1292760"/>
                            <a:ext cx="115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5720" y="1296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3" y="20"/>
                                </a:move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30"/>
                                </a:lnTo>
                                <a:lnTo>
                                  <a:pt x="2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20"/>
                                </a:lnTo>
                                <a:lnTo>
                                  <a:pt x="33" y="30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97848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7">
                                <a:moveTo>
                                  <a:pt x="1149" y="17"/>
                                </a:moveTo>
                                <a:lnTo>
                                  <a:pt x="1149" y="17"/>
                                </a:lnTo>
                                <a:lnTo>
                                  <a:pt x="1149" y="6"/>
                                </a:lnTo>
                                <a:lnTo>
                                  <a:pt x="114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33" y="17"/>
                                </a:lnTo>
                                <a:lnTo>
                                  <a:pt x="1149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32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7280" y="325800"/>
                            <a:ext cx="702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714" y="527"/>
                                  </a:move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714" y="530"/>
                                  </a:lnTo>
                                  <a:lnTo>
                                    <a:pt x="7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714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714" y="517"/>
                                  </a:lnTo>
                                  <a:lnTo>
                                    <a:pt x="714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520"/>
                                  </a:moveTo>
                                  <a:lnTo>
                                    <a:pt x="20" y="520"/>
                                  </a:lnTo>
                                  <a:lnTo>
                                    <a:pt x="714" y="527"/>
                                  </a:lnTo>
                                  <a:lnTo>
                                    <a:pt x="714" y="517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714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714" y="20"/>
                                  </a:lnTo>
                                  <a:lnTo>
                                    <a:pt x="7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20" y="2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714" y="1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20" y="5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7000" y="661680"/>
                            <a:ext cx="444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000" y="660240"/>
                            <a:ext cx="444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7280" y="663120"/>
                            <a:ext cx="115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7">
                                  <a:moveTo>
                                    <a:pt x="0" y="496"/>
                                  </a:moveTo>
                                  <a:lnTo>
                                    <a:pt x="9" y="496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20" y="49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7">
                                  <a:moveTo>
                                    <a:pt x="20" y="496"/>
                                  </a:moveTo>
                                  <a:lnTo>
                                    <a:pt x="9" y="493"/>
                                  </a:lnTo>
                                  <a:lnTo>
                                    <a:pt x="9" y="496"/>
                                  </a:lnTo>
                                  <a:lnTo>
                                    <a:pt x="20" y="49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7280" y="652320"/>
                            <a:ext cx="702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7">
                                <a:moveTo>
                                  <a:pt x="7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714" y="16"/>
                                </a:lnTo>
                                <a:lnTo>
                                  <a:pt x="7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7280" y="978480"/>
                            <a:ext cx="702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714" y="527"/>
                                  </a:move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714" y="530"/>
                                  </a:lnTo>
                                  <a:lnTo>
                                    <a:pt x="7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714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714" y="516"/>
                                  </a:lnTo>
                                  <a:lnTo>
                                    <a:pt x="714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520"/>
                                  </a:moveTo>
                                  <a:lnTo>
                                    <a:pt x="20" y="520"/>
                                  </a:lnTo>
                                  <a:lnTo>
                                    <a:pt x="714" y="527"/>
                                  </a:lnTo>
                                  <a:lnTo>
                                    <a:pt x="714" y="516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714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714" y="20"/>
                                  </a:lnTo>
                                  <a:lnTo>
                                    <a:pt x="7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20" y="2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714" y="1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20" y="5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7000" y="1311120"/>
                            <a:ext cx="444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9520" y="1308240"/>
                            <a:ext cx="417240" cy="5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9040" y="1292760"/>
                            <a:ext cx="1129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296000"/>
                            <a:ext cx="70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31">
                                <a:moveTo>
                                  <a:pt x="20" y="20"/>
                                </a:moveTo>
                                <a:lnTo>
                                  <a:pt x="714" y="20"/>
                                </a:lnTo>
                                <a:lnTo>
                                  <a:pt x="71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9800" y="3240"/>
                            <a:ext cx="444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3760" y="14040"/>
                            <a:ext cx="444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7000" y="323280"/>
                            <a:ext cx="418320" cy="3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6640" y="325800"/>
                            <a:ext cx="702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2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3040" y="660240"/>
                            <a:ext cx="697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652320"/>
                            <a:ext cx="690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7">
                                <a:moveTo>
                                  <a:pt x="1149" y="16"/>
                                </a:moveTo>
                                <a:lnTo>
                                  <a:pt x="1149" y="16"/>
                                </a:lnTo>
                                <a:lnTo>
                                  <a:pt x="1149" y="6"/>
                                </a:lnTo>
                                <a:lnTo>
                                  <a:pt x="114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  <a:lnTo>
                                  <a:pt x="33" y="16"/>
                                </a:lnTo>
                                <a:lnTo>
                                  <a:pt x="1149" y="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840" y="1641600"/>
                            <a:ext cx="673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240"/>
                            <a:ext cx="709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25800"/>
                            <a:ext cx="680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7">
                                <a:moveTo>
                                  <a:pt x="1132" y="7"/>
                                </a:moveTo>
                                <a:lnTo>
                                  <a:pt x="113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132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7480" y="325800"/>
                            <a:ext cx="70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520"/>
                                  </a:moveTo>
                                  <a:lnTo>
                                    <a:pt x="1159" y="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69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520"/>
                                  </a:moveTo>
                                  <a:lnTo>
                                    <a:pt x="10" y="53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0" y="5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510"/>
                                  </a:moveTo>
                                  <a:lnTo>
                                    <a:pt x="20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1149" y="5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69" y="10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49" y="20"/>
                                  </a:lnTo>
                                  <a:lnTo>
                                    <a:pt x="1149" y="510"/>
                                  </a:lnTo>
                                  <a:lnTo>
                                    <a:pt x="1149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159" y="530"/>
                                  </a:lnTo>
                                  <a:lnTo>
                                    <a:pt x="1169" y="530"/>
                                  </a:lnTo>
                                  <a:lnTo>
                                    <a:pt x="1159" y="520"/>
                                  </a:lnTo>
                                  <a:lnTo>
                                    <a:pt x="1159" y="510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59" y="10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6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149" y="1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49" y="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531">
                                  <a:moveTo>
                                    <a:pt x="1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0560" y="65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660240"/>
                            <a:ext cx="200772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652320"/>
                            <a:ext cx="70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7">
                                <a:moveTo>
                                  <a:pt x="0" y="10"/>
                                </a:move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  <a:lnTo>
                                  <a:pt x="19" y="16"/>
                                </a:lnTo>
                                <a:lnTo>
                                  <a:pt x="1149" y="16"/>
                                </a:lnTo>
                                <a:lnTo>
                                  <a:pt x="1159" y="16"/>
                                </a:lnTo>
                                <a:lnTo>
                                  <a:pt x="1169" y="16"/>
                                </a:lnTo>
                                <a:lnTo>
                                  <a:pt x="1159" y="6"/>
                                </a:lnTo>
                                <a:lnTo>
                                  <a:pt x="1169" y="16"/>
                                </a:lnTo>
                                <a:lnTo>
                                  <a:pt x="1169" y="6"/>
                                </a:lnTo>
                                <a:lnTo>
                                  <a:pt x="1169" y="0"/>
                                </a:lnTo>
                                <a:lnTo>
                                  <a:pt x="115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975960"/>
                            <a:ext cx="709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3240"/>
                            <a:ext cx="69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325800"/>
                            <a:ext cx="690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7">
                                <a:moveTo>
                                  <a:pt x="1149" y="7"/>
                                </a:moveTo>
                                <a:lnTo>
                                  <a:pt x="1149" y="7"/>
                                </a:lnTo>
                                <a:lnTo>
                                  <a:pt x="1149" y="0"/>
                                </a:lnTo>
                                <a:lnTo>
                                  <a:pt x="1142" y="0"/>
                                </a:lnTo>
                                <a:lnTo>
                                  <a:pt x="11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149" y="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02480"/>
                            <a:ext cx="192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2">
                                <a:moveTo>
                                  <a:pt x="101" y="0"/>
                                </a:moveTo>
                                <a:lnTo>
                                  <a:pt x="88" y="0"/>
                                </a:lnTo>
                                <a:lnTo>
                                  <a:pt x="80" y="4"/>
                                </a:lnTo>
                                <a:lnTo>
                                  <a:pt x="76" y="14"/>
                                </a:lnTo>
                                <a:lnTo>
                                  <a:pt x="41" y="82"/>
                                </a:lnTo>
                                <a:lnTo>
                                  <a:pt x="29" y="99"/>
                                </a:lnTo>
                                <a:lnTo>
                                  <a:pt x="1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80"/>
                                </a:lnTo>
                                <a:lnTo>
                                  <a:pt x="53" y="180"/>
                                </a:lnTo>
                                <a:lnTo>
                                  <a:pt x="77" y="177"/>
                                </a:lnTo>
                                <a:lnTo>
                                  <a:pt x="95" y="168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2"/>
                                </a:lnTo>
                                <a:lnTo>
                                  <a:pt x="140" y="97"/>
                                </a:lnTo>
                                <a:lnTo>
                                  <a:pt x="144" y="87"/>
                                </a:lnTo>
                                <a:lnTo>
                                  <a:pt x="150" y="82"/>
                                </a:lnTo>
                                <a:lnTo>
                                  <a:pt x="157" y="82"/>
                                </a:lnTo>
                                <a:lnTo>
                                  <a:pt x="168" y="82"/>
                                </a:lnTo>
                                <a:lnTo>
                                  <a:pt x="195" y="146"/>
                                </a:lnTo>
                                <a:lnTo>
                                  <a:pt x="208" y="168"/>
                                </a:lnTo>
                                <a:lnTo>
                                  <a:pt x="224" y="180"/>
                                </a:lnTo>
                                <a:lnTo>
                                  <a:pt x="236" y="182"/>
                                </a:lnTo>
                                <a:lnTo>
                                  <a:pt x="306" y="182"/>
                                </a:lnTo>
                                <a:lnTo>
                                  <a:pt x="306" y="112"/>
                                </a:lnTo>
                                <a:lnTo>
                                  <a:pt x="284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68" y="106"/>
                                </a:lnTo>
                                <a:lnTo>
                                  <a:pt x="264" y="95"/>
                                </a:lnTo>
                                <a:lnTo>
                                  <a:pt x="260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02480"/>
                            <a:ext cx="192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2">
                                <a:moveTo>
                                  <a:pt x="92" y="0"/>
                                </a:moveTo>
                                <a:lnTo>
                                  <a:pt x="80" y="0"/>
                                </a:lnTo>
                                <a:lnTo>
                                  <a:pt x="72" y="4"/>
                                </a:lnTo>
                                <a:lnTo>
                                  <a:pt x="69" y="14"/>
                                </a:lnTo>
                                <a:lnTo>
                                  <a:pt x="37" y="82"/>
                                </a:lnTo>
                                <a:lnTo>
                                  <a:pt x="25" y="9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80"/>
                                </a:lnTo>
                                <a:lnTo>
                                  <a:pt x="49" y="180"/>
                                </a:lnTo>
                                <a:lnTo>
                                  <a:pt x="73" y="177"/>
                                </a:lnTo>
                                <a:lnTo>
                                  <a:pt x="91" y="167"/>
                                </a:lnTo>
                                <a:lnTo>
                                  <a:pt x="102" y="152"/>
                                </a:lnTo>
                                <a:lnTo>
                                  <a:pt x="132" y="97"/>
                                </a:lnTo>
                                <a:lnTo>
                                  <a:pt x="136" y="87"/>
                                </a:lnTo>
                                <a:lnTo>
                                  <a:pt x="142" y="82"/>
                                </a:lnTo>
                                <a:lnTo>
                                  <a:pt x="149" y="82"/>
                                </a:lnTo>
                                <a:lnTo>
                                  <a:pt x="158" y="82"/>
                                </a:lnTo>
                                <a:lnTo>
                                  <a:pt x="189" y="146"/>
                                </a:lnTo>
                                <a:lnTo>
                                  <a:pt x="204" y="165"/>
                                </a:lnTo>
                                <a:lnTo>
                                  <a:pt x="220" y="177"/>
                                </a:lnTo>
                                <a:lnTo>
                                  <a:pt x="238" y="182"/>
                                </a:lnTo>
                                <a:lnTo>
                                  <a:pt x="241" y="182"/>
                                </a:lnTo>
                                <a:lnTo>
                                  <a:pt x="320" y="182"/>
                                </a:lnTo>
                                <a:lnTo>
                                  <a:pt x="320" y="112"/>
                                </a:lnTo>
                                <a:lnTo>
                                  <a:pt x="289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64" y="106"/>
                                </a:lnTo>
                                <a:lnTo>
                                  <a:pt x="259" y="95"/>
                                </a:lnTo>
                                <a:lnTo>
                                  <a:pt x="252" y="82"/>
                                </a:lnTo>
                                <a:lnTo>
                                  <a:pt x="320" y="82"/>
                                </a:lnTo>
                                <a:lnTo>
                                  <a:pt x="320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29560"/>
                            <a:ext cx="3848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46">
                                <a:moveTo>
                                  <a:pt x="0" y="75"/>
                                </a:moveTo>
                                <a:lnTo>
                                  <a:pt x="262" y="75"/>
                                </a:lnTo>
                                <a:lnTo>
                                  <a:pt x="262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232"/>
                                </a:lnTo>
                                <a:lnTo>
                                  <a:pt x="2" y="258"/>
                                </a:lnTo>
                                <a:lnTo>
                                  <a:pt x="11" y="277"/>
                                </a:lnTo>
                                <a:lnTo>
                                  <a:pt x="26" y="290"/>
                                </a:lnTo>
                                <a:lnTo>
                                  <a:pt x="47" y="298"/>
                                </a:lnTo>
                                <a:lnTo>
                                  <a:pt x="67" y="300"/>
                                </a:lnTo>
                                <a:lnTo>
                                  <a:pt x="262" y="300"/>
                                </a:lnTo>
                                <a:lnTo>
                                  <a:pt x="262" y="446"/>
                                </a:lnTo>
                                <a:lnTo>
                                  <a:pt x="365" y="446"/>
                                </a:lnTo>
                                <a:lnTo>
                                  <a:pt x="365" y="300"/>
                                </a:lnTo>
                                <a:lnTo>
                                  <a:pt x="538" y="300"/>
                                </a:lnTo>
                                <a:lnTo>
                                  <a:pt x="538" y="328"/>
                                </a:lnTo>
                                <a:lnTo>
                                  <a:pt x="538" y="337"/>
                                </a:lnTo>
                                <a:lnTo>
                                  <a:pt x="532" y="342"/>
                                </a:lnTo>
                                <a:lnTo>
                                  <a:pt x="519" y="342"/>
                                </a:lnTo>
                                <a:lnTo>
                                  <a:pt x="417" y="342"/>
                                </a:lnTo>
                                <a:lnTo>
                                  <a:pt x="417" y="425"/>
                                </a:lnTo>
                                <a:lnTo>
                                  <a:pt x="545" y="425"/>
                                </a:lnTo>
                                <a:lnTo>
                                  <a:pt x="573" y="422"/>
                                </a:lnTo>
                                <a:lnTo>
                                  <a:pt x="596" y="416"/>
                                </a:lnTo>
                                <a:lnTo>
                                  <a:pt x="614" y="406"/>
                                </a:lnTo>
                                <a:lnTo>
                                  <a:pt x="628" y="392"/>
                                </a:lnTo>
                                <a:lnTo>
                                  <a:pt x="636" y="373"/>
                                </a:lnTo>
                                <a:lnTo>
                                  <a:pt x="640" y="350"/>
                                </a:lnTo>
                                <a:lnTo>
                                  <a:pt x="641" y="342"/>
                                </a:lnTo>
                                <a:lnTo>
                                  <a:pt x="641" y="223"/>
                                </a:lnTo>
                                <a:lnTo>
                                  <a:pt x="365" y="223"/>
                                </a:lnTo>
                                <a:lnTo>
                                  <a:pt x="365" y="190"/>
                                </a:lnTo>
                                <a:lnTo>
                                  <a:pt x="572" y="190"/>
                                </a:lnTo>
                                <a:lnTo>
                                  <a:pt x="597" y="186"/>
                                </a:lnTo>
                                <a:lnTo>
                                  <a:pt x="615" y="176"/>
                                </a:lnTo>
                                <a:lnTo>
                                  <a:pt x="626" y="159"/>
                                </a:lnTo>
                                <a:lnTo>
                                  <a:pt x="631" y="135"/>
                                </a:lnTo>
                                <a:lnTo>
                                  <a:pt x="631" y="130"/>
                                </a:lnTo>
                                <a:lnTo>
                                  <a:pt x="6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57708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7">
                                <a:moveTo>
                                  <a:pt x="166" y="0"/>
                                </a:moveTo>
                                <a:lnTo>
                                  <a:pt x="166" y="29"/>
                                </a:lnTo>
                                <a:lnTo>
                                  <a:pt x="166" y="34"/>
                                </a:lnTo>
                                <a:lnTo>
                                  <a:pt x="159" y="37"/>
                                </a:lnTo>
                                <a:lnTo>
                                  <a:pt x="14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50160"/>
                            <a:ext cx="97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3">
                                <a:moveTo>
                                  <a:pt x="16" y="33"/>
                                </a:move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3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30800"/>
                            <a:ext cx="145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15">
                                <a:moveTo>
                                  <a:pt x="99" y="37"/>
                                </a:moveTo>
                                <a:lnTo>
                                  <a:pt x="0" y="37"/>
                                </a:lnTo>
                                <a:lnTo>
                                  <a:pt x="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60" y="112"/>
                                </a:lnTo>
                                <a:lnTo>
                                  <a:pt x="179" y="105"/>
                                </a:lnTo>
                                <a:lnTo>
                                  <a:pt x="195" y="94"/>
                                </a:lnTo>
                                <a:lnTo>
                                  <a:pt x="204" y="85"/>
                                </a:lnTo>
                                <a:lnTo>
                                  <a:pt x="212" y="71"/>
                                </a:lnTo>
                                <a:lnTo>
                                  <a:pt x="221" y="54"/>
                                </a:lnTo>
                                <a:lnTo>
                                  <a:pt x="230" y="32"/>
                                </a:lnTo>
                                <a:lnTo>
                                  <a:pt x="239" y="7"/>
                                </a:lnTo>
                                <a:lnTo>
                                  <a:pt x="241" y="0"/>
                                </a:lnTo>
                                <a:lnTo>
                                  <a:pt x="138" y="0"/>
                                </a:lnTo>
                                <a:lnTo>
                                  <a:pt x="125" y="22"/>
                                </a:lnTo>
                                <a:lnTo>
                                  <a:pt x="110" y="34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96720"/>
                            <a:ext cx="348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30">
                                <a:moveTo>
                                  <a:pt x="0" y="62"/>
                                </a:moveTo>
                                <a:lnTo>
                                  <a:pt x="0" y="130"/>
                                </a:lnTo>
                                <a:lnTo>
                                  <a:pt x="511" y="130"/>
                                </a:lnTo>
                                <a:lnTo>
                                  <a:pt x="542" y="127"/>
                                </a:lnTo>
                                <a:lnTo>
                                  <a:pt x="564" y="120"/>
                                </a:lnTo>
                                <a:lnTo>
                                  <a:pt x="576" y="108"/>
                                </a:lnTo>
                                <a:lnTo>
                                  <a:pt x="580" y="95"/>
                                </a:lnTo>
                                <a:lnTo>
                                  <a:pt x="580" y="59"/>
                                </a:lnTo>
                                <a:lnTo>
                                  <a:pt x="579" y="55"/>
                                </a:lnTo>
                                <a:lnTo>
                                  <a:pt x="579" y="53"/>
                                </a:lnTo>
                                <a:lnTo>
                                  <a:pt x="579" y="52"/>
                                </a:lnTo>
                                <a:lnTo>
                                  <a:pt x="574" y="22"/>
                                </a:lnTo>
                                <a:lnTo>
                                  <a:pt x="467" y="22"/>
                                </a:lnTo>
                                <a:lnTo>
                                  <a:pt x="472" y="54"/>
                                </a:lnTo>
                                <a:lnTo>
                                  <a:pt x="472" y="58"/>
                                </a:lnTo>
                                <a:lnTo>
                                  <a:pt x="468" y="60"/>
                                </a:lnTo>
                                <a:lnTo>
                                  <a:pt x="461" y="60"/>
                                </a:lnTo>
                                <a:lnTo>
                                  <a:pt x="135" y="60"/>
                                </a:lnTo>
                                <a:lnTo>
                                  <a:pt x="202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486360"/>
                            <a:ext cx="184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9">
                                <a:moveTo>
                                  <a:pt x="7" y="60"/>
                                </a:moveTo>
                                <a:lnTo>
                                  <a:pt x="2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9" y="116"/>
                                </a:lnTo>
                                <a:lnTo>
                                  <a:pt x="268" y="110"/>
                                </a:lnTo>
                                <a:lnTo>
                                  <a:pt x="285" y="101"/>
                                </a:lnTo>
                                <a:lnTo>
                                  <a:pt x="286" y="100"/>
                                </a:lnTo>
                                <a:lnTo>
                                  <a:pt x="300" y="91"/>
                                </a:lnTo>
                                <a:lnTo>
                                  <a:pt x="306" y="81"/>
                                </a:lnTo>
                                <a:lnTo>
                                  <a:pt x="306" y="70"/>
                                </a:lnTo>
                                <a:lnTo>
                                  <a:pt x="306" y="13"/>
                                </a:lnTo>
                                <a:lnTo>
                                  <a:pt x="214" y="13"/>
                                </a:lnTo>
                                <a:lnTo>
                                  <a:pt x="214" y="41"/>
                                </a:lnTo>
                                <a:lnTo>
                                  <a:pt x="214" y="48"/>
                                </a:lnTo>
                                <a:lnTo>
                                  <a:pt x="207" y="52"/>
                                </a:lnTo>
                                <a:lnTo>
                                  <a:pt x="194" y="52"/>
                                </a:lnTo>
                                <a:lnTo>
                                  <a:pt x="124" y="52"/>
                                </a:lnTo>
                                <a:lnTo>
                                  <a:pt x="177" y="0"/>
                                </a:lnTo>
                                <a:lnTo>
                                  <a:pt x="61" y="0"/>
                                </a:lnTo>
                                <a:lnTo>
                                  <a:pt x="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486360"/>
                            <a:ext cx="192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19">
                                <a:moveTo>
                                  <a:pt x="5" y="60"/>
                                </a:moveTo>
                                <a:lnTo>
                                  <a:pt x="1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118"/>
                                </a:lnTo>
                                <a:lnTo>
                                  <a:pt x="236" y="118"/>
                                </a:lnTo>
                                <a:lnTo>
                                  <a:pt x="258" y="117"/>
                                </a:lnTo>
                                <a:lnTo>
                                  <a:pt x="277" y="111"/>
                                </a:lnTo>
                                <a:lnTo>
                                  <a:pt x="295" y="103"/>
                                </a:lnTo>
                                <a:lnTo>
                                  <a:pt x="299" y="100"/>
                                </a:lnTo>
                                <a:lnTo>
                                  <a:pt x="314" y="91"/>
                                </a:lnTo>
                                <a:lnTo>
                                  <a:pt x="321" y="81"/>
                                </a:lnTo>
                                <a:lnTo>
                                  <a:pt x="321" y="70"/>
                                </a:lnTo>
                                <a:lnTo>
                                  <a:pt x="321" y="13"/>
                                </a:lnTo>
                                <a:lnTo>
                                  <a:pt x="222" y="13"/>
                                </a:lnTo>
                                <a:lnTo>
                                  <a:pt x="222" y="41"/>
                                </a:lnTo>
                                <a:lnTo>
                                  <a:pt x="222" y="48"/>
                                </a:lnTo>
                                <a:lnTo>
                                  <a:pt x="216" y="52"/>
                                </a:lnTo>
                                <a:lnTo>
                                  <a:pt x="203" y="52"/>
                                </a:lnTo>
                                <a:lnTo>
                                  <a:pt x="120" y="52"/>
                                </a:lnTo>
                                <a:lnTo>
                                  <a:pt x="166" y="0"/>
                                </a:lnTo>
                                <a:lnTo>
                                  <a:pt x="51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68440"/>
                            <a:ext cx="38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6">
                                <a:moveTo>
                                  <a:pt x="69" y="25"/>
                                </a:moveTo>
                                <a:lnTo>
                                  <a:pt x="63" y="30"/>
                                </a:lnTo>
                                <a:lnTo>
                                  <a:pt x="57" y="33"/>
                                </a:lnTo>
                                <a:lnTo>
                                  <a:pt x="5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13"/>
                                </a:lnTo>
                                <a:lnTo>
                                  <a:pt x="85" y="113"/>
                                </a:lnTo>
                                <a:lnTo>
                                  <a:pt x="97" y="113"/>
                                </a:lnTo>
                                <a:lnTo>
                                  <a:pt x="108" y="111"/>
                                </a:lnTo>
                                <a:lnTo>
                                  <a:pt x="116" y="105"/>
                                </a:lnTo>
                                <a:lnTo>
                                  <a:pt x="161" y="78"/>
                                </a:lnTo>
                                <a:lnTo>
                                  <a:pt x="486" y="78"/>
                                </a:lnTo>
                                <a:lnTo>
                                  <a:pt x="532" y="107"/>
                                </a:lnTo>
                                <a:lnTo>
                                  <a:pt x="541" y="113"/>
                                </a:lnTo>
                                <a:lnTo>
                                  <a:pt x="552" y="116"/>
                                </a:lnTo>
                                <a:lnTo>
                                  <a:pt x="566" y="116"/>
                                </a:lnTo>
                                <a:lnTo>
                                  <a:pt x="647" y="116"/>
                                </a:lnTo>
                                <a:lnTo>
                                  <a:pt x="647" y="36"/>
                                </a:lnTo>
                                <a:lnTo>
                                  <a:pt x="599" y="36"/>
                                </a:lnTo>
                                <a:lnTo>
                                  <a:pt x="593" y="36"/>
                                </a:lnTo>
                                <a:lnTo>
                                  <a:pt x="586" y="33"/>
                                </a:lnTo>
                                <a:lnTo>
                                  <a:pt x="580" y="27"/>
                                </a:lnTo>
                                <a:lnTo>
                                  <a:pt x="545" y="0"/>
                                </a:lnTo>
                                <a:lnTo>
                                  <a:pt x="101" y="0"/>
                                </a:lnTo>
                                <a:lnTo>
                                  <a:pt x="6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628560"/>
                            <a:ext cx="247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02">
                                <a:moveTo>
                                  <a:pt x="298" y="26"/>
                                </a:moveTo>
                                <a:lnTo>
                                  <a:pt x="296" y="31"/>
                                </a:lnTo>
                                <a:lnTo>
                                  <a:pt x="291" y="33"/>
                                </a:lnTo>
                                <a:lnTo>
                                  <a:pt x="28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02"/>
                                </a:lnTo>
                                <a:lnTo>
                                  <a:pt x="320" y="102"/>
                                </a:lnTo>
                                <a:lnTo>
                                  <a:pt x="343" y="99"/>
                                </a:lnTo>
                                <a:lnTo>
                                  <a:pt x="360" y="88"/>
                                </a:lnTo>
                                <a:lnTo>
                                  <a:pt x="369" y="77"/>
                                </a:lnTo>
                                <a:lnTo>
                                  <a:pt x="413" y="0"/>
                                </a:lnTo>
                                <a:lnTo>
                                  <a:pt x="315" y="0"/>
                                </a:lnTo>
                                <a:lnTo>
                                  <a:pt x="298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45120"/>
                            <a:ext cx="313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66">
                                <a:moveTo>
                                  <a:pt x="384" y="75"/>
                                </a:moveTo>
                                <a:lnTo>
                                  <a:pt x="370" y="92"/>
                                </a:lnTo>
                                <a:lnTo>
                                  <a:pt x="351" y="97"/>
                                </a:lnTo>
                                <a:lnTo>
                                  <a:pt x="35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66"/>
                                </a:lnTo>
                                <a:lnTo>
                                  <a:pt x="390" y="166"/>
                                </a:lnTo>
                                <a:lnTo>
                                  <a:pt x="413" y="163"/>
                                </a:lnTo>
                                <a:lnTo>
                                  <a:pt x="431" y="155"/>
                                </a:lnTo>
                                <a:lnTo>
                                  <a:pt x="447" y="142"/>
                                </a:lnTo>
                                <a:lnTo>
                                  <a:pt x="458" y="124"/>
                                </a:lnTo>
                                <a:lnTo>
                                  <a:pt x="459" y="123"/>
                                </a:lnTo>
                                <a:lnTo>
                                  <a:pt x="522" y="0"/>
                                </a:lnTo>
                                <a:lnTo>
                                  <a:pt x="419" y="0"/>
                                </a:lnTo>
                                <a:lnTo>
                                  <a:pt x="38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675720"/>
                            <a:ext cx="392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13">
                                <a:moveTo>
                                  <a:pt x="499" y="107"/>
                                </a:moveTo>
                                <a:lnTo>
                                  <a:pt x="487" y="127"/>
                                </a:lnTo>
                                <a:lnTo>
                                  <a:pt x="471" y="138"/>
                                </a:lnTo>
                                <a:lnTo>
                                  <a:pt x="45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13"/>
                                </a:lnTo>
                                <a:lnTo>
                                  <a:pt x="501" y="213"/>
                                </a:lnTo>
                                <a:lnTo>
                                  <a:pt x="523" y="211"/>
                                </a:lnTo>
                                <a:lnTo>
                                  <a:pt x="542" y="204"/>
                                </a:lnTo>
                                <a:lnTo>
                                  <a:pt x="558" y="192"/>
                                </a:lnTo>
                                <a:lnTo>
                                  <a:pt x="571" y="175"/>
                                </a:lnTo>
                                <a:lnTo>
                                  <a:pt x="580" y="160"/>
                                </a:lnTo>
                                <a:lnTo>
                                  <a:pt x="653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02480"/>
                            <a:ext cx="186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6">
                                <a:moveTo>
                                  <a:pt x="104" y="0"/>
                                </a:moveTo>
                                <a:lnTo>
                                  <a:pt x="91" y="0"/>
                                </a:lnTo>
                                <a:lnTo>
                                  <a:pt x="82" y="3"/>
                                </a:lnTo>
                                <a:lnTo>
                                  <a:pt x="78" y="11"/>
                                </a:lnTo>
                                <a:lnTo>
                                  <a:pt x="42" y="71"/>
                                </a:lnTo>
                                <a:lnTo>
                                  <a:pt x="29" y="85"/>
                                </a:lnTo>
                                <a:lnTo>
                                  <a:pt x="9" y="91"/>
                                </a:lnTo>
                                <a:lnTo>
                                  <a:pt x="0" y="92"/>
                                </a:lnTo>
                                <a:lnTo>
                                  <a:pt x="0" y="163"/>
                                </a:lnTo>
                                <a:lnTo>
                                  <a:pt x="54" y="163"/>
                                </a:lnTo>
                                <a:lnTo>
                                  <a:pt x="78" y="160"/>
                                </a:lnTo>
                                <a:lnTo>
                                  <a:pt x="97" y="153"/>
                                </a:lnTo>
                                <a:lnTo>
                                  <a:pt x="110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43" y="88"/>
                                </a:lnTo>
                                <a:lnTo>
                                  <a:pt x="147" y="80"/>
                                </a:lnTo>
                                <a:lnTo>
                                  <a:pt x="153" y="76"/>
                                </a:lnTo>
                                <a:lnTo>
                                  <a:pt x="161" y="76"/>
                                </a:lnTo>
                                <a:lnTo>
                                  <a:pt x="164" y="76"/>
                                </a:lnTo>
                                <a:lnTo>
                                  <a:pt x="191" y="133"/>
                                </a:lnTo>
                                <a:lnTo>
                                  <a:pt x="205" y="153"/>
                                </a:lnTo>
                                <a:lnTo>
                                  <a:pt x="221" y="164"/>
                                </a:lnTo>
                                <a:lnTo>
                                  <a:pt x="234" y="166"/>
                                </a:lnTo>
                                <a:lnTo>
                                  <a:pt x="310" y="166"/>
                                </a:lnTo>
                                <a:lnTo>
                                  <a:pt x="310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4" y="103"/>
                                </a:lnTo>
                                <a:lnTo>
                                  <a:pt x="268" y="98"/>
                                </a:lnTo>
                                <a:lnTo>
                                  <a:pt x="264" y="87"/>
                                </a:lnTo>
                                <a:lnTo>
                                  <a:pt x="260" y="76"/>
                                </a:lnTo>
                                <a:lnTo>
                                  <a:pt x="310" y="76"/>
                                </a:lnTo>
                                <a:lnTo>
                                  <a:pt x="31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402480"/>
                            <a:ext cx="187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6">
                                <a:moveTo>
                                  <a:pt x="79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4"/>
                                </a:lnTo>
                                <a:lnTo>
                                  <a:pt x="59" y="12"/>
                                </a:lnTo>
                                <a:lnTo>
                                  <a:pt x="32" y="75"/>
                                </a:lnTo>
                                <a:lnTo>
                                  <a:pt x="26" y="91"/>
                                </a:lnTo>
                                <a:lnTo>
                                  <a:pt x="15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66"/>
                                </a:lnTo>
                                <a:lnTo>
                                  <a:pt x="45" y="166"/>
                                </a:lnTo>
                                <a:lnTo>
                                  <a:pt x="69" y="162"/>
                                </a:lnTo>
                                <a:lnTo>
                                  <a:pt x="85" y="152"/>
                                </a:lnTo>
                                <a:lnTo>
                                  <a:pt x="93" y="140"/>
                                </a:lnTo>
                                <a:lnTo>
                                  <a:pt x="120" y="88"/>
                                </a:lnTo>
                                <a:lnTo>
                                  <a:pt x="124" y="80"/>
                                </a:lnTo>
                                <a:lnTo>
                                  <a:pt x="129" y="76"/>
                                </a:lnTo>
                                <a:lnTo>
                                  <a:pt x="135" y="76"/>
                                </a:lnTo>
                                <a:lnTo>
                                  <a:pt x="152" y="76"/>
                                </a:lnTo>
                                <a:lnTo>
                                  <a:pt x="180" y="122"/>
                                </a:lnTo>
                                <a:lnTo>
                                  <a:pt x="195" y="139"/>
                                </a:lnTo>
                                <a:lnTo>
                                  <a:pt x="212" y="148"/>
                                </a:lnTo>
                                <a:lnTo>
                                  <a:pt x="228" y="151"/>
                                </a:lnTo>
                                <a:lnTo>
                                  <a:pt x="312" y="151"/>
                                </a:lnTo>
                                <a:lnTo>
                                  <a:pt x="312" y="95"/>
                                </a:lnTo>
                                <a:lnTo>
                                  <a:pt x="278" y="95"/>
                                </a:lnTo>
                                <a:lnTo>
                                  <a:pt x="266" y="95"/>
                                </a:lnTo>
                                <a:lnTo>
                                  <a:pt x="257" y="90"/>
                                </a:lnTo>
                                <a:lnTo>
                                  <a:pt x="253" y="81"/>
                                </a:lnTo>
                                <a:lnTo>
                                  <a:pt x="249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506160"/>
                            <a:ext cx="392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78">
                                <a:moveTo>
                                  <a:pt x="562" y="0"/>
                                </a:moveTo>
                                <a:lnTo>
                                  <a:pt x="562" y="12"/>
                                </a:lnTo>
                                <a:lnTo>
                                  <a:pt x="555" y="18"/>
                                </a:lnTo>
                                <a:lnTo>
                                  <a:pt x="54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390"/>
                                </a:lnTo>
                                <a:lnTo>
                                  <a:pt x="17" y="395"/>
                                </a:lnTo>
                                <a:lnTo>
                                  <a:pt x="14" y="398"/>
                                </a:lnTo>
                                <a:lnTo>
                                  <a:pt x="9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477"/>
                                </a:lnTo>
                                <a:lnTo>
                                  <a:pt x="39" y="477"/>
                                </a:lnTo>
                                <a:lnTo>
                                  <a:pt x="65" y="474"/>
                                </a:lnTo>
                                <a:lnTo>
                                  <a:pt x="85" y="466"/>
                                </a:lnTo>
                                <a:lnTo>
                                  <a:pt x="99" y="451"/>
                                </a:lnTo>
                                <a:lnTo>
                                  <a:pt x="107" y="431"/>
                                </a:lnTo>
                                <a:lnTo>
                                  <a:pt x="110" y="409"/>
                                </a:lnTo>
                                <a:lnTo>
                                  <a:pt x="110" y="238"/>
                                </a:lnTo>
                                <a:lnTo>
                                  <a:pt x="553" y="238"/>
                                </a:lnTo>
                                <a:lnTo>
                                  <a:pt x="585" y="236"/>
                                </a:lnTo>
                                <a:lnTo>
                                  <a:pt x="609" y="230"/>
                                </a:lnTo>
                                <a:lnTo>
                                  <a:pt x="626" y="221"/>
                                </a:lnTo>
                                <a:lnTo>
                                  <a:pt x="636" y="207"/>
                                </a:lnTo>
                                <a:lnTo>
                                  <a:pt x="640" y="190"/>
                                </a:lnTo>
                                <a:lnTo>
                                  <a:pt x="64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80"/>
                                </a:lnTo>
                                <a:lnTo>
                                  <a:pt x="576" y="80"/>
                                </a:lnTo>
                                <a:lnTo>
                                  <a:pt x="606" y="77"/>
                                </a:lnTo>
                                <a:lnTo>
                                  <a:pt x="629" y="70"/>
                                </a:lnTo>
                                <a:lnTo>
                                  <a:pt x="644" y="59"/>
                                </a:lnTo>
                                <a:lnTo>
                                  <a:pt x="651" y="42"/>
                                </a:lnTo>
                                <a:lnTo>
                                  <a:pt x="652" y="32"/>
                                </a:lnTo>
                                <a:lnTo>
                                  <a:pt x="652" y="0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603720"/>
                            <a:ext cx="25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1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  <a:lnTo>
                                  <a:pt x="431" y="19"/>
                                </a:lnTo>
                                <a:lnTo>
                                  <a:pt x="431" y="27"/>
                                </a:lnTo>
                                <a:lnTo>
                                  <a:pt x="423" y="31"/>
                                </a:lnTo>
                                <a:lnTo>
                                  <a:pt x="40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68160"/>
                            <a:ext cx="301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90" y="226"/>
                                </a:lnTo>
                                <a:lnTo>
                                  <a:pt x="90" y="143"/>
                                </a:lnTo>
                                <a:lnTo>
                                  <a:pt x="135" y="143"/>
                                </a:lnTo>
                                <a:lnTo>
                                  <a:pt x="135" y="208"/>
                                </a:lnTo>
                                <a:lnTo>
                                  <a:pt x="220" y="208"/>
                                </a:lnTo>
                                <a:lnTo>
                                  <a:pt x="220" y="143"/>
                                </a:lnTo>
                                <a:lnTo>
                                  <a:pt x="270" y="143"/>
                                </a:lnTo>
                                <a:lnTo>
                                  <a:pt x="270" y="208"/>
                                </a:lnTo>
                                <a:lnTo>
                                  <a:pt x="355" y="208"/>
                                </a:lnTo>
                                <a:lnTo>
                                  <a:pt x="355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0" y="154"/>
                                </a:lnTo>
                                <a:lnTo>
                                  <a:pt x="410" y="162"/>
                                </a:lnTo>
                                <a:lnTo>
                                  <a:pt x="403" y="166"/>
                                </a:lnTo>
                                <a:lnTo>
                                  <a:pt x="390" y="166"/>
                                </a:lnTo>
                                <a:lnTo>
                                  <a:pt x="372" y="166"/>
                                </a:lnTo>
                                <a:lnTo>
                                  <a:pt x="372" y="225"/>
                                </a:lnTo>
                                <a:lnTo>
                                  <a:pt x="421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74" y="215"/>
                                </a:lnTo>
                                <a:lnTo>
                                  <a:pt x="490" y="204"/>
                                </a:lnTo>
                                <a:lnTo>
                                  <a:pt x="499" y="188"/>
                                </a:lnTo>
                                <a:lnTo>
                                  <a:pt x="502" y="171"/>
                                </a:lnTo>
                                <a:lnTo>
                                  <a:pt x="502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71388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01520"/>
                            <a:ext cx="260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13" y="117"/>
                                </a:moveTo>
                                <a:lnTo>
                                  <a:pt x="94" y="117"/>
                                </a:lnTo>
                                <a:lnTo>
                                  <a:pt x="94" y="341"/>
                                </a:lnTo>
                                <a:lnTo>
                                  <a:pt x="94" y="361"/>
                                </a:lnTo>
                                <a:lnTo>
                                  <a:pt x="89" y="371"/>
                                </a:lnTo>
                                <a:lnTo>
                                  <a:pt x="8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433"/>
                                </a:lnTo>
                                <a:lnTo>
                                  <a:pt x="104" y="433"/>
                                </a:lnTo>
                                <a:lnTo>
                                  <a:pt x="126" y="430"/>
                                </a:lnTo>
                                <a:lnTo>
                                  <a:pt x="143" y="420"/>
                                </a:lnTo>
                                <a:lnTo>
                                  <a:pt x="145" y="418"/>
                                </a:lnTo>
                                <a:lnTo>
                                  <a:pt x="157" y="401"/>
                                </a:lnTo>
                                <a:lnTo>
                                  <a:pt x="162" y="382"/>
                                </a:lnTo>
                                <a:lnTo>
                                  <a:pt x="162" y="373"/>
                                </a:lnTo>
                                <a:lnTo>
                                  <a:pt x="162" y="117"/>
                                </a:lnTo>
                                <a:lnTo>
                                  <a:pt x="315" y="117"/>
                                </a:lnTo>
                                <a:lnTo>
                                  <a:pt x="315" y="380"/>
                                </a:lnTo>
                                <a:lnTo>
                                  <a:pt x="319" y="407"/>
                                </a:lnTo>
                                <a:lnTo>
                                  <a:pt x="329" y="424"/>
                                </a:lnTo>
                                <a:lnTo>
                                  <a:pt x="348" y="434"/>
                                </a:lnTo>
                                <a:lnTo>
                                  <a:pt x="361" y="435"/>
                                </a:lnTo>
                                <a:lnTo>
                                  <a:pt x="433" y="435"/>
                                </a:lnTo>
                                <a:lnTo>
                                  <a:pt x="433" y="373"/>
                                </a:lnTo>
                                <a:lnTo>
                                  <a:pt x="394" y="373"/>
                                </a:lnTo>
                                <a:lnTo>
                                  <a:pt x="387" y="373"/>
                                </a:lnTo>
                                <a:lnTo>
                                  <a:pt x="384" y="369"/>
                                </a:lnTo>
                                <a:lnTo>
                                  <a:pt x="384" y="360"/>
                                </a:lnTo>
                                <a:lnTo>
                                  <a:pt x="384" y="54"/>
                                </a:lnTo>
                                <a:lnTo>
                                  <a:pt x="162" y="54"/>
                                </a:lnTo>
                                <a:lnTo>
                                  <a:pt x="16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000080"/>
                            <a:ext cx="255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38">
                                <a:moveTo>
                                  <a:pt x="249" y="156"/>
                                </a:moveTo>
                                <a:lnTo>
                                  <a:pt x="249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219"/>
                                </a:lnTo>
                                <a:lnTo>
                                  <a:pt x="178" y="219"/>
                                </a:lnTo>
                                <a:lnTo>
                                  <a:pt x="178" y="438"/>
                                </a:lnTo>
                                <a:lnTo>
                                  <a:pt x="249" y="438"/>
                                </a:lnTo>
                                <a:lnTo>
                                  <a:pt x="249" y="219"/>
                                </a:lnTo>
                                <a:lnTo>
                                  <a:pt x="426" y="219"/>
                                </a:lnTo>
                                <a:lnTo>
                                  <a:pt x="426" y="156"/>
                                </a:lnTo>
                                <a:lnTo>
                                  <a:pt x="249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29240"/>
                            <a:ext cx="216360" cy="39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207080"/>
                            <a:ext cx="259200" cy="4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03320"/>
                            <a:ext cx="259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0">
                                <a:moveTo>
                                  <a:pt x="32" y="50"/>
                                </a:moveTo>
                                <a:lnTo>
                                  <a:pt x="29" y="56"/>
                                </a:lnTo>
                                <a:lnTo>
                                  <a:pt x="26" y="60"/>
                                </a:lnTo>
                                <a:lnTo>
                                  <a:pt x="22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116"/>
                                </a:lnTo>
                                <a:lnTo>
                                  <a:pt x="47" y="116"/>
                                </a:lnTo>
                                <a:lnTo>
                                  <a:pt x="70" y="112"/>
                                </a:lnTo>
                                <a:lnTo>
                                  <a:pt x="86" y="100"/>
                                </a:lnTo>
                                <a:lnTo>
                                  <a:pt x="92" y="86"/>
                                </a:lnTo>
                                <a:lnTo>
                                  <a:pt x="93" y="82"/>
                                </a:lnTo>
                                <a:lnTo>
                                  <a:pt x="204" y="82"/>
                                </a:lnTo>
                                <a:lnTo>
                                  <a:pt x="204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334"/>
                                </a:lnTo>
                                <a:lnTo>
                                  <a:pt x="204" y="334"/>
                                </a:lnTo>
                                <a:lnTo>
                                  <a:pt x="204" y="430"/>
                                </a:lnTo>
                                <a:lnTo>
                                  <a:pt x="274" y="430"/>
                                </a:lnTo>
                                <a:lnTo>
                                  <a:pt x="274" y="334"/>
                                </a:lnTo>
                                <a:lnTo>
                                  <a:pt x="431" y="334"/>
                                </a:lnTo>
                                <a:lnTo>
                                  <a:pt x="431" y="276"/>
                                </a:lnTo>
                                <a:lnTo>
                                  <a:pt x="274" y="276"/>
                                </a:lnTo>
                                <a:lnTo>
                                  <a:pt x="274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13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74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26"/>
                                </a:lnTo>
                                <a:lnTo>
                                  <a:pt x="109" y="26"/>
                                </a:lnTo>
                                <a:lnTo>
                                  <a:pt x="116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128240"/>
                            <a:ext cx="55800" cy="49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999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34">
                                <a:moveTo>
                                  <a:pt x="191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363"/>
                                </a:lnTo>
                                <a:lnTo>
                                  <a:pt x="16" y="374"/>
                                </a:lnTo>
                                <a:lnTo>
                                  <a:pt x="12" y="379"/>
                                </a:lnTo>
                                <a:lnTo>
                                  <a:pt x="3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433"/>
                                </a:lnTo>
                                <a:lnTo>
                                  <a:pt x="16" y="433"/>
                                </a:lnTo>
                                <a:lnTo>
                                  <a:pt x="41" y="430"/>
                                </a:lnTo>
                                <a:lnTo>
                                  <a:pt x="60" y="420"/>
                                </a:lnTo>
                                <a:lnTo>
                                  <a:pt x="72" y="404"/>
                                </a:lnTo>
                                <a:lnTo>
                                  <a:pt x="78" y="382"/>
                                </a:lnTo>
                                <a:lnTo>
                                  <a:pt x="78" y="371"/>
                                </a:lnTo>
                                <a:lnTo>
                                  <a:pt x="78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11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76" y="226"/>
                                </a:lnTo>
                                <a:lnTo>
                                  <a:pt x="386" y="208"/>
                                </a:lnTo>
                                <a:lnTo>
                                  <a:pt x="386" y="197"/>
                                </a:lnTo>
                                <a:lnTo>
                                  <a:pt x="386" y="156"/>
                                </a:lnTo>
                                <a:lnTo>
                                  <a:pt x="421" y="156"/>
                                </a:lnTo>
                                <a:lnTo>
                                  <a:pt x="42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80"/>
                                </a:lnTo>
                                <a:lnTo>
                                  <a:pt x="322" y="80"/>
                                </a:lnTo>
                                <a:lnTo>
                                  <a:pt x="322" y="105"/>
                                </a:lnTo>
                                <a:lnTo>
                                  <a:pt x="174" y="105"/>
                                </a:lnTo>
                                <a:lnTo>
                                  <a:pt x="174" y="80"/>
                                </a:lnTo>
                                <a:lnTo>
                                  <a:pt x="111" y="80"/>
                                </a:lnTo>
                                <a:lnTo>
                                  <a:pt x="111" y="105"/>
                                </a:lnTo>
                                <a:lnTo>
                                  <a:pt x="78" y="105"/>
                                </a:lnTo>
                                <a:lnTo>
                                  <a:pt x="78" y="71"/>
                                </a:lnTo>
                                <a:lnTo>
                                  <a:pt x="429" y="71"/>
                                </a:lnTo>
                                <a:lnTo>
                                  <a:pt x="429" y="19"/>
                                </a:lnTo>
                                <a:lnTo>
                                  <a:pt x="264" y="19"/>
                                </a:lnTo>
                                <a:lnTo>
                                  <a:pt x="264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99080"/>
                            <a:ext cx="88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5">
                                <a:moveTo>
                                  <a:pt x="147" y="0"/>
                                </a:moveTo>
                                <a:lnTo>
                                  <a:pt x="147" y="16"/>
                                </a:lnTo>
                                <a:lnTo>
                                  <a:pt x="147" y="22"/>
                                </a:lnTo>
                                <a:lnTo>
                                  <a:pt x="143" y="25"/>
                                </a:lnTo>
                                <a:lnTo>
                                  <a:pt x="13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155600"/>
                            <a:ext cx="187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6">
                                <a:moveTo>
                                  <a:pt x="1" y="51"/>
                                </a:moveTo>
                                <a:lnTo>
                                  <a:pt x="200" y="51"/>
                                </a:lnTo>
                                <a:lnTo>
                                  <a:pt x="142" y="84"/>
                                </a:lnTo>
                                <a:lnTo>
                                  <a:pt x="108" y="66"/>
                                </a:lnTo>
                                <a:lnTo>
                                  <a:pt x="3" y="66"/>
                                </a:lnTo>
                                <a:lnTo>
                                  <a:pt x="84" y="116"/>
                                </a:lnTo>
                                <a:lnTo>
                                  <a:pt x="71" y="124"/>
                                </a:lnTo>
                                <a:lnTo>
                                  <a:pt x="65" y="128"/>
                                </a:lnTo>
                                <a:lnTo>
                                  <a:pt x="56" y="130"/>
                                </a:lnTo>
                                <a:lnTo>
                                  <a:pt x="4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86"/>
                                </a:lnTo>
                                <a:lnTo>
                                  <a:pt x="63" y="186"/>
                                </a:lnTo>
                                <a:lnTo>
                                  <a:pt x="85" y="183"/>
                                </a:lnTo>
                                <a:lnTo>
                                  <a:pt x="101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41" y="151"/>
                                </a:lnTo>
                                <a:lnTo>
                                  <a:pt x="178" y="174"/>
                                </a:lnTo>
                                <a:lnTo>
                                  <a:pt x="188" y="180"/>
                                </a:lnTo>
                                <a:lnTo>
                                  <a:pt x="199" y="183"/>
                                </a:lnTo>
                                <a:lnTo>
                                  <a:pt x="211" y="183"/>
                                </a:lnTo>
                                <a:lnTo>
                                  <a:pt x="308" y="183"/>
                                </a:lnTo>
                                <a:lnTo>
                                  <a:pt x="308" y="131"/>
                                </a:lnTo>
                                <a:lnTo>
                                  <a:pt x="254" y="131"/>
                                </a:lnTo>
                                <a:lnTo>
                                  <a:pt x="234" y="129"/>
                                </a:lnTo>
                                <a:lnTo>
                                  <a:pt x="215" y="123"/>
                                </a:lnTo>
                                <a:lnTo>
                                  <a:pt x="213" y="122"/>
                                </a:lnTo>
                                <a:lnTo>
                                  <a:pt x="201" y="115"/>
                                </a:lnTo>
                                <a:lnTo>
                                  <a:pt x="311" y="49"/>
                                </a:lnTo>
                                <a:lnTo>
                                  <a:pt x="31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999360"/>
                            <a:ext cx="26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38">
                                <a:moveTo>
                                  <a:pt x="60" y="28"/>
                                </a:moveTo>
                                <a:lnTo>
                                  <a:pt x="3" y="28"/>
                                </a:lnTo>
                                <a:lnTo>
                                  <a:pt x="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360"/>
                                </a:lnTo>
                                <a:lnTo>
                                  <a:pt x="23" y="376"/>
                                </a:lnTo>
                                <a:lnTo>
                                  <a:pt x="20" y="384"/>
                                </a:lnTo>
                                <a:lnTo>
                                  <a:pt x="13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437"/>
                                </a:lnTo>
                                <a:lnTo>
                                  <a:pt x="33" y="437"/>
                                </a:lnTo>
                                <a:lnTo>
                                  <a:pt x="47" y="437"/>
                                </a:lnTo>
                                <a:lnTo>
                                  <a:pt x="58" y="433"/>
                                </a:lnTo>
                                <a:lnTo>
                                  <a:pt x="66" y="424"/>
                                </a:lnTo>
                                <a:lnTo>
                                  <a:pt x="75" y="415"/>
                                </a:lnTo>
                                <a:lnTo>
                                  <a:pt x="80" y="402"/>
                                </a:lnTo>
                                <a:lnTo>
                                  <a:pt x="80" y="388"/>
                                </a:lnTo>
                                <a:lnTo>
                                  <a:pt x="80" y="168"/>
                                </a:lnTo>
                                <a:lnTo>
                                  <a:pt x="118" y="168"/>
                                </a:lnTo>
                                <a:lnTo>
                                  <a:pt x="118" y="377"/>
                                </a:lnTo>
                                <a:lnTo>
                                  <a:pt x="118" y="383"/>
                                </a:lnTo>
                                <a:lnTo>
                                  <a:pt x="114" y="386"/>
                                </a:lnTo>
                                <a:lnTo>
                                  <a:pt x="106" y="386"/>
                                </a:lnTo>
                                <a:lnTo>
                                  <a:pt x="99" y="386"/>
                                </a:lnTo>
                                <a:lnTo>
                                  <a:pt x="99" y="437"/>
                                </a:lnTo>
                                <a:lnTo>
                                  <a:pt x="123" y="437"/>
                                </a:lnTo>
                                <a:lnTo>
                                  <a:pt x="148" y="433"/>
                                </a:lnTo>
                                <a:lnTo>
                                  <a:pt x="164" y="421"/>
                                </a:lnTo>
                                <a:lnTo>
                                  <a:pt x="172" y="401"/>
                                </a:lnTo>
                                <a:lnTo>
                                  <a:pt x="172" y="392"/>
                                </a:lnTo>
                                <a:lnTo>
                                  <a:pt x="172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63"/>
                                </a:lnTo>
                                <a:lnTo>
                                  <a:pt x="181" y="167"/>
                                </a:lnTo>
                                <a:lnTo>
                                  <a:pt x="181" y="227"/>
                                </a:lnTo>
                                <a:lnTo>
                                  <a:pt x="201" y="223"/>
                                </a:lnTo>
                                <a:lnTo>
                                  <a:pt x="201" y="381"/>
                                </a:lnTo>
                                <a:lnTo>
                                  <a:pt x="205" y="405"/>
                                </a:lnTo>
                                <a:lnTo>
                                  <a:pt x="216" y="422"/>
                                </a:lnTo>
                                <a:lnTo>
                                  <a:pt x="234" y="432"/>
                                </a:lnTo>
                                <a:lnTo>
                                  <a:pt x="260" y="435"/>
                                </a:lnTo>
                                <a:lnTo>
                                  <a:pt x="436" y="435"/>
                                </a:lnTo>
                                <a:lnTo>
                                  <a:pt x="436" y="381"/>
                                </a:lnTo>
                                <a:lnTo>
                                  <a:pt x="273" y="381"/>
                                </a:lnTo>
                                <a:lnTo>
                                  <a:pt x="265" y="381"/>
                                </a:lnTo>
                                <a:lnTo>
                                  <a:pt x="260" y="376"/>
                                </a:lnTo>
                                <a:lnTo>
                                  <a:pt x="260" y="367"/>
                                </a:lnTo>
                                <a:lnTo>
                                  <a:pt x="260" y="212"/>
                                </a:lnTo>
                                <a:lnTo>
                                  <a:pt x="286" y="207"/>
                                </a:lnTo>
                                <a:lnTo>
                                  <a:pt x="286" y="348"/>
                                </a:lnTo>
                                <a:lnTo>
                                  <a:pt x="342" y="348"/>
                                </a:lnTo>
                                <a:lnTo>
                                  <a:pt x="342" y="196"/>
                                </a:lnTo>
                                <a:lnTo>
                                  <a:pt x="368" y="191"/>
                                </a:lnTo>
                                <a:lnTo>
                                  <a:pt x="368" y="292"/>
                                </a:lnTo>
                                <a:lnTo>
                                  <a:pt x="368" y="300"/>
                                </a:lnTo>
                                <a:lnTo>
                                  <a:pt x="366" y="303"/>
                                </a:lnTo>
                                <a:lnTo>
                                  <a:pt x="363" y="303"/>
                                </a:lnTo>
                                <a:lnTo>
                                  <a:pt x="354" y="303"/>
                                </a:lnTo>
                                <a:lnTo>
                                  <a:pt x="354" y="360"/>
                                </a:lnTo>
                                <a:lnTo>
                                  <a:pt x="373" y="360"/>
                                </a:lnTo>
                                <a:lnTo>
                                  <a:pt x="397" y="357"/>
                                </a:lnTo>
                                <a:lnTo>
                                  <a:pt x="415" y="346"/>
                                </a:lnTo>
                                <a:lnTo>
                                  <a:pt x="425" y="328"/>
                                </a:lnTo>
                                <a:lnTo>
                                  <a:pt x="428" y="303"/>
                                </a:lnTo>
                                <a:lnTo>
                                  <a:pt x="428" y="125"/>
                                </a:lnTo>
                                <a:lnTo>
                                  <a:pt x="342" y="140"/>
                                </a:lnTo>
                                <a:lnTo>
                                  <a:pt x="342" y="96"/>
                                </a:lnTo>
                                <a:lnTo>
                                  <a:pt x="286" y="96"/>
                                </a:lnTo>
                                <a:lnTo>
                                  <a:pt x="286" y="149"/>
                                </a:lnTo>
                                <a:lnTo>
                                  <a:pt x="260" y="154"/>
                                </a:lnTo>
                                <a:lnTo>
                                  <a:pt x="260" y="116"/>
                                </a:lnTo>
                                <a:lnTo>
                                  <a:pt x="226" y="116"/>
                                </a:lnTo>
                                <a:lnTo>
                                  <a:pt x="237" y="111"/>
                                </a:lnTo>
                                <a:lnTo>
                                  <a:pt x="245" y="102"/>
                                </a:lnTo>
                                <a:lnTo>
                                  <a:pt x="248" y="89"/>
                                </a:lnTo>
                                <a:lnTo>
                                  <a:pt x="252" y="77"/>
                                </a:lnTo>
                                <a:lnTo>
                                  <a:pt x="435" y="77"/>
                                </a:lnTo>
                                <a:lnTo>
                                  <a:pt x="435" y="20"/>
                                </a:lnTo>
                                <a:lnTo>
                                  <a:pt x="266" y="20"/>
                                </a:lnTo>
                                <a:lnTo>
                                  <a:pt x="271" y="0"/>
                                </a:lnTo>
                                <a:lnTo>
                                  <a:pt x="210" y="0"/>
                                </a:lnTo>
                                <a:lnTo>
                                  <a:pt x="195" y="54"/>
                                </a:lnTo>
                                <a:lnTo>
                                  <a:pt x="193" y="62"/>
                                </a:lnTo>
                                <a:lnTo>
                                  <a:pt x="189" y="65"/>
                                </a:lnTo>
                                <a:lnTo>
                                  <a:pt x="185" y="65"/>
                                </a:lnTo>
                                <a:lnTo>
                                  <a:pt x="178" y="65"/>
                                </a:lnTo>
                                <a:lnTo>
                                  <a:pt x="178" y="28"/>
                                </a:lnTo>
                                <a:lnTo>
                                  <a:pt x="121" y="28"/>
                                </a:lnTo>
                                <a:lnTo>
                                  <a:pt x="1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053360"/>
                            <a:ext cx="54000" cy="19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003320"/>
                            <a:ext cx="137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20">
                                <a:moveTo>
                                  <a:pt x="6" y="0"/>
                                </a:moveTo>
                                <a:lnTo>
                                  <a:pt x="6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360"/>
                                </a:lnTo>
                                <a:lnTo>
                                  <a:pt x="71" y="360"/>
                                </a:lnTo>
                                <a:lnTo>
                                  <a:pt x="71" y="123"/>
                                </a:lnTo>
                                <a:lnTo>
                                  <a:pt x="15" y="123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29" y="360"/>
                                </a:lnTo>
                                <a:lnTo>
                                  <a:pt x="161" y="360"/>
                                </a:lnTo>
                                <a:lnTo>
                                  <a:pt x="161" y="246"/>
                                </a:lnTo>
                                <a:lnTo>
                                  <a:pt x="219" y="246"/>
                                </a:lnTo>
                                <a:lnTo>
                                  <a:pt x="21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58"/>
                                </a:lnTo>
                                <a:lnTo>
                                  <a:pt x="225" y="58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01520"/>
                            <a:ext cx="145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6">
                                <a:moveTo>
                                  <a:pt x="32" y="68"/>
                                </a:moveTo>
                                <a:lnTo>
                                  <a:pt x="29" y="81"/>
                                </a:lnTo>
                                <a:lnTo>
                                  <a:pt x="24" y="88"/>
                                </a:lnTo>
                                <a:lnTo>
                                  <a:pt x="17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46"/>
                                </a:lnTo>
                                <a:lnTo>
                                  <a:pt x="43" y="146"/>
                                </a:lnTo>
                                <a:lnTo>
                                  <a:pt x="61" y="140"/>
                                </a:lnTo>
                                <a:lnTo>
                                  <a:pt x="75" y="125"/>
                                </a:lnTo>
                                <a:lnTo>
                                  <a:pt x="81" y="110"/>
                                </a:lnTo>
                                <a:lnTo>
                                  <a:pt x="84" y="99"/>
                                </a:lnTo>
                                <a:lnTo>
                                  <a:pt x="241" y="99"/>
                                </a:lnTo>
                                <a:lnTo>
                                  <a:pt x="241" y="36"/>
                                </a:lnTo>
                                <a:lnTo>
                                  <a:pt x="104" y="36"/>
                                </a:lnTo>
                                <a:lnTo>
                                  <a:pt x="116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072440"/>
                            <a:ext cx="124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3">
                                <a:moveTo>
                                  <a:pt x="95" y="94"/>
                                </a:moveTo>
                                <a:lnTo>
                                  <a:pt x="72" y="43"/>
                                </a:lnTo>
                                <a:lnTo>
                                  <a:pt x="0" y="43"/>
                                </a:lnTo>
                                <a:lnTo>
                                  <a:pt x="60" y="180"/>
                                </a:lnTo>
                                <a:lnTo>
                                  <a:pt x="34" y="240"/>
                                </a:lnTo>
                                <a:lnTo>
                                  <a:pt x="29" y="255"/>
                                </a:lnTo>
                                <a:lnTo>
                                  <a:pt x="24" y="262"/>
                                </a:lnTo>
                                <a:lnTo>
                                  <a:pt x="18" y="262"/>
                                </a:lnTo>
                                <a:lnTo>
                                  <a:pt x="8" y="262"/>
                                </a:lnTo>
                                <a:lnTo>
                                  <a:pt x="8" y="322"/>
                                </a:lnTo>
                                <a:lnTo>
                                  <a:pt x="50" y="322"/>
                                </a:lnTo>
                                <a:lnTo>
                                  <a:pt x="59" y="322"/>
                                </a:lnTo>
                                <a:lnTo>
                                  <a:pt x="67" y="313"/>
                                </a:lnTo>
                                <a:lnTo>
                                  <a:pt x="75" y="296"/>
                                </a:lnTo>
                                <a:lnTo>
                                  <a:pt x="92" y="255"/>
                                </a:lnTo>
                                <a:lnTo>
                                  <a:pt x="112" y="301"/>
                                </a:lnTo>
                                <a:lnTo>
                                  <a:pt x="119" y="315"/>
                                </a:lnTo>
                                <a:lnTo>
                                  <a:pt x="127" y="322"/>
                                </a:lnTo>
                                <a:lnTo>
                                  <a:pt x="136" y="322"/>
                                </a:lnTo>
                                <a:lnTo>
                                  <a:pt x="206" y="322"/>
                                </a:lnTo>
                                <a:lnTo>
                                  <a:pt x="206" y="266"/>
                                </a:lnTo>
                                <a:lnTo>
                                  <a:pt x="176" y="266"/>
                                </a:lnTo>
                                <a:lnTo>
                                  <a:pt x="170" y="266"/>
                                </a:lnTo>
                                <a:lnTo>
                                  <a:pt x="165" y="260"/>
                                </a:lnTo>
                                <a:lnTo>
                                  <a:pt x="161" y="249"/>
                                </a:lnTo>
                                <a:lnTo>
                                  <a:pt x="129" y="175"/>
                                </a:lnTo>
                                <a:lnTo>
                                  <a:pt x="208" y="0"/>
                                </a:lnTo>
                                <a:lnTo>
                                  <a:pt x="134" y="0"/>
                                </a:lnTo>
                                <a:lnTo>
                                  <a:pt x="95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001880"/>
                            <a:ext cx="259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174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96"/>
                                </a:lnTo>
                                <a:lnTo>
                                  <a:pt x="70" y="96"/>
                                </a:lnTo>
                                <a:lnTo>
                                  <a:pt x="50" y="333"/>
                                </a:lnTo>
                                <a:lnTo>
                                  <a:pt x="46" y="362"/>
                                </a:lnTo>
                                <a:lnTo>
                                  <a:pt x="38" y="373"/>
                                </a:lnTo>
                                <a:lnTo>
                                  <a:pt x="37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431"/>
                                </a:lnTo>
                                <a:lnTo>
                                  <a:pt x="84" y="431"/>
                                </a:lnTo>
                                <a:lnTo>
                                  <a:pt x="97" y="426"/>
                                </a:lnTo>
                                <a:lnTo>
                                  <a:pt x="107" y="410"/>
                                </a:lnTo>
                                <a:lnTo>
                                  <a:pt x="113" y="384"/>
                                </a:lnTo>
                                <a:lnTo>
                                  <a:pt x="114" y="371"/>
                                </a:lnTo>
                                <a:lnTo>
                                  <a:pt x="128" y="206"/>
                                </a:lnTo>
                                <a:lnTo>
                                  <a:pt x="347" y="206"/>
                                </a:lnTo>
                                <a:lnTo>
                                  <a:pt x="347" y="356"/>
                                </a:lnTo>
                                <a:lnTo>
                                  <a:pt x="347" y="364"/>
                                </a:lnTo>
                                <a:lnTo>
                                  <a:pt x="342" y="367"/>
                                </a:lnTo>
                                <a:lnTo>
                                  <a:pt x="332" y="367"/>
                                </a:lnTo>
                                <a:lnTo>
                                  <a:pt x="191" y="367"/>
                                </a:lnTo>
                                <a:lnTo>
                                  <a:pt x="191" y="427"/>
                                </a:lnTo>
                                <a:lnTo>
                                  <a:pt x="354" y="427"/>
                                </a:lnTo>
                                <a:lnTo>
                                  <a:pt x="381" y="424"/>
                                </a:lnTo>
                                <a:lnTo>
                                  <a:pt x="399" y="414"/>
                                </a:lnTo>
                                <a:lnTo>
                                  <a:pt x="411" y="398"/>
                                </a:lnTo>
                                <a:lnTo>
                                  <a:pt x="414" y="375"/>
                                </a:lnTo>
                                <a:lnTo>
                                  <a:pt x="414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38" y="96"/>
                                </a:lnTo>
                                <a:lnTo>
                                  <a:pt x="431" y="96"/>
                                </a:lnTo>
                                <a:lnTo>
                                  <a:pt x="431" y="36"/>
                                </a:lnTo>
                                <a:lnTo>
                                  <a:pt x="253" y="36"/>
                                </a:lnTo>
                                <a:lnTo>
                                  <a:pt x="253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003320"/>
                            <a:ext cx="13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4">
                                <a:moveTo>
                                  <a:pt x="29" y="29"/>
                                </a:moveTo>
                                <a:lnTo>
                                  <a:pt x="25" y="36"/>
                                </a:lnTo>
                                <a:lnTo>
                                  <a:pt x="20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94"/>
                                </a:lnTo>
                                <a:lnTo>
                                  <a:pt x="35" y="94"/>
                                </a:lnTo>
                                <a:lnTo>
                                  <a:pt x="44" y="94"/>
                                </a:lnTo>
                                <a:lnTo>
                                  <a:pt x="52" y="91"/>
                                </a:lnTo>
                                <a:lnTo>
                                  <a:pt x="57" y="85"/>
                                </a:lnTo>
                                <a:lnTo>
                                  <a:pt x="88" y="51"/>
                                </a:lnTo>
                                <a:lnTo>
                                  <a:pt x="134" y="51"/>
                                </a:lnTo>
                                <a:lnTo>
                                  <a:pt x="163" y="85"/>
                                </a:lnTo>
                                <a:lnTo>
                                  <a:pt x="168" y="91"/>
                                </a:lnTo>
                                <a:lnTo>
                                  <a:pt x="175" y="94"/>
                                </a:lnTo>
                                <a:lnTo>
                                  <a:pt x="184" y="94"/>
                                </a:lnTo>
                                <a:lnTo>
                                  <a:pt x="229" y="94"/>
                                </a:lnTo>
                                <a:lnTo>
                                  <a:pt x="229" y="39"/>
                                </a:lnTo>
                                <a:lnTo>
                                  <a:pt x="204" y="39"/>
                                </a:lnTo>
                                <a:lnTo>
                                  <a:pt x="200" y="39"/>
                                </a:lnTo>
                                <a:lnTo>
                                  <a:pt x="195" y="36"/>
                                </a:lnTo>
                                <a:lnTo>
                                  <a:pt x="191" y="29"/>
                                </a:lnTo>
                                <a:lnTo>
                                  <a:pt x="169" y="0"/>
                                </a:lnTo>
                                <a:lnTo>
                                  <a:pt x="5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074960"/>
                            <a:ext cx="137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11">
                                <a:moveTo>
                                  <a:pt x="4" y="0"/>
                                </a:moveTo>
                                <a:lnTo>
                                  <a:pt x="4" y="52"/>
                                </a:lnTo>
                                <a:lnTo>
                                  <a:pt x="84" y="52"/>
                                </a:lnTo>
                                <a:lnTo>
                                  <a:pt x="8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128"/>
                                </a:lnTo>
                                <a:lnTo>
                                  <a:pt x="84" y="128"/>
                                </a:lnTo>
                                <a:lnTo>
                                  <a:pt x="84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310"/>
                                </a:lnTo>
                                <a:lnTo>
                                  <a:pt x="229" y="310"/>
                                </a:lnTo>
                                <a:lnTo>
                                  <a:pt x="229" y="256"/>
                                </a:lnTo>
                                <a:lnTo>
                                  <a:pt x="142" y="256"/>
                                </a:lnTo>
                                <a:lnTo>
                                  <a:pt x="142" y="128"/>
                                </a:lnTo>
                                <a:lnTo>
                                  <a:pt x="225" y="128"/>
                                </a:lnTo>
                                <a:lnTo>
                                  <a:pt x="225" y="76"/>
                                </a:lnTo>
                                <a:lnTo>
                                  <a:pt x="142" y="76"/>
                                </a:lnTo>
                                <a:lnTo>
                                  <a:pt x="142" y="52"/>
                                </a:lnTo>
                                <a:lnTo>
                                  <a:pt x="225" y="52"/>
                                </a:lnTo>
                                <a:lnTo>
                                  <a:pt x="22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16604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">
                                <a:moveTo>
                                  <a:pt x="0" y="46"/>
                                </a:moveTo>
                                <a:lnTo>
                                  <a:pt x="3" y="73"/>
                                </a:lnTo>
                                <a:lnTo>
                                  <a:pt x="13" y="91"/>
                                </a:lnTo>
                                <a:lnTo>
                                  <a:pt x="30" y="101"/>
                                </a:lnTo>
                                <a:lnTo>
                                  <a:pt x="43" y="102"/>
                                </a:lnTo>
                                <a:lnTo>
                                  <a:pt x="60" y="102"/>
                                </a:lnTo>
                                <a:lnTo>
                                  <a:pt x="60" y="46"/>
                                </a:lnTo>
                                <a:lnTo>
                                  <a:pt x="52" y="46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3" y="3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1660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4">
                                <a:moveTo>
                                  <a:pt x="18" y="22"/>
                                </a:moveTo>
                                <a:lnTo>
                                  <a:pt x="18" y="39"/>
                                </a:lnTo>
                                <a:lnTo>
                                  <a:pt x="16" y="48"/>
                                </a:lnTo>
                                <a:lnTo>
                                  <a:pt x="1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7" y="104"/>
                                </a:lnTo>
                                <a:lnTo>
                                  <a:pt x="45" y="101"/>
                                </a:lnTo>
                                <a:lnTo>
                                  <a:pt x="51" y="95"/>
                                </a:lnTo>
                                <a:lnTo>
                                  <a:pt x="58" y="87"/>
                                </a:lnTo>
                                <a:lnTo>
                                  <a:pt x="61" y="78"/>
                                </a:lnTo>
                                <a:lnTo>
                                  <a:pt x="61" y="67"/>
                                </a:lnTo>
                                <a:lnTo>
                                  <a:pt x="6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001520"/>
                            <a:ext cx="114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37">
                                <a:moveTo>
                                  <a:pt x="125" y="154"/>
                                </a:moveTo>
                                <a:lnTo>
                                  <a:pt x="125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212"/>
                                </a:lnTo>
                                <a:lnTo>
                                  <a:pt x="63" y="212"/>
                                </a:lnTo>
                                <a:lnTo>
                                  <a:pt x="63" y="437"/>
                                </a:lnTo>
                                <a:lnTo>
                                  <a:pt x="125" y="437"/>
                                </a:lnTo>
                                <a:lnTo>
                                  <a:pt x="125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05840"/>
                            <a:ext cx="262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8">
                                <a:moveTo>
                                  <a:pt x="5" y="60"/>
                                </a:moveTo>
                                <a:lnTo>
                                  <a:pt x="74" y="60"/>
                                </a:lnTo>
                                <a:lnTo>
                                  <a:pt x="51" y="322"/>
                                </a:lnTo>
                                <a:lnTo>
                                  <a:pt x="44" y="351"/>
                                </a:lnTo>
                                <a:lnTo>
                                  <a:pt x="35" y="366"/>
                                </a:lnTo>
                                <a:lnTo>
                                  <a:pt x="26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428"/>
                                </a:lnTo>
                                <a:lnTo>
                                  <a:pt x="67" y="428"/>
                                </a:lnTo>
                                <a:lnTo>
                                  <a:pt x="83" y="424"/>
                                </a:lnTo>
                                <a:lnTo>
                                  <a:pt x="95" y="414"/>
                                </a:lnTo>
                                <a:lnTo>
                                  <a:pt x="105" y="396"/>
                                </a:lnTo>
                                <a:lnTo>
                                  <a:pt x="113" y="372"/>
                                </a:lnTo>
                                <a:lnTo>
                                  <a:pt x="117" y="342"/>
                                </a:lnTo>
                                <a:lnTo>
                                  <a:pt x="128" y="208"/>
                                </a:lnTo>
                                <a:lnTo>
                                  <a:pt x="225" y="315"/>
                                </a:lnTo>
                                <a:lnTo>
                                  <a:pt x="182" y="359"/>
                                </a:lnTo>
                                <a:lnTo>
                                  <a:pt x="178" y="364"/>
                                </a:lnTo>
                                <a:lnTo>
                                  <a:pt x="174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14" y="366"/>
                                </a:lnTo>
                                <a:lnTo>
                                  <a:pt x="114" y="428"/>
                                </a:lnTo>
                                <a:lnTo>
                                  <a:pt x="197" y="428"/>
                                </a:lnTo>
                                <a:lnTo>
                                  <a:pt x="208" y="428"/>
                                </a:lnTo>
                                <a:lnTo>
                                  <a:pt x="217" y="424"/>
                                </a:lnTo>
                                <a:lnTo>
                                  <a:pt x="224" y="416"/>
                                </a:lnTo>
                                <a:lnTo>
                                  <a:pt x="272" y="366"/>
                                </a:lnTo>
                                <a:lnTo>
                                  <a:pt x="309" y="407"/>
                                </a:lnTo>
                                <a:lnTo>
                                  <a:pt x="326" y="421"/>
                                </a:lnTo>
                                <a:lnTo>
                                  <a:pt x="344" y="427"/>
                                </a:lnTo>
                                <a:lnTo>
                                  <a:pt x="351" y="428"/>
                                </a:lnTo>
                                <a:lnTo>
                                  <a:pt x="437" y="428"/>
                                </a:lnTo>
                                <a:lnTo>
                                  <a:pt x="437" y="366"/>
                                </a:lnTo>
                                <a:lnTo>
                                  <a:pt x="386" y="366"/>
                                </a:lnTo>
                                <a:lnTo>
                                  <a:pt x="367" y="363"/>
                                </a:lnTo>
                                <a:lnTo>
                                  <a:pt x="349" y="355"/>
                                </a:lnTo>
                                <a:lnTo>
                                  <a:pt x="332" y="341"/>
                                </a:lnTo>
                                <a:lnTo>
                                  <a:pt x="328" y="337"/>
                                </a:lnTo>
                                <a:lnTo>
                                  <a:pt x="314" y="322"/>
                                </a:lnTo>
                                <a:lnTo>
                                  <a:pt x="427" y="203"/>
                                </a:lnTo>
                                <a:lnTo>
                                  <a:pt x="427" y="141"/>
                                </a:lnTo>
                                <a:lnTo>
                                  <a:pt x="351" y="141"/>
                                </a:lnTo>
                                <a:lnTo>
                                  <a:pt x="401" y="71"/>
                                </a:lnTo>
                                <a:lnTo>
                                  <a:pt x="40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13220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1">
                                <a:moveTo>
                                  <a:pt x="131" y="0"/>
                                </a:moveTo>
                                <a:lnTo>
                                  <a:pt x="62" y="71"/>
                                </a:ln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0440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1">
                                <a:moveTo>
                                  <a:pt x="184" y="0"/>
                                </a:moveTo>
                                <a:lnTo>
                                  <a:pt x="127" y="81"/>
                                </a:lnTo>
                                <a:lnTo>
                                  <a:pt x="0" y="81"/>
                                </a:lnTo>
                                <a:lnTo>
                                  <a:pt x="7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999360"/>
                            <a:ext cx="26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38">
                                <a:moveTo>
                                  <a:pt x="60" y="28"/>
                                </a:moveTo>
                                <a:lnTo>
                                  <a:pt x="3" y="28"/>
                                </a:lnTo>
                                <a:lnTo>
                                  <a:pt x="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360"/>
                                </a:lnTo>
                                <a:lnTo>
                                  <a:pt x="23" y="376"/>
                                </a:lnTo>
                                <a:lnTo>
                                  <a:pt x="20" y="384"/>
                                </a:lnTo>
                                <a:lnTo>
                                  <a:pt x="13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437"/>
                                </a:lnTo>
                                <a:lnTo>
                                  <a:pt x="33" y="437"/>
                                </a:lnTo>
                                <a:lnTo>
                                  <a:pt x="47" y="437"/>
                                </a:lnTo>
                                <a:lnTo>
                                  <a:pt x="58" y="433"/>
                                </a:lnTo>
                                <a:lnTo>
                                  <a:pt x="66" y="424"/>
                                </a:lnTo>
                                <a:lnTo>
                                  <a:pt x="75" y="415"/>
                                </a:lnTo>
                                <a:lnTo>
                                  <a:pt x="80" y="402"/>
                                </a:lnTo>
                                <a:lnTo>
                                  <a:pt x="80" y="388"/>
                                </a:lnTo>
                                <a:lnTo>
                                  <a:pt x="80" y="168"/>
                                </a:lnTo>
                                <a:lnTo>
                                  <a:pt x="118" y="168"/>
                                </a:lnTo>
                                <a:lnTo>
                                  <a:pt x="118" y="377"/>
                                </a:lnTo>
                                <a:lnTo>
                                  <a:pt x="118" y="383"/>
                                </a:lnTo>
                                <a:lnTo>
                                  <a:pt x="114" y="386"/>
                                </a:lnTo>
                                <a:lnTo>
                                  <a:pt x="106" y="386"/>
                                </a:lnTo>
                                <a:lnTo>
                                  <a:pt x="99" y="386"/>
                                </a:lnTo>
                                <a:lnTo>
                                  <a:pt x="99" y="437"/>
                                </a:lnTo>
                                <a:lnTo>
                                  <a:pt x="123" y="437"/>
                                </a:lnTo>
                                <a:lnTo>
                                  <a:pt x="148" y="433"/>
                                </a:lnTo>
                                <a:lnTo>
                                  <a:pt x="164" y="421"/>
                                </a:lnTo>
                                <a:lnTo>
                                  <a:pt x="172" y="401"/>
                                </a:lnTo>
                                <a:lnTo>
                                  <a:pt x="172" y="392"/>
                                </a:lnTo>
                                <a:lnTo>
                                  <a:pt x="172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63"/>
                                </a:lnTo>
                                <a:lnTo>
                                  <a:pt x="181" y="167"/>
                                </a:lnTo>
                                <a:lnTo>
                                  <a:pt x="181" y="227"/>
                                </a:lnTo>
                                <a:lnTo>
                                  <a:pt x="201" y="223"/>
                                </a:lnTo>
                                <a:lnTo>
                                  <a:pt x="201" y="381"/>
                                </a:lnTo>
                                <a:lnTo>
                                  <a:pt x="205" y="405"/>
                                </a:lnTo>
                                <a:lnTo>
                                  <a:pt x="216" y="422"/>
                                </a:lnTo>
                                <a:lnTo>
                                  <a:pt x="234" y="432"/>
                                </a:lnTo>
                                <a:lnTo>
                                  <a:pt x="260" y="435"/>
                                </a:lnTo>
                                <a:lnTo>
                                  <a:pt x="436" y="435"/>
                                </a:lnTo>
                                <a:lnTo>
                                  <a:pt x="436" y="381"/>
                                </a:lnTo>
                                <a:lnTo>
                                  <a:pt x="273" y="381"/>
                                </a:lnTo>
                                <a:lnTo>
                                  <a:pt x="265" y="381"/>
                                </a:lnTo>
                                <a:lnTo>
                                  <a:pt x="260" y="376"/>
                                </a:lnTo>
                                <a:lnTo>
                                  <a:pt x="260" y="367"/>
                                </a:lnTo>
                                <a:lnTo>
                                  <a:pt x="260" y="212"/>
                                </a:lnTo>
                                <a:lnTo>
                                  <a:pt x="286" y="207"/>
                                </a:lnTo>
                                <a:lnTo>
                                  <a:pt x="286" y="348"/>
                                </a:lnTo>
                                <a:lnTo>
                                  <a:pt x="342" y="348"/>
                                </a:lnTo>
                                <a:lnTo>
                                  <a:pt x="342" y="196"/>
                                </a:lnTo>
                                <a:lnTo>
                                  <a:pt x="368" y="191"/>
                                </a:lnTo>
                                <a:lnTo>
                                  <a:pt x="368" y="292"/>
                                </a:lnTo>
                                <a:lnTo>
                                  <a:pt x="368" y="300"/>
                                </a:lnTo>
                                <a:lnTo>
                                  <a:pt x="366" y="303"/>
                                </a:lnTo>
                                <a:lnTo>
                                  <a:pt x="363" y="303"/>
                                </a:lnTo>
                                <a:lnTo>
                                  <a:pt x="354" y="303"/>
                                </a:lnTo>
                                <a:lnTo>
                                  <a:pt x="354" y="360"/>
                                </a:lnTo>
                                <a:lnTo>
                                  <a:pt x="373" y="360"/>
                                </a:lnTo>
                                <a:lnTo>
                                  <a:pt x="397" y="357"/>
                                </a:lnTo>
                                <a:lnTo>
                                  <a:pt x="415" y="346"/>
                                </a:lnTo>
                                <a:lnTo>
                                  <a:pt x="425" y="328"/>
                                </a:lnTo>
                                <a:lnTo>
                                  <a:pt x="428" y="303"/>
                                </a:lnTo>
                                <a:lnTo>
                                  <a:pt x="428" y="125"/>
                                </a:lnTo>
                                <a:lnTo>
                                  <a:pt x="342" y="140"/>
                                </a:lnTo>
                                <a:lnTo>
                                  <a:pt x="342" y="96"/>
                                </a:lnTo>
                                <a:lnTo>
                                  <a:pt x="286" y="96"/>
                                </a:lnTo>
                                <a:lnTo>
                                  <a:pt x="286" y="149"/>
                                </a:lnTo>
                                <a:lnTo>
                                  <a:pt x="260" y="154"/>
                                </a:lnTo>
                                <a:lnTo>
                                  <a:pt x="260" y="116"/>
                                </a:lnTo>
                                <a:lnTo>
                                  <a:pt x="226" y="116"/>
                                </a:lnTo>
                                <a:lnTo>
                                  <a:pt x="237" y="111"/>
                                </a:lnTo>
                                <a:lnTo>
                                  <a:pt x="245" y="102"/>
                                </a:lnTo>
                                <a:lnTo>
                                  <a:pt x="248" y="89"/>
                                </a:lnTo>
                                <a:lnTo>
                                  <a:pt x="252" y="77"/>
                                </a:lnTo>
                                <a:lnTo>
                                  <a:pt x="435" y="77"/>
                                </a:lnTo>
                                <a:lnTo>
                                  <a:pt x="435" y="20"/>
                                </a:lnTo>
                                <a:lnTo>
                                  <a:pt x="266" y="20"/>
                                </a:lnTo>
                                <a:lnTo>
                                  <a:pt x="271" y="0"/>
                                </a:lnTo>
                                <a:lnTo>
                                  <a:pt x="210" y="0"/>
                                </a:lnTo>
                                <a:lnTo>
                                  <a:pt x="195" y="54"/>
                                </a:lnTo>
                                <a:lnTo>
                                  <a:pt x="193" y="62"/>
                                </a:lnTo>
                                <a:lnTo>
                                  <a:pt x="189" y="65"/>
                                </a:lnTo>
                                <a:lnTo>
                                  <a:pt x="185" y="65"/>
                                </a:lnTo>
                                <a:lnTo>
                                  <a:pt x="178" y="65"/>
                                </a:lnTo>
                                <a:lnTo>
                                  <a:pt x="178" y="28"/>
                                </a:lnTo>
                                <a:lnTo>
                                  <a:pt x="121" y="28"/>
                                </a:lnTo>
                                <a:lnTo>
                                  <a:pt x="1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053360"/>
                            <a:ext cx="54000" cy="19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003320"/>
                            <a:ext cx="137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20">
                                <a:moveTo>
                                  <a:pt x="6" y="0"/>
                                </a:moveTo>
                                <a:lnTo>
                                  <a:pt x="6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360"/>
                                </a:lnTo>
                                <a:lnTo>
                                  <a:pt x="71" y="360"/>
                                </a:lnTo>
                                <a:lnTo>
                                  <a:pt x="71" y="123"/>
                                </a:lnTo>
                                <a:lnTo>
                                  <a:pt x="15" y="123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29" y="360"/>
                                </a:lnTo>
                                <a:lnTo>
                                  <a:pt x="161" y="360"/>
                                </a:lnTo>
                                <a:lnTo>
                                  <a:pt x="161" y="246"/>
                                </a:lnTo>
                                <a:lnTo>
                                  <a:pt x="219" y="246"/>
                                </a:lnTo>
                                <a:lnTo>
                                  <a:pt x="21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58"/>
                                </a:lnTo>
                                <a:lnTo>
                                  <a:pt x="225" y="58"/>
                                </a:lnTo>
                                <a:lnTo>
                                  <a:pt x="22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1001520"/>
                            <a:ext cx="145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6">
                                <a:moveTo>
                                  <a:pt x="32" y="68"/>
                                </a:moveTo>
                                <a:lnTo>
                                  <a:pt x="29" y="81"/>
                                </a:lnTo>
                                <a:lnTo>
                                  <a:pt x="24" y="88"/>
                                </a:lnTo>
                                <a:lnTo>
                                  <a:pt x="17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46"/>
                                </a:lnTo>
                                <a:lnTo>
                                  <a:pt x="43" y="146"/>
                                </a:lnTo>
                                <a:lnTo>
                                  <a:pt x="61" y="140"/>
                                </a:lnTo>
                                <a:lnTo>
                                  <a:pt x="75" y="125"/>
                                </a:lnTo>
                                <a:lnTo>
                                  <a:pt x="81" y="110"/>
                                </a:lnTo>
                                <a:lnTo>
                                  <a:pt x="84" y="99"/>
                                </a:lnTo>
                                <a:lnTo>
                                  <a:pt x="241" y="99"/>
                                </a:lnTo>
                                <a:lnTo>
                                  <a:pt x="241" y="36"/>
                                </a:lnTo>
                                <a:lnTo>
                                  <a:pt x="105" y="36"/>
                                </a:lnTo>
                                <a:lnTo>
                                  <a:pt x="116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072440"/>
                            <a:ext cx="124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3">
                                <a:moveTo>
                                  <a:pt x="95" y="94"/>
                                </a:moveTo>
                                <a:lnTo>
                                  <a:pt x="72" y="43"/>
                                </a:lnTo>
                                <a:lnTo>
                                  <a:pt x="0" y="43"/>
                                </a:lnTo>
                                <a:lnTo>
                                  <a:pt x="60" y="180"/>
                                </a:lnTo>
                                <a:lnTo>
                                  <a:pt x="34" y="240"/>
                                </a:lnTo>
                                <a:lnTo>
                                  <a:pt x="29" y="255"/>
                                </a:lnTo>
                                <a:lnTo>
                                  <a:pt x="24" y="262"/>
                                </a:lnTo>
                                <a:lnTo>
                                  <a:pt x="18" y="262"/>
                                </a:lnTo>
                                <a:lnTo>
                                  <a:pt x="8" y="262"/>
                                </a:lnTo>
                                <a:lnTo>
                                  <a:pt x="8" y="322"/>
                                </a:lnTo>
                                <a:lnTo>
                                  <a:pt x="50" y="322"/>
                                </a:lnTo>
                                <a:lnTo>
                                  <a:pt x="59" y="322"/>
                                </a:lnTo>
                                <a:lnTo>
                                  <a:pt x="67" y="313"/>
                                </a:lnTo>
                                <a:lnTo>
                                  <a:pt x="75" y="296"/>
                                </a:lnTo>
                                <a:lnTo>
                                  <a:pt x="92" y="255"/>
                                </a:lnTo>
                                <a:lnTo>
                                  <a:pt x="112" y="301"/>
                                </a:lnTo>
                                <a:lnTo>
                                  <a:pt x="119" y="315"/>
                                </a:lnTo>
                                <a:lnTo>
                                  <a:pt x="127" y="322"/>
                                </a:lnTo>
                                <a:lnTo>
                                  <a:pt x="136" y="322"/>
                                </a:lnTo>
                                <a:lnTo>
                                  <a:pt x="206" y="322"/>
                                </a:lnTo>
                                <a:lnTo>
                                  <a:pt x="206" y="266"/>
                                </a:lnTo>
                                <a:lnTo>
                                  <a:pt x="176" y="266"/>
                                </a:lnTo>
                                <a:lnTo>
                                  <a:pt x="170" y="266"/>
                                </a:lnTo>
                                <a:lnTo>
                                  <a:pt x="165" y="260"/>
                                </a:lnTo>
                                <a:lnTo>
                                  <a:pt x="161" y="249"/>
                                </a:lnTo>
                                <a:lnTo>
                                  <a:pt x="129" y="175"/>
                                </a:lnTo>
                                <a:lnTo>
                                  <a:pt x="208" y="0"/>
                                </a:lnTo>
                                <a:lnTo>
                                  <a:pt x="134" y="0"/>
                                </a:lnTo>
                                <a:lnTo>
                                  <a:pt x="95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003320"/>
                            <a:ext cx="102960" cy="3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45080"/>
                            <a:ext cx="131400" cy="33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090440"/>
                            <a:ext cx="111240" cy="3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133640"/>
                            <a:ext cx="111240" cy="3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175400"/>
                            <a:ext cx="112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7">
                                <a:moveTo>
                                  <a:pt x="0" y="157"/>
                                </a:moveTo>
                                <a:lnTo>
                                  <a:pt x="143" y="157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39"/>
                                </a:lnTo>
                                <a:lnTo>
                                  <a:pt x="186" y="120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2085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43"/>
                                </a:lnTo>
                                <a:lnTo>
                                  <a:pt x="70" y="51"/>
                                </a:lnTo>
                                <a:lnTo>
                                  <a:pt x="66" y="55"/>
                                </a:lnTo>
                                <a:lnTo>
                                  <a:pt x="57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000800"/>
                            <a:ext cx="123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6">
                                <a:moveTo>
                                  <a:pt x="133" y="161"/>
                                </a:moveTo>
                                <a:lnTo>
                                  <a:pt x="13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220"/>
                                </a:lnTo>
                                <a:lnTo>
                                  <a:pt x="67" y="220"/>
                                </a:lnTo>
                                <a:lnTo>
                                  <a:pt x="67" y="435"/>
                                </a:lnTo>
                                <a:lnTo>
                                  <a:pt x="133" y="435"/>
                                </a:lnTo>
                                <a:lnTo>
                                  <a:pt x="133" y="220"/>
                                </a:lnTo>
                                <a:lnTo>
                                  <a:pt x="206" y="220"/>
                                </a:lnTo>
                                <a:lnTo>
                                  <a:pt x="206" y="161"/>
                                </a:lnTo>
                                <a:lnTo>
                                  <a:pt x="133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999000"/>
                            <a:ext cx="259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33">
                                <a:moveTo>
                                  <a:pt x="18" y="46"/>
                                </a:moveTo>
                                <a:lnTo>
                                  <a:pt x="180" y="46"/>
                                </a:lnTo>
                                <a:lnTo>
                                  <a:pt x="18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95"/>
                                </a:lnTo>
                                <a:lnTo>
                                  <a:pt x="180" y="95"/>
                                </a:lnTo>
                                <a:lnTo>
                                  <a:pt x="180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42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83"/>
                                </a:lnTo>
                                <a:lnTo>
                                  <a:pt x="180" y="183"/>
                                </a:lnTo>
                                <a:lnTo>
                                  <a:pt x="18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232"/>
                                </a:lnTo>
                                <a:lnTo>
                                  <a:pt x="431" y="232"/>
                                </a:lnTo>
                                <a:lnTo>
                                  <a:pt x="431" y="195"/>
                                </a:lnTo>
                                <a:lnTo>
                                  <a:pt x="248" y="195"/>
                                </a:lnTo>
                                <a:lnTo>
                                  <a:pt x="248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15" y="149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42"/>
                                </a:lnTo>
                                <a:lnTo>
                                  <a:pt x="353" y="142"/>
                                </a:lnTo>
                                <a:lnTo>
                                  <a:pt x="382" y="139"/>
                                </a:lnTo>
                                <a:lnTo>
                                  <a:pt x="402" y="130"/>
                                </a:lnTo>
                                <a:lnTo>
                                  <a:pt x="410" y="116"/>
                                </a:lnTo>
                                <a:lnTo>
                                  <a:pt x="411" y="110"/>
                                </a:lnTo>
                                <a:lnTo>
                                  <a:pt x="411" y="95"/>
                                </a:lnTo>
                                <a:lnTo>
                                  <a:pt x="431" y="95"/>
                                </a:lnTo>
                                <a:lnTo>
                                  <a:pt x="431" y="56"/>
                                </a:lnTo>
                                <a:lnTo>
                                  <a:pt x="411" y="56"/>
                                </a:lnTo>
                                <a:lnTo>
                                  <a:pt x="411" y="10"/>
                                </a:lnTo>
                                <a:lnTo>
                                  <a:pt x="248" y="10"/>
                                </a:lnTo>
                                <a:lnTo>
                                  <a:pt x="248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0314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059840"/>
                            <a:ext cx="5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">
                                <a:moveTo>
                                  <a:pt x="96" y="0"/>
                                </a:moveTo>
                                <a:lnTo>
                                  <a:pt x="96" y="3"/>
                                </a:lnTo>
                                <a:lnTo>
                                  <a:pt x="96" y="8"/>
                                </a:lnTo>
                                <a:lnTo>
                                  <a:pt x="92" y="10"/>
                                </a:lnTo>
                                <a:lnTo>
                                  <a:pt x="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1153800"/>
                            <a:ext cx="238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365" y="136"/>
                                </a:lnTo>
                                <a:lnTo>
                                  <a:pt x="389" y="130"/>
                                </a:lnTo>
                                <a:lnTo>
                                  <a:pt x="398" y="113"/>
                                </a:lnTo>
                                <a:lnTo>
                                  <a:pt x="398" y="112"/>
                                </a:lnTo>
                                <a:lnTo>
                                  <a:pt x="3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1818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207080"/>
                            <a:ext cx="63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105" y="9"/>
                                </a:moveTo>
                                <a:lnTo>
                                  <a:pt x="105" y="13"/>
                                </a:lnTo>
                                <a:lnTo>
                                  <a:pt x="100" y="15"/>
                                </a:lnTo>
                                <a:lnTo>
                                  <a:pt x="9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2121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247760"/>
                            <a:ext cx="259200" cy="26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85pt;width:595.25pt;height:143.8pt" coordorigin="0,2257" coordsize="11905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2265;width:11454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82;width:11492;height:2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;top:2257;width:1105;height:530">
                  <v:shape id="shape_0" coordsize="1168,531" path="m1169,520l1159,10l1159,20l1159,510l1159,520l1169,531l1169,520xe" fillcolor="#fdfdfd" stroked="f" o:allowincell="f" style="position:absolute;left:31;top:2257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83,522l183,531l1159,531l183,522xe" fillcolor="#fdfdfd" stroked="f" o:allowincell="f" style="position:absolute;left:31;top:2257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49,510l183,510l183,512l1149,520l1149,510xe" fillcolor="#fdfdfd" stroked="f" o:allowincell="f" style="position:absolute;left:31;top:2257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59,520l1159,510l1159,20l1159,10l1169,520l1169,10l1169,0l1159,0l1149,10l183,10l183,20l1149,20l1149,510l1149,520l183,512l183,522l1159,531l1169,531l1159,520xe" fillcolor="#fdfdfd" stroked="f" o:allowincell="f" style="position:absolute;left:31;top:2257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59,0l183,0l183,10l1149,10l1159,0xe" fillcolor="#fdfdfd" stroked="f" o:allowincell="f" style="position:absolute;left:31;top:2257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31;top:2770;width:1105;height:530">
                  <v:shape id="shape_0" coordsize="1168,531" path="m1169,520l1159,10l1159,20l1159,510l1159,520l1169,530l1169,520xe" fillcolor="#fdfdfd" stroked="f" o:allowincell="f" style="position:absolute;left:31;top:2770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83,522l183,530l1159,530l183,522xe" fillcolor="#fdfdfd" stroked="f" o:allowincell="f" style="position:absolute;left:31;top:2770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49,510l183,510l183,512l1149,520l1149,510xe" fillcolor="#fdfdfd" stroked="f" o:allowincell="f" style="position:absolute;left:31;top:2770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59,520l1159,510l1159,20l1159,10l1169,520l1169,10l1169,0l1159,0l1149,10l183,10l183,20l1149,20l1149,510l1149,520l183,512l183,522l1159,530l1169,530l1159,520xe" fillcolor="#fdfdfd" stroked="f" o:allowincell="f" style="position:absolute;left:31;top:2770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59,0l183,0l183,10l1149,10l1159,0xe" fillcolor="#fdfdfd" stroked="f" o:allowincell="f" style="position:absolute;left:31;top:2770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;top:3299;width:107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297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8,17" path="m1149,6l1149,0l183,0l183,16l1149,16l1149,6xe" fillcolor="#fdfdfd" stroked="f" o:allowincell="f" style="position:absolute;left:31;top:3284;width:1085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1;top:3798;width:1105;height:530">
                  <v:shape id="shape_0" coordsize="1168,531" path="m1169,520l1159,10l1159,20l1159,510l1159,520l1169,530l1169,520xe" fillcolor="#fdfdfd" stroked="f" o:allowincell="f" style="position:absolute;left:31;top:3798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83,522l183,530l1159,530l183,522xe" fillcolor="#fdfdfd" stroked="f" o:allowincell="f" style="position:absolute;left:31;top:3798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49,510l183,510l183,512l1149,520l1149,510xe" fillcolor="#fdfdfd" stroked="f" o:allowincell="f" style="position:absolute;left:31;top:3798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59,520l1159,510l1159,20l1159,10l1169,520l1169,10l1169,0l1159,0l1149,10l183,10l183,20l1149,20l1149,510l1149,520l183,512l183,522l1159,530l1169,530l1159,520xe" fillcolor="#fdfdfd" stroked="f" o:allowincell="f" style="position:absolute;left:31;top:3798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8,531" path="m1159,0l183,0l183,10l1149,10l1159,0xe" fillcolor="#fdfdfd" stroked="f" o:allowincell="f" style="position:absolute;left:31;top:3798;width:1104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;top:4322;width:1078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;top:4324;width:1067;height:1">
                  <v:shape id="shape_0" path="m1129,0l163,0e" stroked="t" o:allowincell="f" style="position:absolute;left:50;top:4324;width:1066;height:0;mso-wrap-style:none;v-text-anchor:middle;mso-position-horizontal-relative:page;mso-position-vertical-relative:page">
                    <v:fill o:detectmouseclick="t" on="false"/>
                    <v:stroke color="#fdfdfd" weight="7560" joinstyle="round" endcap="flat"/>
                    <w10:wrap type="none"/>
                  </v:shape>
                  <v:shape id="shape_0" path="m163,0l1129,0e" stroked="t" o:allowincell="f" style="position:absolute;left:50;top:4324;width:1066;height:0;mso-wrap-style:none;v-text-anchor:middle;mso-position-horizontal-relative:page;mso-position-vertical-relative:page">
                    <v:fill o:detectmouseclick="t" on="false"/>
                    <v:stroke color="#fdfdfd" weight="7560" joinstyle="round" endcap="flat"/>
                    <w10:wrap type="none"/>
                  </v:shape>
                </v:group>
                <v:shape id="shape_0" stroked="f" o:allowincell="f" style="position:absolute;left:21;top:4295;width:1097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8,30" path="m1149,20l1149,0l1149,0l1149,10l183,10l183,20l1149,20l1149,30l1149,30l1149,20xe" fillcolor="#fdfdfd" stroked="f" o:allowincell="f" style="position:absolute;left:31;top:4299;width:1085;height:2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118;top:2770;width:1107;height:530">
                  <v:shape id="shape_0" coordsize="1170,531" path="m1169,520l1159,10l1159,20l1159,510l1159,520l1169,530l1169,520e" fillcolor="#fdfdfd" stroked="f" o:allowincell="f" style="position:absolute;left:1118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1118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1118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1118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1118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1118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118;top:3284;width:1107;height:530">
                  <v:shape id="shape_0" coordsize="1170,531" path="m1169,520l1159,10l1159,20l1159,510l1159,520l1169,530l1169,520e" fillcolor="#fdfdfd" stroked="f" o:allowincell="f" style="position:absolute;left:1118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1118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1118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1118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1118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1118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9;top:3813;width:1078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3810;width:107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483" path="m10,0l0,0l0,483l10,483l19,483l19,0l10,0e" fillcolor="#fdfdfd" stroked="f" o:allowincell="f" style="position:absolute;left:1118;top:3815;width:17;height:4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50,17" path="m1149,17l1149,17l1149,6l1149,0l10,0l0,0l0,10l0,17l10,17l19,17l1149,17e" fillcolor="#fdfdfd" stroked="f" o:allowincell="f" style="position:absolute;left:1118;top:3798;width:1087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1112;top:4293;width:1097;height: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" path="m19,0l19,0l19,0l10,0l0,0l0,0l9,0l19,0e" fillcolor="#fdfdfd" stroked="f" o:allowincell="f" style="position:absolute;left:1118;top:4298;width:17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,30" path="m19,20l19,0l9,0l0,0l0,10l0,30l9,30l19,30l19,20e" fillcolor="#fdfdfd" stroked="f" o:allowincell="f" style="position:absolute;left:1118;top:4299;width:17;height:2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1120;top:4305;width:17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2262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504" path="m3,503l3,503l3,18l3,0l0,0l0,503l3,503e" fillcolor="#fdfdfd" stroked="f" o:allowincell="f" style="position:absolute;left:1134;top:2266;width:1;height:5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33,7" path="m1132,7l1132,0l3,0l0,0l0,7l1132,7e" fillcolor="#fdfdfd" stroked="f" o:allowincell="f" style="position:absolute;left:1134;top:2770;width:1071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206;top:2770;width:1107;height:530">
                  <v:shape id="shape_0" coordsize="1170,531" path="m1169,520l1159,10l1159,20l1159,510l1159,520l1169,530l1169,520e" fillcolor="#fdfdfd" stroked="f" o:allowincell="f" style="position:absolute;left:2206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2206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2206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2206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2206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2206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2206;top:3284;width:1107;height:530">
                  <v:shape id="shape_0" coordsize="1170,531" path="m1169,520l1159,10l1159,20l1159,510l1159,520l1169,530l1169,520e" fillcolor="#fdfdfd" stroked="f" o:allowincell="f" style="position:absolute;left:2206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2206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2206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2206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2206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2206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98;top:3810;width:1021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9,17" path="m1068,17l1068,17l1068,6l1068,0l10,0l0,0l0,10l0,17l10,17l19,17l1068,17e" fillcolor="#fdfdfd" stroked="f" o:allowincell="f" style="position:absolute;left:2206;top:3798;width:1011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2216;top:2279;width:1021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2,7" path="m1051,7l1051,0l3,0l0,0l0,7l1051,7e" fillcolor="#fdfdfd" stroked="f" o:allowincell="f" style="position:absolute;left:2222;top:2770;width:994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218;top:2770;width:1106;height:530">
                  <v:shape id="shape_0" coordsize="1169,531" path="m1169,520l1159,10l1159,20l1159,510l1159,520l1169,530l1169,520e" fillcolor="#fdfdfd" stroked="f" o:allowincell="f" style="position:absolute;left:3218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520l10,530l1159,530l20,520l10,520e" fillcolor="#fdfdfd" stroked="f" o:allowincell="f" style="position:absolute;left:3218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49,510l20,510l1149,520l1149,510e" fillcolor="#fdfdfd" stroked="f" o:allowincell="f" style="position:absolute;left:3218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3218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49,10l1159,0l10,0l10,20l20,510l20,20l10,10l20,10l1149,10e" fillcolor="#fdfdfd" stroked="f" o:allowincell="f" style="position:absolute;left:3218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20l10,0l10,510l20,510l10,20e" fillcolor="#fdfdfd" stroked="f" o:allowincell="f" style="position:absolute;left:3218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9;top:3299;width:107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491" path="m80,490l80,490l80,0l60,0l60,490l0,490l70,490l80,490e" fillcolor="#fdfdfd" stroked="f" o:allowincell="f" style="position:absolute;left:3237;top:3304;width:75;height:4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3211;top:3297;width:1097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8;top:3301;width:95;height:496">
                  <v:shape id="shape_0" coordsize="101,497" path="m80,3l101,3l101,0l10,0l0,0l0,3l80,3e" fillcolor="#fdfdfd" stroked="f" o:allowincell="f" style="position:absolute;left:3218;top:3301;width:94;height:4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1,497" path="m91,493l20,493l0,493l0,496l91,496l101,496l101,493l91,493e" fillcolor="#fdfdfd" stroked="f" o:allowincell="f" style="position:absolute;left:3218;top:3301;width:94;height:4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36,17" path="m1136,16l1136,16l1136,6l1136,0l10,0l0,0l0,10l0,16l10,16l101,16l1136,16e" fillcolor="#fdfdfd" stroked="f" o:allowincell="f" style="position:absolute;left:3218;top:3284;width:1074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2198;top:3794;width:2119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7" path="m101,6l101,0l91,0l10,0l0,0l0,10l0,17l91,17l101,17l91,6l101,17l101,6e" fillcolor="#fdfdfd" stroked="f" o:allowincell="f" style="position:absolute;left:3218;top:3798;width:94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2219;top:2262;width:21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0,7" path="m1119,7l1119,0l84,0l0,0l0,7l1119,7e" fillcolor="#fdfdfd" stroked="f" o:allowincell="f" style="position:absolute;left:3234;top:2770;width:1059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470;top:2770;width:1107;height:530">
                  <v:shape id="shape_0" coordsize="1170,531" path="m1169,520l1159,10l1159,20l1159,510l1159,520l1169,530l1169,520e" fillcolor="#fdfdfd" stroked="f" o:allowincell="f" style="position:absolute;left:6470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6470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6470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6470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6470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6470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2;top:3299;width:107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3297;width:107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0,17" path="m1129,16l1129,16l1129,6l1129,0l0,0l0,10l0,16l1129,16e" fillcolor="#fdfdfd" stroked="f" o:allowincell="f" style="position:absolute;left:6489;top:3284;width:1068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7587;top:4842;width:10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262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29,0e" stroked="t" o:allowincell="f" style="position:absolute;left:6489;top:2774;width:1068;height:0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group id="shape_0" style="position:absolute;left:7559;top:2770;width:1106;height:530">
                  <v:shape id="shape_0" coordsize="1169,531" path="m1169,520l1159,10l1159,20l1159,510l1159,520l1169,530l1169,520e" fillcolor="#fdfdfd" stroked="f" o:allowincell="f" style="position:absolute;left:755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520l10,530l1159,530l20,520l10,520e" fillcolor="#fdfdfd" stroked="f" o:allowincell="f" style="position:absolute;left:755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49,510l20,510l1149,520l1149,510e" fillcolor="#fdfdfd" stroked="f" o:allowincell="f" style="position:absolute;left:755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755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49,10l1159,0l10,0l10,20l20,510l20,20l10,10l20,10l1149,10e" fillcolor="#fdfdfd" stroked="f" o:allowincell="f" style="position:absolute;left:755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20l10,0l10,510l20,510l10,20e" fillcolor="#fdfdfd" stroked="f" o:allowincell="f" style="position:absolute;left:755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4;top:3297;width:2214;height:1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17" path="m1136,16l1136,16l1136,6l1136,0l10,0l0,0l0,10l0,16l10,16l19,16l1136,16e" fillcolor="#fdfdfd" stroked="f" o:allowincell="f" style="position:absolute;left:7559;top:3284;width:1074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7565;top:3803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2279;width:1097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0,7" path="m1119,7l1119,0l3,0l0,0l0,7l1119,7e" fillcolor="#fdfdfd" stroked="f" o:allowincell="f" style="position:absolute;left:7574;top:2770;width:1059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8660;top:2786;width:105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491" path="m13,490l13,490l13,0l0,0l0,490l3,490l13,490e" fillcolor="#fdfdfd" stroked="f" o:allowincell="f" style="position:absolute;left:8654;top:2790;width:11;height:4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8627;top:2771;width:1116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507" path="m13,13l13,503l0,503l0,507l23,507l33,507l33,503l23,503l20,503l20,13l33,13l33,3l33,0l16,0l0,0l0,3l0,13l13,13e" fillcolor="#fdfdfd" stroked="f" o:allowincell="f" style="position:absolute;left:8635;top:2777;width:30;height:5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7" path="m16,7l16,7l16,0l10,0l0,0l0,7l16,7e" fillcolor="#fdfdfd" stroked="f" o:allowincell="f" style="position:absolute;left:8635;top:2770;width:15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635;top:3284;width:1107;height:530">
                  <v:shape id="shape_0" coordsize="1170,531" path="m1169,520l1159,10l1159,20l1159,510l1159,520l1169,530l1169,520e" fillcolor="#fdfdfd" stroked="f" o:allowincell="f" style="position:absolute;left:8635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8635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8635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8635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8635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8635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8635;top:3798;width:1107;height:530">
                  <v:shape id="shape_0" coordsize="1170,531" path="m1169,520l1159,10l1159,20l1159,510l1159,520l1169,530l1169,520e" fillcolor="#fdfdfd" stroked="f" o:allowincell="f" style="position:absolute;left:8635;top:3798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8635;top:3798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8635;top:3798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8635;top:3798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8635;top:3798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8635;top:3798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5;top:4322;width:107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29,0e" stroked="t" o:allowincell="f" style="position:absolute;left:8654;top:4324;width:1067;height:0;mso-wrap-style:none;v-text-anchor:middle;mso-position-horizontal-relative:page;mso-position-vertical-relative:page">
                  <v:fill o:detectmouseclick="t" on="false"/>
                  <v:stroke color="#fdfdfd" weight="7560" joinstyle="round" endcap="flat"/>
                  <w10:wrap type="none"/>
                </v:shape>
                <v:shape id="shape_0" stroked="f" o:allowincell="f" style="position:absolute;left:8627;top:4293;width:1116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31" path="m1135,10l23,10l20,10l20,0l10,0l0,0l0,10l0,30l10,30l20,30l20,20l1135,20l1135,10e" fillcolor="#fdfdfd" stroked="f" o:allowincell="f" style="position:absolute;left:8635;top:4298;width:1074;height: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7561;top:2262;width:2176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7" path="m16,7l16,7l16,0l13,0l13,7l0,7l16,7e" fillcolor="#fdfdfd" stroked="f" o:allowincell="f" style="position:absolute;left:8651;top:2770;width:14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13,0e" stroked="t" o:allowincell="f" style="position:absolute;left:8651;top:2774;width:11;height:0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stroked="f" o:allowincell="f" style="position:absolute;left:9705;top:2764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10;top:3284;width:1107;height:530">
                  <v:shape id="shape_0" coordsize="1170,531" path="m1169,520l1159,10l1159,20l1159,510l1159,520l1169,530l1169,520e" fillcolor="#fdfdfd" stroked="f" o:allowincell="f" style="position:absolute;left:9710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9710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9710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9710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9710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9710;top:3284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7;top:3813;width:105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480" path="m13,480l13,480l13,0l0,0l0,480l3,480l13,480e" fillcolor="#fdfdfd" stroked="f" o:allowincell="f" style="position:absolute;left:9729;top:3818;width:12;height:4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,11" path="m13,10l13,10l13,0l3,0l0,0l0,10l3,10l13,10e" fillcolor="#fdfdfd" stroked="f" o:allowincell="f" style="position:absolute;left:9729;top:4298;width:12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9705;top:3810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483" path="m13,483l20,483l20,3l33,3l33,0l10,0l0,0l0,3l13,3l13,483e" fillcolor="#fdfdfd" stroked="f" o:allowincell="f" style="position:absolute;left:9710;top:3815;width:31;height:4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9705;top:4293;width:17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31" path="m33,20l33,10l23,10l20,10l20,0l13,0l13,10l0,10l0,20l13,20l13,30l23,30l33,30l23,20l33,30l33,20e" fillcolor="#fdfdfd" stroked="f" o:allowincell="f" style="position:absolute;left:9710;top:4298;width:31;height: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50,17" path="m1149,17l1149,17l1149,6l1149,0l10,0l0,0l0,10l0,17l10,17l33,17l1149,17e" fillcolor="#fdfdfd" stroked="f" o:allowincell="f" style="position:absolute;left:9710;top:3798;width:1087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9719;top:2262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99;top:2770;width:1106;height:530">
                  <v:shape id="shape_0" coordsize="1169,531" path="m714,527l20,520l10,520l10,530l714,530l714,527xe" fillcolor="#fdfdfd" stroked="f" o:allowincell="f" style="position:absolute;left:1079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714,510l20,510l714,517l714,510xe" fillcolor="#fdfdfd" stroked="f" o:allowincell="f" style="position:absolute;left:1079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520l20,520l714,527l714,517l20,510l10,510l10,0l0,0l0,10l0,520l0,530l10,530l10,520xe" fillcolor="#fdfdfd" stroked="f" o:allowincell="f" style="position:absolute;left:1079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714,10l10,10l20,20l714,20l714,10xe" fillcolor="#fdfdfd" stroked="f" o:allowincell="f" style="position:absolute;left:1079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20,20l10,10l714,10l714,0l10,0l10,20l20,510l20,20xe" fillcolor="#fdfdfd" stroked="f" o:allowincell="f" style="position:absolute;left:1079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20,510l10,20l10,510l20,510xe" fillcolor="#fdfdfd" stroked="f" o:allowincell="f" style="position:absolute;left:10799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14;top:3299;width:6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4;top:3297;width:6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99;top:3301;width:18;height:496">
                  <v:shape id="shape_0" coordsize="20,497" path="m0,496l9,496l9,493l20,496l20,0l10,0l0,0l0,496e" fillcolor="#fdfdfd" stroked="f" o:allowincell="f" style="position:absolute;left:10799;top:3301;width:17;height:4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,497" path="m20,496l9,493l9,496l20,496e" fillcolor="#fdfdfd" stroked="f" o:allowincell="f" style="position:absolute;left:10799;top:3301;width:17;height:4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69,17" path="m714,0l0,0l0,10l0,16l714,16l714,0xe" fillcolor="#fdfdfd" stroked="f" o:allowincell="f" style="position:absolute;left:10799;top:3284;width:1105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0799;top:3798;width:1106;height:530">
                  <v:shape id="shape_0" coordsize="1169,531" path="m714,527l20,520l10,520l10,530l714,530l714,527xe" fillcolor="#fdfdfd" stroked="f" o:allowincell="f" style="position:absolute;left:10799;top:3798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714,510l20,510l714,516l714,510xe" fillcolor="#fdfdfd" stroked="f" o:allowincell="f" style="position:absolute;left:10799;top:3798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520l20,520l714,527l714,516l20,510l10,510l10,0l0,0l0,10l0,520l0,530l10,530l10,520xe" fillcolor="#fdfdfd" stroked="f" o:allowincell="f" style="position:absolute;left:10799;top:3798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714,10l10,10l20,20l714,20l714,10xe" fillcolor="#fdfdfd" stroked="f" o:allowincell="f" style="position:absolute;left:10799;top:3798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20,20l10,10l714,10l714,0l10,0l10,20l20,510l20,20xe" fillcolor="#fdfdfd" stroked="f" o:allowincell="f" style="position:absolute;left:10799;top:3798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20,510l10,20l10,510l20,510xe" fillcolor="#fdfdfd" stroked="f" o:allowincell="f" style="position:absolute;left:10799;top:3798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14;top:4322;width:6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0818;top:4317;width:656;height: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9731;top:4293;width:1778;height: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9,31" path="m20,20l714,20l714,10l20,10l20,0l0,0l0,10l0,30l20,30l20,20xe" fillcolor="#fdfdfd" stroked="f" o:allowincell="f" style="position:absolute;left:10799;top:4298;width:1105;height: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10803;top:2262;width:699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9;top:2279;width:6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0814;top:2766;width:658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group id="shape_0" style="position:absolute;left:4294;top:2770;width:1106;height:530">
                  <v:shape id="shape_0" coordsize="1169,531" path="m1169,520l1159,10l1159,20l1159,510l1159,520l1169,530l1169,520e" fillcolor="#fdfdfd" stroked="f" o:allowincell="f" style="position:absolute;left:4294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520l10,530l1159,530l20,520l10,520e" fillcolor="#fdfdfd" stroked="f" o:allowincell="f" style="position:absolute;left:4294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49,510l20,510l1149,520l1149,510e" fillcolor="#fdfdfd" stroked="f" o:allowincell="f" style="position:absolute;left:4294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4294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149,10l1159,0l10,0l10,20l20,510l20,20l10,10l20,10l1149,10e" fillcolor="#fdfdfd" stroked="f" o:allowincell="f" style="position:absolute;left:4294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9,531" path="m10,20l10,0l10,510l20,510l10,20e" fillcolor="#fdfdfd" stroked="f" o:allowincell="f" style="position:absolute;left:4294;top:2770;width:1105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8;top:3297;width:1097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9,17" path="m1149,16l1149,16l1149,6l1149,0l10,0l0,0l0,10l0,16l10,16l33,16l1149,16e" fillcolor="#fdfdfd" stroked="f" o:allowincell="f" style="position:absolute;left:4294;top:3284;width:1086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5411;top:4842;width:105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2262;width:1116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3,7" path="m1132,7l1132,0l16,0l0,0l0,7l1132,7e" fillcolor="#fdfdfd" stroked="f" o:allowincell="f" style="position:absolute;left:4309;top:2770;width:1071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382;top:2770;width:1107;height:530">
                  <v:shape id="shape_0" coordsize="1170,531" path="m1169,520l1159,10l1159,20l1159,510l1159,520l1169,530l1169,520e" fillcolor="#fdfdfd" stroked="f" o:allowincell="f" style="position:absolute;left:5382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520l10,530l1159,530l20,520l10,520e" fillcolor="#fdfdfd" stroked="f" o:allowincell="f" style="position:absolute;left:5382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510l20,510l1149,520l1149,510e" fillcolor="#fdfdfd" stroked="f" o:allowincell="f" style="position:absolute;left:5382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69,10l1169,0l1159,0l1149,10l20,10l10,10l20,20l1149,20l1149,510l1149,520l20,510l10,510l10,0l0,0l0,10l0,520l0,530l10,530l10,520l20,520l1159,530l1169,530l1159,520l1159,510l1159,20l1159,10l1169,520l1169,10e" fillcolor="#fdfdfd" stroked="f" o:allowincell="f" style="position:absolute;left:5382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149,10l1159,0l10,0l10,20l20,510l20,20l10,10l20,10l1149,10e" fillcolor="#fdfdfd" stroked="f" o:allowincell="f" style="position:absolute;left:5382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0,531" path="m10,20l10,0l10,510l20,510l10,20e" fillcolor="#fdfdfd" stroked="f" o:allowincell="f" style="position:absolute;left:5382;top:2770;width:1106;height:52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0,0e" stroked="t" o:allowincell="f" style="position:absolute;left:6489;top:3293;width:0;height:0;mso-wrap-style:none;v-text-anchor:middle;mso-position-horizontal-relative:page;mso-position-vertical-relative:page">
                  <v:fill o:detectmouseclick="t" on="false"/>
                  <v:stroke color="#fdfdfd" weight="12240" joinstyle="round" endcap="flat"/>
                  <w10:wrap type="none"/>
                </v:shape>
                <v:shape id="shape_0" stroked="f" o:allowincell="f" style="position:absolute;left:3324;top:3297;width:3161;height:1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0,17" path="m0,10l0,16l10,16l19,16l1149,16l1159,16l1169,16l1159,6l1169,16l1169,6l1169,0l1159,0l10,0l0,0l0,10e" fillcolor="#fdfdfd" stroked="f" o:allowincell="f" style="position:absolute;left:5382;top:3284;width:1106;height: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5373;top:3794;width:1116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2262;width:1097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0,7" path="m1149,7l1149,7l1149,0l1142,0l1132,0l3,0l0,0l0,7l1149,7e" fillcolor="#fdfdfd" stroked="f" o:allowincell="f" style="position:absolute;left:5398;top:2770;width:1087;height: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1,182" path="m101,0l88,0l80,4l76,14l41,82l29,99l10,107l0,107l0,180l53,180l77,177l95,168l108,154l108,152l140,97l144,87l150,82l157,82l168,82l195,146l208,168l224,180l236,182l306,182l306,112l284,112l274,112l268,106l264,95l260,82l321,82l321,0l101,0xe" stroked="t" o:allowincell="f" style="position:absolute;left:4795;top:2891;width:302;height:18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21,182" path="m92,0l80,0l72,4l69,14l37,82l25,99l5,107l0,107l0,180l49,180l73,177l91,167l102,152l132,97l136,87l142,82l149,82l158,82l189,146l204,165l220,177l238,182l241,182l320,182l320,112l289,112l274,112l264,106l259,95l252,82l320,82l320,0l92,0xe" stroked="t" o:allowincell="f" style="position:absolute;left:5101;top:2891;width:302;height:18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641,446" path="m0,75l262,75l262,112l0,112l0,232l2,258l11,277l26,290l47,298l67,300l262,300l262,446l365,446l365,300l538,300l538,328l538,337l532,342l519,342l417,342l417,425l545,425l573,422l596,416l614,406l628,392l636,373l640,350l641,342l641,223l365,223l365,190l572,190l597,186l615,176l626,159l631,135l631,130l631,0l0,0l0,75xe" stroked="t" o:allowincell="f" style="position:absolute;left:4801;top:3091;width:605;height:44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66,37" path="m166,0l166,29l166,34l159,37l145,37l0,37l0,0l166,0xe" stroked="t" o:allowincell="f" style="position:absolute;left:5147;top:3166;width:156;height:3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63,33" path="m16,33l5,33l0,29l0,20l0,0l163,0l163,33l16,33xe" stroked="t" o:allowincell="f" style="position:absolute;left:4895;top:3281;width:153;height:3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42,115" path="m99,37l0,37l0,115l140,115l160,112l179,105l195,94l204,85l212,71l221,54l230,32l239,7l241,0l138,0l125,22l110,34l99,37l99,37xe" stroked="t" o:allowincell="f" style="position:absolute;left:4800;top:3408;width:228;height:113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580,130" path="m0,62l0,130l511,130l542,127l564,120l576,108l580,95l580,59l579,55l579,53l579,52l574,22l467,22l472,54l472,58l468,60l461,60l135,60l202,0l68,0l0,62xe" stroked="t" o:allowincell="f" style="position:absolute;left:5648;top:2882;width:548;height:128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07,119" path="m7,60l2,64l0,67l0,70l0,118l228,118l249,116l268,110l285,101l286,100l300,91l306,81l306,70l306,13l214,13l214,41l214,48l207,52l194,52l124,52l177,0l61,0l7,60xe" stroked="t" o:allowincell="f" style="position:absolute;left:5618;top:3023;width:289;height:117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22,119" path="m5,60l1,64l0,67l0,70l0,118l236,118l258,117l277,111l295,103l299,100l314,91l321,81l321,70l321,13l222,13l222,41l222,48l216,52l203,52l120,52l166,0l51,0l5,60xe" stroked="t" o:allowincell="f" style="position:absolute;left:5924;top:3023;width:303;height:117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648,116" path="m69,25l63,30l57,33l51,33l0,33l0,113l85,113l97,113l108,111l116,105l161,78l486,78l532,107l541,113l552,116l566,116l647,116l647,36l599,36l593,36l586,33l580,27l545,0l101,0l69,25xe" stroked="t" o:allowincell="f" style="position:absolute;left:5613;top:3152;width:612;height:11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13,102" path="m298,26l296,31l291,33l284,33l0,33l0,102l320,102l343,99l360,88l369,77l413,0l315,0l298,26xe" stroked="t" o:allowincell="f" style="position:absolute;left:5621;top:3247;width:389;height:10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522,166" path="m384,75l370,92l351,97l350,97l0,97l0,166l390,166l413,163l431,155l447,142l458,124l459,123l522,0l419,0l384,75xe" stroked="t" o:allowincell="f" style="position:absolute;left:5630;top:3273;width:493;height:16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653,213" path="m499,107l487,127l471,138l458,139l0,139l0,213l501,213l523,211l542,204l558,192l571,175l580,160l653,0l542,0l499,107xe" stroked="t" o:allowincell="f" style="position:absolute;left:5613;top:3321;width:617;height:21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10,166" path="m104,0l91,0l82,3l78,11l42,71l29,85l9,91l0,92l0,163l54,163l78,160l97,153l110,140l111,138l143,88l147,80l153,76l161,76l164,76l191,133l205,153l221,164l234,166l310,166l310,103l284,103l274,103l268,98l264,87l260,76l310,76l310,0l104,0xe" stroked="t" o:allowincell="f" style="position:absolute;left:6431;top:2891;width:292;height:16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13,166" path="m79,0l69,0l62,4l59,12l32,75l26,91l15,98l0,98l0,166l45,166l69,162l85,152l93,140l120,88l124,80l129,76l135,76l152,76l180,122l195,139l212,148l228,151l312,151l312,95l278,95l266,95l257,90l253,81l249,76l306,76l306,0l79,0xe" stroked="t" o:allowincell="f" style="position:absolute;left:6742;top:2891;width:295;height:16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653,478" path="m562,0l562,12l555,18l540,18l17,18l17,390l17,395l14,398l9,398l0,398l0,477l39,477l65,474l85,466l99,451l107,431l110,409l110,238l553,238l585,236l609,230l626,221l636,207l640,190l640,100l110,100l110,80l576,80l606,77l629,70l644,59l651,42l652,32l652,0l562,0xe" stroked="t" o:allowincell="f" style="position:absolute;left:6429;top:3054;width:617;height:476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31,31" path="m0,0l431,0l431,19l431,27l423,31l408,31l0,31l0,0xe" stroked="t" o:allowincell="f" style="position:absolute;left:6533;top:3208;width:407;height:2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502,227" path="m0,0l0,226l90,226l90,143l135,143l135,208l220,208l220,143l270,143l270,208l355,208l355,143l410,143l410,154l410,162l403,166l390,166l372,166l372,225l421,225l451,222l474,215l490,204l499,188l502,171l502,0l134,0l0,0xe" stroked="t" o:allowincell="f" style="position:absolute;left:6559;top:3309;width:474;height:22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path="m0,0l380,0e" stroked="t" o:allowincell="f" style="position:absolute;left:6616;top:3381;width:358;height:0;mso-wrap-style:none;v-text-anchor:middle;mso-position-horizontal-relative:page;mso-position-vertical-relative:page">
                  <v:fill o:detectmouseclick="t" on="false"/>
                  <v:stroke color="#fdfdfd" weight="55800" joinstyle="round" endcap="flat"/>
                  <w10:wrap type="none"/>
                </v:shape>
                <v:shape id="shape_0" coordsize="434,435" path="m13,117l94,117l94,341l94,361l89,371l80,371l0,371l0,433l104,433l126,430l143,420l145,418l157,401l162,382l162,373l162,117l315,117l315,380l319,407l329,424l348,434l361,435l433,435l433,373l394,373l387,373l384,369l384,360l384,54l162,54l162,0l94,0l94,54l13,54l13,117xe" stroked="t" o:allowincell="f" style="position:absolute;left:2170;top:3834;width:409;height:433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26,438" path="m249,156l249,0l178,0l178,156l0,156l0,219l178,219l178,438l249,438l249,219l426,219l426,156l249,156xe" stroked="t" o:allowincell="f" style="position:absolute;left:2718;top:3832;width:402;height:436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3293;top:3878;width:340;height:62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rect id="shape_0" stroked="t" o:allowincell="f" style="position:absolute;left:3261;top:4158;width:407;height:66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shape id="shape_0" coordsize="432,430" path="m32,50l29,56l26,60l22,60l3,60l3,116l47,116l70,112l86,100l92,86l93,82l204,82l204,138l43,138l43,276l0,276l0,334l204,334l204,430l274,430l274,334l431,334l431,276l274,276l274,196l413,196l413,138l274,138l274,82l422,82l422,26l109,26l116,0l44,0l32,50xe" stroked="t" o:allowincell="f" style="position:absolute;left:3806;top:3837;width:407;height:428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3911;top:4034;width:87;height:77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shape id="shape_0" coordsize="430,434" path="m191,19l16,19l16,363l16,374l12,379l3,379l0,379l0,433l16,433l41,430l60,420l72,404l78,382l78,371l78,156l111,156l111,233l354,233l376,226l386,208l386,197l386,156l421,156l421,105l386,105l386,80l322,80l322,105l174,105l174,80l111,80l111,105l78,105l78,71l429,71l429,19l264,19l264,0l191,0l191,19xe" stroked="t" o:allowincell="f" style="position:absolute;left:4352;top:3831;width:406;height:432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48,25" path="m147,0l147,16l147,22l143,25l136,25l0,25l0,0l147,0xe" stroked="t" o:allowincell="f" style="position:absolute;left:4517;top:3988;width:139;height:23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12,186" path="m1,51l200,51l142,84l108,66l3,66l84,116l71,124l65,128l56,130l44,130l0,130l0,186l63,186l85,183l101,175l102,175l141,151l178,174l188,180l199,183l211,183l308,183l308,131l254,131l234,129l215,123l213,122l201,115l311,49l311,0l1,0l1,51xe" stroked="t" o:allowincell="f" style="position:absolute;left:4443;top:4077;width:294;height:18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37,438" path="m60,28l3,28l3,84l23,84l23,360l23,376l20,384l13,384l0,384l0,437l33,437l47,437l58,433l66,424l75,415l80,402l80,388l80,168l118,168l118,377l118,383l114,386l106,386l99,386l99,437l123,437l148,433l164,421l172,401l172,392l172,120l201,120l201,163l181,167l181,227l201,223l201,381l205,405l216,422l234,432l260,435l436,435l436,381l273,381l265,381l260,376l260,367l260,212l286,207l286,348l342,348l342,196l368,191l368,292l368,300l366,303l363,303l354,303l354,360l373,360l397,357l415,346l425,328l428,303l428,125l342,140l342,96l286,96l286,149l260,154l260,116l226,116l237,111l245,102l248,89l252,77l435,77l435,20l266,20l271,0l210,0l195,54l193,62l189,65l185,65l178,65l178,28l121,28l121,0l60,0l60,28xe" stroked="t" o:allowincell="f" style="position:absolute;left:4894;top:3831;width:412;height:436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4970;top:3916;width:84;height:30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shape id="shape_0" coordsize="229,420" path="m6,0l6,58l99,58l99,360l71,360l71,123l15,123l15,360l0,360l0,420l229,420l229,360l161,360l161,246l219,246l219,183l161,183l161,58l225,58l225,0l6,0xe" stroked="t" o:allowincell="f" style="position:absolute;left:5444;top:3837;width:215;height:418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42,146" path="m32,68l29,81l24,88l17,88l0,88l0,146l43,146l61,140l75,125l81,110l84,99l241,99l241,36l104,36l116,0l49,0l32,68xe" stroked="t" o:allowincell="f" style="position:absolute;left:5631;top:3834;width:228;height:14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08,323" path="m95,94l72,43l0,43l60,180l34,240l29,255l24,262l18,262l8,262l8,322l50,322l59,322l67,313l75,296l92,255l112,301l119,315l127,322l136,322l206,322l206,266l176,266l170,266l165,260l161,249l129,175l208,0l134,0l95,94xe" stroked="t" o:allowincell="f" style="position:absolute;left:5661;top:3946;width:195;height:32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32,432" path="m174,36l0,36l0,96l70,96l50,333l46,362l38,373l37,373l0,373l0,431l84,431l97,426l107,410l113,384l114,371l128,206l347,206l347,356l347,364l342,367l332,367l191,367l191,427l354,427l381,424l399,414l411,398l414,375l414,146l134,146l138,96l431,96l431,36l253,36l253,0l174,0l174,36xe" stroked="t" o:allowincell="f" style="position:absolute;left:5988;top:3835;width:407;height:43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29,94" path="m29,29l25,36l20,39l14,39l0,39l0,94l35,94l44,94l52,91l57,85l88,51l134,51l163,85l168,91l175,94l184,94l229,94l229,39l204,39l200,39l195,36l191,29l169,0l54,0l29,29xe" stroked="t" o:allowincell="f" style="position:absolute;left:6537;top:3837;width:215;height:92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29,311" path="m4,0l4,52l84,52l84,76l4,76l4,128l84,128l84,256l0,256l0,310l229,310l229,256l142,256l142,128l225,128l225,76l142,76l142,52l225,52l225,0l4,0xe" stroked="t" o:allowincell="f" style="position:absolute;left:6537;top:3950;width:215;height:30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60,102" path="m0,46l3,73l13,91l30,101l43,102l60,102l60,46l52,46l46,46l43,42l43,33l43,0l0,0l0,46xe" stroked="t" o:allowincell="f" style="position:absolute;left:6546;top:4093;width:55;height:10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62,104" path="m18,22l18,39l16,48l11,48l0,48l0,104l26,104l37,104l45,101l51,95l58,87l61,78l61,67l61,0l18,0l18,22xe" stroked="t" o:allowincell="f" style="position:absolute;left:6683;top:4093;width:57;height:102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91,437" path="m125,154l125,0l63,0l63,154l0,154l0,212l63,212l63,437l125,437l125,212l191,212l191,154l125,154xe" stroked="t" o:allowincell="f" style="position:absolute;left:6757;top:3834;width:179;height:43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38,428" path="m5,60l74,60l51,322l44,351l35,366l26,370l0,370l0,428l67,428l83,424l95,414l105,396l113,372l117,342l128,208l225,315l182,359l178,364l174,366l168,366l114,366l114,428l197,428l208,428l217,424l224,416l272,366l309,407l326,421l344,427l351,428l437,428l437,366l386,366l367,363l349,355l332,341l328,337l314,322l427,203l427,141l351,141l401,71l401,0l5,0l5,60xe" stroked="t" o:allowincell="f" style="position:absolute;left:7074;top:3841;width:413;height:426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31,71" path="m131,0l62,71l0,0l131,0xe" stroked="t" o:allowincell="f" style="position:absolute;left:7270;top:4040;width:123;height:6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85,81" path="m184,0l127,81l0,81l7,0l184,0xe" stroked="t" o:allowincell="f" style="position:absolute;left:7202;top:3901;width:174;height:7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37,438" path="m60,28l3,28l3,84l23,84l23,360l23,376l20,384l13,384l0,384l0,437l33,437l47,437l58,433l66,424l75,415l80,402l80,388l80,168l118,168l118,377l118,383l114,386l106,386l99,386l99,437l123,437l148,433l164,421l172,401l172,392l172,120l201,120l201,163l181,167l181,227l201,223l201,381l205,405l216,422l234,432l260,435l436,435l436,381l273,381l265,381l260,376l260,367l260,212l286,207l286,348l342,348l342,196l368,191l368,292l368,300l366,303l363,303l354,303l354,360l373,360l397,357l415,346l425,328l428,303l428,125l342,140l342,96l286,96l286,149l260,154l260,116l226,116l237,111l245,102l248,89l252,77l435,77l435,20l266,20l271,0l210,0l195,54l193,62l189,65l185,65l178,65l178,28l121,28l121,0l60,0l60,28xe" stroked="t" o:allowincell="f" style="position:absolute;left:7621;top:3831;width:412;height:436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7696;top:3916;width:84;height:30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shape id="shape_0" coordsize="229,420" path="m6,0l6,58l99,58l99,360l71,360l71,123l15,123l15,360l0,360l0,420l229,420l229,360l161,360l161,246l219,246l219,183l161,183l161,58l225,58l225,0l6,0xe" stroked="t" o:allowincell="f" style="position:absolute;left:8171;top:3837;width:215;height:418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42,146" path="m32,68l29,81l24,88l17,88l0,88l0,146l43,146l61,140l75,125l81,110l84,99l241,99l241,36l105,36l116,0l49,0l32,68xe" stroked="t" o:allowincell="f" style="position:absolute;left:8357;top:3834;width:228;height:14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08,323" path="m95,94l72,43l0,43l60,180l34,240l29,255l24,262l18,262l8,262l8,322l50,322l59,322l67,313l75,296l92,255l112,301l119,315l127,322l136,322l206,322l206,266l176,266l170,266l165,260l161,249l129,175l208,0l134,0l95,94xe" stroked="t" o:allowincell="f" style="position:absolute;left:8388;top:3946;width:195;height:32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8738;top:3837;width:161;height:49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rect id="shape_0" stroked="t" o:allowincell="f" style="position:absolute;left:8714;top:3903;width:206;height:51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rect id="shape_0" stroked="t" o:allowincell="f" style="position:absolute;left:8730;top:3974;width:174;height:49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rect id="shape_0" stroked="t" o:allowincell="f" style="position:absolute;left:8730;top:4042;width:174;height:48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  <v:shape id="shape_0" coordsize="187,157" path="m0,157l143,157l168,152l183,139l186,120l186,0l0,0l0,157xe" stroked="t" o:allowincell="f" style="position:absolute;left:8729;top:4108;width:176;height:15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70,55" path="m0,55l0,0l70,0l70,43l70,51l66,55l57,55l0,55xe" stroked="t" o:allowincell="f" style="position:absolute;left:8784;top:4160;width:65;height:53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07,436" path="m133,161l133,0l67,0l67,161l0,161l0,220l67,220l67,435l133,435l133,220l206,220l206,161l133,161xe" stroked="t" o:allowincell="f" style="position:absolute;left:8925;top:3833;width:194;height:43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432,233" path="m18,46l180,46l180,56l0,56l0,95l180,95l180,106l18,106l18,142l180,142l180,149l15,149l15,183l180,183l180,195l0,195l0,232l431,232l431,195l248,195l248,183l415,183l415,149l248,149l248,142l353,142l382,139l402,130l410,116l411,110l411,95l431,95l431,56l411,56l411,10l248,10l248,0l180,0l180,10l18,10l18,46xe" stroked="t" o:allowincell="f" style="position:absolute;left:9259;top:3830;width:407;height:23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path="m0,0l156,0e" stroked="t" o:allowincell="f" style="position:absolute;left:9466;top:3881;width:147;height:0;mso-wrap-style:none;v-text-anchor:middle;mso-position-horizontal-relative:page;mso-position-vertical-relative:page">
                  <v:fill o:detectmouseclick="t" on="false"/>
                  <v:stroke color="#fdfdfd" weight="45720" joinstyle="round" endcap="flat"/>
                  <w10:wrap type="none"/>
                </v:shape>
                <v:shape id="shape_0" coordsize="97,10" path="m96,0l96,3l96,8l92,10l82,10l0,10l0,0l96,0xe" stroked="t" o:allowincell="f" style="position:absolute;left:9494;top:3926;width:90;height:8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98,137" path="m0,0l0,136l365,136l389,130l398,113l398,112l398,0l0,0xe" stroked="t" o:allowincell="f" style="position:absolute;left:9276;top:4074;width:375;height:13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path="m0,0l334,0e" stroked="t" o:allowincell="f" style="position:absolute;left:9306;top:4118;width:315;height:0;mso-wrap-style:none;v-text-anchor:middle;mso-position-horizontal-relative:page;mso-position-vertical-relative:page">
                  <v:fill o:detectmouseclick="t" on="false"/>
                  <v:stroke color="#fdfdfd" weight="47520" joinstyle="round" endcap="flat"/>
                  <w10:wrap type="none"/>
                </v:shape>
                <v:shape id="shape_0" coordsize="105,15" path="m105,9l105,13l100,15l91,15l0,15l0,0l105,0l105,9xe" stroked="t" o:allowincell="f" style="position:absolute;left:9494;top:4158;width:98;height:13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path="m0,0l161,0e" stroked="t" o:allowincell="f" style="position:absolute;left:9306;top:4166;width:151;height:0;mso-wrap-style:none;v-text-anchor:middle;mso-position-horizontal-relative:page;mso-position-vertical-relative:page">
                  <v:fill o:detectmouseclick="t" on="false"/>
                  <v:stroke color="#fdfdfd" weight="49680" joinstyle="round" endcap="flat"/>
                  <w10:wrap type="none"/>
                </v:shape>
                <v:rect id="shape_0" stroked="t" o:allowincell="f" style="position:absolute;left:9259;top:4222;width:407;height:41;mso-wrap-style:none;v-text-anchor:middle;mso-position-horizontal-relative:page;mso-position-vertical-relative:page">
                  <v:fill o:detectmouseclick="t" on="false"/>
                  <v:stroke color="#fdfdfd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 w:cs="Tahoma"/>
          <w:color w:val="374B92"/>
          <w:kern w:val="0"/>
          <w:sz w:val="72"/>
          <w:szCs w:val="72"/>
        </w:rPr>
        <w:t>第</w:t>
      </w:r>
      <w:r>
        <w:rPr>
          <w:rFonts w:ascii="Tahoma" w:hAnsi="Tahoma" w:cs="Tahoma" w:eastAsia="Tahoma"/>
          <w:color w:val="374B92"/>
          <w:spacing w:val="-81"/>
          <w:kern w:val="0"/>
          <w:sz w:val="72"/>
          <w:szCs w:val="72"/>
        </w:rPr>
        <w:t xml:space="preserve"> </w:t>
      </w:r>
      <w:r>
        <w:rPr>
          <w:rFonts w:ascii="Tahoma" w:hAnsi="Tahoma" w:cs="Tahoma"/>
          <w:color w:val="374B92"/>
          <w:kern w:val="0"/>
          <w:sz w:val="72"/>
          <w:szCs w:val="72"/>
        </w:rPr>
        <w:t>參</w:t>
      </w:r>
      <w:r>
        <w:rPr>
          <w:rFonts w:ascii="Tahoma" w:hAnsi="Tahoma" w:cs="Tahoma" w:eastAsia="Tahoma"/>
          <w:color w:val="374B92"/>
          <w:spacing w:val="-81"/>
          <w:kern w:val="0"/>
          <w:sz w:val="72"/>
          <w:szCs w:val="72"/>
        </w:rPr>
        <w:t xml:space="preserve"> </w:t>
      </w:r>
      <w:r>
        <w:rPr>
          <w:rFonts w:ascii="Tahoma" w:hAnsi="Tahoma" w:cs="Tahoma"/>
          <w:color w:val="374B92"/>
          <w:kern w:val="0"/>
          <w:sz w:val="72"/>
          <w:szCs w:val="72"/>
        </w:rPr>
        <w:t>篇</w:t>
      </w:r>
    </w:p>
    <w:p>
      <w:pPr>
        <w:pStyle w:val="Normal"/>
        <w:autoSpaceDE w:val="false"/>
        <w:spacing w:lineRule="exact" w:line="715"/>
        <w:ind w:left="1574" w:right="-20" w:hanging="0"/>
        <w:rPr>
          <w:rFonts w:ascii="Tahoma" w:hAnsi="Tahoma" w:cs="Tahoma"/>
          <w:color w:val="000000"/>
          <w:kern w:val="0"/>
          <w:sz w:val="48"/>
          <w:szCs w:val="48"/>
        </w:rPr>
      </w:pP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九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十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二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年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度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施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政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方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針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及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施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政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計</w:t>
      </w:r>
      <w:r>
        <w:rPr>
          <w:rFonts w:ascii="Tahoma" w:hAnsi="Tahoma" w:cs="Tahoma" w:eastAsia="Tahoma"/>
          <w:color w:val="374B92"/>
          <w:spacing w:val="-54"/>
          <w:kern w:val="0"/>
          <w:position w:val="-5"/>
          <w:sz w:val="48"/>
          <w:szCs w:val="48"/>
        </w:rPr>
        <w:t xml:space="preserve"> </w:t>
      </w:r>
      <w:r>
        <w:rPr>
          <w:rFonts w:ascii="Tahoma" w:hAnsi="Tahoma" w:cs="Tahoma"/>
          <w:color w:val="374B92"/>
          <w:kern w:val="0"/>
          <w:position w:val="-5"/>
          <w:sz w:val="48"/>
          <w:szCs w:val="48"/>
        </w:rPr>
        <w:t>畫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0000" w:leader="none"/>
        </w:tabs>
        <w:autoSpaceDE w:val="false"/>
        <w:spacing w:lineRule="exact" w:line="324"/>
        <w:ind w:left="937" w:right="-250" w:hanging="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8D3E33"/>
          <w:kern w:val="0"/>
          <w:position w:val="-1"/>
          <w:sz w:val="30"/>
          <w:szCs w:val="30"/>
          <w:u w:val="thick" w:color="000000"/>
        </w:rPr>
        <w:t>一、施政方針</w:t>
      </w:r>
      <w:r>
        <w:rPr>
          <w:rFonts w:ascii="新細明體;PMingLiU" w:hAnsi="新細明體;PMingLiU" w:cs="新細明體;PMingLiU"/>
          <w:color w:val="8D3E33"/>
          <w:w w:val="240"/>
          <w:kern w:val="0"/>
          <w:position w:val="-1"/>
          <w:sz w:val="30"/>
          <w:szCs w:val="30"/>
          <w:u w:val="thick" w:color="000000"/>
        </w:rPr>
        <w:t xml:space="preserve"> </w:t>
      </w:r>
      <w:r>
        <w:rPr>
          <w:rFonts w:cs="新細明體;PMingLiU" w:ascii="新細明體;PMingLiU" w:hAnsi="新細明體;PMingLiU"/>
          <w:color w:val="8D3E33"/>
          <w:kern w:val="0"/>
          <w:position w:val="-1"/>
          <w:sz w:val="30"/>
          <w:szCs w:val="30"/>
          <w:u w:val="thick" w:color="000000"/>
        </w:rPr>
        <w:tab/>
      </w:r>
    </w:p>
    <w:p>
      <w:pPr>
        <w:pStyle w:val="Normal"/>
        <w:autoSpaceDE w:val="false"/>
        <w:spacing w:lineRule="exact" w:line="160" w:before="19" w:after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937" w:right="3091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一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加強森林遊樂設施的維護與管理，建立安全的遊憩環境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二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加強國、公有造林撫育及林產產銷輔導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三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加強林地管理與森林保護工作，維護森林資源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四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加速辦理防砂治水、林道復建及崩塌地復育造林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五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加強自然資源保育，維護生物多樣性功能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六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積極推動社區林業，結合民眾參與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七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推廣森林生態旅遊，擴大森林志工服務體系。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八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)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建立林地分級分區制度，達成永續經營體系。</w:t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000" w:leader="none"/>
        </w:tabs>
        <w:autoSpaceDE w:val="false"/>
        <w:ind w:left="937" w:right="-250" w:hanging="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8D3E33"/>
          <w:kern w:val="0"/>
          <w:sz w:val="30"/>
          <w:szCs w:val="30"/>
          <w:u w:val="thick" w:color="000000"/>
        </w:rPr>
        <w:t>二、施政計畫</w:t>
      </w:r>
      <w:r>
        <w:rPr>
          <w:rFonts w:ascii="新細明體;PMingLiU" w:hAnsi="新細明體;PMingLiU" w:cs="新細明體;PMingLiU"/>
          <w:color w:val="8D3E33"/>
          <w:w w:val="240"/>
          <w:kern w:val="0"/>
          <w:sz w:val="30"/>
          <w:szCs w:val="30"/>
          <w:u w:val="thick" w:color="000000"/>
        </w:rPr>
        <w:t xml:space="preserve"> </w:t>
      </w:r>
      <w:r>
        <w:rPr>
          <w:rFonts w:cs="新細明體;PMingLiU" w:ascii="新細明體;PMingLiU" w:hAnsi="新細明體;PMingLiU"/>
          <w:color w:val="8D3E33"/>
          <w:kern w:val="0"/>
          <w:sz w:val="30"/>
          <w:szCs w:val="30"/>
          <w:u w:val="thick" w:color="000000"/>
        </w:rPr>
        <w:tab/>
      </w:r>
    </w:p>
    <w:p>
      <w:pPr>
        <w:pStyle w:val="Normal"/>
        <w:autoSpaceDE w:val="false"/>
        <w:spacing w:lineRule="exact" w:line="140" w:before="6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37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拓展國家森林生態旅遊及生態教育推</w:t>
      </w:r>
      <w:r>
        <w:rPr>
          <w:rFonts w:ascii="新細明體;PMingLiU" w:hAnsi="新細明體;PMingLiU" w:cs="新細明體;PMingLiU"/>
          <w:b/>
          <w:bCs/>
          <w:color w:val="217D40"/>
          <w:kern w:val="0"/>
        </w:rPr>
        <w:t>廣</w:t>
      </w:r>
    </w:p>
    <w:p>
      <w:pPr>
        <w:pStyle w:val="Normal"/>
        <w:autoSpaceDE w:val="false"/>
        <w:spacing w:lineRule="exact" w:line="180" w:before="10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88"/>
        <w:ind w:left="1130" w:right="-133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1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考量各項設施對環境之影響及遊客之安全，審慎選定設施位置及配合當地景觀特色選擇工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程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材料，辦理國家森林遊樂區設施新建或整建及維護工程。</w:t>
      </w:r>
    </w:p>
    <w:p>
      <w:pPr>
        <w:pStyle w:val="Normal"/>
        <w:autoSpaceDE w:val="false"/>
        <w:spacing w:lineRule="auto" w:line="288" w:before="21" w:after="0"/>
        <w:ind w:left="1130" w:right="-133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2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建立森林生態旅遊導覽解說制度，培訓地區性之解說與嚮導人員，強化導覽與解說教育，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增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進國人之生態保育知識。</w:t>
      </w:r>
    </w:p>
    <w:p>
      <w:pPr>
        <w:pStyle w:val="Normal"/>
        <w:autoSpaceDE w:val="false"/>
        <w:spacing w:lineRule="auto" w:line="288" w:before="21" w:after="0"/>
        <w:ind w:left="1130" w:right="-133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3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辦理國家森林遊樂區提供民間投資經營計畫之可行性研究、先行規劃作業及民間投資經營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計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畫招商作業。</w:t>
      </w:r>
    </w:p>
    <w:p>
      <w:pPr>
        <w:pStyle w:val="Normal"/>
        <w:autoSpaceDE w:val="false"/>
        <w:spacing w:before="21" w:after="0"/>
        <w:ind w:left="93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4.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辦理阿里山森林鐵路奮起湖及二萬坪站區規劃國際競圖工作評選。</w:t>
      </w:r>
    </w:p>
    <w:p>
      <w:pPr>
        <w:pStyle w:val="Normal"/>
        <w:autoSpaceDE w:val="false"/>
        <w:spacing w:before="60" w:after="0"/>
        <w:ind w:left="93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5.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辦理步道整理修建工程，並完成自然資源及人文史蹟調查。</w:t>
      </w:r>
    </w:p>
    <w:p>
      <w:pPr>
        <w:pStyle w:val="Normal"/>
        <w:autoSpaceDE w:val="false"/>
        <w:spacing w:lineRule="exact" w:line="180" w:before="1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937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實施人工林經營撫育，輔導林產產</w:t>
      </w:r>
      <w:r>
        <w:rPr>
          <w:rFonts w:ascii="新細明體;PMingLiU" w:hAnsi="新細明體;PMingLiU" w:cs="新細明體;PMingLiU"/>
          <w:b/>
          <w:bCs/>
          <w:color w:val="217D40"/>
          <w:kern w:val="0"/>
        </w:rPr>
        <w:t>銷</w:t>
      </w:r>
    </w:p>
    <w:p>
      <w:pPr>
        <w:pStyle w:val="Normal"/>
        <w:autoSpaceDE w:val="false"/>
        <w:spacing w:lineRule="exact" w:line="160" w:before="2" w:after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6"/>
        <w:ind w:left="1130" w:right="96" w:hanging="193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1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執行造林計畫，實施人工林中後期撫育，增加造林綠地面積。推動　院長指示「百萬人種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百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萬株樹」，結合社區民眾力量，輔導全國</w:t>
      </w:r>
      <w:r>
        <w:rPr>
          <w:rFonts w:cs="新細明體;PMingLiU" w:ascii="新細明體;PMingLiU" w:hAnsi="新細明體;PMingLiU"/>
          <w:color w:val="363435"/>
          <w:w w:val="136"/>
          <w:kern w:val="0"/>
          <w:sz w:val="19"/>
          <w:szCs w:val="19"/>
        </w:rPr>
        <w:t>440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個社區單位參與，約栽植</w:t>
      </w:r>
      <w:r>
        <w:rPr>
          <w:rFonts w:cs="新細明體;PMingLiU" w:ascii="新細明體;PMingLiU" w:hAnsi="新細明體;PMingLiU"/>
          <w:color w:val="363435"/>
          <w:w w:val="136"/>
          <w:kern w:val="0"/>
          <w:sz w:val="19"/>
          <w:szCs w:val="19"/>
        </w:rPr>
        <w:t>118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萬株樹，參加人次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達百萬人以上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4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6"/>
        <w:ind w:left="119" w:right="-20" w:hanging="0"/>
        <w:rPr>
          <w:rFonts w:ascii="Arial Narrow" w:hAnsi="Arial Narrow" w:cs="Arial Narrow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725660</wp:posOffset>
                </wp:positionV>
                <wp:extent cx="1314450" cy="965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65880"/>
                          <a:chOff x="0" y="0"/>
                          <a:chExt cx="1314360" cy="965880"/>
                        </a:xfrm>
                      </wpg:grpSpPr>
                      <wps:wsp>
                        <wps:cNvSpPr/>
                        <wps:spPr>
                          <a:xfrm>
                            <a:off x="137880" y="157320"/>
                            <a:ext cx="10000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120">
                                <a:moveTo>
                                  <a:pt x="1438" y="944"/>
                                </a:moveTo>
                                <a:lnTo>
                                  <a:pt x="1431" y="931"/>
                                </a:lnTo>
                                <a:lnTo>
                                  <a:pt x="1430" y="923"/>
                                </a:lnTo>
                                <a:lnTo>
                                  <a:pt x="1432" y="913"/>
                                </a:lnTo>
                                <a:lnTo>
                                  <a:pt x="1434" y="908"/>
                                </a:lnTo>
                                <a:lnTo>
                                  <a:pt x="1434" y="904"/>
                                </a:lnTo>
                                <a:lnTo>
                                  <a:pt x="1428" y="893"/>
                                </a:lnTo>
                                <a:lnTo>
                                  <a:pt x="1416" y="876"/>
                                </a:lnTo>
                                <a:lnTo>
                                  <a:pt x="1398" y="853"/>
                                </a:lnTo>
                                <a:lnTo>
                                  <a:pt x="1383" y="836"/>
                                </a:lnTo>
                                <a:lnTo>
                                  <a:pt x="1373" y="823"/>
                                </a:lnTo>
                                <a:lnTo>
                                  <a:pt x="1368" y="810"/>
                                </a:lnTo>
                                <a:lnTo>
                                  <a:pt x="1368" y="801"/>
                                </a:lnTo>
                                <a:lnTo>
                                  <a:pt x="1373" y="788"/>
                                </a:lnTo>
                                <a:lnTo>
                                  <a:pt x="1378" y="779"/>
                                </a:lnTo>
                                <a:lnTo>
                                  <a:pt x="1379" y="769"/>
                                </a:lnTo>
                                <a:lnTo>
                                  <a:pt x="1369" y="751"/>
                                </a:lnTo>
                                <a:lnTo>
                                  <a:pt x="1367" y="749"/>
                                </a:lnTo>
                                <a:lnTo>
                                  <a:pt x="1353" y="731"/>
                                </a:lnTo>
                                <a:lnTo>
                                  <a:pt x="1343" y="720"/>
                                </a:lnTo>
                                <a:lnTo>
                                  <a:pt x="1336" y="709"/>
                                </a:lnTo>
                                <a:lnTo>
                                  <a:pt x="1333" y="692"/>
                                </a:lnTo>
                                <a:lnTo>
                                  <a:pt x="1332" y="686"/>
                                </a:lnTo>
                                <a:lnTo>
                                  <a:pt x="1332" y="671"/>
                                </a:lnTo>
                                <a:lnTo>
                                  <a:pt x="1335" y="663"/>
                                </a:lnTo>
                                <a:lnTo>
                                  <a:pt x="1337" y="657"/>
                                </a:lnTo>
                                <a:lnTo>
                                  <a:pt x="1337" y="651"/>
                                </a:lnTo>
                                <a:lnTo>
                                  <a:pt x="1332" y="641"/>
                                </a:lnTo>
                                <a:lnTo>
                                  <a:pt x="1319" y="625"/>
                                </a:lnTo>
                                <a:lnTo>
                                  <a:pt x="1318" y="623"/>
                                </a:lnTo>
                                <a:lnTo>
                                  <a:pt x="1303" y="605"/>
                                </a:lnTo>
                                <a:lnTo>
                                  <a:pt x="1294" y="594"/>
                                </a:lnTo>
                                <a:lnTo>
                                  <a:pt x="1288" y="585"/>
                                </a:lnTo>
                                <a:lnTo>
                                  <a:pt x="1282" y="577"/>
                                </a:lnTo>
                                <a:lnTo>
                                  <a:pt x="1276" y="567"/>
                                </a:lnTo>
                                <a:lnTo>
                                  <a:pt x="1268" y="551"/>
                                </a:lnTo>
                                <a:lnTo>
                                  <a:pt x="1265" y="547"/>
                                </a:lnTo>
                                <a:lnTo>
                                  <a:pt x="1255" y="527"/>
                                </a:lnTo>
                                <a:lnTo>
                                  <a:pt x="1250" y="514"/>
                                </a:lnTo>
                                <a:lnTo>
                                  <a:pt x="1247" y="505"/>
                                </a:lnTo>
                                <a:lnTo>
                                  <a:pt x="1243" y="497"/>
                                </a:lnTo>
                                <a:lnTo>
                                  <a:pt x="1234" y="485"/>
                                </a:lnTo>
                                <a:lnTo>
                                  <a:pt x="1229" y="480"/>
                                </a:lnTo>
                                <a:lnTo>
                                  <a:pt x="1213" y="465"/>
                                </a:lnTo>
                                <a:lnTo>
                                  <a:pt x="1203" y="455"/>
                                </a:lnTo>
                                <a:lnTo>
                                  <a:pt x="1194" y="444"/>
                                </a:lnTo>
                                <a:lnTo>
                                  <a:pt x="1186" y="428"/>
                                </a:lnTo>
                                <a:lnTo>
                                  <a:pt x="1178" y="408"/>
                                </a:lnTo>
                                <a:lnTo>
                                  <a:pt x="1170" y="381"/>
                                </a:lnTo>
                                <a:lnTo>
                                  <a:pt x="1163" y="360"/>
                                </a:lnTo>
                                <a:lnTo>
                                  <a:pt x="1156" y="345"/>
                                </a:lnTo>
                                <a:lnTo>
                                  <a:pt x="1145" y="334"/>
                                </a:lnTo>
                                <a:lnTo>
                                  <a:pt x="1132" y="327"/>
                                </a:lnTo>
                                <a:lnTo>
                                  <a:pt x="1117" y="322"/>
                                </a:lnTo>
                                <a:lnTo>
                                  <a:pt x="1106" y="316"/>
                                </a:lnTo>
                                <a:lnTo>
                                  <a:pt x="1096" y="307"/>
                                </a:lnTo>
                                <a:lnTo>
                                  <a:pt x="1085" y="289"/>
                                </a:lnTo>
                                <a:lnTo>
                                  <a:pt x="1070" y="261"/>
                                </a:lnTo>
                                <a:lnTo>
                                  <a:pt x="1055" y="232"/>
                                </a:lnTo>
                                <a:lnTo>
                                  <a:pt x="1045" y="211"/>
                                </a:lnTo>
                                <a:lnTo>
                                  <a:pt x="1037" y="197"/>
                                </a:lnTo>
                                <a:lnTo>
                                  <a:pt x="1029" y="187"/>
                                </a:lnTo>
                                <a:lnTo>
                                  <a:pt x="1017" y="179"/>
                                </a:lnTo>
                                <a:lnTo>
                                  <a:pt x="1015" y="178"/>
                                </a:lnTo>
                                <a:lnTo>
                                  <a:pt x="999" y="170"/>
                                </a:lnTo>
                                <a:lnTo>
                                  <a:pt x="985" y="160"/>
                                </a:lnTo>
                                <a:lnTo>
                                  <a:pt x="971" y="148"/>
                                </a:lnTo>
                                <a:lnTo>
                                  <a:pt x="953" y="132"/>
                                </a:lnTo>
                                <a:lnTo>
                                  <a:pt x="948" y="126"/>
                                </a:lnTo>
                                <a:lnTo>
                                  <a:pt x="935" y="114"/>
                                </a:lnTo>
                                <a:lnTo>
                                  <a:pt x="927" y="109"/>
                                </a:lnTo>
                                <a:lnTo>
                                  <a:pt x="921" y="108"/>
                                </a:lnTo>
                                <a:lnTo>
                                  <a:pt x="914" y="106"/>
                                </a:lnTo>
                                <a:lnTo>
                                  <a:pt x="901" y="102"/>
                                </a:lnTo>
                                <a:lnTo>
                                  <a:pt x="889" y="97"/>
                                </a:lnTo>
                                <a:lnTo>
                                  <a:pt x="875" y="88"/>
                                </a:lnTo>
                                <a:lnTo>
                                  <a:pt x="868" y="80"/>
                                </a:lnTo>
                                <a:lnTo>
                                  <a:pt x="865" y="73"/>
                                </a:lnTo>
                                <a:lnTo>
                                  <a:pt x="863" y="68"/>
                                </a:lnTo>
                                <a:lnTo>
                                  <a:pt x="857" y="62"/>
                                </a:lnTo>
                                <a:lnTo>
                                  <a:pt x="844" y="58"/>
                                </a:lnTo>
                                <a:lnTo>
                                  <a:pt x="836" y="56"/>
                                </a:lnTo>
                                <a:lnTo>
                                  <a:pt x="819" y="52"/>
                                </a:lnTo>
                                <a:lnTo>
                                  <a:pt x="809" y="51"/>
                                </a:lnTo>
                                <a:lnTo>
                                  <a:pt x="804" y="50"/>
                                </a:lnTo>
                                <a:lnTo>
                                  <a:pt x="799" y="49"/>
                                </a:lnTo>
                                <a:lnTo>
                                  <a:pt x="791" y="47"/>
                                </a:lnTo>
                                <a:lnTo>
                                  <a:pt x="774" y="44"/>
                                </a:lnTo>
                                <a:lnTo>
                                  <a:pt x="774" y="44"/>
                                </a:lnTo>
                                <a:lnTo>
                                  <a:pt x="749" y="39"/>
                                </a:lnTo>
                                <a:lnTo>
                                  <a:pt x="734" y="34"/>
                                </a:lnTo>
                                <a:lnTo>
                                  <a:pt x="721" y="30"/>
                                </a:lnTo>
                                <a:lnTo>
                                  <a:pt x="703" y="23"/>
                                </a:lnTo>
                                <a:lnTo>
                                  <a:pt x="697" y="21"/>
                                </a:lnTo>
                                <a:lnTo>
                                  <a:pt x="681" y="13"/>
                                </a:lnTo>
                                <a:lnTo>
                                  <a:pt x="672" y="6"/>
                                </a:lnTo>
                                <a:lnTo>
                                  <a:pt x="665" y="0"/>
                                </a:lnTo>
                                <a:lnTo>
                                  <a:pt x="657" y="0"/>
                                </a:lnTo>
                                <a:lnTo>
                                  <a:pt x="641" y="5"/>
                                </a:lnTo>
                                <a:lnTo>
                                  <a:pt x="637" y="7"/>
                                </a:lnTo>
                                <a:lnTo>
                                  <a:pt x="615" y="16"/>
                                </a:lnTo>
                                <a:lnTo>
                                  <a:pt x="600" y="20"/>
                                </a:lnTo>
                                <a:lnTo>
                                  <a:pt x="585" y="20"/>
                                </a:lnTo>
                                <a:lnTo>
                                  <a:pt x="565" y="19"/>
                                </a:lnTo>
                                <a:lnTo>
                                  <a:pt x="560" y="19"/>
                                </a:lnTo>
                                <a:lnTo>
                                  <a:pt x="534" y="17"/>
                                </a:lnTo>
                                <a:lnTo>
                                  <a:pt x="519" y="18"/>
                                </a:lnTo>
                                <a:lnTo>
                                  <a:pt x="505" y="24"/>
                                </a:lnTo>
                                <a:lnTo>
                                  <a:pt x="494" y="32"/>
                                </a:lnTo>
                                <a:lnTo>
                                  <a:pt x="499" y="24"/>
                                </a:lnTo>
                                <a:lnTo>
                                  <a:pt x="492" y="29"/>
                                </a:lnTo>
                                <a:lnTo>
                                  <a:pt x="475" y="41"/>
                                </a:lnTo>
                                <a:lnTo>
                                  <a:pt x="453" y="52"/>
                                </a:lnTo>
                                <a:lnTo>
                                  <a:pt x="433" y="55"/>
                                </a:lnTo>
                                <a:lnTo>
                                  <a:pt x="430" y="54"/>
                                </a:lnTo>
                                <a:lnTo>
                                  <a:pt x="414" y="50"/>
                                </a:lnTo>
                                <a:lnTo>
                                  <a:pt x="397" y="49"/>
                                </a:lnTo>
                                <a:lnTo>
                                  <a:pt x="378" y="51"/>
                                </a:lnTo>
                                <a:lnTo>
                                  <a:pt x="358" y="60"/>
                                </a:lnTo>
                                <a:lnTo>
                                  <a:pt x="346" y="67"/>
                                </a:lnTo>
                                <a:lnTo>
                                  <a:pt x="328" y="82"/>
                                </a:lnTo>
                                <a:lnTo>
                                  <a:pt x="314" y="94"/>
                                </a:lnTo>
                                <a:lnTo>
                                  <a:pt x="299" y="103"/>
                                </a:lnTo>
                                <a:lnTo>
                                  <a:pt x="279" y="107"/>
                                </a:lnTo>
                                <a:lnTo>
                                  <a:pt x="268" y="108"/>
                                </a:lnTo>
                                <a:lnTo>
                                  <a:pt x="256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23" y="107"/>
                                </a:lnTo>
                                <a:lnTo>
                                  <a:pt x="206" y="109"/>
                                </a:lnTo>
                                <a:lnTo>
                                  <a:pt x="185" y="117"/>
                                </a:lnTo>
                                <a:lnTo>
                                  <a:pt x="175" y="121"/>
                                </a:lnTo>
                                <a:lnTo>
                                  <a:pt x="152" y="134"/>
                                </a:lnTo>
                                <a:lnTo>
                                  <a:pt x="133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02" y="160"/>
                                </a:lnTo>
                                <a:lnTo>
                                  <a:pt x="88" y="162"/>
                                </a:lnTo>
                                <a:lnTo>
                                  <a:pt x="64" y="168"/>
                                </a:lnTo>
                                <a:lnTo>
                                  <a:pt x="44" y="176"/>
                                </a:lnTo>
                                <a:lnTo>
                                  <a:pt x="28" y="183"/>
                                </a:lnTo>
                                <a:lnTo>
                                  <a:pt x="22" y="185"/>
                                </a:lnTo>
                                <a:lnTo>
                                  <a:pt x="9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203"/>
                                </a:lnTo>
                                <a:lnTo>
                                  <a:pt x="1" y="208"/>
                                </a:lnTo>
                                <a:lnTo>
                                  <a:pt x="3" y="222"/>
                                </a:lnTo>
                                <a:lnTo>
                                  <a:pt x="5" y="244"/>
                                </a:lnTo>
                                <a:lnTo>
                                  <a:pt x="5" y="273"/>
                                </a:lnTo>
                                <a:lnTo>
                                  <a:pt x="3" y="294"/>
                                </a:lnTo>
                                <a:lnTo>
                                  <a:pt x="1" y="314"/>
                                </a:lnTo>
                                <a:lnTo>
                                  <a:pt x="0" y="334"/>
                                </a:lnTo>
                                <a:lnTo>
                                  <a:pt x="1" y="352"/>
                                </a:lnTo>
                                <a:lnTo>
                                  <a:pt x="3" y="370"/>
                                </a:lnTo>
                                <a:lnTo>
                                  <a:pt x="7" y="388"/>
                                </a:lnTo>
                                <a:lnTo>
                                  <a:pt x="13" y="407"/>
                                </a:lnTo>
                                <a:lnTo>
                                  <a:pt x="22" y="427"/>
                                </a:lnTo>
                                <a:lnTo>
                                  <a:pt x="31" y="445"/>
                                </a:lnTo>
                                <a:lnTo>
                                  <a:pt x="42" y="464"/>
                                </a:lnTo>
                                <a:lnTo>
                                  <a:pt x="51" y="481"/>
                                </a:lnTo>
                                <a:lnTo>
                                  <a:pt x="58" y="496"/>
                                </a:lnTo>
                                <a:lnTo>
                                  <a:pt x="64" y="510"/>
                                </a:lnTo>
                                <a:lnTo>
                                  <a:pt x="69" y="526"/>
                                </a:lnTo>
                                <a:lnTo>
                                  <a:pt x="75" y="543"/>
                                </a:lnTo>
                                <a:lnTo>
                                  <a:pt x="80" y="564"/>
                                </a:lnTo>
                                <a:lnTo>
                                  <a:pt x="85" y="590"/>
                                </a:lnTo>
                                <a:lnTo>
                                  <a:pt x="88" y="606"/>
                                </a:lnTo>
                                <a:lnTo>
                                  <a:pt x="93" y="634"/>
                                </a:lnTo>
                                <a:lnTo>
                                  <a:pt x="98" y="659"/>
                                </a:lnTo>
                                <a:lnTo>
                                  <a:pt x="103" y="682"/>
                                </a:lnTo>
                                <a:lnTo>
                                  <a:pt x="108" y="703"/>
                                </a:lnTo>
                                <a:lnTo>
                                  <a:pt x="114" y="721"/>
                                </a:lnTo>
                                <a:lnTo>
                                  <a:pt x="121" y="737"/>
                                </a:lnTo>
                                <a:lnTo>
                                  <a:pt x="131" y="752"/>
                                </a:lnTo>
                                <a:lnTo>
                                  <a:pt x="142" y="764"/>
                                </a:lnTo>
                                <a:lnTo>
                                  <a:pt x="157" y="774"/>
                                </a:lnTo>
                                <a:lnTo>
                                  <a:pt x="160" y="776"/>
                                </a:lnTo>
                                <a:lnTo>
                                  <a:pt x="176" y="785"/>
                                </a:lnTo>
                                <a:lnTo>
                                  <a:pt x="193" y="795"/>
                                </a:lnTo>
                                <a:lnTo>
                                  <a:pt x="211" y="807"/>
                                </a:lnTo>
                                <a:lnTo>
                                  <a:pt x="229" y="820"/>
                                </a:lnTo>
                                <a:lnTo>
                                  <a:pt x="247" y="834"/>
                                </a:lnTo>
                                <a:lnTo>
                                  <a:pt x="263" y="848"/>
                                </a:lnTo>
                                <a:lnTo>
                                  <a:pt x="278" y="862"/>
                                </a:lnTo>
                                <a:lnTo>
                                  <a:pt x="292" y="877"/>
                                </a:lnTo>
                                <a:lnTo>
                                  <a:pt x="303" y="892"/>
                                </a:lnTo>
                                <a:lnTo>
                                  <a:pt x="310" y="904"/>
                                </a:lnTo>
                                <a:lnTo>
                                  <a:pt x="320" y="925"/>
                                </a:lnTo>
                                <a:lnTo>
                                  <a:pt x="328" y="939"/>
                                </a:lnTo>
                                <a:lnTo>
                                  <a:pt x="336" y="950"/>
                                </a:lnTo>
                                <a:lnTo>
                                  <a:pt x="349" y="959"/>
                                </a:lnTo>
                                <a:lnTo>
                                  <a:pt x="368" y="970"/>
                                </a:lnTo>
                                <a:lnTo>
                                  <a:pt x="381" y="977"/>
                                </a:lnTo>
                                <a:lnTo>
                                  <a:pt x="401" y="989"/>
                                </a:lnTo>
                                <a:lnTo>
                                  <a:pt x="415" y="999"/>
                                </a:lnTo>
                                <a:lnTo>
                                  <a:pt x="426" y="1008"/>
                                </a:lnTo>
                                <a:lnTo>
                                  <a:pt x="437" y="1016"/>
                                </a:lnTo>
                                <a:lnTo>
                                  <a:pt x="450" y="1022"/>
                                </a:lnTo>
                                <a:lnTo>
                                  <a:pt x="469" y="1028"/>
                                </a:lnTo>
                                <a:lnTo>
                                  <a:pt x="481" y="1030"/>
                                </a:lnTo>
                                <a:lnTo>
                                  <a:pt x="499" y="1033"/>
                                </a:lnTo>
                                <a:lnTo>
                                  <a:pt x="511" y="1035"/>
                                </a:lnTo>
                                <a:lnTo>
                                  <a:pt x="520" y="1036"/>
                                </a:lnTo>
                                <a:lnTo>
                                  <a:pt x="526" y="1038"/>
                                </a:lnTo>
                                <a:lnTo>
                                  <a:pt x="534" y="1040"/>
                                </a:lnTo>
                                <a:lnTo>
                                  <a:pt x="544" y="1044"/>
                                </a:lnTo>
                                <a:lnTo>
                                  <a:pt x="559" y="1050"/>
                                </a:lnTo>
                                <a:lnTo>
                                  <a:pt x="580" y="1058"/>
                                </a:lnTo>
                                <a:lnTo>
                                  <a:pt x="601" y="1067"/>
                                </a:lnTo>
                                <a:lnTo>
                                  <a:pt x="616" y="1073"/>
                                </a:lnTo>
                                <a:lnTo>
                                  <a:pt x="626" y="1078"/>
                                </a:lnTo>
                                <a:lnTo>
                                  <a:pt x="634" y="1080"/>
                                </a:lnTo>
                                <a:lnTo>
                                  <a:pt x="642" y="1081"/>
                                </a:lnTo>
                                <a:lnTo>
                                  <a:pt x="651" y="1081"/>
                                </a:lnTo>
                                <a:lnTo>
                                  <a:pt x="665" y="1079"/>
                                </a:lnTo>
                                <a:lnTo>
                                  <a:pt x="682" y="1077"/>
                                </a:lnTo>
                                <a:lnTo>
                                  <a:pt x="703" y="1073"/>
                                </a:lnTo>
                                <a:lnTo>
                                  <a:pt x="718" y="1069"/>
                                </a:lnTo>
                                <a:lnTo>
                                  <a:pt x="729" y="1065"/>
                                </a:lnTo>
                                <a:lnTo>
                                  <a:pt x="738" y="1063"/>
                                </a:lnTo>
                                <a:lnTo>
                                  <a:pt x="749" y="1061"/>
                                </a:lnTo>
                                <a:lnTo>
                                  <a:pt x="763" y="1061"/>
                                </a:lnTo>
                                <a:lnTo>
                                  <a:pt x="783" y="1064"/>
                                </a:lnTo>
                                <a:lnTo>
                                  <a:pt x="788" y="1065"/>
                                </a:lnTo>
                                <a:lnTo>
                                  <a:pt x="806" y="1070"/>
                                </a:lnTo>
                                <a:lnTo>
                                  <a:pt x="818" y="1074"/>
                                </a:lnTo>
                                <a:lnTo>
                                  <a:pt x="826" y="1079"/>
                                </a:lnTo>
                                <a:lnTo>
                                  <a:pt x="832" y="1083"/>
                                </a:lnTo>
                                <a:lnTo>
                                  <a:pt x="837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855" y="1087"/>
                                </a:lnTo>
                                <a:lnTo>
                                  <a:pt x="871" y="1084"/>
                                </a:lnTo>
                                <a:lnTo>
                                  <a:pt x="882" y="1081"/>
                                </a:lnTo>
                                <a:lnTo>
                                  <a:pt x="906" y="1075"/>
                                </a:lnTo>
                                <a:lnTo>
                                  <a:pt x="923" y="1069"/>
                                </a:lnTo>
                                <a:lnTo>
                                  <a:pt x="934" y="1063"/>
                                </a:lnTo>
                                <a:lnTo>
                                  <a:pt x="943" y="1059"/>
                                </a:lnTo>
                                <a:lnTo>
                                  <a:pt x="952" y="1056"/>
                                </a:lnTo>
                                <a:lnTo>
                                  <a:pt x="965" y="1056"/>
                                </a:lnTo>
                                <a:lnTo>
                                  <a:pt x="981" y="1058"/>
                                </a:lnTo>
                                <a:lnTo>
                                  <a:pt x="1007" y="1061"/>
                                </a:lnTo>
                                <a:lnTo>
                                  <a:pt x="1026" y="1064"/>
                                </a:lnTo>
                                <a:lnTo>
                                  <a:pt x="1042" y="1063"/>
                                </a:lnTo>
                                <a:lnTo>
                                  <a:pt x="1058" y="1060"/>
                                </a:lnTo>
                                <a:lnTo>
                                  <a:pt x="1073" y="1054"/>
                                </a:lnTo>
                                <a:lnTo>
                                  <a:pt x="1093" y="1045"/>
                                </a:lnTo>
                                <a:lnTo>
                                  <a:pt x="1109" y="1038"/>
                                </a:lnTo>
                                <a:lnTo>
                                  <a:pt x="1125" y="1034"/>
                                </a:lnTo>
                                <a:lnTo>
                                  <a:pt x="1144" y="1035"/>
                                </a:lnTo>
                                <a:lnTo>
                                  <a:pt x="1154" y="1037"/>
                                </a:lnTo>
                                <a:lnTo>
                                  <a:pt x="1172" y="1042"/>
                                </a:lnTo>
                                <a:lnTo>
                                  <a:pt x="1183" y="1045"/>
                                </a:lnTo>
                                <a:lnTo>
                                  <a:pt x="1192" y="1044"/>
                                </a:lnTo>
                                <a:lnTo>
                                  <a:pt x="1206" y="1040"/>
                                </a:lnTo>
                                <a:lnTo>
                                  <a:pt x="1217" y="1036"/>
                                </a:lnTo>
                                <a:lnTo>
                                  <a:pt x="1233" y="1028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5"/>
                                </a:lnTo>
                                <a:lnTo>
                                  <a:pt x="1267" y="1014"/>
                                </a:lnTo>
                                <a:lnTo>
                                  <a:pt x="1287" y="1019"/>
                                </a:lnTo>
                                <a:lnTo>
                                  <a:pt x="1293" y="1020"/>
                                </a:lnTo>
                                <a:lnTo>
                                  <a:pt x="1315" y="1027"/>
                                </a:lnTo>
                                <a:lnTo>
                                  <a:pt x="1328" y="1031"/>
                                </a:lnTo>
                                <a:lnTo>
                                  <a:pt x="1337" y="1032"/>
                                </a:lnTo>
                                <a:lnTo>
                                  <a:pt x="1348" y="1032"/>
                                </a:lnTo>
                                <a:lnTo>
                                  <a:pt x="1364" y="1034"/>
                                </a:lnTo>
                                <a:lnTo>
                                  <a:pt x="1371" y="1034"/>
                                </a:lnTo>
                                <a:lnTo>
                                  <a:pt x="1396" y="1037"/>
                                </a:lnTo>
                                <a:lnTo>
                                  <a:pt x="1411" y="1038"/>
                                </a:lnTo>
                                <a:lnTo>
                                  <a:pt x="1423" y="1043"/>
                                </a:lnTo>
                                <a:lnTo>
                                  <a:pt x="1437" y="1051"/>
                                </a:lnTo>
                                <a:lnTo>
                                  <a:pt x="1451" y="1059"/>
                                </a:lnTo>
                                <a:lnTo>
                                  <a:pt x="1459" y="1062"/>
                                </a:lnTo>
                                <a:lnTo>
                                  <a:pt x="1467" y="1065"/>
                                </a:lnTo>
                                <a:lnTo>
                                  <a:pt x="1484" y="1070"/>
                                </a:lnTo>
                                <a:lnTo>
                                  <a:pt x="1497" y="1075"/>
                                </a:lnTo>
                                <a:lnTo>
                                  <a:pt x="1502" y="1077"/>
                                </a:lnTo>
                                <a:lnTo>
                                  <a:pt x="1504" y="1079"/>
                                </a:lnTo>
                                <a:lnTo>
                                  <a:pt x="1511" y="1082"/>
                                </a:lnTo>
                                <a:lnTo>
                                  <a:pt x="1526" y="1087"/>
                                </a:lnTo>
                                <a:lnTo>
                                  <a:pt x="1547" y="1098"/>
                                </a:lnTo>
                                <a:lnTo>
                                  <a:pt x="1563" y="1110"/>
                                </a:lnTo>
                                <a:lnTo>
                                  <a:pt x="1575" y="1119"/>
                                </a:lnTo>
                                <a:lnTo>
                                  <a:pt x="1584" y="1120"/>
                                </a:lnTo>
                                <a:lnTo>
                                  <a:pt x="1587" y="1115"/>
                                </a:lnTo>
                                <a:lnTo>
                                  <a:pt x="1591" y="1098"/>
                                </a:lnTo>
                                <a:lnTo>
                                  <a:pt x="1582" y="1086"/>
                                </a:lnTo>
                                <a:lnTo>
                                  <a:pt x="1567" y="1076"/>
                                </a:lnTo>
                                <a:lnTo>
                                  <a:pt x="1551" y="1068"/>
                                </a:lnTo>
                                <a:lnTo>
                                  <a:pt x="1537" y="1061"/>
                                </a:lnTo>
                                <a:lnTo>
                                  <a:pt x="1524" y="1051"/>
                                </a:lnTo>
                                <a:lnTo>
                                  <a:pt x="1509" y="1032"/>
                                </a:lnTo>
                                <a:lnTo>
                                  <a:pt x="1508" y="1030"/>
                                </a:lnTo>
                                <a:lnTo>
                                  <a:pt x="1499" y="1014"/>
                                </a:lnTo>
                                <a:lnTo>
                                  <a:pt x="1493" y="1006"/>
                                </a:lnTo>
                                <a:lnTo>
                                  <a:pt x="1490" y="1000"/>
                                </a:lnTo>
                                <a:lnTo>
                                  <a:pt x="1484" y="994"/>
                                </a:lnTo>
                                <a:lnTo>
                                  <a:pt x="1474" y="982"/>
                                </a:lnTo>
                                <a:lnTo>
                                  <a:pt x="1471" y="978"/>
                                </a:lnTo>
                                <a:lnTo>
                                  <a:pt x="1451" y="957"/>
                                </a:lnTo>
                                <a:lnTo>
                                  <a:pt x="1438" y="944"/>
                                </a:lnTo>
                              </a:path>
                            </a:pathLst>
                          </a:custGeom>
                          <a:solidFill>
                            <a:srgbClr val="9786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50920"/>
                            <a:ext cx="1143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4154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6" y="9"/>
                                </a:moveTo>
                                <a:lnTo>
                                  <a:pt x="10" y="7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8687"/>
                              </a:gs>
                              <a:gs pos="100000">
                                <a:srgbClr val="3e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16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4" y="4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8687"/>
                              </a:gs>
                              <a:gs pos="100000">
                                <a:srgbClr val="3e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248760"/>
                            <a:ext cx="103932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70" y="39"/>
                                  </a:moveTo>
                                  <a:lnTo>
                                    <a:pt x="72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654" y="943"/>
                                  </a:moveTo>
                                  <a:lnTo>
                                    <a:pt x="1637" y="933"/>
                                  </a:lnTo>
                                  <a:lnTo>
                                    <a:pt x="1620" y="922"/>
                                  </a:lnTo>
                                  <a:lnTo>
                                    <a:pt x="1604" y="911"/>
                                  </a:lnTo>
                                  <a:lnTo>
                                    <a:pt x="1601" y="909"/>
                                  </a:lnTo>
                                  <a:lnTo>
                                    <a:pt x="1587" y="900"/>
                                  </a:lnTo>
                                  <a:lnTo>
                                    <a:pt x="1566" y="886"/>
                                  </a:lnTo>
                                  <a:lnTo>
                                    <a:pt x="1568" y="889"/>
                                  </a:lnTo>
                                  <a:lnTo>
                                    <a:pt x="1570" y="892"/>
                                  </a:lnTo>
                                  <a:lnTo>
                                    <a:pt x="1572" y="895"/>
                                  </a:lnTo>
                                  <a:lnTo>
                                    <a:pt x="1591" y="907"/>
                                  </a:lnTo>
                                  <a:lnTo>
                                    <a:pt x="1613" y="921"/>
                                  </a:lnTo>
                                  <a:lnTo>
                                    <a:pt x="1632" y="932"/>
                                  </a:lnTo>
                                  <a:lnTo>
                                    <a:pt x="1646" y="940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54" y="9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25200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49" y="33"/>
                                </a:moveTo>
                                <a:lnTo>
                                  <a:pt x="51" y="33"/>
                                </a:lnTo>
                                <a:lnTo>
                                  <a:pt x="52" y="33"/>
                                </a:lnTo>
                                <a:lnTo>
                                  <a:pt x="54" y="32"/>
                                </a:lnTo>
                                <a:lnTo>
                                  <a:pt x="57" y="32"/>
                                </a:lnTo>
                                <a:lnTo>
                                  <a:pt x="59" y="31"/>
                                </a:lnTo>
                                <a:lnTo>
                                  <a:pt x="41" y="20"/>
                                </a:lnTo>
                                <a:lnTo>
                                  <a:pt x="23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6" y="8"/>
                                </a:lnTo>
                                <a:lnTo>
                                  <a:pt x="9" y="10"/>
                                </a:lnTo>
                                <a:lnTo>
                                  <a:pt x="25" y="19"/>
                                </a:lnTo>
                                <a:lnTo>
                                  <a:pt x="48" y="33"/>
                                </a:lnTo>
                                <a:lnTo>
                                  <a:pt x="49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6162"/>
                              </a:gs>
                              <a:gs pos="100000">
                                <a:srgbClr val="d3c9ca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4520"/>
                            <a:ext cx="10000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120">
                                <a:moveTo>
                                  <a:pt x="1438" y="944"/>
                                </a:moveTo>
                                <a:lnTo>
                                  <a:pt x="1431" y="931"/>
                                </a:lnTo>
                                <a:lnTo>
                                  <a:pt x="1430" y="923"/>
                                </a:lnTo>
                                <a:lnTo>
                                  <a:pt x="1432" y="913"/>
                                </a:lnTo>
                                <a:lnTo>
                                  <a:pt x="1434" y="908"/>
                                </a:lnTo>
                                <a:lnTo>
                                  <a:pt x="1434" y="904"/>
                                </a:lnTo>
                                <a:lnTo>
                                  <a:pt x="1428" y="893"/>
                                </a:lnTo>
                                <a:lnTo>
                                  <a:pt x="1416" y="876"/>
                                </a:lnTo>
                                <a:lnTo>
                                  <a:pt x="1398" y="853"/>
                                </a:lnTo>
                                <a:lnTo>
                                  <a:pt x="1383" y="836"/>
                                </a:lnTo>
                                <a:lnTo>
                                  <a:pt x="1373" y="823"/>
                                </a:lnTo>
                                <a:lnTo>
                                  <a:pt x="1368" y="810"/>
                                </a:lnTo>
                                <a:lnTo>
                                  <a:pt x="1368" y="801"/>
                                </a:lnTo>
                                <a:lnTo>
                                  <a:pt x="1373" y="788"/>
                                </a:lnTo>
                                <a:lnTo>
                                  <a:pt x="1378" y="779"/>
                                </a:lnTo>
                                <a:lnTo>
                                  <a:pt x="1379" y="769"/>
                                </a:lnTo>
                                <a:lnTo>
                                  <a:pt x="1369" y="752"/>
                                </a:lnTo>
                                <a:lnTo>
                                  <a:pt x="1367" y="749"/>
                                </a:lnTo>
                                <a:lnTo>
                                  <a:pt x="1353" y="731"/>
                                </a:lnTo>
                                <a:lnTo>
                                  <a:pt x="1343" y="720"/>
                                </a:lnTo>
                                <a:lnTo>
                                  <a:pt x="1336" y="709"/>
                                </a:lnTo>
                                <a:lnTo>
                                  <a:pt x="1333" y="692"/>
                                </a:lnTo>
                                <a:lnTo>
                                  <a:pt x="1332" y="686"/>
                                </a:lnTo>
                                <a:lnTo>
                                  <a:pt x="1332" y="671"/>
                                </a:lnTo>
                                <a:lnTo>
                                  <a:pt x="1335" y="663"/>
                                </a:lnTo>
                                <a:lnTo>
                                  <a:pt x="1337" y="657"/>
                                </a:lnTo>
                                <a:lnTo>
                                  <a:pt x="1337" y="651"/>
                                </a:lnTo>
                                <a:lnTo>
                                  <a:pt x="1332" y="641"/>
                                </a:lnTo>
                                <a:lnTo>
                                  <a:pt x="1320" y="625"/>
                                </a:lnTo>
                                <a:lnTo>
                                  <a:pt x="1318" y="623"/>
                                </a:lnTo>
                                <a:lnTo>
                                  <a:pt x="1304" y="605"/>
                                </a:lnTo>
                                <a:lnTo>
                                  <a:pt x="1294" y="594"/>
                                </a:lnTo>
                                <a:lnTo>
                                  <a:pt x="1288" y="585"/>
                                </a:lnTo>
                                <a:lnTo>
                                  <a:pt x="1282" y="577"/>
                                </a:lnTo>
                                <a:lnTo>
                                  <a:pt x="1276" y="567"/>
                                </a:lnTo>
                                <a:lnTo>
                                  <a:pt x="1268" y="552"/>
                                </a:lnTo>
                                <a:lnTo>
                                  <a:pt x="1265" y="547"/>
                                </a:lnTo>
                                <a:lnTo>
                                  <a:pt x="1255" y="527"/>
                                </a:lnTo>
                                <a:lnTo>
                                  <a:pt x="1250" y="514"/>
                                </a:lnTo>
                                <a:lnTo>
                                  <a:pt x="1247" y="505"/>
                                </a:lnTo>
                                <a:lnTo>
                                  <a:pt x="1243" y="497"/>
                                </a:lnTo>
                                <a:lnTo>
                                  <a:pt x="1234" y="485"/>
                                </a:lnTo>
                                <a:lnTo>
                                  <a:pt x="1229" y="480"/>
                                </a:lnTo>
                                <a:lnTo>
                                  <a:pt x="1213" y="465"/>
                                </a:lnTo>
                                <a:lnTo>
                                  <a:pt x="1203" y="455"/>
                                </a:lnTo>
                                <a:lnTo>
                                  <a:pt x="1194" y="444"/>
                                </a:lnTo>
                                <a:lnTo>
                                  <a:pt x="1186" y="428"/>
                                </a:lnTo>
                                <a:lnTo>
                                  <a:pt x="1178" y="408"/>
                                </a:lnTo>
                                <a:lnTo>
                                  <a:pt x="1170" y="381"/>
                                </a:lnTo>
                                <a:lnTo>
                                  <a:pt x="1163" y="360"/>
                                </a:lnTo>
                                <a:lnTo>
                                  <a:pt x="1156" y="345"/>
                                </a:lnTo>
                                <a:lnTo>
                                  <a:pt x="1145" y="334"/>
                                </a:lnTo>
                                <a:lnTo>
                                  <a:pt x="1132" y="327"/>
                                </a:lnTo>
                                <a:lnTo>
                                  <a:pt x="1117" y="322"/>
                                </a:lnTo>
                                <a:lnTo>
                                  <a:pt x="1106" y="316"/>
                                </a:lnTo>
                                <a:lnTo>
                                  <a:pt x="1096" y="307"/>
                                </a:lnTo>
                                <a:lnTo>
                                  <a:pt x="1085" y="289"/>
                                </a:lnTo>
                                <a:lnTo>
                                  <a:pt x="1071" y="261"/>
                                </a:lnTo>
                                <a:lnTo>
                                  <a:pt x="1055" y="232"/>
                                </a:lnTo>
                                <a:lnTo>
                                  <a:pt x="1045" y="211"/>
                                </a:lnTo>
                                <a:lnTo>
                                  <a:pt x="1038" y="197"/>
                                </a:lnTo>
                                <a:lnTo>
                                  <a:pt x="1029" y="187"/>
                                </a:lnTo>
                                <a:lnTo>
                                  <a:pt x="1017" y="179"/>
                                </a:lnTo>
                                <a:lnTo>
                                  <a:pt x="1015" y="178"/>
                                </a:lnTo>
                                <a:lnTo>
                                  <a:pt x="999" y="170"/>
                                </a:lnTo>
                                <a:lnTo>
                                  <a:pt x="985" y="160"/>
                                </a:lnTo>
                                <a:lnTo>
                                  <a:pt x="971" y="148"/>
                                </a:lnTo>
                                <a:lnTo>
                                  <a:pt x="953" y="132"/>
                                </a:lnTo>
                                <a:lnTo>
                                  <a:pt x="948" y="126"/>
                                </a:lnTo>
                                <a:lnTo>
                                  <a:pt x="935" y="115"/>
                                </a:lnTo>
                                <a:lnTo>
                                  <a:pt x="927" y="109"/>
                                </a:lnTo>
                                <a:lnTo>
                                  <a:pt x="921" y="108"/>
                                </a:lnTo>
                                <a:lnTo>
                                  <a:pt x="914" y="106"/>
                                </a:lnTo>
                                <a:lnTo>
                                  <a:pt x="901" y="102"/>
                                </a:lnTo>
                                <a:lnTo>
                                  <a:pt x="889" y="97"/>
                                </a:lnTo>
                                <a:lnTo>
                                  <a:pt x="875" y="88"/>
                                </a:lnTo>
                                <a:lnTo>
                                  <a:pt x="868" y="80"/>
                                </a:lnTo>
                                <a:lnTo>
                                  <a:pt x="865" y="73"/>
                                </a:lnTo>
                                <a:lnTo>
                                  <a:pt x="863" y="68"/>
                                </a:lnTo>
                                <a:lnTo>
                                  <a:pt x="857" y="62"/>
                                </a:lnTo>
                                <a:lnTo>
                                  <a:pt x="844" y="58"/>
                                </a:lnTo>
                                <a:lnTo>
                                  <a:pt x="836" y="56"/>
                                </a:lnTo>
                                <a:lnTo>
                                  <a:pt x="819" y="52"/>
                                </a:lnTo>
                                <a:lnTo>
                                  <a:pt x="809" y="51"/>
                                </a:lnTo>
                                <a:lnTo>
                                  <a:pt x="804" y="50"/>
                                </a:lnTo>
                                <a:lnTo>
                                  <a:pt x="799" y="49"/>
                                </a:lnTo>
                                <a:lnTo>
                                  <a:pt x="791" y="47"/>
                                </a:lnTo>
                                <a:lnTo>
                                  <a:pt x="774" y="44"/>
                                </a:lnTo>
                                <a:lnTo>
                                  <a:pt x="774" y="44"/>
                                </a:lnTo>
                                <a:lnTo>
                                  <a:pt x="749" y="39"/>
                                </a:lnTo>
                                <a:lnTo>
                                  <a:pt x="734" y="34"/>
                                </a:lnTo>
                                <a:lnTo>
                                  <a:pt x="721" y="30"/>
                                </a:lnTo>
                                <a:lnTo>
                                  <a:pt x="703" y="23"/>
                                </a:lnTo>
                                <a:lnTo>
                                  <a:pt x="697" y="21"/>
                                </a:lnTo>
                                <a:lnTo>
                                  <a:pt x="681" y="13"/>
                                </a:lnTo>
                                <a:lnTo>
                                  <a:pt x="672" y="6"/>
                                </a:lnTo>
                                <a:lnTo>
                                  <a:pt x="666" y="1"/>
                                </a:lnTo>
                                <a:lnTo>
                                  <a:pt x="657" y="0"/>
                                </a:lnTo>
                                <a:lnTo>
                                  <a:pt x="642" y="5"/>
                                </a:lnTo>
                                <a:lnTo>
                                  <a:pt x="637" y="7"/>
                                </a:lnTo>
                                <a:lnTo>
                                  <a:pt x="615" y="16"/>
                                </a:lnTo>
                                <a:lnTo>
                                  <a:pt x="600" y="20"/>
                                </a:lnTo>
                                <a:lnTo>
                                  <a:pt x="585" y="20"/>
                                </a:lnTo>
                                <a:lnTo>
                                  <a:pt x="565" y="19"/>
                                </a:lnTo>
                                <a:lnTo>
                                  <a:pt x="560" y="19"/>
                                </a:lnTo>
                                <a:lnTo>
                                  <a:pt x="534" y="18"/>
                                </a:lnTo>
                                <a:lnTo>
                                  <a:pt x="519" y="18"/>
                                </a:lnTo>
                                <a:lnTo>
                                  <a:pt x="505" y="24"/>
                                </a:lnTo>
                                <a:lnTo>
                                  <a:pt x="494" y="32"/>
                                </a:lnTo>
                                <a:lnTo>
                                  <a:pt x="499" y="24"/>
                                </a:lnTo>
                                <a:lnTo>
                                  <a:pt x="492" y="29"/>
                                </a:lnTo>
                                <a:lnTo>
                                  <a:pt x="475" y="41"/>
                                </a:lnTo>
                                <a:lnTo>
                                  <a:pt x="453" y="52"/>
                                </a:lnTo>
                                <a:lnTo>
                                  <a:pt x="433" y="55"/>
                                </a:lnTo>
                                <a:lnTo>
                                  <a:pt x="430" y="54"/>
                                </a:lnTo>
                                <a:lnTo>
                                  <a:pt x="414" y="50"/>
                                </a:lnTo>
                                <a:lnTo>
                                  <a:pt x="397" y="49"/>
                                </a:lnTo>
                                <a:lnTo>
                                  <a:pt x="378" y="51"/>
                                </a:lnTo>
                                <a:lnTo>
                                  <a:pt x="358" y="60"/>
                                </a:lnTo>
                                <a:lnTo>
                                  <a:pt x="346" y="67"/>
                                </a:lnTo>
                                <a:lnTo>
                                  <a:pt x="328" y="82"/>
                                </a:lnTo>
                                <a:lnTo>
                                  <a:pt x="314" y="94"/>
                                </a:lnTo>
                                <a:lnTo>
                                  <a:pt x="299" y="103"/>
                                </a:lnTo>
                                <a:lnTo>
                                  <a:pt x="279" y="107"/>
                                </a:lnTo>
                                <a:lnTo>
                                  <a:pt x="268" y="108"/>
                                </a:lnTo>
                                <a:lnTo>
                                  <a:pt x="257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23" y="107"/>
                                </a:lnTo>
                                <a:lnTo>
                                  <a:pt x="206" y="109"/>
                                </a:lnTo>
                                <a:lnTo>
                                  <a:pt x="185" y="117"/>
                                </a:lnTo>
                                <a:lnTo>
                                  <a:pt x="175" y="121"/>
                                </a:lnTo>
                                <a:lnTo>
                                  <a:pt x="152" y="134"/>
                                </a:lnTo>
                                <a:lnTo>
                                  <a:pt x="133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02" y="160"/>
                                </a:lnTo>
                                <a:lnTo>
                                  <a:pt x="88" y="162"/>
                                </a:lnTo>
                                <a:lnTo>
                                  <a:pt x="64" y="168"/>
                                </a:lnTo>
                                <a:lnTo>
                                  <a:pt x="44" y="176"/>
                                </a:lnTo>
                                <a:lnTo>
                                  <a:pt x="28" y="183"/>
                                </a:lnTo>
                                <a:lnTo>
                                  <a:pt x="22" y="185"/>
                                </a:lnTo>
                                <a:lnTo>
                                  <a:pt x="9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203"/>
                                </a:lnTo>
                                <a:lnTo>
                                  <a:pt x="1" y="208"/>
                                </a:lnTo>
                                <a:lnTo>
                                  <a:pt x="3" y="222"/>
                                </a:lnTo>
                                <a:lnTo>
                                  <a:pt x="5" y="244"/>
                                </a:lnTo>
                                <a:lnTo>
                                  <a:pt x="5" y="273"/>
                                </a:lnTo>
                                <a:lnTo>
                                  <a:pt x="3" y="294"/>
                                </a:lnTo>
                                <a:lnTo>
                                  <a:pt x="1" y="314"/>
                                </a:lnTo>
                                <a:lnTo>
                                  <a:pt x="0" y="334"/>
                                </a:lnTo>
                                <a:lnTo>
                                  <a:pt x="1" y="352"/>
                                </a:lnTo>
                                <a:lnTo>
                                  <a:pt x="3" y="370"/>
                                </a:lnTo>
                                <a:lnTo>
                                  <a:pt x="7" y="388"/>
                                </a:lnTo>
                                <a:lnTo>
                                  <a:pt x="13" y="407"/>
                                </a:lnTo>
                                <a:lnTo>
                                  <a:pt x="22" y="427"/>
                                </a:lnTo>
                                <a:lnTo>
                                  <a:pt x="31" y="445"/>
                                </a:lnTo>
                                <a:lnTo>
                                  <a:pt x="42" y="464"/>
                                </a:lnTo>
                                <a:lnTo>
                                  <a:pt x="51" y="481"/>
                                </a:lnTo>
                                <a:lnTo>
                                  <a:pt x="58" y="496"/>
                                </a:lnTo>
                                <a:lnTo>
                                  <a:pt x="64" y="510"/>
                                </a:lnTo>
                                <a:lnTo>
                                  <a:pt x="70" y="526"/>
                                </a:lnTo>
                                <a:lnTo>
                                  <a:pt x="75" y="544"/>
                                </a:lnTo>
                                <a:lnTo>
                                  <a:pt x="80" y="564"/>
                                </a:lnTo>
                                <a:lnTo>
                                  <a:pt x="85" y="590"/>
                                </a:lnTo>
                                <a:lnTo>
                                  <a:pt x="88" y="606"/>
                                </a:lnTo>
                                <a:lnTo>
                                  <a:pt x="93" y="634"/>
                                </a:lnTo>
                                <a:lnTo>
                                  <a:pt x="98" y="659"/>
                                </a:lnTo>
                                <a:lnTo>
                                  <a:pt x="103" y="682"/>
                                </a:lnTo>
                                <a:lnTo>
                                  <a:pt x="108" y="703"/>
                                </a:lnTo>
                                <a:lnTo>
                                  <a:pt x="114" y="721"/>
                                </a:lnTo>
                                <a:lnTo>
                                  <a:pt x="121" y="738"/>
                                </a:lnTo>
                                <a:lnTo>
                                  <a:pt x="131" y="752"/>
                                </a:lnTo>
                                <a:lnTo>
                                  <a:pt x="142" y="764"/>
                                </a:lnTo>
                                <a:lnTo>
                                  <a:pt x="157" y="774"/>
                                </a:lnTo>
                                <a:lnTo>
                                  <a:pt x="160" y="776"/>
                                </a:lnTo>
                                <a:lnTo>
                                  <a:pt x="176" y="785"/>
                                </a:lnTo>
                                <a:lnTo>
                                  <a:pt x="193" y="795"/>
                                </a:lnTo>
                                <a:lnTo>
                                  <a:pt x="211" y="807"/>
                                </a:lnTo>
                                <a:lnTo>
                                  <a:pt x="229" y="820"/>
                                </a:lnTo>
                                <a:lnTo>
                                  <a:pt x="247" y="834"/>
                                </a:lnTo>
                                <a:lnTo>
                                  <a:pt x="263" y="848"/>
                                </a:lnTo>
                                <a:lnTo>
                                  <a:pt x="278" y="862"/>
                                </a:lnTo>
                                <a:lnTo>
                                  <a:pt x="292" y="877"/>
                                </a:lnTo>
                                <a:lnTo>
                                  <a:pt x="303" y="892"/>
                                </a:lnTo>
                                <a:lnTo>
                                  <a:pt x="310" y="904"/>
                                </a:lnTo>
                                <a:lnTo>
                                  <a:pt x="320" y="925"/>
                                </a:lnTo>
                                <a:lnTo>
                                  <a:pt x="328" y="939"/>
                                </a:lnTo>
                                <a:lnTo>
                                  <a:pt x="336" y="950"/>
                                </a:lnTo>
                                <a:lnTo>
                                  <a:pt x="349" y="959"/>
                                </a:lnTo>
                                <a:lnTo>
                                  <a:pt x="368" y="970"/>
                                </a:lnTo>
                                <a:lnTo>
                                  <a:pt x="381" y="977"/>
                                </a:lnTo>
                                <a:lnTo>
                                  <a:pt x="401" y="989"/>
                                </a:lnTo>
                                <a:lnTo>
                                  <a:pt x="415" y="999"/>
                                </a:lnTo>
                                <a:lnTo>
                                  <a:pt x="426" y="1008"/>
                                </a:lnTo>
                                <a:lnTo>
                                  <a:pt x="437" y="1016"/>
                                </a:lnTo>
                                <a:lnTo>
                                  <a:pt x="450" y="1022"/>
                                </a:lnTo>
                                <a:lnTo>
                                  <a:pt x="469" y="1028"/>
                                </a:lnTo>
                                <a:lnTo>
                                  <a:pt x="481" y="1030"/>
                                </a:lnTo>
                                <a:lnTo>
                                  <a:pt x="499" y="1033"/>
                                </a:lnTo>
                                <a:lnTo>
                                  <a:pt x="511" y="1035"/>
                                </a:lnTo>
                                <a:lnTo>
                                  <a:pt x="520" y="1036"/>
                                </a:lnTo>
                                <a:lnTo>
                                  <a:pt x="526" y="1038"/>
                                </a:lnTo>
                                <a:lnTo>
                                  <a:pt x="534" y="1040"/>
                                </a:lnTo>
                                <a:lnTo>
                                  <a:pt x="544" y="1044"/>
                                </a:lnTo>
                                <a:lnTo>
                                  <a:pt x="559" y="1050"/>
                                </a:lnTo>
                                <a:lnTo>
                                  <a:pt x="580" y="1058"/>
                                </a:lnTo>
                                <a:lnTo>
                                  <a:pt x="601" y="1067"/>
                                </a:lnTo>
                                <a:lnTo>
                                  <a:pt x="616" y="1073"/>
                                </a:lnTo>
                                <a:lnTo>
                                  <a:pt x="626" y="1078"/>
                                </a:lnTo>
                                <a:lnTo>
                                  <a:pt x="634" y="1080"/>
                                </a:lnTo>
                                <a:lnTo>
                                  <a:pt x="642" y="1081"/>
                                </a:lnTo>
                                <a:lnTo>
                                  <a:pt x="651" y="1081"/>
                                </a:lnTo>
                                <a:lnTo>
                                  <a:pt x="665" y="1079"/>
                                </a:lnTo>
                                <a:lnTo>
                                  <a:pt x="682" y="1077"/>
                                </a:lnTo>
                                <a:lnTo>
                                  <a:pt x="703" y="1073"/>
                                </a:lnTo>
                                <a:lnTo>
                                  <a:pt x="718" y="1069"/>
                                </a:lnTo>
                                <a:lnTo>
                                  <a:pt x="729" y="1065"/>
                                </a:lnTo>
                                <a:lnTo>
                                  <a:pt x="738" y="1063"/>
                                </a:lnTo>
                                <a:lnTo>
                                  <a:pt x="749" y="1061"/>
                                </a:lnTo>
                                <a:lnTo>
                                  <a:pt x="763" y="1061"/>
                                </a:lnTo>
                                <a:lnTo>
                                  <a:pt x="784" y="1065"/>
                                </a:lnTo>
                                <a:lnTo>
                                  <a:pt x="788" y="1065"/>
                                </a:lnTo>
                                <a:lnTo>
                                  <a:pt x="806" y="1070"/>
                                </a:lnTo>
                                <a:lnTo>
                                  <a:pt x="818" y="1074"/>
                                </a:lnTo>
                                <a:lnTo>
                                  <a:pt x="826" y="1079"/>
                                </a:lnTo>
                                <a:lnTo>
                                  <a:pt x="832" y="1083"/>
                                </a:lnTo>
                                <a:lnTo>
                                  <a:pt x="837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855" y="1087"/>
                                </a:lnTo>
                                <a:lnTo>
                                  <a:pt x="871" y="1084"/>
                                </a:lnTo>
                                <a:lnTo>
                                  <a:pt x="882" y="1081"/>
                                </a:lnTo>
                                <a:lnTo>
                                  <a:pt x="906" y="1075"/>
                                </a:lnTo>
                                <a:lnTo>
                                  <a:pt x="923" y="1069"/>
                                </a:lnTo>
                                <a:lnTo>
                                  <a:pt x="934" y="1063"/>
                                </a:lnTo>
                                <a:lnTo>
                                  <a:pt x="943" y="1059"/>
                                </a:lnTo>
                                <a:lnTo>
                                  <a:pt x="952" y="1056"/>
                                </a:lnTo>
                                <a:lnTo>
                                  <a:pt x="965" y="1056"/>
                                </a:lnTo>
                                <a:lnTo>
                                  <a:pt x="981" y="1058"/>
                                </a:lnTo>
                                <a:lnTo>
                                  <a:pt x="1007" y="1061"/>
                                </a:lnTo>
                                <a:lnTo>
                                  <a:pt x="1026" y="1064"/>
                                </a:lnTo>
                                <a:lnTo>
                                  <a:pt x="1042" y="1063"/>
                                </a:lnTo>
                                <a:lnTo>
                                  <a:pt x="1058" y="1060"/>
                                </a:lnTo>
                                <a:lnTo>
                                  <a:pt x="1073" y="1054"/>
                                </a:lnTo>
                                <a:lnTo>
                                  <a:pt x="1093" y="1045"/>
                                </a:lnTo>
                                <a:lnTo>
                                  <a:pt x="1109" y="1038"/>
                                </a:lnTo>
                                <a:lnTo>
                                  <a:pt x="1125" y="1034"/>
                                </a:lnTo>
                                <a:lnTo>
                                  <a:pt x="1144" y="1035"/>
                                </a:lnTo>
                                <a:lnTo>
                                  <a:pt x="1154" y="1037"/>
                                </a:lnTo>
                                <a:lnTo>
                                  <a:pt x="1172" y="1042"/>
                                </a:lnTo>
                                <a:lnTo>
                                  <a:pt x="1183" y="1045"/>
                                </a:lnTo>
                                <a:lnTo>
                                  <a:pt x="1192" y="1044"/>
                                </a:lnTo>
                                <a:lnTo>
                                  <a:pt x="1206" y="1040"/>
                                </a:lnTo>
                                <a:lnTo>
                                  <a:pt x="1217" y="1036"/>
                                </a:lnTo>
                                <a:lnTo>
                                  <a:pt x="1234" y="1028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5"/>
                                </a:lnTo>
                                <a:lnTo>
                                  <a:pt x="1268" y="1014"/>
                                </a:lnTo>
                                <a:lnTo>
                                  <a:pt x="1288" y="1019"/>
                                </a:lnTo>
                                <a:lnTo>
                                  <a:pt x="1293" y="1020"/>
                                </a:lnTo>
                                <a:lnTo>
                                  <a:pt x="1315" y="1027"/>
                                </a:lnTo>
                                <a:lnTo>
                                  <a:pt x="1328" y="1031"/>
                                </a:lnTo>
                                <a:lnTo>
                                  <a:pt x="1337" y="1032"/>
                                </a:lnTo>
                                <a:lnTo>
                                  <a:pt x="1348" y="1032"/>
                                </a:lnTo>
                                <a:lnTo>
                                  <a:pt x="1364" y="1034"/>
                                </a:lnTo>
                                <a:lnTo>
                                  <a:pt x="1371" y="1034"/>
                                </a:lnTo>
                                <a:lnTo>
                                  <a:pt x="1396" y="1037"/>
                                </a:lnTo>
                                <a:lnTo>
                                  <a:pt x="1411" y="1038"/>
                                </a:lnTo>
                                <a:lnTo>
                                  <a:pt x="1423" y="1043"/>
                                </a:lnTo>
                                <a:lnTo>
                                  <a:pt x="1437" y="1051"/>
                                </a:lnTo>
                                <a:lnTo>
                                  <a:pt x="1451" y="1059"/>
                                </a:lnTo>
                                <a:lnTo>
                                  <a:pt x="1459" y="1062"/>
                                </a:lnTo>
                                <a:lnTo>
                                  <a:pt x="1467" y="1065"/>
                                </a:lnTo>
                                <a:lnTo>
                                  <a:pt x="1484" y="1070"/>
                                </a:lnTo>
                                <a:lnTo>
                                  <a:pt x="1497" y="1075"/>
                                </a:lnTo>
                                <a:lnTo>
                                  <a:pt x="1502" y="1077"/>
                                </a:lnTo>
                                <a:lnTo>
                                  <a:pt x="1504" y="1079"/>
                                </a:lnTo>
                                <a:lnTo>
                                  <a:pt x="1511" y="1082"/>
                                </a:lnTo>
                                <a:lnTo>
                                  <a:pt x="1526" y="1088"/>
                                </a:lnTo>
                                <a:lnTo>
                                  <a:pt x="1547" y="1098"/>
                                </a:lnTo>
                                <a:lnTo>
                                  <a:pt x="1563" y="1110"/>
                                </a:lnTo>
                                <a:lnTo>
                                  <a:pt x="1575" y="1119"/>
                                </a:lnTo>
                                <a:lnTo>
                                  <a:pt x="1584" y="1120"/>
                                </a:lnTo>
                                <a:lnTo>
                                  <a:pt x="1587" y="1115"/>
                                </a:lnTo>
                                <a:lnTo>
                                  <a:pt x="1591" y="1098"/>
                                </a:lnTo>
                                <a:lnTo>
                                  <a:pt x="1582" y="1086"/>
                                </a:lnTo>
                                <a:lnTo>
                                  <a:pt x="1567" y="1076"/>
                                </a:lnTo>
                                <a:lnTo>
                                  <a:pt x="1551" y="1068"/>
                                </a:lnTo>
                                <a:lnTo>
                                  <a:pt x="1537" y="1061"/>
                                </a:lnTo>
                                <a:lnTo>
                                  <a:pt x="1524" y="1051"/>
                                </a:lnTo>
                                <a:lnTo>
                                  <a:pt x="1509" y="1032"/>
                                </a:lnTo>
                                <a:lnTo>
                                  <a:pt x="1508" y="1030"/>
                                </a:lnTo>
                                <a:lnTo>
                                  <a:pt x="1499" y="1014"/>
                                </a:lnTo>
                                <a:lnTo>
                                  <a:pt x="1493" y="1006"/>
                                </a:lnTo>
                                <a:lnTo>
                                  <a:pt x="1490" y="1000"/>
                                </a:lnTo>
                                <a:lnTo>
                                  <a:pt x="1484" y="994"/>
                                </a:lnTo>
                                <a:lnTo>
                                  <a:pt x="1474" y="982"/>
                                </a:lnTo>
                                <a:lnTo>
                                  <a:pt x="1471" y="978"/>
                                </a:lnTo>
                                <a:lnTo>
                                  <a:pt x="1451" y="957"/>
                                </a:lnTo>
                                <a:lnTo>
                                  <a:pt x="1438" y="944"/>
                                </a:lnTo>
                              </a:path>
                            </a:pathLst>
                          </a:custGeom>
                          <a:solidFill>
                            <a:srgbClr val="9686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793080"/>
                            <a:ext cx="122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422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9"/>
                                </a:moveTo>
                                <a:lnTo>
                                  <a:pt x="10" y="7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8687"/>
                              </a:gs>
                              <a:gs pos="100000">
                                <a:srgbClr val="3e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237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4" y="4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8687"/>
                              </a:gs>
                              <a:gs pos="100000">
                                <a:srgbClr val="3e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255960"/>
                            <a:ext cx="103932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23" y="70"/>
                                  </a:moveTo>
                                  <a:lnTo>
                                    <a:pt x="123" y="6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82" y="486"/>
                                  </a:moveTo>
                                  <a:lnTo>
                                    <a:pt x="186" y="478"/>
                                  </a:lnTo>
                                  <a:lnTo>
                                    <a:pt x="189" y="470"/>
                                  </a:lnTo>
                                  <a:lnTo>
                                    <a:pt x="192" y="458"/>
                                  </a:lnTo>
                                  <a:lnTo>
                                    <a:pt x="196" y="441"/>
                                  </a:lnTo>
                                  <a:lnTo>
                                    <a:pt x="199" y="421"/>
                                  </a:lnTo>
                                  <a:lnTo>
                                    <a:pt x="202" y="400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04" y="342"/>
                                  </a:lnTo>
                                  <a:lnTo>
                                    <a:pt x="202" y="331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9" y="337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196" y="383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2" y="425"/>
                                  </a:lnTo>
                                  <a:lnTo>
                                    <a:pt x="189" y="445"/>
                                  </a:lnTo>
                                  <a:lnTo>
                                    <a:pt x="186" y="463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79" y="494"/>
                                  </a:lnTo>
                                  <a:lnTo>
                                    <a:pt x="182" y="4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263" y="596"/>
                                  </a:moveTo>
                                  <a:lnTo>
                                    <a:pt x="266" y="587"/>
                                  </a:lnTo>
                                  <a:lnTo>
                                    <a:pt x="268" y="577"/>
                                  </a:lnTo>
                                  <a:lnTo>
                                    <a:pt x="268" y="574"/>
                                  </a:lnTo>
                                  <a:lnTo>
                                    <a:pt x="271" y="556"/>
                                  </a:lnTo>
                                  <a:lnTo>
                                    <a:pt x="273" y="534"/>
                                  </a:lnTo>
                                  <a:lnTo>
                                    <a:pt x="272" y="533"/>
                                  </a:lnTo>
                                  <a:lnTo>
                                    <a:pt x="270" y="532"/>
                                  </a:lnTo>
                                  <a:lnTo>
                                    <a:pt x="269" y="530"/>
                                  </a:lnTo>
                                  <a:lnTo>
                                    <a:pt x="267" y="550"/>
                                  </a:lnTo>
                                  <a:lnTo>
                                    <a:pt x="265" y="573"/>
                                  </a:lnTo>
                                  <a:lnTo>
                                    <a:pt x="263" y="592"/>
                                  </a:lnTo>
                                  <a:lnTo>
                                    <a:pt x="261" y="606"/>
                                  </a:lnTo>
                                  <a:lnTo>
                                    <a:pt x="263" y="5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339" y="666"/>
                                  </a:moveTo>
                                  <a:lnTo>
                                    <a:pt x="341" y="659"/>
                                  </a:lnTo>
                                  <a:lnTo>
                                    <a:pt x="343" y="651"/>
                                  </a:lnTo>
                                  <a:lnTo>
                                    <a:pt x="344" y="643"/>
                                  </a:lnTo>
                                  <a:lnTo>
                                    <a:pt x="346" y="625"/>
                                  </a:lnTo>
                                  <a:lnTo>
                                    <a:pt x="347" y="604"/>
                                  </a:lnTo>
                                  <a:lnTo>
                                    <a:pt x="349" y="582"/>
                                  </a:lnTo>
                                  <a:lnTo>
                                    <a:pt x="348" y="581"/>
                                  </a:lnTo>
                                  <a:lnTo>
                                    <a:pt x="346" y="580"/>
                                  </a:lnTo>
                                  <a:lnTo>
                                    <a:pt x="345" y="579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43" y="620"/>
                                  </a:lnTo>
                                  <a:lnTo>
                                    <a:pt x="341" y="640"/>
                                  </a:lnTo>
                                  <a:lnTo>
                                    <a:pt x="339" y="659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339" y="6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437" y="760"/>
                                  </a:moveTo>
                                  <a:lnTo>
                                    <a:pt x="438" y="747"/>
                                  </a:lnTo>
                                  <a:lnTo>
                                    <a:pt x="438" y="734"/>
                                  </a:lnTo>
                                  <a:lnTo>
                                    <a:pt x="438" y="728"/>
                                  </a:lnTo>
                                  <a:lnTo>
                                    <a:pt x="439" y="710"/>
                                  </a:lnTo>
                                  <a:lnTo>
                                    <a:pt x="439" y="683"/>
                                  </a:lnTo>
                                  <a:lnTo>
                                    <a:pt x="437" y="679"/>
                                  </a:lnTo>
                                  <a:lnTo>
                                    <a:pt x="436" y="676"/>
                                  </a:lnTo>
                                  <a:lnTo>
                                    <a:pt x="433" y="671"/>
                                  </a:lnTo>
                                  <a:lnTo>
                                    <a:pt x="434" y="673"/>
                                  </a:lnTo>
                                  <a:lnTo>
                                    <a:pt x="434" y="700"/>
                                  </a:lnTo>
                                  <a:lnTo>
                                    <a:pt x="435" y="726"/>
                                  </a:lnTo>
                                  <a:lnTo>
                                    <a:pt x="436" y="748"/>
                                  </a:lnTo>
                                  <a:lnTo>
                                    <a:pt x="437" y="764"/>
                                  </a:lnTo>
                                  <a:lnTo>
                                    <a:pt x="437" y="773"/>
                                  </a:lnTo>
                                  <a:lnTo>
                                    <a:pt x="437" y="7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345" y="840"/>
                                  </a:moveTo>
                                  <a:lnTo>
                                    <a:pt x="1349" y="821"/>
                                  </a:lnTo>
                                  <a:lnTo>
                                    <a:pt x="1352" y="801"/>
                                  </a:lnTo>
                                  <a:lnTo>
                                    <a:pt x="1352" y="800"/>
                                  </a:lnTo>
                                  <a:lnTo>
                                    <a:pt x="1352" y="797"/>
                                  </a:lnTo>
                                  <a:lnTo>
                                    <a:pt x="1352" y="792"/>
                                  </a:lnTo>
                                  <a:lnTo>
                                    <a:pt x="1351" y="793"/>
                                  </a:lnTo>
                                  <a:lnTo>
                                    <a:pt x="1349" y="794"/>
                                  </a:lnTo>
                                  <a:lnTo>
                                    <a:pt x="1347" y="795"/>
                                  </a:lnTo>
                                  <a:lnTo>
                                    <a:pt x="1347" y="802"/>
                                  </a:lnTo>
                                  <a:lnTo>
                                    <a:pt x="1346" y="824"/>
                                  </a:lnTo>
                                  <a:lnTo>
                                    <a:pt x="1345" y="841"/>
                                  </a:lnTo>
                                  <a:lnTo>
                                    <a:pt x="1345" y="8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058" y="838"/>
                                  </a:moveTo>
                                  <a:lnTo>
                                    <a:pt x="1058" y="831"/>
                                  </a:lnTo>
                                  <a:lnTo>
                                    <a:pt x="1059" y="824"/>
                                  </a:lnTo>
                                  <a:lnTo>
                                    <a:pt x="1058" y="824"/>
                                  </a:lnTo>
                                  <a:lnTo>
                                    <a:pt x="1058" y="825"/>
                                  </a:lnTo>
                                  <a:lnTo>
                                    <a:pt x="1057" y="825"/>
                                  </a:lnTo>
                                  <a:lnTo>
                                    <a:pt x="1058" y="833"/>
                                  </a:lnTo>
                                  <a:lnTo>
                                    <a:pt x="1057" y="839"/>
                                  </a:lnTo>
                                  <a:lnTo>
                                    <a:pt x="1057" y="844"/>
                                  </a:lnTo>
                                  <a:lnTo>
                                    <a:pt x="1058" y="8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808" y="845"/>
                                  </a:moveTo>
                                  <a:lnTo>
                                    <a:pt x="808" y="842"/>
                                  </a:lnTo>
                                  <a:lnTo>
                                    <a:pt x="808" y="839"/>
                                  </a:lnTo>
                                  <a:lnTo>
                                    <a:pt x="808" y="839"/>
                                  </a:lnTo>
                                  <a:lnTo>
                                    <a:pt x="808" y="839"/>
                                  </a:lnTo>
                                  <a:lnTo>
                                    <a:pt x="808" y="843"/>
                                  </a:lnTo>
                                  <a:lnTo>
                                    <a:pt x="808" y="846"/>
                                  </a:lnTo>
                                  <a:lnTo>
                                    <a:pt x="807" y="849"/>
                                  </a:lnTo>
                                  <a:lnTo>
                                    <a:pt x="808" y="8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287" y="847"/>
                                  </a:moveTo>
                                  <a:lnTo>
                                    <a:pt x="1288" y="831"/>
                                  </a:lnTo>
                                  <a:lnTo>
                                    <a:pt x="1288" y="803"/>
                                  </a:lnTo>
                                  <a:lnTo>
                                    <a:pt x="1286" y="803"/>
                                  </a:lnTo>
                                  <a:lnTo>
                                    <a:pt x="1285" y="803"/>
                                  </a:lnTo>
                                  <a:lnTo>
                                    <a:pt x="1284" y="802"/>
                                  </a:lnTo>
                                  <a:lnTo>
                                    <a:pt x="1284" y="803"/>
                                  </a:lnTo>
                                  <a:lnTo>
                                    <a:pt x="1284" y="804"/>
                                  </a:lnTo>
                                  <a:lnTo>
                                    <a:pt x="1284" y="805"/>
                                  </a:lnTo>
                                  <a:lnTo>
                                    <a:pt x="1284" y="810"/>
                                  </a:lnTo>
                                  <a:lnTo>
                                    <a:pt x="1286" y="830"/>
                                  </a:lnTo>
                                  <a:lnTo>
                                    <a:pt x="1287" y="850"/>
                                  </a:lnTo>
                                  <a:lnTo>
                                    <a:pt x="1287" y="8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532" y="857"/>
                                  </a:moveTo>
                                  <a:lnTo>
                                    <a:pt x="533" y="851"/>
                                  </a:lnTo>
                                  <a:lnTo>
                                    <a:pt x="535" y="844"/>
                                  </a:lnTo>
                                  <a:lnTo>
                                    <a:pt x="535" y="843"/>
                                  </a:lnTo>
                                  <a:lnTo>
                                    <a:pt x="536" y="829"/>
                                  </a:lnTo>
                                  <a:lnTo>
                                    <a:pt x="536" y="810"/>
                                  </a:lnTo>
                                  <a:lnTo>
                                    <a:pt x="536" y="788"/>
                                  </a:lnTo>
                                  <a:lnTo>
                                    <a:pt x="536" y="762"/>
                                  </a:lnTo>
                                  <a:lnTo>
                                    <a:pt x="535" y="761"/>
                                  </a:lnTo>
                                  <a:lnTo>
                                    <a:pt x="534" y="759"/>
                                  </a:lnTo>
                                  <a:lnTo>
                                    <a:pt x="532" y="758"/>
                                  </a:lnTo>
                                  <a:lnTo>
                                    <a:pt x="532" y="766"/>
                                  </a:lnTo>
                                  <a:lnTo>
                                    <a:pt x="532" y="792"/>
                                  </a:lnTo>
                                  <a:lnTo>
                                    <a:pt x="532" y="815"/>
                                  </a:lnTo>
                                  <a:lnTo>
                                    <a:pt x="532" y="835"/>
                                  </a:lnTo>
                                  <a:lnTo>
                                    <a:pt x="532" y="852"/>
                                  </a:lnTo>
                                  <a:lnTo>
                                    <a:pt x="531" y="864"/>
                                  </a:lnTo>
                                  <a:lnTo>
                                    <a:pt x="532" y="8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216" y="853"/>
                                  </a:moveTo>
                                  <a:lnTo>
                                    <a:pt x="1216" y="842"/>
                                  </a:lnTo>
                                  <a:lnTo>
                                    <a:pt x="1217" y="831"/>
                                  </a:lnTo>
                                  <a:lnTo>
                                    <a:pt x="1217" y="830"/>
                                  </a:lnTo>
                                  <a:lnTo>
                                    <a:pt x="1218" y="820"/>
                                  </a:lnTo>
                                  <a:lnTo>
                                    <a:pt x="1218" y="807"/>
                                  </a:lnTo>
                                  <a:lnTo>
                                    <a:pt x="1216" y="807"/>
                                  </a:lnTo>
                                  <a:lnTo>
                                    <a:pt x="1215" y="808"/>
                                  </a:lnTo>
                                  <a:lnTo>
                                    <a:pt x="1214" y="809"/>
                                  </a:lnTo>
                                  <a:lnTo>
                                    <a:pt x="1214" y="826"/>
                                  </a:lnTo>
                                  <a:lnTo>
                                    <a:pt x="1215" y="847"/>
                                  </a:lnTo>
                                  <a:lnTo>
                                    <a:pt x="1215" y="864"/>
                                  </a:lnTo>
                                  <a:lnTo>
                                    <a:pt x="1216" y="8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141" y="866"/>
                                  </a:moveTo>
                                  <a:lnTo>
                                    <a:pt x="1143" y="859"/>
                                  </a:lnTo>
                                  <a:lnTo>
                                    <a:pt x="1144" y="852"/>
                                  </a:lnTo>
                                  <a:lnTo>
                                    <a:pt x="1144" y="848"/>
                                  </a:lnTo>
                                  <a:lnTo>
                                    <a:pt x="1144" y="839"/>
                                  </a:lnTo>
                                  <a:lnTo>
                                    <a:pt x="1144" y="826"/>
                                  </a:lnTo>
                                  <a:lnTo>
                                    <a:pt x="1143" y="826"/>
                                  </a:lnTo>
                                  <a:lnTo>
                                    <a:pt x="1142" y="826"/>
                                  </a:lnTo>
                                  <a:lnTo>
                                    <a:pt x="1140" y="826"/>
                                  </a:lnTo>
                                  <a:lnTo>
                                    <a:pt x="1140" y="833"/>
                                  </a:lnTo>
                                  <a:lnTo>
                                    <a:pt x="1140" y="854"/>
                                  </a:lnTo>
                                  <a:lnTo>
                                    <a:pt x="1140" y="873"/>
                                  </a:lnTo>
                                  <a:lnTo>
                                    <a:pt x="1141" y="8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629" y="877"/>
                                  </a:moveTo>
                                  <a:lnTo>
                                    <a:pt x="630" y="871"/>
                                  </a:lnTo>
                                  <a:lnTo>
                                    <a:pt x="631" y="865"/>
                                  </a:lnTo>
                                  <a:lnTo>
                                    <a:pt x="631" y="864"/>
                                  </a:lnTo>
                                  <a:lnTo>
                                    <a:pt x="632" y="852"/>
                                  </a:lnTo>
                                  <a:lnTo>
                                    <a:pt x="633" y="829"/>
                                  </a:lnTo>
                                  <a:lnTo>
                                    <a:pt x="634" y="798"/>
                                  </a:lnTo>
                                  <a:lnTo>
                                    <a:pt x="632" y="798"/>
                                  </a:lnTo>
                                  <a:lnTo>
                                    <a:pt x="631" y="798"/>
                                  </a:lnTo>
                                  <a:lnTo>
                                    <a:pt x="630" y="798"/>
                                  </a:lnTo>
                                  <a:lnTo>
                                    <a:pt x="629" y="806"/>
                                  </a:lnTo>
                                  <a:lnTo>
                                    <a:pt x="629" y="835"/>
                                  </a:lnTo>
                                  <a:lnTo>
                                    <a:pt x="629" y="858"/>
                                  </a:lnTo>
                                  <a:lnTo>
                                    <a:pt x="628" y="875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9" y="8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628" y="883"/>
                                  </a:move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lnTo>
                                    <a:pt x="628" y="8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887" y="885"/>
                                  </a:moveTo>
                                  <a:lnTo>
                                    <a:pt x="890" y="865"/>
                                  </a:lnTo>
                                  <a:lnTo>
                                    <a:pt x="892" y="845"/>
                                  </a:lnTo>
                                  <a:lnTo>
                                    <a:pt x="893" y="840"/>
                                  </a:lnTo>
                                  <a:lnTo>
                                    <a:pt x="893" y="833"/>
                                  </a:lnTo>
                                  <a:lnTo>
                                    <a:pt x="893" y="825"/>
                                  </a:lnTo>
                                  <a:lnTo>
                                    <a:pt x="891" y="825"/>
                                  </a:lnTo>
                                  <a:lnTo>
                                    <a:pt x="889" y="825"/>
                                  </a:lnTo>
                                  <a:lnTo>
                                    <a:pt x="887" y="825"/>
                                  </a:lnTo>
                                  <a:lnTo>
                                    <a:pt x="887" y="831"/>
                                  </a:lnTo>
                                  <a:lnTo>
                                    <a:pt x="888" y="855"/>
                                  </a:lnTo>
                                  <a:lnTo>
                                    <a:pt x="888" y="875"/>
                                  </a:lnTo>
                                  <a:lnTo>
                                    <a:pt x="887" y="889"/>
                                  </a:lnTo>
                                  <a:lnTo>
                                    <a:pt x="887" y="8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708" y="902"/>
                                  </a:moveTo>
                                  <a:lnTo>
                                    <a:pt x="708" y="902"/>
                                  </a:lnTo>
                                  <a:lnTo>
                                    <a:pt x="708" y="901"/>
                                  </a:lnTo>
                                  <a:lnTo>
                                    <a:pt x="709" y="894"/>
                                  </a:lnTo>
                                  <a:lnTo>
                                    <a:pt x="711" y="887"/>
                                  </a:lnTo>
                                  <a:lnTo>
                                    <a:pt x="712" y="879"/>
                                  </a:lnTo>
                                  <a:lnTo>
                                    <a:pt x="712" y="875"/>
                                  </a:lnTo>
                                  <a:lnTo>
                                    <a:pt x="714" y="857"/>
                                  </a:lnTo>
                                  <a:lnTo>
                                    <a:pt x="715" y="826"/>
                                  </a:lnTo>
                                  <a:lnTo>
                                    <a:pt x="714" y="826"/>
                                  </a:lnTo>
                                  <a:lnTo>
                                    <a:pt x="712" y="825"/>
                                  </a:lnTo>
                                  <a:lnTo>
                                    <a:pt x="711" y="825"/>
                                  </a:lnTo>
                                  <a:lnTo>
                                    <a:pt x="710" y="850"/>
                                  </a:lnTo>
                                  <a:lnTo>
                                    <a:pt x="709" y="875"/>
                                  </a:lnTo>
                                  <a:lnTo>
                                    <a:pt x="708" y="893"/>
                                  </a:lnTo>
                                  <a:lnTo>
                                    <a:pt x="708" y="901"/>
                                  </a:lnTo>
                                  <a:lnTo>
                                    <a:pt x="708" y="901"/>
                                  </a:lnTo>
                                  <a:lnTo>
                                    <a:pt x="708" y="902"/>
                                  </a:lnTo>
                                  <a:lnTo>
                                    <a:pt x="708" y="9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654" y="943"/>
                                  </a:moveTo>
                                  <a:lnTo>
                                    <a:pt x="1637" y="933"/>
                                  </a:lnTo>
                                  <a:lnTo>
                                    <a:pt x="1620" y="922"/>
                                  </a:lnTo>
                                  <a:lnTo>
                                    <a:pt x="1604" y="911"/>
                                  </a:lnTo>
                                  <a:lnTo>
                                    <a:pt x="1602" y="910"/>
                                  </a:lnTo>
                                  <a:lnTo>
                                    <a:pt x="1594" y="905"/>
                                  </a:lnTo>
                                  <a:lnTo>
                                    <a:pt x="1583" y="897"/>
                                  </a:lnTo>
                                  <a:lnTo>
                                    <a:pt x="1569" y="888"/>
                                  </a:lnTo>
                                  <a:lnTo>
                                    <a:pt x="1553" y="877"/>
                                  </a:lnTo>
                                  <a:lnTo>
                                    <a:pt x="1535" y="865"/>
                                  </a:lnTo>
                                  <a:lnTo>
                                    <a:pt x="1516" y="851"/>
                                  </a:lnTo>
                                  <a:lnTo>
                                    <a:pt x="1496" y="837"/>
                                  </a:lnTo>
                                  <a:lnTo>
                                    <a:pt x="1476" y="822"/>
                                  </a:lnTo>
                                  <a:lnTo>
                                    <a:pt x="1456" y="806"/>
                                  </a:lnTo>
                                  <a:lnTo>
                                    <a:pt x="1438" y="791"/>
                                  </a:lnTo>
                                  <a:lnTo>
                                    <a:pt x="1433" y="789"/>
                                  </a:lnTo>
                                  <a:lnTo>
                                    <a:pt x="1427" y="788"/>
                                  </a:lnTo>
                                  <a:lnTo>
                                    <a:pt x="1419" y="785"/>
                                  </a:lnTo>
                                  <a:lnTo>
                                    <a:pt x="1421" y="787"/>
                                  </a:lnTo>
                                  <a:lnTo>
                                    <a:pt x="1423" y="788"/>
                                  </a:lnTo>
                                  <a:lnTo>
                                    <a:pt x="1425" y="790"/>
                                  </a:lnTo>
                                  <a:lnTo>
                                    <a:pt x="1436" y="799"/>
                                  </a:lnTo>
                                  <a:lnTo>
                                    <a:pt x="1452" y="812"/>
                                  </a:lnTo>
                                  <a:lnTo>
                                    <a:pt x="1470" y="826"/>
                                  </a:lnTo>
                                  <a:lnTo>
                                    <a:pt x="1490" y="840"/>
                                  </a:lnTo>
                                  <a:lnTo>
                                    <a:pt x="1510" y="854"/>
                                  </a:lnTo>
                                  <a:lnTo>
                                    <a:pt x="1531" y="868"/>
                                  </a:lnTo>
                                  <a:lnTo>
                                    <a:pt x="1552" y="882"/>
                                  </a:lnTo>
                                  <a:lnTo>
                                    <a:pt x="1573" y="895"/>
                                  </a:lnTo>
                                  <a:lnTo>
                                    <a:pt x="1592" y="908"/>
                                  </a:lnTo>
                                  <a:lnTo>
                                    <a:pt x="1610" y="919"/>
                                  </a:lnTo>
                                  <a:lnTo>
                                    <a:pt x="1625" y="928"/>
                                  </a:lnTo>
                                  <a:lnTo>
                                    <a:pt x="1638" y="935"/>
                                  </a:lnTo>
                                  <a:lnTo>
                                    <a:pt x="1648" y="941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54" y="9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c"/>
                                </a:gs>
                                <a:gs pos="100000">
                                  <a:srgbClr val="d9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25920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98" y="60"/>
                                </a:moveTo>
                                <a:lnTo>
                                  <a:pt x="98" y="58"/>
                                </a:lnTo>
                                <a:lnTo>
                                  <a:pt x="99" y="56"/>
                                </a:lnTo>
                                <a:lnTo>
                                  <a:pt x="95" y="53"/>
                                </a:lnTo>
                                <a:lnTo>
                                  <a:pt x="78" y="43"/>
                                </a:lnTo>
                                <a:lnTo>
                                  <a:pt x="59" y="31"/>
                                </a:lnTo>
                                <a:lnTo>
                                  <a:pt x="39" y="19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  <a:lnTo>
                                  <a:pt x="19" y="15"/>
                                </a:lnTo>
                                <a:lnTo>
                                  <a:pt x="36" y="26"/>
                                </a:lnTo>
                                <a:lnTo>
                                  <a:pt x="58" y="39"/>
                                </a:lnTo>
                                <a:lnTo>
                                  <a:pt x="79" y="52"/>
                                </a:lnTo>
                                <a:lnTo>
                                  <a:pt x="98" y="62"/>
                                </a:lnTo>
                                <a:lnTo>
                                  <a:pt x="98" y="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6163"/>
                              </a:gs>
                              <a:gs pos="100000">
                                <a:srgbClr val="d3c9ca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86920"/>
                            <a:ext cx="163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060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112320"/>
                            <a:ext cx="10000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120">
                                <a:moveTo>
                                  <a:pt x="1438" y="944"/>
                                </a:moveTo>
                                <a:lnTo>
                                  <a:pt x="1431" y="931"/>
                                </a:lnTo>
                                <a:lnTo>
                                  <a:pt x="1430" y="923"/>
                                </a:lnTo>
                                <a:lnTo>
                                  <a:pt x="1432" y="913"/>
                                </a:lnTo>
                                <a:lnTo>
                                  <a:pt x="1434" y="908"/>
                                </a:lnTo>
                                <a:lnTo>
                                  <a:pt x="1434" y="904"/>
                                </a:lnTo>
                                <a:lnTo>
                                  <a:pt x="1428" y="893"/>
                                </a:lnTo>
                                <a:lnTo>
                                  <a:pt x="1416" y="876"/>
                                </a:lnTo>
                                <a:lnTo>
                                  <a:pt x="1398" y="853"/>
                                </a:lnTo>
                                <a:lnTo>
                                  <a:pt x="1383" y="836"/>
                                </a:lnTo>
                                <a:lnTo>
                                  <a:pt x="1373" y="823"/>
                                </a:lnTo>
                                <a:lnTo>
                                  <a:pt x="1368" y="811"/>
                                </a:lnTo>
                                <a:lnTo>
                                  <a:pt x="1368" y="801"/>
                                </a:lnTo>
                                <a:lnTo>
                                  <a:pt x="1373" y="788"/>
                                </a:lnTo>
                                <a:lnTo>
                                  <a:pt x="1378" y="779"/>
                                </a:lnTo>
                                <a:lnTo>
                                  <a:pt x="1378" y="769"/>
                                </a:lnTo>
                                <a:lnTo>
                                  <a:pt x="1369" y="751"/>
                                </a:lnTo>
                                <a:lnTo>
                                  <a:pt x="1367" y="749"/>
                                </a:lnTo>
                                <a:lnTo>
                                  <a:pt x="1353" y="731"/>
                                </a:lnTo>
                                <a:lnTo>
                                  <a:pt x="1343" y="720"/>
                                </a:lnTo>
                                <a:lnTo>
                                  <a:pt x="1336" y="709"/>
                                </a:lnTo>
                                <a:lnTo>
                                  <a:pt x="1333" y="692"/>
                                </a:lnTo>
                                <a:lnTo>
                                  <a:pt x="1332" y="686"/>
                                </a:lnTo>
                                <a:lnTo>
                                  <a:pt x="1332" y="671"/>
                                </a:lnTo>
                                <a:lnTo>
                                  <a:pt x="1335" y="663"/>
                                </a:lnTo>
                                <a:lnTo>
                                  <a:pt x="1337" y="657"/>
                                </a:lnTo>
                                <a:lnTo>
                                  <a:pt x="1337" y="651"/>
                                </a:lnTo>
                                <a:lnTo>
                                  <a:pt x="1332" y="641"/>
                                </a:lnTo>
                                <a:lnTo>
                                  <a:pt x="1319" y="625"/>
                                </a:lnTo>
                                <a:lnTo>
                                  <a:pt x="1318" y="623"/>
                                </a:lnTo>
                                <a:lnTo>
                                  <a:pt x="1303" y="605"/>
                                </a:lnTo>
                                <a:lnTo>
                                  <a:pt x="1294" y="594"/>
                                </a:lnTo>
                                <a:lnTo>
                                  <a:pt x="1288" y="585"/>
                                </a:lnTo>
                                <a:lnTo>
                                  <a:pt x="1282" y="577"/>
                                </a:lnTo>
                                <a:lnTo>
                                  <a:pt x="1276" y="567"/>
                                </a:lnTo>
                                <a:lnTo>
                                  <a:pt x="1267" y="551"/>
                                </a:lnTo>
                                <a:lnTo>
                                  <a:pt x="1265" y="547"/>
                                </a:lnTo>
                                <a:lnTo>
                                  <a:pt x="1255" y="527"/>
                                </a:lnTo>
                                <a:lnTo>
                                  <a:pt x="1250" y="514"/>
                                </a:lnTo>
                                <a:lnTo>
                                  <a:pt x="1247" y="505"/>
                                </a:lnTo>
                                <a:lnTo>
                                  <a:pt x="1243" y="497"/>
                                </a:lnTo>
                                <a:lnTo>
                                  <a:pt x="1234" y="485"/>
                                </a:lnTo>
                                <a:lnTo>
                                  <a:pt x="1229" y="480"/>
                                </a:lnTo>
                                <a:lnTo>
                                  <a:pt x="1213" y="465"/>
                                </a:lnTo>
                                <a:lnTo>
                                  <a:pt x="1202" y="455"/>
                                </a:lnTo>
                                <a:lnTo>
                                  <a:pt x="1194" y="444"/>
                                </a:lnTo>
                                <a:lnTo>
                                  <a:pt x="1186" y="428"/>
                                </a:lnTo>
                                <a:lnTo>
                                  <a:pt x="1178" y="408"/>
                                </a:lnTo>
                                <a:lnTo>
                                  <a:pt x="1170" y="381"/>
                                </a:lnTo>
                                <a:lnTo>
                                  <a:pt x="1163" y="360"/>
                                </a:lnTo>
                                <a:lnTo>
                                  <a:pt x="1156" y="345"/>
                                </a:lnTo>
                                <a:lnTo>
                                  <a:pt x="1145" y="334"/>
                                </a:lnTo>
                                <a:lnTo>
                                  <a:pt x="1132" y="328"/>
                                </a:lnTo>
                                <a:lnTo>
                                  <a:pt x="1117" y="322"/>
                                </a:lnTo>
                                <a:lnTo>
                                  <a:pt x="1106" y="316"/>
                                </a:lnTo>
                                <a:lnTo>
                                  <a:pt x="1096" y="307"/>
                                </a:lnTo>
                                <a:lnTo>
                                  <a:pt x="1085" y="289"/>
                                </a:lnTo>
                                <a:lnTo>
                                  <a:pt x="1070" y="261"/>
                                </a:lnTo>
                                <a:lnTo>
                                  <a:pt x="1055" y="232"/>
                                </a:lnTo>
                                <a:lnTo>
                                  <a:pt x="1045" y="211"/>
                                </a:lnTo>
                                <a:lnTo>
                                  <a:pt x="1037" y="197"/>
                                </a:lnTo>
                                <a:lnTo>
                                  <a:pt x="1029" y="187"/>
                                </a:lnTo>
                                <a:lnTo>
                                  <a:pt x="1017" y="179"/>
                                </a:lnTo>
                                <a:lnTo>
                                  <a:pt x="1015" y="178"/>
                                </a:lnTo>
                                <a:lnTo>
                                  <a:pt x="999" y="170"/>
                                </a:lnTo>
                                <a:lnTo>
                                  <a:pt x="985" y="160"/>
                                </a:lnTo>
                                <a:lnTo>
                                  <a:pt x="971" y="148"/>
                                </a:lnTo>
                                <a:lnTo>
                                  <a:pt x="953" y="132"/>
                                </a:lnTo>
                                <a:lnTo>
                                  <a:pt x="948" y="126"/>
                                </a:lnTo>
                                <a:lnTo>
                                  <a:pt x="935" y="114"/>
                                </a:lnTo>
                                <a:lnTo>
                                  <a:pt x="927" y="109"/>
                                </a:lnTo>
                                <a:lnTo>
                                  <a:pt x="921" y="108"/>
                                </a:lnTo>
                                <a:lnTo>
                                  <a:pt x="913" y="106"/>
                                </a:lnTo>
                                <a:lnTo>
                                  <a:pt x="901" y="102"/>
                                </a:lnTo>
                                <a:lnTo>
                                  <a:pt x="889" y="97"/>
                                </a:lnTo>
                                <a:lnTo>
                                  <a:pt x="875" y="88"/>
                                </a:lnTo>
                                <a:lnTo>
                                  <a:pt x="868" y="80"/>
                                </a:lnTo>
                                <a:lnTo>
                                  <a:pt x="865" y="73"/>
                                </a:lnTo>
                                <a:lnTo>
                                  <a:pt x="862" y="68"/>
                                </a:lnTo>
                                <a:lnTo>
                                  <a:pt x="857" y="62"/>
                                </a:lnTo>
                                <a:lnTo>
                                  <a:pt x="844" y="58"/>
                                </a:lnTo>
                                <a:lnTo>
                                  <a:pt x="836" y="56"/>
                                </a:lnTo>
                                <a:lnTo>
                                  <a:pt x="819" y="52"/>
                                </a:lnTo>
                                <a:lnTo>
                                  <a:pt x="809" y="51"/>
                                </a:lnTo>
                                <a:lnTo>
                                  <a:pt x="804" y="50"/>
                                </a:lnTo>
                                <a:lnTo>
                                  <a:pt x="799" y="49"/>
                                </a:lnTo>
                                <a:lnTo>
                                  <a:pt x="790" y="47"/>
                                </a:lnTo>
                                <a:lnTo>
                                  <a:pt x="774" y="44"/>
                                </a:lnTo>
                                <a:lnTo>
                                  <a:pt x="774" y="44"/>
                                </a:lnTo>
                                <a:lnTo>
                                  <a:pt x="749" y="39"/>
                                </a:lnTo>
                                <a:lnTo>
                                  <a:pt x="734" y="34"/>
                                </a:lnTo>
                                <a:lnTo>
                                  <a:pt x="721" y="30"/>
                                </a:lnTo>
                                <a:lnTo>
                                  <a:pt x="704" y="23"/>
                                </a:lnTo>
                                <a:lnTo>
                                  <a:pt x="697" y="21"/>
                                </a:lnTo>
                                <a:lnTo>
                                  <a:pt x="681" y="13"/>
                                </a:lnTo>
                                <a:lnTo>
                                  <a:pt x="672" y="6"/>
                                </a:lnTo>
                                <a:lnTo>
                                  <a:pt x="665" y="0"/>
                                </a:lnTo>
                                <a:lnTo>
                                  <a:pt x="657" y="0"/>
                                </a:lnTo>
                                <a:lnTo>
                                  <a:pt x="641" y="5"/>
                                </a:lnTo>
                                <a:lnTo>
                                  <a:pt x="637" y="7"/>
                                </a:lnTo>
                                <a:lnTo>
                                  <a:pt x="615" y="16"/>
                                </a:lnTo>
                                <a:lnTo>
                                  <a:pt x="600" y="20"/>
                                </a:lnTo>
                                <a:lnTo>
                                  <a:pt x="586" y="20"/>
                                </a:lnTo>
                                <a:lnTo>
                                  <a:pt x="566" y="19"/>
                                </a:lnTo>
                                <a:lnTo>
                                  <a:pt x="560" y="19"/>
                                </a:lnTo>
                                <a:lnTo>
                                  <a:pt x="534" y="17"/>
                                </a:lnTo>
                                <a:lnTo>
                                  <a:pt x="519" y="18"/>
                                </a:lnTo>
                                <a:lnTo>
                                  <a:pt x="505" y="24"/>
                                </a:lnTo>
                                <a:lnTo>
                                  <a:pt x="494" y="32"/>
                                </a:lnTo>
                                <a:lnTo>
                                  <a:pt x="499" y="24"/>
                                </a:lnTo>
                                <a:lnTo>
                                  <a:pt x="492" y="29"/>
                                </a:lnTo>
                                <a:lnTo>
                                  <a:pt x="475" y="41"/>
                                </a:lnTo>
                                <a:lnTo>
                                  <a:pt x="453" y="52"/>
                                </a:lnTo>
                                <a:lnTo>
                                  <a:pt x="433" y="55"/>
                                </a:lnTo>
                                <a:lnTo>
                                  <a:pt x="430" y="55"/>
                                </a:lnTo>
                                <a:lnTo>
                                  <a:pt x="414" y="50"/>
                                </a:lnTo>
                                <a:lnTo>
                                  <a:pt x="397" y="49"/>
                                </a:lnTo>
                                <a:lnTo>
                                  <a:pt x="378" y="51"/>
                                </a:lnTo>
                                <a:lnTo>
                                  <a:pt x="358" y="60"/>
                                </a:lnTo>
                                <a:lnTo>
                                  <a:pt x="346" y="68"/>
                                </a:lnTo>
                                <a:lnTo>
                                  <a:pt x="328" y="83"/>
                                </a:lnTo>
                                <a:lnTo>
                                  <a:pt x="314" y="94"/>
                                </a:lnTo>
                                <a:lnTo>
                                  <a:pt x="299" y="103"/>
                                </a:lnTo>
                                <a:lnTo>
                                  <a:pt x="279" y="107"/>
                                </a:lnTo>
                                <a:lnTo>
                                  <a:pt x="268" y="108"/>
                                </a:lnTo>
                                <a:lnTo>
                                  <a:pt x="256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23" y="107"/>
                                </a:lnTo>
                                <a:lnTo>
                                  <a:pt x="206" y="109"/>
                                </a:lnTo>
                                <a:lnTo>
                                  <a:pt x="185" y="117"/>
                                </a:lnTo>
                                <a:lnTo>
                                  <a:pt x="175" y="121"/>
                                </a:lnTo>
                                <a:lnTo>
                                  <a:pt x="152" y="134"/>
                                </a:lnTo>
                                <a:lnTo>
                                  <a:pt x="133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02" y="160"/>
                                </a:lnTo>
                                <a:lnTo>
                                  <a:pt x="88" y="162"/>
                                </a:lnTo>
                                <a:lnTo>
                                  <a:pt x="64" y="168"/>
                                </a:lnTo>
                                <a:lnTo>
                                  <a:pt x="44" y="176"/>
                                </a:lnTo>
                                <a:lnTo>
                                  <a:pt x="28" y="183"/>
                                </a:lnTo>
                                <a:lnTo>
                                  <a:pt x="22" y="185"/>
                                </a:lnTo>
                                <a:lnTo>
                                  <a:pt x="9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203"/>
                                </a:lnTo>
                                <a:lnTo>
                                  <a:pt x="1" y="208"/>
                                </a:lnTo>
                                <a:lnTo>
                                  <a:pt x="3" y="222"/>
                                </a:lnTo>
                                <a:lnTo>
                                  <a:pt x="5" y="244"/>
                                </a:lnTo>
                                <a:lnTo>
                                  <a:pt x="5" y="273"/>
                                </a:lnTo>
                                <a:lnTo>
                                  <a:pt x="3" y="294"/>
                                </a:lnTo>
                                <a:lnTo>
                                  <a:pt x="1" y="314"/>
                                </a:lnTo>
                                <a:lnTo>
                                  <a:pt x="0" y="334"/>
                                </a:lnTo>
                                <a:lnTo>
                                  <a:pt x="1" y="352"/>
                                </a:lnTo>
                                <a:lnTo>
                                  <a:pt x="3" y="370"/>
                                </a:lnTo>
                                <a:lnTo>
                                  <a:pt x="7" y="388"/>
                                </a:lnTo>
                                <a:lnTo>
                                  <a:pt x="13" y="407"/>
                                </a:lnTo>
                                <a:lnTo>
                                  <a:pt x="22" y="427"/>
                                </a:lnTo>
                                <a:lnTo>
                                  <a:pt x="31" y="445"/>
                                </a:lnTo>
                                <a:lnTo>
                                  <a:pt x="42" y="464"/>
                                </a:lnTo>
                                <a:lnTo>
                                  <a:pt x="51" y="481"/>
                                </a:lnTo>
                                <a:lnTo>
                                  <a:pt x="58" y="496"/>
                                </a:lnTo>
                                <a:lnTo>
                                  <a:pt x="64" y="510"/>
                                </a:lnTo>
                                <a:lnTo>
                                  <a:pt x="69" y="526"/>
                                </a:lnTo>
                                <a:lnTo>
                                  <a:pt x="74" y="544"/>
                                </a:lnTo>
                                <a:lnTo>
                                  <a:pt x="79" y="564"/>
                                </a:lnTo>
                                <a:lnTo>
                                  <a:pt x="85" y="590"/>
                                </a:lnTo>
                                <a:lnTo>
                                  <a:pt x="88" y="606"/>
                                </a:lnTo>
                                <a:lnTo>
                                  <a:pt x="93" y="634"/>
                                </a:lnTo>
                                <a:lnTo>
                                  <a:pt x="98" y="659"/>
                                </a:lnTo>
                                <a:lnTo>
                                  <a:pt x="103" y="682"/>
                                </a:lnTo>
                                <a:lnTo>
                                  <a:pt x="108" y="703"/>
                                </a:lnTo>
                                <a:lnTo>
                                  <a:pt x="114" y="721"/>
                                </a:lnTo>
                                <a:lnTo>
                                  <a:pt x="121" y="737"/>
                                </a:lnTo>
                                <a:lnTo>
                                  <a:pt x="131" y="752"/>
                                </a:lnTo>
                                <a:lnTo>
                                  <a:pt x="142" y="764"/>
                                </a:lnTo>
                                <a:lnTo>
                                  <a:pt x="157" y="774"/>
                                </a:lnTo>
                                <a:lnTo>
                                  <a:pt x="160" y="776"/>
                                </a:lnTo>
                                <a:lnTo>
                                  <a:pt x="176" y="785"/>
                                </a:lnTo>
                                <a:lnTo>
                                  <a:pt x="193" y="795"/>
                                </a:lnTo>
                                <a:lnTo>
                                  <a:pt x="211" y="807"/>
                                </a:lnTo>
                                <a:lnTo>
                                  <a:pt x="229" y="820"/>
                                </a:lnTo>
                                <a:lnTo>
                                  <a:pt x="247" y="834"/>
                                </a:lnTo>
                                <a:lnTo>
                                  <a:pt x="263" y="848"/>
                                </a:lnTo>
                                <a:lnTo>
                                  <a:pt x="278" y="862"/>
                                </a:lnTo>
                                <a:lnTo>
                                  <a:pt x="292" y="877"/>
                                </a:lnTo>
                                <a:lnTo>
                                  <a:pt x="303" y="892"/>
                                </a:lnTo>
                                <a:lnTo>
                                  <a:pt x="310" y="904"/>
                                </a:lnTo>
                                <a:lnTo>
                                  <a:pt x="320" y="925"/>
                                </a:lnTo>
                                <a:lnTo>
                                  <a:pt x="328" y="939"/>
                                </a:lnTo>
                                <a:lnTo>
                                  <a:pt x="336" y="950"/>
                                </a:lnTo>
                                <a:lnTo>
                                  <a:pt x="349" y="959"/>
                                </a:lnTo>
                                <a:lnTo>
                                  <a:pt x="368" y="970"/>
                                </a:lnTo>
                                <a:lnTo>
                                  <a:pt x="381" y="977"/>
                                </a:lnTo>
                                <a:lnTo>
                                  <a:pt x="401" y="989"/>
                                </a:lnTo>
                                <a:lnTo>
                                  <a:pt x="415" y="999"/>
                                </a:lnTo>
                                <a:lnTo>
                                  <a:pt x="426" y="1008"/>
                                </a:lnTo>
                                <a:lnTo>
                                  <a:pt x="437" y="1016"/>
                                </a:lnTo>
                                <a:lnTo>
                                  <a:pt x="450" y="1022"/>
                                </a:lnTo>
                                <a:lnTo>
                                  <a:pt x="468" y="1028"/>
                                </a:lnTo>
                                <a:lnTo>
                                  <a:pt x="481" y="1030"/>
                                </a:lnTo>
                                <a:lnTo>
                                  <a:pt x="499" y="1033"/>
                                </a:lnTo>
                                <a:lnTo>
                                  <a:pt x="511" y="1035"/>
                                </a:lnTo>
                                <a:lnTo>
                                  <a:pt x="520" y="1036"/>
                                </a:lnTo>
                                <a:lnTo>
                                  <a:pt x="526" y="1038"/>
                                </a:lnTo>
                                <a:lnTo>
                                  <a:pt x="534" y="1040"/>
                                </a:lnTo>
                                <a:lnTo>
                                  <a:pt x="544" y="1044"/>
                                </a:lnTo>
                                <a:lnTo>
                                  <a:pt x="559" y="1050"/>
                                </a:lnTo>
                                <a:lnTo>
                                  <a:pt x="580" y="1058"/>
                                </a:lnTo>
                                <a:lnTo>
                                  <a:pt x="601" y="1067"/>
                                </a:lnTo>
                                <a:lnTo>
                                  <a:pt x="616" y="1073"/>
                                </a:lnTo>
                                <a:lnTo>
                                  <a:pt x="626" y="1078"/>
                                </a:lnTo>
                                <a:lnTo>
                                  <a:pt x="634" y="1080"/>
                                </a:lnTo>
                                <a:lnTo>
                                  <a:pt x="642" y="1081"/>
                                </a:lnTo>
                                <a:lnTo>
                                  <a:pt x="651" y="1081"/>
                                </a:lnTo>
                                <a:lnTo>
                                  <a:pt x="664" y="1079"/>
                                </a:lnTo>
                                <a:lnTo>
                                  <a:pt x="682" y="1077"/>
                                </a:lnTo>
                                <a:lnTo>
                                  <a:pt x="703" y="1073"/>
                                </a:lnTo>
                                <a:lnTo>
                                  <a:pt x="718" y="1069"/>
                                </a:lnTo>
                                <a:lnTo>
                                  <a:pt x="729" y="1065"/>
                                </a:lnTo>
                                <a:lnTo>
                                  <a:pt x="738" y="1063"/>
                                </a:lnTo>
                                <a:lnTo>
                                  <a:pt x="749" y="1061"/>
                                </a:lnTo>
                                <a:lnTo>
                                  <a:pt x="763" y="1062"/>
                                </a:lnTo>
                                <a:lnTo>
                                  <a:pt x="784" y="1064"/>
                                </a:lnTo>
                                <a:lnTo>
                                  <a:pt x="788" y="1065"/>
                                </a:lnTo>
                                <a:lnTo>
                                  <a:pt x="806" y="1070"/>
                                </a:lnTo>
                                <a:lnTo>
                                  <a:pt x="818" y="1074"/>
                                </a:lnTo>
                                <a:lnTo>
                                  <a:pt x="826" y="1079"/>
                                </a:lnTo>
                                <a:lnTo>
                                  <a:pt x="832" y="1083"/>
                                </a:lnTo>
                                <a:lnTo>
                                  <a:pt x="837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855" y="1087"/>
                                </a:lnTo>
                                <a:lnTo>
                                  <a:pt x="871" y="1084"/>
                                </a:lnTo>
                                <a:lnTo>
                                  <a:pt x="882" y="1081"/>
                                </a:lnTo>
                                <a:lnTo>
                                  <a:pt x="906" y="1075"/>
                                </a:lnTo>
                                <a:lnTo>
                                  <a:pt x="922" y="1068"/>
                                </a:lnTo>
                                <a:lnTo>
                                  <a:pt x="934" y="1063"/>
                                </a:lnTo>
                                <a:lnTo>
                                  <a:pt x="943" y="1059"/>
                                </a:lnTo>
                                <a:lnTo>
                                  <a:pt x="952" y="1056"/>
                                </a:lnTo>
                                <a:lnTo>
                                  <a:pt x="965" y="1056"/>
                                </a:lnTo>
                                <a:lnTo>
                                  <a:pt x="981" y="1058"/>
                                </a:lnTo>
                                <a:lnTo>
                                  <a:pt x="1007" y="1062"/>
                                </a:lnTo>
                                <a:lnTo>
                                  <a:pt x="1026" y="1064"/>
                                </a:lnTo>
                                <a:lnTo>
                                  <a:pt x="1042" y="1063"/>
                                </a:lnTo>
                                <a:lnTo>
                                  <a:pt x="1058" y="1060"/>
                                </a:lnTo>
                                <a:lnTo>
                                  <a:pt x="1073" y="1054"/>
                                </a:lnTo>
                                <a:lnTo>
                                  <a:pt x="1093" y="1045"/>
                                </a:lnTo>
                                <a:lnTo>
                                  <a:pt x="1109" y="1038"/>
                                </a:lnTo>
                                <a:lnTo>
                                  <a:pt x="1125" y="1034"/>
                                </a:lnTo>
                                <a:lnTo>
                                  <a:pt x="1143" y="1035"/>
                                </a:lnTo>
                                <a:lnTo>
                                  <a:pt x="1154" y="1037"/>
                                </a:lnTo>
                                <a:lnTo>
                                  <a:pt x="1173" y="1042"/>
                                </a:lnTo>
                                <a:lnTo>
                                  <a:pt x="1183" y="1045"/>
                                </a:lnTo>
                                <a:lnTo>
                                  <a:pt x="1192" y="1044"/>
                                </a:lnTo>
                                <a:lnTo>
                                  <a:pt x="1206" y="1040"/>
                                </a:lnTo>
                                <a:lnTo>
                                  <a:pt x="1216" y="1036"/>
                                </a:lnTo>
                                <a:lnTo>
                                  <a:pt x="1233" y="1028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5"/>
                                </a:lnTo>
                                <a:lnTo>
                                  <a:pt x="1268" y="1014"/>
                                </a:lnTo>
                                <a:lnTo>
                                  <a:pt x="1288" y="1019"/>
                                </a:lnTo>
                                <a:lnTo>
                                  <a:pt x="1293" y="1020"/>
                                </a:lnTo>
                                <a:lnTo>
                                  <a:pt x="1314" y="1027"/>
                                </a:lnTo>
                                <a:lnTo>
                                  <a:pt x="1328" y="1031"/>
                                </a:lnTo>
                                <a:lnTo>
                                  <a:pt x="1337" y="1032"/>
                                </a:lnTo>
                                <a:lnTo>
                                  <a:pt x="1348" y="1032"/>
                                </a:lnTo>
                                <a:lnTo>
                                  <a:pt x="1364" y="1034"/>
                                </a:lnTo>
                                <a:lnTo>
                                  <a:pt x="1371" y="1034"/>
                                </a:lnTo>
                                <a:lnTo>
                                  <a:pt x="1396" y="1037"/>
                                </a:lnTo>
                                <a:lnTo>
                                  <a:pt x="1410" y="1038"/>
                                </a:lnTo>
                                <a:lnTo>
                                  <a:pt x="1422" y="1043"/>
                                </a:lnTo>
                                <a:lnTo>
                                  <a:pt x="1437" y="1051"/>
                                </a:lnTo>
                                <a:lnTo>
                                  <a:pt x="1451" y="1059"/>
                                </a:lnTo>
                                <a:lnTo>
                                  <a:pt x="1459" y="1062"/>
                                </a:lnTo>
                                <a:lnTo>
                                  <a:pt x="1467" y="1065"/>
                                </a:lnTo>
                                <a:lnTo>
                                  <a:pt x="1484" y="1070"/>
                                </a:lnTo>
                                <a:lnTo>
                                  <a:pt x="1497" y="1075"/>
                                </a:lnTo>
                                <a:lnTo>
                                  <a:pt x="1502" y="1077"/>
                                </a:lnTo>
                                <a:lnTo>
                                  <a:pt x="1504" y="1079"/>
                                </a:lnTo>
                                <a:lnTo>
                                  <a:pt x="1511" y="1082"/>
                                </a:lnTo>
                                <a:lnTo>
                                  <a:pt x="1526" y="1088"/>
                                </a:lnTo>
                                <a:lnTo>
                                  <a:pt x="1547" y="1098"/>
                                </a:lnTo>
                                <a:lnTo>
                                  <a:pt x="1563" y="1110"/>
                                </a:lnTo>
                                <a:lnTo>
                                  <a:pt x="1575" y="1119"/>
                                </a:lnTo>
                                <a:lnTo>
                                  <a:pt x="1584" y="1120"/>
                                </a:lnTo>
                                <a:lnTo>
                                  <a:pt x="1587" y="1115"/>
                                </a:lnTo>
                                <a:lnTo>
                                  <a:pt x="1591" y="1098"/>
                                </a:lnTo>
                                <a:lnTo>
                                  <a:pt x="1582" y="1086"/>
                                </a:lnTo>
                                <a:lnTo>
                                  <a:pt x="1567" y="1076"/>
                                </a:lnTo>
                                <a:lnTo>
                                  <a:pt x="1551" y="1068"/>
                                </a:lnTo>
                                <a:lnTo>
                                  <a:pt x="1537" y="1061"/>
                                </a:lnTo>
                                <a:lnTo>
                                  <a:pt x="1524" y="1051"/>
                                </a:lnTo>
                                <a:lnTo>
                                  <a:pt x="1509" y="1033"/>
                                </a:lnTo>
                                <a:lnTo>
                                  <a:pt x="1508" y="1030"/>
                                </a:lnTo>
                                <a:lnTo>
                                  <a:pt x="1498" y="1014"/>
                                </a:lnTo>
                                <a:lnTo>
                                  <a:pt x="1493" y="1006"/>
                                </a:lnTo>
                                <a:lnTo>
                                  <a:pt x="1490" y="1000"/>
                                </a:lnTo>
                                <a:lnTo>
                                  <a:pt x="1484" y="994"/>
                                </a:lnTo>
                                <a:lnTo>
                                  <a:pt x="1474" y="982"/>
                                </a:lnTo>
                                <a:lnTo>
                                  <a:pt x="1471" y="979"/>
                                </a:lnTo>
                                <a:lnTo>
                                  <a:pt x="1451" y="957"/>
                                </a:lnTo>
                                <a:lnTo>
                                  <a:pt x="1438" y="944"/>
                                </a:lnTo>
                              </a:path>
                            </a:pathLst>
                          </a:custGeom>
                          <a:solidFill>
                            <a:srgbClr val="c8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708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9"/>
                                </a:moveTo>
                                <a:lnTo>
                                  <a:pt x="10" y="7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72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4" y="4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25640"/>
                            <a:ext cx="10393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01" y="4"/>
                                  </a:moveTo>
                                  <a:lnTo>
                                    <a:pt x="602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98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601" y="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62" y="33"/>
                                  </a:moveTo>
                                  <a:lnTo>
                                    <a:pt x="465" y="30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63" y="31"/>
                                  </a:lnTo>
                                  <a:lnTo>
                                    <a:pt x="459" y="34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62" y="3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65" y="35"/>
                                  </a:moveTo>
                                  <a:lnTo>
                                    <a:pt x="868" y="31"/>
                                  </a:lnTo>
                                  <a:lnTo>
                                    <a:pt x="871" y="27"/>
                                  </a:lnTo>
                                  <a:lnTo>
                                    <a:pt x="868" y="31"/>
                                  </a:lnTo>
                                  <a:lnTo>
                                    <a:pt x="865" y="35"/>
                                  </a:lnTo>
                                  <a:lnTo>
                                    <a:pt x="862" y="39"/>
                                  </a:lnTo>
                                  <a:lnTo>
                                    <a:pt x="862" y="39"/>
                                  </a:lnTo>
                                  <a:lnTo>
                                    <a:pt x="862" y="39"/>
                                  </a:lnTo>
                                  <a:lnTo>
                                    <a:pt x="862" y="39"/>
                                  </a:lnTo>
                                  <a:lnTo>
                                    <a:pt x="865" y="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0" y="175"/>
                                  </a:moveTo>
                                  <a:lnTo>
                                    <a:pt x="71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9" y="170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70" y="1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654" y="1079"/>
                                  </a:moveTo>
                                  <a:lnTo>
                                    <a:pt x="1637" y="1068"/>
                                  </a:lnTo>
                                  <a:lnTo>
                                    <a:pt x="1620" y="1057"/>
                                  </a:lnTo>
                                  <a:lnTo>
                                    <a:pt x="1604" y="1047"/>
                                  </a:lnTo>
                                  <a:lnTo>
                                    <a:pt x="1601" y="1045"/>
                                  </a:lnTo>
                                  <a:lnTo>
                                    <a:pt x="1587" y="1035"/>
                                  </a:lnTo>
                                  <a:lnTo>
                                    <a:pt x="1565" y="1021"/>
                                  </a:lnTo>
                                  <a:lnTo>
                                    <a:pt x="1568" y="1025"/>
                                  </a:lnTo>
                                  <a:lnTo>
                                    <a:pt x="1570" y="1028"/>
                                  </a:lnTo>
                                  <a:lnTo>
                                    <a:pt x="1572" y="1031"/>
                                  </a:lnTo>
                                  <a:lnTo>
                                    <a:pt x="1591" y="1043"/>
                                  </a:lnTo>
                                  <a:lnTo>
                                    <a:pt x="1613" y="1057"/>
                                  </a:lnTo>
                                  <a:lnTo>
                                    <a:pt x="1632" y="1068"/>
                                  </a:lnTo>
                                  <a:lnTo>
                                    <a:pt x="1646" y="1075"/>
                                  </a:lnTo>
                                  <a:lnTo>
                                    <a:pt x="1654" y="1079"/>
                                  </a:lnTo>
                                  <a:lnTo>
                                    <a:pt x="1654" y="107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20700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50" y="33"/>
                                </a:moveTo>
                                <a:lnTo>
                                  <a:pt x="51" y="33"/>
                                </a:lnTo>
                                <a:lnTo>
                                  <a:pt x="53" y="32"/>
                                </a:lnTo>
                                <a:lnTo>
                                  <a:pt x="54" y="32"/>
                                </a:lnTo>
                                <a:lnTo>
                                  <a:pt x="57" y="32"/>
                                </a:lnTo>
                                <a:lnTo>
                                  <a:pt x="59" y="31"/>
                                </a:lnTo>
                                <a:lnTo>
                                  <a:pt x="41" y="20"/>
                                </a:lnTo>
                                <a:lnTo>
                                  <a:pt x="23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6" y="8"/>
                                </a:lnTo>
                                <a:lnTo>
                                  <a:pt x="9" y="9"/>
                                </a:lnTo>
                                <a:lnTo>
                                  <a:pt x="25" y="19"/>
                                </a:lnTo>
                                <a:lnTo>
                                  <a:pt x="48" y="33"/>
                                </a:lnTo>
                                <a:lnTo>
                                  <a:pt x="50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8536a"/>
                              </a:gs>
                              <a:gs pos="100000">
                                <a:srgbClr val="e5d7e9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10929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19520"/>
                            <a:ext cx="10000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120">
                                <a:moveTo>
                                  <a:pt x="1438" y="944"/>
                                </a:moveTo>
                                <a:lnTo>
                                  <a:pt x="1431" y="931"/>
                                </a:lnTo>
                                <a:lnTo>
                                  <a:pt x="1430" y="922"/>
                                </a:lnTo>
                                <a:lnTo>
                                  <a:pt x="1432" y="913"/>
                                </a:lnTo>
                                <a:lnTo>
                                  <a:pt x="1434" y="908"/>
                                </a:lnTo>
                                <a:lnTo>
                                  <a:pt x="1434" y="904"/>
                                </a:lnTo>
                                <a:lnTo>
                                  <a:pt x="1428" y="893"/>
                                </a:lnTo>
                                <a:lnTo>
                                  <a:pt x="1416" y="876"/>
                                </a:lnTo>
                                <a:lnTo>
                                  <a:pt x="1398" y="853"/>
                                </a:lnTo>
                                <a:lnTo>
                                  <a:pt x="1383" y="836"/>
                                </a:lnTo>
                                <a:lnTo>
                                  <a:pt x="1373" y="823"/>
                                </a:lnTo>
                                <a:lnTo>
                                  <a:pt x="1368" y="811"/>
                                </a:lnTo>
                                <a:lnTo>
                                  <a:pt x="1368" y="801"/>
                                </a:lnTo>
                                <a:lnTo>
                                  <a:pt x="1373" y="788"/>
                                </a:lnTo>
                                <a:lnTo>
                                  <a:pt x="1378" y="779"/>
                                </a:lnTo>
                                <a:lnTo>
                                  <a:pt x="1378" y="769"/>
                                </a:lnTo>
                                <a:lnTo>
                                  <a:pt x="1368" y="751"/>
                                </a:lnTo>
                                <a:lnTo>
                                  <a:pt x="1367" y="749"/>
                                </a:lnTo>
                                <a:lnTo>
                                  <a:pt x="1353" y="731"/>
                                </a:lnTo>
                                <a:lnTo>
                                  <a:pt x="1343" y="720"/>
                                </a:lnTo>
                                <a:lnTo>
                                  <a:pt x="1336" y="709"/>
                                </a:lnTo>
                                <a:lnTo>
                                  <a:pt x="1333" y="692"/>
                                </a:lnTo>
                                <a:lnTo>
                                  <a:pt x="1332" y="685"/>
                                </a:lnTo>
                                <a:lnTo>
                                  <a:pt x="1332" y="671"/>
                                </a:lnTo>
                                <a:lnTo>
                                  <a:pt x="1335" y="663"/>
                                </a:lnTo>
                                <a:lnTo>
                                  <a:pt x="1337" y="657"/>
                                </a:lnTo>
                                <a:lnTo>
                                  <a:pt x="1337" y="651"/>
                                </a:lnTo>
                                <a:lnTo>
                                  <a:pt x="1332" y="642"/>
                                </a:lnTo>
                                <a:lnTo>
                                  <a:pt x="1320" y="625"/>
                                </a:lnTo>
                                <a:lnTo>
                                  <a:pt x="1318" y="623"/>
                                </a:lnTo>
                                <a:lnTo>
                                  <a:pt x="1303" y="605"/>
                                </a:lnTo>
                                <a:lnTo>
                                  <a:pt x="1294" y="594"/>
                                </a:lnTo>
                                <a:lnTo>
                                  <a:pt x="1288" y="585"/>
                                </a:lnTo>
                                <a:lnTo>
                                  <a:pt x="1282" y="577"/>
                                </a:lnTo>
                                <a:lnTo>
                                  <a:pt x="1276" y="567"/>
                                </a:lnTo>
                                <a:lnTo>
                                  <a:pt x="1267" y="551"/>
                                </a:lnTo>
                                <a:lnTo>
                                  <a:pt x="1265" y="547"/>
                                </a:lnTo>
                                <a:lnTo>
                                  <a:pt x="1255" y="527"/>
                                </a:lnTo>
                                <a:lnTo>
                                  <a:pt x="1250" y="514"/>
                                </a:lnTo>
                                <a:lnTo>
                                  <a:pt x="1247" y="505"/>
                                </a:lnTo>
                                <a:lnTo>
                                  <a:pt x="1243" y="497"/>
                                </a:lnTo>
                                <a:lnTo>
                                  <a:pt x="1234" y="485"/>
                                </a:lnTo>
                                <a:lnTo>
                                  <a:pt x="1229" y="479"/>
                                </a:lnTo>
                                <a:lnTo>
                                  <a:pt x="1213" y="465"/>
                                </a:lnTo>
                                <a:lnTo>
                                  <a:pt x="1202" y="454"/>
                                </a:lnTo>
                                <a:lnTo>
                                  <a:pt x="1194" y="444"/>
                                </a:lnTo>
                                <a:lnTo>
                                  <a:pt x="1186" y="428"/>
                                </a:lnTo>
                                <a:lnTo>
                                  <a:pt x="1178" y="408"/>
                                </a:lnTo>
                                <a:lnTo>
                                  <a:pt x="1170" y="381"/>
                                </a:lnTo>
                                <a:lnTo>
                                  <a:pt x="1163" y="360"/>
                                </a:lnTo>
                                <a:lnTo>
                                  <a:pt x="1156" y="345"/>
                                </a:lnTo>
                                <a:lnTo>
                                  <a:pt x="1145" y="334"/>
                                </a:lnTo>
                                <a:lnTo>
                                  <a:pt x="1132" y="328"/>
                                </a:lnTo>
                                <a:lnTo>
                                  <a:pt x="1117" y="322"/>
                                </a:lnTo>
                                <a:lnTo>
                                  <a:pt x="1106" y="316"/>
                                </a:lnTo>
                                <a:lnTo>
                                  <a:pt x="1096" y="306"/>
                                </a:lnTo>
                                <a:lnTo>
                                  <a:pt x="1085" y="288"/>
                                </a:lnTo>
                                <a:lnTo>
                                  <a:pt x="1070" y="261"/>
                                </a:lnTo>
                                <a:lnTo>
                                  <a:pt x="1055" y="232"/>
                                </a:lnTo>
                                <a:lnTo>
                                  <a:pt x="1045" y="211"/>
                                </a:lnTo>
                                <a:lnTo>
                                  <a:pt x="1037" y="197"/>
                                </a:lnTo>
                                <a:lnTo>
                                  <a:pt x="1029" y="187"/>
                                </a:lnTo>
                                <a:lnTo>
                                  <a:pt x="1017" y="179"/>
                                </a:lnTo>
                                <a:lnTo>
                                  <a:pt x="1015" y="178"/>
                                </a:lnTo>
                                <a:lnTo>
                                  <a:pt x="999" y="170"/>
                                </a:lnTo>
                                <a:lnTo>
                                  <a:pt x="985" y="160"/>
                                </a:lnTo>
                                <a:lnTo>
                                  <a:pt x="971" y="148"/>
                                </a:lnTo>
                                <a:lnTo>
                                  <a:pt x="953" y="132"/>
                                </a:lnTo>
                                <a:lnTo>
                                  <a:pt x="948" y="126"/>
                                </a:lnTo>
                                <a:lnTo>
                                  <a:pt x="935" y="114"/>
                                </a:lnTo>
                                <a:lnTo>
                                  <a:pt x="927" y="109"/>
                                </a:lnTo>
                                <a:lnTo>
                                  <a:pt x="921" y="108"/>
                                </a:lnTo>
                                <a:lnTo>
                                  <a:pt x="914" y="106"/>
                                </a:lnTo>
                                <a:lnTo>
                                  <a:pt x="901" y="102"/>
                                </a:lnTo>
                                <a:lnTo>
                                  <a:pt x="889" y="97"/>
                                </a:lnTo>
                                <a:lnTo>
                                  <a:pt x="875" y="88"/>
                                </a:lnTo>
                                <a:lnTo>
                                  <a:pt x="868" y="80"/>
                                </a:lnTo>
                                <a:lnTo>
                                  <a:pt x="865" y="73"/>
                                </a:lnTo>
                                <a:lnTo>
                                  <a:pt x="862" y="68"/>
                                </a:lnTo>
                                <a:lnTo>
                                  <a:pt x="857" y="62"/>
                                </a:lnTo>
                                <a:lnTo>
                                  <a:pt x="844" y="58"/>
                                </a:lnTo>
                                <a:lnTo>
                                  <a:pt x="836" y="56"/>
                                </a:lnTo>
                                <a:lnTo>
                                  <a:pt x="819" y="52"/>
                                </a:lnTo>
                                <a:lnTo>
                                  <a:pt x="809" y="50"/>
                                </a:lnTo>
                                <a:lnTo>
                                  <a:pt x="804" y="50"/>
                                </a:lnTo>
                                <a:lnTo>
                                  <a:pt x="799" y="49"/>
                                </a:lnTo>
                                <a:lnTo>
                                  <a:pt x="791" y="47"/>
                                </a:lnTo>
                                <a:lnTo>
                                  <a:pt x="774" y="44"/>
                                </a:lnTo>
                                <a:lnTo>
                                  <a:pt x="774" y="44"/>
                                </a:lnTo>
                                <a:lnTo>
                                  <a:pt x="749" y="39"/>
                                </a:lnTo>
                                <a:lnTo>
                                  <a:pt x="734" y="34"/>
                                </a:lnTo>
                                <a:lnTo>
                                  <a:pt x="721" y="30"/>
                                </a:lnTo>
                                <a:lnTo>
                                  <a:pt x="704" y="23"/>
                                </a:lnTo>
                                <a:lnTo>
                                  <a:pt x="697" y="21"/>
                                </a:lnTo>
                                <a:lnTo>
                                  <a:pt x="681" y="13"/>
                                </a:lnTo>
                                <a:lnTo>
                                  <a:pt x="672" y="6"/>
                                </a:lnTo>
                                <a:lnTo>
                                  <a:pt x="665" y="0"/>
                                </a:lnTo>
                                <a:lnTo>
                                  <a:pt x="657" y="0"/>
                                </a:lnTo>
                                <a:lnTo>
                                  <a:pt x="641" y="5"/>
                                </a:lnTo>
                                <a:lnTo>
                                  <a:pt x="637" y="7"/>
                                </a:lnTo>
                                <a:lnTo>
                                  <a:pt x="615" y="16"/>
                                </a:lnTo>
                                <a:lnTo>
                                  <a:pt x="600" y="20"/>
                                </a:lnTo>
                                <a:lnTo>
                                  <a:pt x="586" y="20"/>
                                </a:lnTo>
                                <a:lnTo>
                                  <a:pt x="566" y="19"/>
                                </a:lnTo>
                                <a:lnTo>
                                  <a:pt x="560" y="19"/>
                                </a:lnTo>
                                <a:lnTo>
                                  <a:pt x="534" y="17"/>
                                </a:lnTo>
                                <a:lnTo>
                                  <a:pt x="519" y="18"/>
                                </a:lnTo>
                                <a:lnTo>
                                  <a:pt x="505" y="24"/>
                                </a:lnTo>
                                <a:lnTo>
                                  <a:pt x="494" y="32"/>
                                </a:lnTo>
                                <a:lnTo>
                                  <a:pt x="499" y="23"/>
                                </a:lnTo>
                                <a:lnTo>
                                  <a:pt x="492" y="29"/>
                                </a:lnTo>
                                <a:lnTo>
                                  <a:pt x="475" y="41"/>
                                </a:lnTo>
                                <a:lnTo>
                                  <a:pt x="453" y="52"/>
                                </a:lnTo>
                                <a:lnTo>
                                  <a:pt x="433" y="55"/>
                                </a:lnTo>
                                <a:lnTo>
                                  <a:pt x="430" y="55"/>
                                </a:lnTo>
                                <a:lnTo>
                                  <a:pt x="414" y="50"/>
                                </a:lnTo>
                                <a:lnTo>
                                  <a:pt x="397" y="49"/>
                                </a:lnTo>
                                <a:lnTo>
                                  <a:pt x="378" y="51"/>
                                </a:lnTo>
                                <a:lnTo>
                                  <a:pt x="358" y="60"/>
                                </a:lnTo>
                                <a:lnTo>
                                  <a:pt x="346" y="67"/>
                                </a:lnTo>
                                <a:lnTo>
                                  <a:pt x="328" y="82"/>
                                </a:lnTo>
                                <a:lnTo>
                                  <a:pt x="314" y="94"/>
                                </a:lnTo>
                                <a:lnTo>
                                  <a:pt x="299" y="103"/>
                                </a:lnTo>
                                <a:lnTo>
                                  <a:pt x="279" y="107"/>
                                </a:lnTo>
                                <a:lnTo>
                                  <a:pt x="268" y="108"/>
                                </a:lnTo>
                                <a:lnTo>
                                  <a:pt x="256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23" y="107"/>
                                </a:lnTo>
                                <a:lnTo>
                                  <a:pt x="206" y="109"/>
                                </a:lnTo>
                                <a:lnTo>
                                  <a:pt x="185" y="117"/>
                                </a:lnTo>
                                <a:lnTo>
                                  <a:pt x="175" y="121"/>
                                </a:lnTo>
                                <a:lnTo>
                                  <a:pt x="152" y="134"/>
                                </a:lnTo>
                                <a:lnTo>
                                  <a:pt x="133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02" y="159"/>
                                </a:lnTo>
                                <a:lnTo>
                                  <a:pt x="88" y="162"/>
                                </a:lnTo>
                                <a:lnTo>
                                  <a:pt x="64" y="168"/>
                                </a:lnTo>
                                <a:lnTo>
                                  <a:pt x="44" y="176"/>
                                </a:lnTo>
                                <a:lnTo>
                                  <a:pt x="28" y="183"/>
                                </a:lnTo>
                                <a:lnTo>
                                  <a:pt x="22" y="184"/>
                                </a:lnTo>
                                <a:lnTo>
                                  <a:pt x="9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203"/>
                                </a:lnTo>
                                <a:lnTo>
                                  <a:pt x="1" y="208"/>
                                </a:lnTo>
                                <a:lnTo>
                                  <a:pt x="3" y="222"/>
                                </a:lnTo>
                                <a:lnTo>
                                  <a:pt x="5" y="244"/>
                                </a:lnTo>
                                <a:lnTo>
                                  <a:pt x="5" y="273"/>
                                </a:lnTo>
                                <a:lnTo>
                                  <a:pt x="3" y="294"/>
                                </a:lnTo>
                                <a:lnTo>
                                  <a:pt x="1" y="314"/>
                                </a:lnTo>
                                <a:lnTo>
                                  <a:pt x="0" y="333"/>
                                </a:lnTo>
                                <a:lnTo>
                                  <a:pt x="1" y="352"/>
                                </a:lnTo>
                                <a:lnTo>
                                  <a:pt x="3" y="370"/>
                                </a:lnTo>
                                <a:lnTo>
                                  <a:pt x="7" y="388"/>
                                </a:lnTo>
                                <a:lnTo>
                                  <a:pt x="13" y="407"/>
                                </a:lnTo>
                                <a:lnTo>
                                  <a:pt x="22" y="427"/>
                                </a:lnTo>
                                <a:lnTo>
                                  <a:pt x="31" y="445"/>
                                </a:lnTo>
                                <a:lnTo>
                                  <a:pt x="42" y="464"/>
                                </a:lnTo>
                                <a:lnTo>
                                  <a:pt x="51" y="481"/>
                                </a:lnTo>
                                <a:lnTo>
                                  <a:pt x="58" y="496"/>
                                </a:lnTo>
                                <a:lnTo>
                                  <a:pt x="64" y="510"/>
                                </a:lnTo>
                                <a:lnTo>
                                  <a:pt x="69" y="526"/>
                                </a:lnTo>
                                <a:lnTo>
                                  <a:pt x="74" y="543"/>
                                </a:lnTo>
                                <a:lnTo>
                                  <a:pt x="79" y="564"/>
                                </a:lnTo>
                                <a:lnTo>
                                  <a:pt x="85" y="590"/>
                                </a:lnTo>
                                <a:lnTo>
                                  <a:pt x="88" y="606"/>
                                </a:lnTo>
                                <a:lnTo>
                                  <a:pt x="93" y="634"/>
                                </a:lnTo>
                                <a:lnTo>
                                  <a:pt x="98" y="659"/>
                                </a:lnTo>
                                <a:lnTo>
                                  <a:pt x="103" y="682"/>
                                </a:lnTo>
                                <a:lnTo>
                                  <a:pt x="108" y="703"/>
                                </a:lnTo>
                                <a:lnTo>
                                  <a:pt x="114" y="721"/>
                                </a:lnTo>
                                <a:lnTo>
                                  <a:pt x="121" y="737"/>
                                </a:lnTo>
                                <a:lnTo>
                                  <a:pt x="131" y="751"/>
                                </a:lnTo>
                                <a:lnTo>
                                  <a:pt x="142" y="764"/>
                                </a:lnTo>
                                <a:lnTo>
                                  <a:pt x="157" y="774"/>
                                </a:lnTo>
                                <a:lnTo>
                                  <a:pt x="160" y="775"/>
                                </a:lnTo>
                                <a:lnTo>
                                  <a:pt x="176" y="785"/>
                                </a:lnTo>
                                <a:lnTo>
                                  <a:pt x="193" y="795"/>
                                </a:lnTo>
                                <a:lnTo>
                                  <a:pt x="211" y="807"/>
                                </a:lnTo>
                                <a:lnTo>
                                  <a:pt x="229" y="820"/>
                                </a:lnTo>
                                <a:lnTo>
                                  <a:pt x="247" y="834"/>
                                </a:lnTo>
                                <a:lnTo>
                                  <a:pt x="263" y="848"/>
                                </a:lnTo>
                                <a:lnTo>
                                  <a:pt x="278" y="862"/>
                                </a:lnTo>
                                <a:lnTo>
                                  <a:pt x="292" y="877"/>
                                </a:lnTo>
                                <a:lnTo>
                                  <a:pt x="303" y="892"/>
                                </a:lnTo>
                                <a:lnTo>
                                  <a:pt x="310" y="904"/>
                                </a:lnTo>
                                <a:lnTo>
                                  <a:pt x="320" y="925"/>
                                </a:lnTo>
                                <a:lnTo>
                                  <a:pt x="328" y="939"/>
                                </a:lnTo>
                                <a:lnTo>
                                  <a:pt x="336" y="950"/>
                                </a:lnTo>
                                <a:lnTo>
                                  <a:pt x="349" y="959"/>
                                </a:lnTo>
                                <a:lnTo>
                                  <a:pt x="368" y="970"/>
                                </a:lnTo>
                                <a:lnTo>
                                  <a:pt x="381" y="977"/>
                                </a:lnTo>
                                <a:lnTo>
                                  <a:pt x="401" y="988"/>
                                </a:lnTo>
                                <a:lnTo>
                                  <a:pt x="415" y="999"/>
                                </a:lnTo>
                                <a:lnTo>
                                  <a:pt x="426" y="1008"/>
                                </a:lnTo>
                                <a:lnTo>
                                  <a:pt x="437" y="1016"/>
                                </a:lnTo>
                                <a:lnTo>
                                  <a:pt x="450" y="1022"/>
                                </a:lnTo>
                                <a:lnTo>
                                  <a:pt x="468" y="1028"/>
                                </a:lnTo>
                                <a:lnTo>
                                  <a:pt x="481" y="1030"/>
                                </a:lnTo>
                                <a:lnTo>
                                  <a:pt x="499" y="1033"/>
                                </a:lnTo>
                                <a:lnTo>
                                  <a:pt x="511" y="1035"/>
                                </a:lnTo>
                                <a:lnTo>
                                  <a:pt x="520" y="1036"/>
                                </a:lnTo>
                                <a:lnTo>
                                  <a:pt x="526" y="1038"/>
                                </a:lnTo>
                                <a:lnTo>
                                  <a:pt x="534" y="1040"/>
                                </a:lnTo>
                                <a:lnTo>
                                  <a:pt x="544" y="1044"/>
                                </a:lnTo>
                                <a:lnTo>
                                  <a:pt x="559" y="1050"/>
                                </a:lnTo>
                                <a:lnTo>
                                  <a:pt x="580" y="1058"/>
                                </a:lnTo>
                                <a:lnTo>
                                  <a:pt x="601" y="1067"/>
                                </a:lnTo>
                                <a:lnTo>
                                  <a:pt x="616" y="1073"/>
                                </a:lnTo>
                                <a:lnTo>
                                  <a:pt x="626" y="1078"/>
                                </a:lnTo>
                                <a:lnTo>
                                  <a:pt x="634" y="1080"/>
                                </a:lnTo>
                                <a:lnTo>
                                  <a:pt x="642" y="1081"/>
                                </a:lnTo>
                                <a:lnTo>
                                  <a:pt x="651" y="1081"/>
                                </a:lnTo>
                                <a:lnTo>
                                  <a:pt x="664" y="1079"/>
                                </a:lnTo>
                                <a:lnTo>
                                  <a:pt x="682" y="1077"/>
                                </a:lnTo>
                                <a:lnTo>
                                  <a:pt x="703" y="1073"/>
                                </a:lnTo>
                                <a:lnTo>
                                  <a:pt x="718" y="1069"/>
                                </a:lnTo>
                                <a:lnTo>
                                  <a:pt x="729" y="1065"/>
                                </a:lnTo>
                                <a:lnTo>
                                  <a:pt x="738" y="1062"/>
                                </a:lnTo>
                                <a:lnTo>
                                  <a:pt x="749" y="1061"/>
                                </a:lnTo>
                                <a:lnTo>
                                  <a:pt x="763" y="1061"/>
                                </a:lnTo>
                                <a:lnTo>
                                  <a:pt x="784" y="1064"/>
                                </a:lnTo>
                                <a:lnTo>
                                  <a:pt x="788" y="1065"/>
                                </a:lnTo>
                                <a:lnTo>
                                  <a:pt x="806" y="1070"/>
                                </a:lnTo>
                                <a:lnTo>
                                  <a:pt x="818" y="1074"/>
                                </a:lnTo>
                                <a:lnTo>
                                  <a:pt x="826" y="1079"/>
                                </a:lnTo>
                                <a:lnTo>
                                  <a:pt x="832" y="1083"/>
                                </a:lnTo>
                                <a:lnTo>
                                  <a:pt x="837" y="1086"/>
                                </a:lnTo>
                                <a:lnTo>
                                  <a:pt x="844" y="1087"/>
                                </a:lnTo>
                                <a:lnTo>
                                  <a:pt x="855" y="1087"/>
                                </a:lnTo>
                                <a:lnTo>
                                  <a:pt x="871" y="1084"/>
                                </a:lnTo>
                                <a:lnTo>
                                  <a:pt x="882" y="1081"/>
                                </a:lnTo>
                                <a:lnTo>
                                  <a:pt x="906" y="1075"/>
                                </a:lnTo>
                                <a:lnTo>
                                  <a:pt x="922" y="1068"/>
                                </a:lnTo>
                                <a:lnTo>
                                  <a:pt x="934" y="1063"/>
                                </a:lnTo>
                                <a:lnTo>
                                  <a:pt x="943" y="1059"/>
                                </a:lnTo>
                                <a:lnTo>
                                  <a:pt x="952" y="1056"/>
                                </a:lnTo>
                                <a:lnTo>
                                  <a:pt x="965" y="1056"/>
                                </a:lnTo>
                                <a:lnTo>
                                  <a:pt x="981" y="1058"/>
                                </a:lnTo>
                                <a:lnTo>
                                  <a:pt x="1007" y="1062"/>
                                </a:lnTo>
                                <a:lnTo>
                                  <a:pt x="1026" y="1064"/>
                                </a:lnTo>
                                <a:lnTo>
                                  <a:pt x="1042" y="1063"/>
                                </a:lnTo>
                                <a:lnTo>
                                  <a:pt x="1058" y="1060"/>
                                </a:lnTo>
                                <a:lnTo>
                                  <a:pt x="1073" y="1054"/>
                                </a:lnTo>
                                <a:lnTo>
                                  <a:pt x="1093" y="1045"/>
                                </a:lnTo>
                                <a:lnTo>
                                  <a:pt x="1109" y="1038"/>
                                </a:lnTo>
                                <a:lnTo>
                                  <a:pt x="1125" y="1034"/>
                                </a:lnTo>
                                <a:lnTo>
                                  <a:pt x="1144" y="1035"/>
                                </a:lnTo>
                                <a:lnTo>
                                  <a:pt x="1154" y="1037"/>
                                </a:lnTo>
                                <a:lnTo>
                                  <a:pt x="1173" y="1042"/>
                                </a:lnTo>
                                <a:lnTo>
                                  <a:pt x="1183" y="1045"/>
                                </a:lnTo>
                                <a:lnTo>
                                  <a:pt x="1192" y="1044"/>
                                </a:lnTo>
                                <a:lnTo>
                                  <a:pt x="1206" y="1040"/>
                                </a:lnTo>
                                <a:lnTo>
                                  <a:pt x="1216" y="1036"/>
                                </a:lnTo>
                                <a:lnTo>
                                  <a:pt x="1233" y="1028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5"/>
                                </a:lnTo>
                                <a:lnTo>
                                  <a:pt x="1268" y="1014"/>
                                </a:lnTo>
                                <a:lnTo>
                                  <a:pt x="1288" y="1019"/>
                                </a:lnTo>
                                <a:lnTo>
                                  <a:pt x="1293" y="1020"/>
                                </a:lnTo>
                                <a:lnTo>
                                  <a:pt x="1314" y="1027"/>
                                </a:lnTo>
                                <a:lnTo>
                                  <a:pt x="1328" y="1031"/>
                                </a:lnTo>
                                <a:lnTo>
                                  <a:pt x="1337" y="1032"/>
                                </a:lnTo>
                                <a:lnTo>
                                  <a:pt x="1348" y="1032"/>
                                </a:lnTo>
                                <a:lnTo>
                                  <a:pt x="1364" y="1033"/>
                                </a:lnTo>
                                <a:lnTo>
                                  <a:pt x="1371" y="1034"/>
                                </a:lnTo>
                                <a:lnTo>
                                  <a:pt x="1396" y="1037"/>
                                </a:lnTo>
                                <a:lnTo>
                                  <a:pt x="1410" y="1038"/>
                                </a:lnTo>
                                <a:lnTo>
                                  <a:pt x="1422" y="1043"/>
                                </a:lnTo>
                                <a:lnTo>
                                  <a:pt x="1437" y="1050"/>
                                </a:lnTo>
                                <a:lnTo>
                                  <a:pt x="1451" y="1059"/>
                                </a:lnTo>
                                <a:lnTo>
                                  <a:pt x="1459" y="1062"/>
                                </a:lnTo>
                                <a:lnTo>
                                  <a:pt x="1467" y="1064"/>
                                </a:lnTo>
                                <a:lnTo>
                                  <a:pt x="1484" y="1070"/>
                                </a:lnTo>
                                <a:lnTo>
                                  <a:pt x="1497" y="1075"/>
                                </a:lnTo>
                                <a:lnTo>
                                  <a:pt x="1502" y="1077"/>
                                </a:lnTo>
                                <a:lnTo>
                                  <a:pt x="1504" y="1079"/>
                                </a:lnTo>
                                <a:lnTo>
                                  <a:pt x="1511" y="1082"/>
                                </a:lnTo>
                                <a:lnTo>
                                  <a:pt x="1526" y="1088"/>
                                </a:lnTo>
                                <a:lnTo>
                                  <a:pt x="1547" y="1098"/>
                                </a:lnTo>
                                <a:lnTo>
                                  <a:pt x="1563" y="1110"/>
                                </a:lnTo>
                                <a:lnTo>
                                  <a:pt x="1575" y="1119"/>
                                </a:lnTo>
                                <a:lnTo>
                                  <a:pt x="1584" y="1120"/>
                                </a:lnTo>
                                <a:lnTo>
                                  <a:pt x="1587" y="1115"/>
                                </a:lnTo>
                                <a:lnTo>
                                  <a:pt x="1591" y="1098"/>
                                </a:lnTo>
                                <a:lnTo>
                                  <a:pt x="1582" y="1086"/>
                                </a:lnTo>
                                <a:lnTo>
                                  <a:pt x="1567" y="1076"/>
                                </a:lnTo>
                                <a:lnTo>
                                  <a:pt x="1551" y="1068"/>
                                </a:lnTo>
                                <a:lnTo>
                                  <a:pt x="1537" y="1061"/>
                                </a:lnTo>
                                <a:lnTo>
                                  <a:pt x="1524" y="1051"/>
                                </a:lnTo>
                                <a:lnTo>
                                  <a:pt x="1509" y="1033"/>
                                </a:lnTo>
                                <a:lnTo>
                                  <a:pt x="1508" y="1030"/>
                                </a:lnTo>
                                <a:lnTo>
                                  <a:pt x="1498" y="1014"/>
                                </a:lnTo>
                                <a:lnTo>
                                  <a:pt x="1493" y="1005"/>
                                </a:lnTo>
                                <a:lnTo>
                                  <a:pt x="1490" y="1000"/>
                                </a:lnTo>
                                <a:lnTo>
                                  <a:pt x="1484" y="994"/>
                                </a:lnTo>
                                <a:lnTo>
                                  <a:pt x="1474" y="982"/>
                                </a:lnTo>
                                <a:lnTo>
                                  <a:pt x="1471" y="978"/>
                                </a:lnTo>
                                <a:lnTo>
                                  <a:pt x="1451" y="957"/>
                                </a:lnTo>
                                <a:lnTo>
                                  <a:pt x="1438" y="944"/>
                                </a:lnTo>
                              </a:path>
                            </a:pathLst>
                          </a:custGeom>
                          <a:solidFill>
                            <a:srgbClr val="c8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749880"/>
                            <a:ext cx="122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378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9"/>
                                </a:moveTo>
                                <a:lnTo>
                                  <a:pt x="10" y="7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9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4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132840"/>
                            <a:ext cx="10393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654" y="1079"/>
                                  </a:moveTo>
                                  <a:lnTo>
                                    <a:pt x="1650" y="1077"/>
                                  </a:lnTo>
                                  <a:lnTo>
                                    <a:pt x="1642" y="1071"/>
                                  </a:lnTo>
                                  <a:lnTo>
                                    <a:pt x="1637" y="1068"/>
                                  </a:lnTo>
                                  <a:lnTo>
                                    <a:pt x="1630" y="1064"/>
                                  </a:lnTo>
                                  <a:lnTo>
                                    <a:pt x="1620" y="1058"/>
                                  </a:lnTo>
                                  <a:lnTo>
                                    <a:pt x="1616" y="1054"/>
                                  </a:lnTo>
                                  <a:lnTo>
                                    <a:pt x="1604" y="1047"/>
                                  </a:lnTo>
                                  <a:lnTo>
                                    <a:pt x="1599" y="1044"/>
                                  </a:lnTo>
                                  <a:lnTo>
                                    <a:pt x="1598" y="1043"/>
                                  </a:lnTo>
                                  <a:lnTo>
                                    <a:pt x="1589" y="1037"/>
                                  </a:lnTo>
                                  <a:lnTo>
                                    <a:pt x="1581" y="1031"/>
                                  </a:lnTo>
                                  <a:lnTo>
                                    <a:pt x="1576" y="1028"/>
                                  </a:lnTo>
                                  <a:lnTo>
                                    <a:pt x="1561" y="1018"/>
                                  </a:lnTo>
                                  <a:lnTo>
                                    <a:pt x="1561" y="1018"/>
                                  </a:lnTo>
                                  <a:lnTo>
                                    <a:pt x="1544" y="1006"/>
                                  </a:lnTo>
                                  <a:lnTo>
                                    <a:pt x="1541" y="1004"/>
                                  </a:lnTo>
                                  <a:lnTo>
                                    <a:pt x="1525" y="993"/>
                                  </a:lnTo>
                                  <a:lnTo>
                                    <a:pt x="1520" y="990"/>
                                  </a:lnTo>
                                  <a:lnTo>
                                    <a:pt x="1506" y="979"/>
                                  </a:lnTo>
                                  <a:lnTo>
                                    <a:pt x="1500" y="976"/>
                                  </a:lnTo>
                                  <a:lnTo>
                                    <a:pt x="1486" y="965"/>
                                  </a:lnTo>
                                  <a:lnTo>
                                    <a:pt x="1481" y="961"/>
                                  </a:lnTo>
                                  <a:lnTo>
                                    <a:pt x="1466" y="950"/>
                                  </a:lnTo>
                                  <a:lnTo>
                                    <a:pt x="1464" y="948"/>
                                  </a:lnTo>
                                  <a:lnTo>
                                    <a:pt x="1448" y="935"/>
                                  </a:lnTo>
                                  <a:lnTo>
                                    <a:pt x="1447" y="934"/>
                                  </a:lnTo>
                                  <a:lnTo>
                                    <a:pt x="1436" y="925"/>
                                  </a:lnTo>
                                  <a:lnTo>
                                    <a:pt x="1429" y="919"/>
                                  </a:lnTo>
                                  <a:lnTo>
                                    <a:pt x="1426" y="917"/>
                                  </a:lnTo>
                                  <a:lnTo>
                                    <a:pt x="1420" y="911"/>
                                  </a:lnTo>
                                  <a:lnTo>
                                    <a:pt x="1413" y="906"/>
                                  </a:lnTo>
                                  <a:lnTo>
                                    <a:pt x="1406" y="901"/>
                                  </a:lnTo>
                                  <a:lnTo>
                                    <a:pt x="1397" y="894"/>
                                  </a:lnTo>
                                  <a:lnTo>
                                    <a:pt x="1390" y="889"/>
                                  </a:lnTo>
                                  <a:lnTo>
                                    <a:pt x="1377" y="880"/>
                                  </a:lnTo>
                                  <a:lnTo>
                                    <a:pt x="1365" y="871"/>
                                  </a:lnTo>
                                  <a:lnTo>
                                    <a:pt x="1352" y="871"/>
                                  </a:lnTo>
                                  <a:lnTo>
                                    <a:pt x="1364" y="880"/>
                                  </a:lnTo>
                                  <a:lnTo>
                                    <a:pt x="1377" y="889"/>
                                  </a:lnTo>
                                  <a:lnTo>
                                    <a:pt x="1384" y="894"/>
                                  </a:lnTo>
                                  <a:lnTo>
                                    <a:pt x="1393" y="901"/>
                                  </a:lnTo>
                                  <a:lnTo>
                                    <a:pt x="1401" y="906"/>
                                  </a:lnTo>
                                  <a:lnTo>
                                    <a:pt x="1407" y="911"/>
                                  </a:lnTo>
                                  <a:lnTo>
                                    <a:pt x="1415" y="917"/>
                                  </a:lnTo>
                                  <a:lnTo>
                                    <a:pt x="1417" y="919"/>
                                  </a:lnTo>
                                  <a:lnTo>
                                    <a:pt x="1425" y="925"/>
                                  </a:lnTo>
                                  <a:lnTo>
                                    <a:pt x="1435" y="934"/>
                                  </a:lnTo>
                                  <a:lnTo>
                                    <a:pt x="1436" y="935"/>
                                  </a:lnTo>
                                  <a:lnTo>
                                    <a:pt x="1452" y="948"/>
                                  </a:lnTo>
                                  <a:lnTo>
                                    <a:pt x="1455" y="950"/>
                                  </a:lnTo>
                                  <a:lnTo>
                                    <a:pt x="1470" y="961"/>
                                  </a:lnTo>
                                  <a:lnTo>
                                    <a:pt x="1475" y="965"/>
                                  </a:lnTo>
                                  <a:lnTo>
                                    <a:pt x="1490" y="976"/>
                                  </a:lnTo>
                                  <a:lnTo>
                                    <a:pt x="1496" y="979"/>
                                  </a:lnTo>
                                  <a:lnTo>
                                    <a:pt x="1510" y="990"/>
                                  </a:lnTo>
                                  <a:lnTo>
                                    <a:pt x="1516" y="993"/>
                                  </a:lnTo>
                                  <a:lnTo>
                                    <a:pt x="1531" y="1004"/>
                                  </a:lnTo>
                                  <a:lnTo>
                                    <a:pt x="1535" y="1006"/>
                                  </a:lnTo>
                                  <a:lnTo>
                                    <a:pt x="1552" y="1018"/>
                                  </a:lnTo>
                                  <a:lnTo>
                                    <a:pt x="1552" y="1018"/>
                                  </a:lnTo>
                                  <a:lnTo>
                                    <a:pt x="1568" y="1028"/>
                                  </a:lnTo>
                                  <a:lnTo>
                                    <a:pt x="1573" y="1031"/>
                                  </a:lnTo>
                                  <a:lnTo>
                                    <a:pt x="1581" y="1037"/>
                                  </a:lnTo>
                                  <a:lnTo>
                                    <a:pt x="1591" y="1043"/>
                                  </a:lnTo>
                                  <a:lnTo>
                                    <a:pt x="1592" y="1044"/>
                                  </a:lnTo>
                                  <a:lnTo>
                                    <a:pt x="1597" y="1047"/>
                                  </a:lnTo>
                                  <a:lnTo>
                                    <a:pt x="1610" y="1054"/>
                                  </a:lnTo>
                                  <a:lnTo>
                                    <a:pt x="1615" y="1058"/>
                                  </a:lnTo>
                                  <a:lnTo>
                                    <a:pt x="1625" y="1064"/>
                                  </a:lnTo>
                                  <a:lnTo>
                                    <a:pt x="1633" y="1068"/>
                                  </a:lnTo>
                                  <a:lnTo>
                                    <a:pt x="1638" y="1071"/>
                                  </a:lnTo>
                                  <a:lnTo>
                                    <a:pt x="1648" y="1077"/>
                                  </a:lnTo>
                                  <a:lnTo>
                                    <a:pt x="1654" y="1079"/>
                                  </a:lnTo>
                                  <a:lnTo>
                                    <a:pt x="1654" y="1079"/>
                                  </a:lnTo>
                                  <a:lnTo>
                                    <a:pt x="1654" y="107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08" y="1038"/>
                                  </a:moveTo>
                                  <a:lnTo>
                                    <a:pt x="708" y="1037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9" y="1032"/>
                                  </a:lnTo>
                                  <a:lnTo>
                                    <a:pt x="709" y="1030"/>
                                  </a:lnTo>
                                  <a:lnTo>
                                    <a:pt x="711" y="1023"/>
                                  </a:lnTo>
                                  <a:lnTo>
                                    <a:pt x="711" y="1021"/>
                                  </a:lnTo>
                                  <a:lnTo>
                                    <a:pt x="712" y="1015"/>
                                  </a:lnTo>
                                  <a:lnTo>
                                    <a:pt x="712" y="1010"/>
                                  </a:lnTo>
                                  <a:lnTo>
                                    <a:pt x="713" y="1006"/>
                                  </a:lnTo>
                                  <a:lnTo>
                                    <a:pt x="713" y="1000"/>
                                  </a:lnTo>
                                  <a:lnTo>
                                    <a:pt x="714" y="987"/>
                                  </a:lnTo>
                                  <a:lnTo>
                                    <a:pt x="714" y="985"/>
                                  </a:lnTo>
                                  <a:lnTo>
                                    <a:pt x="715" y="965"/>
                                  </a:lnTo>
                                  <a:lnTo>
                                    <a:pt x="715" y="965"/>
                                  </a:lnTo>
                                  <a:lnTo>
                                    <a:pt x="716" y="943"/>
                                  </a:lnTo>
                                  <a:lnTo>
                                    <a:pt x="716" y="941"/>
                                  </a:lnTo>
                                  <a:lnTo>
                                    <a:pt x="717" y="918"/>
                                  </a:lnTo>
                                  <a:lnTo>
                                    <a:pt x="717" y="916"/>
                                  </a:lnTo>
                                  <a:lnTo>
                                    <a:pt x="717" y="892"/>
                                  </a:lnTo>
                                  <a:lnTo>
                                    <a:pt x="718" y="890"/>
                                  </a:lnTo>
                                  <a:lnTo>
                                    <a:pt x="718" y="865"/>
                                  </a:lnTo>
                                  <a:lnTo>
                                    <a:pt x="718" y="864"/>
                                  </a:lnTo>
                                  <a:lnTo>
                                    <a:pt x="718" y="839"/>
                                  </a:lnTo>
                                  <a:lnTo>
                                    <a:pt x="718" y="839"/>
                                  </a:lnTo>
                                  <a:lnTo>
                                    <a:pt x="718" y="816"/>
                                  </a:lnTo>
                                  <a:lnTo>
                                    <a:pt x="718" y="814"/>
                                  </a:lnTo>
                                  <a:lnTo>
                                    <a:pt x="717" y="795"/>
                                  </a:lnTo>
                                  <a:lnTo>
                                    <a:pt x="717" y="792"/>
                                  </a:lnTo>
                                  <a:lnTo>
                                    <a:pt x="716" y="777"/>
                                  </a:lnTo>
                                  <a:lnTo>
                                    <a:pt x="715" y="775"/>
                                  </a:lnTo>
                                  <a:lnTo>
                                    <a:pt x="715" y="773"/>
                                  </a:lnTo>
                                  <a:lnTo>
                                    <a:pt x="715" y="773"/>
                                  </a:lnTo>
                                  <a:lnTo>
                                    <a:pt x="714" y="761"/>
                                  </a:lnTo>
                                  <a:lnTo>
                                    <a:pt x="714" y="758"/>
                                  </a:lnTo>
                                  <a:lnTo>
                                    <a:pt x="712" y="744"/>
                                  </a:lnTo>
                                  <a:lnTo>
                                    <a:pt x="712" y="742"/>
                                  </a:lnTo>
                                  <a:lnTo>
                                    <a:pt x="711" y="727"/>
                                  </a:lnTo>
                                  <a:lnTo>
                                    <a:pt x="710" y="724"/>
                                  </a:lnTo>
                                  <a:lnTo>
                                    <a:pt x="709" y="707"/>
                                  </a:lnTo>
                                  <a:lnTo>
                                    <a:pt x="708" y="705"/>
                                  </a:lnTo>
                                  <a:lnTo>
                                    <a:pt x="707" y="687"/>
                                  </a:lnTo>
                                  <a:lnTo>
                                    <a:pt x="706" y="684"/>
                                  </a:lnTo>
                                  <a:lnTo>
                                    <a:pt x="704" y="666"/>
                                  </a:lnTo>
                                  <a:lnTo>
                                    <a:pt x="704" y="663"/>
                                  </a:lnTo>
                                  <a:lnTo>
                                    <a:pt x="702" y="644"/>
                                  </a:lnTo>
                                  <a:lnTo>
                                    <a:pt x="702" y="641"/>
                                  </a:lnTo>
                                  <a:lnTo>
                                    <a:pt x="700" y="622"/>
                                  </a:lnTo>
                                  <a:lnTo>
                                    <a:pt x="700" y="619"/>
                                  </a:lnTo>
                                  <a:lnTo>
                                    <a:pt x="698" y="599"/>
                                  </a:lnTo>
                                  <a:lnTo>
                                    <a:pt x="698" y="597"/>
                                  </a:lnTo>
                                  <a:lnTo>
                                    <a:pt x="696" y="577"/>
                                  </a:lnTo>
                                  <a:lnTo>
                                    <a:pt x="696" y="575"/>
                                  </a:lnTo>
                                  <a:lnTo>
                                    <a:pt x="694" y="556"/>
                                  </a:lnTo>
                                  <a:lnTo>
                                    <a:pt x="694" y="555"/>
                                  </a:lnTo>
                                  <a:lnTo>
                                    <a:pt x="694" y="553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690" y="522"/>
                                  </a:lnTo>
                                  <a:lnTo>
                                    <a:pt x="687" y="504"/>
                                  </a:lnTo>
                                  <a:lnTo>
                                    <a:pt x="686" y="497"/>
                                  </a:lnTo>
                                  <a:lnTo>
                                    <a:pt x="683" y="487"/>
                                  </a:lnTo>
                                  <a:lnTo>
                                    <a:pt x="681" y="481"/>
                                  </a:lnTo>
                                  <a:lnTo>
                                    <a:pt x="679" y="476"/>
                                  </a:lnTo>
                                  <a:lnTo>
                                    <a:pt x="672" y="476"/>
                                  </a:lnTo>
                                  <a:lnTo>
                                    <a:pt x="674" y="481"/>
                                  </a:lnTo>
                                  <a:lnTo>
                                    <a:pt x="676" y="487"/>
                                  </a:lnTo>
                                  <a:lnTo>
                                    <a:pt x="679" y="497"/>
                                  </a:lnTo>
                                  <a:lnTo>
                                    <a:pt x="680" y="504"/>
                                  </a:lnTo>
                                  <a:lnTo>
                                    <a:pt x="684" y="522"/>
                                  </a:lnTo>
                                  <a:lnTo>
                                    <a:pt x="684" y="526"/>
                                  </a:lnTo>
                                  <a:lnTo>
                                    <a:pt x="688" y="553"/>
                                  </a:lnTo>
                                  <a:lnTo>
                                    <a:pt x="688" y="555"/>
                                  </a:lnTo>
                                  <a:lnTo>
                                    <a:pt x="688" y="556"/>
                                  </a:lnTo>
                                  <a:lnTo>
                                    <a:pt x="690" y="575"/>
                                  </a:lnTo>
                                  <a:lnTo>
                                    <a:pt x="690" y="577"/>
                                  </a:lnTo>
                                  <a:lnTo>
                                    <a:pt x="691" y="597"/>
                                  </a:lnTo>
                                  <a:lnTo>
                                    <a:pt x="692" y="599"/>
                                  </a:lnTo>
                                  <a:lnTo>
                                    <a:pt x="693" y="619"/>
                                  </a:lnTo>
                                  <a:lnTo>
                                    <a:pt x="694" y="622"/>
                                  </a:lnTo>
                                  <a:lnTo>
                                    <a:pt x="696" y="641"/>
                                  </a:lnTo>
                                  <a:lnTo>
                                    <a:pt x="696" y="644"/>
                                  </a:lnTo>
                                  <a:lnTo>
                                    <a:pt x="698" y="663"/>
                                  </a:lnTo>
                                  <a:lnTo>
                                    <a:pt x="698" y="666"/>
                                  </a:lnTo>
                                  <a:lnTo>
                                    <a:pt x="700" y="684"/>
                                  </a:lnTo>
                                  <a:lnTo>
                                    <a:pt x="700" y="687"/>
                                  </a:lnTo>
                                  <a:lnTo>
                                    <a:pt x="702" y="705"/>
                                  </a:lnTo>
                                  <a:lnTo>
                                    <a:pt x="702" y="707"/>
                                  </a:lnTo>
                                  <a:lnTo>
                                    <a:pt x="704" y="724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705" y="742"/>
                                  </a:lnTo>
                                  <a:lnTo>
                                    <a:pt x="706" y="744"/>
                                  </a:lnTo>
                                  <a:lnTo>
                                    <a:pt x="707" y="758"/>
                                  </a:lnTo>
                                  <a:lnTo>
                                    <a:pt x="707" y="761"/>
                                  </a:lnTo>
                                  <a:lnTo>
                                    <a:pt x="708" y="773"/>
                                  </a:lnTo>
                                  <a:lnTo>
                                    <a:pt x="708" y="773"/>
                                  </a:lnTo>
                                  <a:lnTo>
                                    <a:pt x="709" y="775"/>
                                  </a:lnTo>
                                  <a:lnTo>
                                    <a:pt x="709" y="777"/>
                                  </a:lnTo>
                                  <a:lnTo>
                                    <a:pt x="710" y="792"/>
                                  </a:lnTo>
                                  <a:lnTo>
                                    <a:pt x="710" y="795"/>
                                  </a:lnTo>
                                  <a:lnTo>
                                    <a:pt x="711" y="814"/>
                                  </a:lnTo>
                                  <a:lnTo>
                                    <a:pt x="711" y="816"/>
                                  </a:lnTo>
                                  <a:lnTo>
                                    <a:pt x="712" y="839"/>
                                  </a:lnTo>
                                  <a:lnTo>
                                    <a:pt x="712" y="839"/>
                                  </a:lnTo>
                                  <a:lnTo>
                                    <a:pt x="712" y="864"/>
                                  </a:lnTo>
                                  <a:lnTo>
                                    <a:pt x="712" y="865"/>
                                  </a:lnTo>
                                  <a:lnTo>
                                    <a:pt x="712" y="890"/>
                                  </a:lnTo>
                                  <a:lnTo>
                                    <a:pt x="712" y="892"/>
                                  </a:lnTo>
                                  <a:lnTo>
                                    <a:pt x="712" y="916"/>
                                  </a:lnTo>
                                  <a:lnTo>
                                    <a:pt x="712" y="918"/>
                                  </a:lnTo>
                                  <a:lnTo>
                                    <a:pt x="711" y="941"/>
                                  </a:lnTo>
                                  <a:lnTo>
                                    <a:pt x="711" y="943"/>
                                  </a:lnTo>
                                  <a:lnTo>
                                    <a:pt x="711" y="965"/>
                                  </a:lnTo>
                                  <a:lnTo>
                                    <a:pt x="711" y="965"/>
                                  </a:lnTo>
                                  <a:lnTo>
                                    <a:pt x="710" y="985"/>
                                  </a:lnTo>
                                  <a:lnTo>
                                    <a:pt x="710" y="987"/>
                                  </a:lnTo>
                                  <a:lnTo>
                                    <a:pt x="710" y="1000"/>
                                  </a:lnTo>
                                  <a:lnTo>
                                    <a:pt x="709" y="1006"/>
                                  </a:lnTo>
                                  <a:lnTo>
                                    <a:pt x="709" y="1010"/>
                                  </a:lnTo>
                                  <a:lnTo>
                                    <a:pt x="709" y="1015"/>
                                  </a:lnTo>
                                  <a:lnTo>
                                    <a:pt x="709" y="1021"/>
                                  </a:lnTo>
                                  <a:lnTo>
                                    <a:pt x="709" y="1023"/>
                                  </a:lnTo>
                                  <a:lnTo>
                                    <a:pt x="708" y="1030"/>
                                  </a:lnTo>
                                  <a:lnTo>
                                    <a:pt x="708" y="1032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8" y="1037"/>
                                  </a:lnTo>
                                  <a:lnTo>
                                    <a:pt x="708" y="1038"/>
                                  </a:lnTo>
                                  <a:lnTo>
                                    <a:pt x="708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87" y="1021"/>
                                  </a:moveTo>
                                  <a:lnTo>
                                    <a:pt x="888" y="1013"/>
                                  </a:lnTo>
                                  <a:lnTo>
                                    <a:pt x="890" y="1001"/>
                                  </a:lnTo>
                                  <a:lnTo>
                                    <a:pt x="890" y="996"/>
                                  </a:lnTo>
                                  <a:lnTo>
                                    <a:pt x="892" y="981"/>
                                  </a:lnTo>
                                  <a:lnTo>
                                    <a:pt x="893" y="975"/>
                                  </a:lnTo>
                                  <a:lnTo>
                                    <a:pt x="893" y="969"/>
                                  </a:lnTo>
                                  <a:lnTo>
                                    <a:pt x="893" y="952"/>
                                  </a:lnTo>
                                  <a:lnTo>
                                    <a:pt x="893" y="952"/>
                                  </a:lnTo>
                                  <a:lnTo>
                                    <a:pt x="893" y="933"/>
                                  </a:lnTo>
                                  <a:lnTo>
                                    <a:pt x="893" y="926"/>
                                  </a:lnTo>
                                  <a:lnTo>
                                    <a:pt x="892" y="911"/>
                                  </a:lnTo>
                                  <a:lnTo>
                                    <a:pt x="892" y="897"/>
                                  </a:lnTo>
                                  <a:lnTo>
                                    <a:pt x="892" y="888"/>
                                  </a:lnTo>
                                  <a:lnTo>
                                    <a:pt x="891" y="868"/>
                                  </a:lnTo>
                                  <a:lnTo>
                                    <a:pt x="890" y="862"/>
                                  </a:lnTo>
                                  <a:lnTo>
                                    <a:pt x="889" y="837"/>
                                  </a:lnTo>
                                  <a:lnTo>
                                    <a:pt x="889" y="835"/>
                                  </a:lnTo>
                                  <a:lnTo>
                                    <a:pt x="887" y="807"/>
                                  </a:lnTo>
                                  <a:lnTo>
                                    <a:pt x="887" y="805"/>
                                  </a:lnTo>
                                  <a:lnTo>
                                    <a:pt x="885" y="779"/>
                                  </a:lnTo>
                                  <a:lnTo>
                                    <a:pt x="885" y="773"/>
                                  </a:lnTo>
                                  <a:lnTo>
                                    <a:pt x="883" y="751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1" y="724"/>
                                  </a:lnTo>
                                  <a:lnTo>
                                    <a:pt x="880" y="712"/>
                                  </a:lnTo>
                                  <a:lnTo>
                                    <a:pt x="879" y="697"/>
                                  </a:lnTo>
                                  <a:lnTo>
                                    <a:pt x="878" y="683"/>
                                  </a:lnTo>
                                  <a:lnTo>
                                    <a:pt x="877" y="671"/>
                                  </a:lnTo>
                                  <a:lnTo>
                                    <a:pt x="875" y="656"/>
                                  </a:lnTo>
                                  <a:lnTo>
                                    <a:pt x="875" y="648"/>
                                  </a:lnTo>
                                  <a:lnTo>
                                    <a:pt x="873" y="631"/>
                                  </a:lnTo>
                                  <a:lnTo>
                                    <a:pt x="873" y="626"/>
                                  </a:lnTo>
                                  <a:lnTo>
                                    <a:pt x="871" y="609"/>
                                  </a:lnTo>
                                  <a:lnTo>
                                    <a:pt x="871" y="607"/>
                                  </a:lnTo>
                                  <a:lnTo>
                                    <a:pt x="869" y="591"/>
                                  </a:lnTo>
                                  <a:lnTo>
                                    <a:pt x="869" y="590"/>
                                  </a:lnTo>
                                  <a:lnTo>
                                    <a:pt x="868" y="579"/>
                                  </a:lnTo>
                                  <a:lnTo>
                                    <a:pt x="868" y="575"/>
                                  </a:lnTo>
                                  <a:lnTo>
                                    <a:pt x="867" y="570"/>
                                  </a:lnTo>
                                  <a:lnTo>
                                    <a:pt x="866" y="566"/>
                                  </a:lnTo>
                                  <a:lnTo>
                                    <a:pt x="854" y="566"/>
                                  </a:lnTo>
                                  <a:lnTo>
                                    <a:pt x="854" y="570"/>
                                  </a:lnTo>
                                  <a:lnTo>
                                    <a:pt x="855" y="575"/>
                                  </a:lnTo>
                                  <a:lnTo>
                                    <a:pt x="855" y="579"/>
                                  </a:lnTo>
                                  <a:lnTo>
                                    <a:pt x="857" y="590"/>
                                  </a:lnTo>
                                  <a:lnTo>
                                    <a:pt x="857" y="591"/>
                                  </a:lnTo>
                                  <a:lnTo>
                                    <a:pt x="859" y="607"/>
                                  </a:lnTo>
                                  <a:lnTo>
                                    <a:pt x="859" y="609"/>
                                  </a:lnTo>
                                  <a:lnTo>
                                    <a:pt x="861" y="626"/>
                                  </a:lnTo>
                                  <a:lnTo>
                                    <a:pt x="861" y="631"/>
                                  </a:lnTo>
                                  <a:lnTo>
                                    <a:pt x="863" y="648"/>
                                  </a:lnTo>
                                  <a:lnTo>
                                    <a:pt x="864" y="656"/>
                                  </a:lnTo>
                                  <a:lnTo>
                                    <a:pt x="865" y="671"/>
                                  </a:lnTo>
                                  <a:lnTo>
                                    <a:pt x="866" y="683"/>
                                  </a:lnTo>
                                  <a:lnTo>
                                    <a:pt x="868" y="697"/>
                                  </a:lnTo>
                                  <a:lnTo>
                                    <a:pt x="869" y="712"/>
                                  </a:lnTo>
                                  <a:lnTo>
                                    <a:pt x="870" y="724"/>
                                  </a:lnTo>
                                  <a:lnTo>
                                    <a:pt x="872" y="742"/>
                                  </a:lnTo>
                                  <a:lnTo>
                                    <a:pt x="873" y="751"/>
                                  </a:lnTo>
                                  <a:lnTo>
                                    <a:pt x="875" y="773"/>
                                  </a:lnTo>
                                  <a:lnTo>
                                    <a:pt x="875" y="779"/>
                                  </a:lnTo>
                                  <a:lnTo>
                                    <a:pt x="877" y="805"/>
                                  </a:lnTo>
                                  <a:lnTo>
                                    <a:pt x="877" y="807"/>
                                  </a:lnTo>
                                  <a:lnTo>
                                    <a:pt x="880" y="835"/>
                                  </a:lnTo>
                                  <a:lnTo>
                                    <a:pt x="880" y="837"/>
                                  </a:lnTo>
                                  <a:lnTo>
                                    <a:pt x="882" y="862"/>
                                  </a:lnTo>
                                  <a:lnTo>
                                    <a:pt x="882" y="868"/>
                                  </a:lnTo>
                                  <a:lnTo>
                                    <a:pt x="883" y="888"/>
                                  </a:lnTo>
                                  <a:lnTo>
                                    <a:pt x="884" y="897"/>
                                  </a:lnTo>
                                  <a:lnTo>
                                    <a:pt x="885" y="911"/>
                                  </a:lnTo>
                                  <a:lnTo>
                                    <a:pt x="886" y="926"/>
                                  </a:lnTo>
                                  <a:lnTo>
                                    <a:pt x="886" y="933"/>
                                  </a:lnTo>
                                  <a:lnTo>
                                    <a:pt x="887" y="952"/>
                                  </a:lnTo>
                                  <a:lnTo>
                                    <a:pt x="887" y="952"/>
                                  </a:lnTo>
                                  <a:lnTo>
                                    <a:pt x="887" y="969"/>
                                  </a:lnTo>
                                  <a:lnTo>
                                    <a:pt x="888" y="975"/>
                                  </a:lnTo>
                                  <a:lnTo>
                                    <a:pt x="888" y="981"/>
                                  </a:lnTo>
                                  <a:lnTo>
                                    <a:pt x="888" y="996"/>
                                  </a:lnTo>
                                  <a:lnTo>
                                    <a:pt x="888" y="1001"/>
                                  </a:lnTo>
                                  <a:lnTo>
                                    <a:pt x="888" y="1013"/>
                                  </a:lnTo>
                                  <a:lnTo>
                                    <a:pt x="887" y="1021"/>
                                  </a:lnTo>
                                  <a:lnTo>
                                    <a:pt x="887" y="102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29" y="1014"/>
                                  </a:moveTo>
                                  <a:lnTo>
                                    <a:pt x="629" y="1013"/>
                                  </a:lnTo>
                                  <a:lnTo>
                                    <a:pt x="630" y="1007"/>
                                  </a:lnTo>
                                  <a:lnTo>
                                    <a:pt x="631" y="1004"/>
                                  </a:lnTo>
                                  <a:lnTo>
                                    <a:pt x="631" y="1001"/>
                                  </a:lnTo>
                                  <a:lnTo>
                                    <a:pt x="631" y="1000"/>
                                  </a:lnTo>
                                  <a:lnTo>
                                    <a:pt x="632" y="996"/>
                                  </a:lnTo>
                                  <a:lnTo>
                                    <a:pt x="632" y="989"/>
                                  </a:lnTo>
                                  <a:lnTo>
                                    <a:pt x="632" y="985"/>
                                  </a:lnTo>
                                  <a:lnTo>
                                    <a:pt x="633" y="971"/>
                                  </a:lnTo>
                                  <a:lnTo>
                                    <a:pt x="633" y="970"/>
                                  </a:lnTo>
                                  <a:lnTo>
                                    <a:pt x="633" y="951"/>
                                  </a:lnTo>
                                  <a:lnTo>
                                    <a:pt x="633" y="949"/>
                                  </a:lnTo>
                                  <a:lnTo>
                                    <a:pt x="634" y="929"/>
                                  </a:lnTo>
                                  <a:lnTo>
                                    <a:pt x="634" y="926"/>
                                  </a:lnTo>
                                  <a:lnTo>
                                    <a:pt x="634" y="904"/>
                                  </a:lnTo>
                                  <a:lnTo>
                                    <a:pt x="634" y="901"/>
                                  </a:lnTo>
                                  <a:lnTo>
                                    <a:pt x="634" y="878"/>
                                  </a:lnTo>
                                  <a:lnTo>
                                    <a:pt x="634" y="874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5" y="848"/>
                                  </a:lnTo>
                                  <a:lnTo>
                                    <a:pt x="634" y="825"/>
                                  </a:lnTo>
                                  <a:lnTo>
                                    <a:pt x="634" y="822"/>
                                  </a:lnTo>
                                  <a:lnTo>
                                    <a:pt x="634" y="799"/>
                                  </a:lnTo>
                                  <a:lnTo>
                                    <a:pt x="634" y="798"/>
                                  </a:lnTo>
                                  <a:lnTo>
                                    <a:pt x="633" y="776"/>
                                  </a:lnTo>
                                  <a:lnTo>
                                    <a:pt x="633" y="775"/>
                                  </a:lnTo>
                                  <a:lnTo>
                                    <a:pt x="632" y="756"/>
                                  </a:lnTo>
                                  <a:lnTo>
                                    <a:pt x="632" y="754"/>
                                  </a:lnTo>
                                  <a:lnTo>
                                    <a:pt x="631" y="739"/>
                                  </a:lnTo>
                                  <a:lnTo>
                                    <a:pt x="631" y="739"/>
                                  </a:lnTo>
                                  <a:lnTo>
                                    <a:pt x="630" y="737"/>
                                  </a:lnTo>
                                  <a:lnTo>
                                    <a:pt x="630" y="736"/>
                                  </a:lnTo>
                                  <a:lnTo>
                                    <a:pt x="629" y="724"/>
                                  </a:lnTo>
                                  <a:lnTo>
                                    <a:pt x="629" y="722"/>
                                  </a:lnTo>
                                  <a:lnTo>
                                    <a:pt x="628" y="708"/>
                                  </a:lnTo>
                                  <a:lnTo>
                                    <a:pt x="627" y="705"/>
                                  </a:lnTo>
                                  <a:lnTo>
                                    <a:pt x="626" y="690"/>
                                  </a:lnTo>
                                  <a:lnTo>
                                    <a:pt x="625" y="687"/>
                                  </a:lnTo>
                                  <a:lnTo>
                                    <a:pt x="624" y="671"/>
                                  </a:lnTo>
                                  <a:lnTo>
                                    <a:pt x="623" y="668"/>
                                  </a:lnTo>
                                  <a:lnTo>
                                    <a:pt x="622" y="651"/>
                                  </a:lnTo>
                                  <a:lnTo>
                                    <a:pt x="621" y="648"/>
                                  </a:lnTo>
                                  <a:lnTo>
                                    <a:pt x="619" y="629"/>
                                  </a:lnTo>
                                  <a:lnTo>
                                    <a:pt x="619" y="626"/>
                                  </a:lnTo>
                                  <a:lnTo>
                                    <a:pt x="617" y="607"/>
                                  </a:lnTo>
                                  <a:lnTo>
                                    <a:pt x="617" y="605"/>
                                  </a:lnTo>
                                  <a:lnTo>
                                    <a:pt x="615" y="585"/>
                                  </a:lnTo>
                                  <a:lnTo>
                                    <a:pt x="615" y="582"/>
                                  </a:lnTo>
                                  <a:lnTo>
                                    <a:pt x="613" y="563"/>
                                  </a:lnTo>
                                  <a:lnTo>
                                    <a:pt x="613" y="560"/>
                                  </a:lnTo>
                                  <a:lnTo>
                                    <a:pt x="611" y="541"/>
                                  </a:lnTo>
                                  <a:lnTo>
                                    <a:pt x="611" y="538"/>
                                  </a:lnTo>
                                  <a:lnTo>
                                    <a:pt x="609" y="520"/>
                                  </a:lnTo>
                                  <a:lnTo>
                                    <a:pt x="609" y="519"/>
                                  </a:lnTo>
                                  <a:lnTo>
                                    <a:pt x="609" y="517"/>
                                  </a:lnTo>
                                  <a:lnTo>
                                    <a:pt x="608" y="512"/>
                                  </a:lnTo>
                                  <a:lnTo>
                                    <a:pt x="605" y="484"/>
                                  </a:lnTo>
                                  <a:lnTo>
                                    <a:pt x="604" y="481"/>
                                  </a:lnTo>
                                  <a:lnTo>
                                    <a:pt x="601" y="462"/>
                                  </a:lnTo>
                                  <a:lnTo>
                                    <a:pt x="599" y="455"/>
                                  </a:lnTo>
                                  <a:lnTo>
                                    <a:pt x="596" y="446"/>
                                  </a:lnTo>
                                  <a:lnTo>
                                    <a:pt x="594" y="440"/>
                                  </a:lnTo>
                                  <a:lnTo>
                                    <a:pt x="593" y="436"/>
                                  </a:lnTo>
                                  <a:lnTo>
                                    <a:pt x="585" y="436"/>
                                  </a:lnTo>
                                  <a:lnTo>
                                    <a:pt x="587" y="440"/>
                                  </a:lnTo>
                                  <a:lnTo>
                                    <a:pt x="589" y="446"/>
                                  </a:lnTo>
                                  <a:lnTo>
                                    <a:pt x="592" y="455"/>
                                  </a:lnTo>
                                  <a:lnTo>
                                    <a:pt x="594" y="462"/>
                                  </a:lnTo>
                                  <a:lnTo>
                                    <a:pt x="598" y="481"/>
                                  </a:lnTo>
                                  <a:lnTo>
                                    <a:pt x="598" y="48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02" y="517"/>
                                  </a:lnTo>
                                  <a:lnTo>
                                    <a:pt x="602" y="519"/>
                                  </a:lnTo>
                                  <a:lnTo>
                                    <a:pt x="603" y="520"/>
                                  </a:lnTo>
                                  <a:lnTo>
                                    <a:pt x="604" y="538"/>
                                  </a:lnTo>
                                  <a:lnTo>
                                    <a:pt x="604" y="541"/>
                                  </a:lnTo>
                                  <a:lnTo>
                                    <a:pt x="606" y="560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608" y="582"/>
                                  </a:lnTo>
                                  <a:lnTo>
                                    <a:pt x="609" y="585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11" y="607"/>
                                  </a:lnTo>
                                  <a:lnTo>
                                    <a:pt x="613" y="626"/>
                                  </a:lnTo>
                                  <a:lnTo>
                                    <a:pt x="613" y="629"/>
                                  </a:lnTo>
                                  <a:lnTo>
                                    <a:pt x="615" y="648"/>
                                  </a:lnTo>
                                  <a:lnTo>
                                    <a:pt x="615" y="651"/>
                                  </a:lnTo>
                                  <a:lnTo>
                                    <a:pt x="617" y="668"/>
                                  </a:lnTo>
                                  <a:lnTo>
                                    <a:pt x="617" y="671"/>
                                  </a:lnTo>
                                  <a:lnTo>
                                    <a:pt x="619" y="687"/>
                                  </a:lnTo>
                                  <a:lnTo>
                                    <a:pt x="619" y="690"/>
                                  </a:lnTo>
                                  <a:lnTo>
                                    <a:pt x="621" y="705"/>
                                  </a:lnTo>
                                  <a:lnTo>
                                    <a:pt x="621" y="708"/>
                                  </a:lnTo>
                                  <a:lnTo>
                                    <a:pt x="622" y="722"/>
                                  </a:lnTo>
                                  <a:lnTo>
                                    <a:pt x="623" y="724"/>
                                  </a:lnTo>
                                  <a:lnTo>
                                    <a:pt x="624" y="736"/>
                                  </a:lnTo>
                                  <a:lnTo>
                                    <a:pt x="624" y="737"/>
                                  </a:lnTo>
                                  <a:lnTo>
                                    <a:pt x="624" y="739"/>
                                  </a:lnTo>
                                  <a:lnTo>
                                    <a:pt x="624" y="739"/>
                                  </a:lnTo>
                                  <a:lnTo>
                                    <a:pt x="626" y="754"/>
                                  </a:lnTo>
                                  <a:lnTo>
                                    <a:pt x="626" y="756"/>
                                  </a:lnTo>
                                  <a:lnTo>
                                    <a:pt x="627" y="775"/>
                                  </a:lnTo>
                                  <a:lnTo>
                                    <a:pt x="627" y="776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28" y="799"/>
                                  </a:lnTo>
                                  <a:lnTo>
                                    <a:pt x="629" y="822"/>
                                  </a:lnTo>
                                  <a:lnTo>
                                    <a:pt x="629" y="825"/>
                                  </a:lnTo>
                                  <a:lnTo>
                                    <a:pt x="629" y="848"/>
                                  </a:lnTo>
                                  <a:lnTo>
                                    <a:pt x="629" y="852"/>
                                  </a:lnTo>
                                  <a:lnTo>
                                    <a:pt x="629" y="874"/>
                                  </a:lnTo>
                                  <a:lnTo>
                                    <a:pt x="629" y="878"/>
                                  </a:lnTo>
                                  <a:lnTo>
                                    <a:pt x="630" y="901"/>
                                  </a:lnTo>
                                  <a:lnTo>
                                    <a:pt x="630" y="904"/>
                                  </a:lnTo>
                                  <a:lnTo>
                                    <a:pt x="629" y="926"/>
                                  </a:lnTo>
                                  <a:lnTo>
                                    <a:pt x="629" y="929"/>
                                  </a:lnTo>
                                  <a:lnTo>
                                    <a:pt x="629" y="949"/>
                                  </a:lnTo>
                                  <a:lnTo>
                                    <a:pt x="629" y="951"/>
                                  </a:lnTo>
                                  <a:lnTo>
                                    <a:pt x="629" y="970"/>
                                  </a:lnTo>
                                  <a:lnTo>
                                    <a:pt x="629" y="971"/>
                                  </a:lnTo>
                                  <a:lnTo>
                                    <a:pt x="629" y="985"/>
                                  </a:lnTo>
                                  <a:lnTo>
                                    <a:pt x="629" y="989"/>
                                  </a:lnTo>
                                  <a:lnTo>
                                    <a:pt x="629" y="996"/>
                                  </a:lnTo>
                                  <a:lnTo>
                                    <a:pt x="629" y="1000"/>
                                  </a:lnTo>
                                  <a:lnTo>
                                    <a:pt x="629" y="1001"/>
                                  </a:lnTo>
                                  <a:lnTo>
                                    <a:pt x="628" y="1004"/>
                                  </a:lnTo>
                                  <a:lnTo>
                                    <a:pt x="628" y="1007"/>
                                  </a:lnTo>
                                  <a:lnTo>
                                    <a:pt x="628" y="1013"/>
                                  </a:lnTo>
                                  <a:lnTo>
                                    <a:pt x="628" y="1014"/>
                                  </a:lnTo>
                                  <a:lnTo>
                                    <a:pt x="628" y="101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41" y="1002"/>
                                  </a:moveTo>
                                  <a:lnTo>
                                    <a:pt x="1143" y="994"/>
                                  </a:lnTo>
                                  <a:lnTo>
                                    <a:pt x="1144" y="988"/>
                                  </a:lnTo>
                                  <a:lnTo>
                                    <a:pt x="1144" y="987"/>
                                  </a:lnTo>
                                  <a:lnTo>
                                    <a:pt x="1144" y="987"/>
                                  </a:lnTo>
                                  <a:lnTo>
                                    <a:pt x="1144" y="978"/>
                                  </a:lnTo>
                                  <a:lnTo>
                                    <a:pt x="1144" y="965"/>
                                  </a:lnTo>
                                  <a:lnTo>
                                    <a:pt x="1144" y="965"/>
                                  </a:lnTo>
                                  <a:lnTo>
                                    <a:pt x="1144" y="948"/>
                                  </a:lnTo>
                                  <a:lnTo>
                                    <a:pt x="1144" y="941"/>
                                  </a:lnTo>
                                  <a:lnTo>
                                    <a:pt x="1144" y="927"/>
                                  </a:lnTo>
                                  <a:lnTo>
                                    <a:pt x="1144" y="917"/>
                                  </a:lnTo>
                                  <a:lnTo>
                                    <a:pt x="1143" y="904"/>
                                  </a:lnTo>
                                  <a:lnTo>
                                    <a:pt x="1143" y="892"/>
                                  </a:lnTo>
                                  <a:lnTo>
                                    <a:pt x="1143" y="879"/>
                                  </a:lnTo>
                                  <a:lnTo>
                                    <a:pt x="1142" y="867"/>
                                  </a:lnTo>
                                  <a:lnTo>
                                    <a:pt x="1142" y="854"/>
                                  </a:lnTo>
                                  <a:lnTo>
                                    <a:pt x="1141" y="843"/>
                                  </a:lnTo>
                                  <a:lnTo>
                                    <a:pt x="1140" y="828"/>
                                  </a:lnTo>
                                  <a:lnTo>
                                    <a:pt x="1140" y="820"/>
                                  </a:lnTo>
                                  <a:lnTo>
                                    <a:pt x="1139" y="803"/>
                                  </a:lnTo>
                                  <a:lnTo>
                                    <a:pt x="1139" y="798"/>
                                  </a:lnTo>
                                  <a:lnTo>
                                    <a:pt x="1137" y="780"/>
                                  </a:lnTo>
                                  <a:lnTo>
                                    <a:pt x="1137" y="778"/>
                                  </a:lnTo>
                                  <a:lnTo>
                                    <a:pt x="1136" y="760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34" y="745"/>
                                  </a:lnTo>
                                  <a:lnTo>
                                    <a:pt x="1133" y="740"/>
                                  </a:lnTo>
                                  <a:lnTo>
                                    <a:pt x="1132" y="733"/>
                                  </a:lnTo>
                                  <a:lnTo>
                                    <a:pt x="1131" y="726"/>
                                  </a:lnTo>
                                  <a:lnTo>
                                    <a:pt x="1119" y="726"/>
                                  </a:lnTo>
                                  <a:lnTo>
                                    <a:pt x="1121" y="733"/>
                                  </a:lnTo>
                                  <a:lnTo>
                                    <a:pt x="1122" y="740"/>
                                  </a:lnTo>
                                  <a:lnTo>
                                    <a:pt x="1123" y="745"/>
                                  </a:lnTo>
                                  <a:lnTo>
                                    <a:pt x="1125" y="758"/>
                                  </a:lnTo>
                                  <a:lnTo>
                                    <a:pt x="1125" y="760"/>
                                  </a:lnTo>
                                  <a:lnTo>
                                    <a:pt x="1127" y="778"/>
                                  </a:lnTo>
                                  <a:lnTo>
                                    <a:pt x="1128" y="780"/>
                                  </a:lnTo>
                                  <a:lnTo>
                                    <a:pt x="1130" y="798"/>
                                  </a:lnTo>
                                  <a:lnTo>
                                    <a:pt x="1130" y="803"/>
                                  </a:lnTo>
                                  <a:lnTo>
                                    <a:pt x="1132" y="820"/>
                                  </a:lnTo>
                                  <a:lnTo>
                                    <a:pt x="1132" y="828"/>
                                  </a:lnTo>
                                  <a:lnTo>
                                    <a:pt x="1134" y="843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36" y="867"/>
                                  </a:lnTo>
                                  <a:lnTo>
                                    <a:pt x="1136" y="879"/>
                                  </a:lnTo>
                                  <a:lnTo>
                                    <a:pt x="1137" y="892"/>
                                  </a:lnTo>
                                  <a:lnTo>
                                    <a:pt x="1138" y="904"/>
                                  </a:lnTo>
                                  <a:lnTo>
                                    <a:pt x="1139" y="917"/>
                                  </a:lnTo>
                                  <a:lnTo>
                                    <a:pt x="1139" y="927"/>
                                  </a:lnTo>
                                  <a:lnTo>
                                    <a:pt x="1140" y="941"/>
                                  </a:lnTo>
                                  <a:lnTo>
                                    <a:pt x="1140" y="948"/>
                                  </a:lnTo>
                                  <a:lnTo>
                                    <a:pt x="1140" y="965"/>
                                  </a:lnTo>
                                  <a:lnTo>
                                    <a:pt x="1140" y="965"/>
                                  </a:lnTo>
                                  <a:lnTo>
                                    <a:pt x="1140" y="978"/>
                                  </a:lnTo>
                                  <a:lnTo>
                                    <a:pt x="1140" y="987"/>
                                  </a:lnTo>
                                  <a:lnTo>
                                    <a:pt x="1140" y="987"/>
                                  </a:lnTo>
                                  <a:lnTo>
                                    <a:pt x="1140" y="988"/>
                                  </a:lnTo>
                                  <a:lnTo>
                                    <a:pt x="1140" y="994"/>
                                  </a:lnTo>
                                  <a:lnTo>
                                    <a:pt x="1140" y="1002"/>
                                  </a:lnTo>
                                  <a:lnTo>
                                    <a:pt x="1140" y="10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16" y="989"/>
                                  </a:moveTo>
                                  <a:lnTo>
                                    <a:pt x="1216" y="983"/>
                                  </a:lnTo>
                                  <a:lnTo>
                                    <a:pt x="1216" y="978"/>
                                  </a:lnTo>
                                  <a:lnTo>
                                    <a:pt x="1217" y="967"/>
                                  </a:lnTo>
                                  <a:lnTo>
                                    <a:pt x="1217" y="965"/>
                                  </a:lnTo>
                                  <a:lnTo>
                                    <a:pt x="1217" y="962"/>
                                  </a:lnTo>
                                  <a:lnTo>
                                    <a:pt x="1217" y="955"/>
                                  </a:lnTo>
                                  <a:lnTo>
                                    <a:pt x="1217" y="939"/>
                                  </a:lnTo>
                                  <a:lnTo>
                                    <a:pt x="1217" y="938"/>
                                  </a:lnTo>
                                  <a:lnTo>
                                    <a:pt x="1217" y="917"/>
                                  </a:lnTo>
                                  <a:lnTo>
                                    <a:pt x="1217" y="915"/>
                                  </a:lnTo>
                                  <a:lnTo>
                                    <a:pt x="1217" y="892"/>
                                  </a:lnTo>
                                  <a:lnTo>
                                    <a:pt x="1217" y="890"/>
                                  </a:lnTo>
                                  <a:lnTo>
                                    <a:pt x="1216" y="866"/>
                                  </a:lnTo>
                                  <a:lnTo>
                                    <a:pt x="1216" y="865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5" y="840"/>
                                  </a:lnTo>
                                  <a:lnTo>
                                    <a:pt x="1214" y="819"/>
                                  </a:lnTo>
                                  <a:lnTo>
                                    <a:pt x="1214" y="815"/>
                                  </a:lnTo>
                                  <a:lnTo>
                                    <a:pt x="1213" y="800"/>
                                  </a:lnTo>
                                  <a:lnTo>
                                    <a:pt x="1212" y="793"/>
                                  </a:lnTo>
                                  <a:lnTo>
                                    <a:pt x="1211" y="785"/>
                                  </a:lnTo>
                                  <a:lnTo>
                                    <a:pt x="1210" y="777"/>
                                  </a:lnTo>
                                  <a:lnTo>
                                    <a:pt x="1199" y="777"/>
                                  </a:lnTo>
                                  <a:lnTo>
                                    <a:pt x="1201" y="785"/>
                                  </a:lnTo>
                                  <a:lnTo>
                                    <a:pt x="1202" y="793"/>
                                  </a:lnTo>
                                  <a:lnTo>
                                    <a:pt x="1203" y="800"/>
                                  </a:lnTo>
                                  <a:lnTo>
                                    <a:pt x="1204" y="815"/>
                                  </a:lnTo>
                                  <a:lnTo>
                                    <a:pt x="1205" y="819"/>
                                  </a:lnTo>
                                  <a:lnTo>
                                    <a:pt x="1207" y="840"/>
                                  </a:lnTo>
                                  <a:lnTo>
                                    <a:pt x="1207" y="841"/>
                                  </a:lnTo>
                                  <a:lnTo>
                                    <a:pt x="1209" y="865"/>
                                  </a:lnTo>
                                  <a:lnTo>
                                    <a:pt x="1209" y="866"/>
                                  </a:lnTo>
                                  <a:lnTo>
                                    <a:pt x="1211" y="890"/>
                                  </a:lnTo>
                                  <a:lnTo>
                                    <a:pt x="1211" y="892"/>
                                  </a:lnTo>
                                  <a:lnTo>
                                    <a:pt x="1212" y="915"/>
                                  </a:lnTo>
                                  <a:lnTo>
                                    <a:pt x="1212" y="917"/>
                                  </a:lnTo>
                                  <a:lnTo>
                                    <a:pt x="1213" y="938"/>
                                  </a:lnTo>
                                  <a:lnTo>
                                    <a:pt x="1213" y="939"/>
                                  </a:lnTo>
                                  <a:lnTo>
                                    <a:pt x="1214" y="955"/>
                                  </a:lnTo>
                                  <a:lnTo>
                                    <a:pt x="1214" y="962"/>
                                  </a:lnTo>
                                  <a:lnTo>
                                    <a:pt x="1214" y="965"/>
                                  </a:lnTo>
                                  <a:lnTo>
                                    <a:pt x="1214" y="967"/>
                                  </a:lnTo>
                                  <a:lnTo>
                                    <a:pt x="1215" y="978"/>
                                  </a:lnTo>
                                  <a:lnTo>
                                    <a:pt x="1215" y="983"/>
                                  </a:lnTo>
                                  <a:lnTo>
                                    <a:pt x="1215" y="989"/>
                                  </a:lnTo>
                                  <a:lnTo>
                                    <a:pt x="1215" y="10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32" y="993"/>
                                  </a:moveTo>
                                  <a:lnTo>
                                    <a:pt x="533" y="987"/>
                                  </a:lnTo>
                                  <a:lnTo>
                                    <a:pt x="533" y="987"/>
                                  </a:lnTo>
                                  <a:lnTo>
                                    <a:pt x="535" y="980"/>
                                  </a:lnTo>
                                  <a:lnTo>
                                    <a:pt x="535" y="969"/>
                                  </a:lnTo>
                                  <a:lnTo>
                                    <a:pt x="535" y="968"/>
                                  </a:lnTo>
                                  <a:lnTo>
                                    <a:pt x="536" y="951"/>
                                  </a:lnTo>
                                  <a:lnTo>
                                    <a:pt x="536" y="948"/>
                                  </a:lnTo>
                                  <a:lnTo>
                                    <a:pt x="536" y="930"/>
                                  </a:lnTo>
                                  <a:lnTo>
                                    <a:pt x="536" y="923"/>
                                  </a:lnTo>
                                  <a:lnTo>
                                    <a:pt x="536" y="905"/>
                                  </a:lnTo>
                                  <a:lnTo>
                                    <a:pt x="536" y="895"/>
                                  </a:lnTo>
                                  <a:lnTo>
                                    <a:pt x="536" y="878"/>
                                  </a:lnTo>
                                  <a:lnTo>
                                    <a:pt x="536" y="864"/>
                                  </a:lnTo>
                                  <a:lnTo>
                                    <a:pt x="536" y="848"/>
                                  </a:lnTo>
                                  <a:lnTo>
                                    <a:pt x="535" y="831"/>
                                  </a:lnTo>
                                  <a:lnTo>
                                    <a:pt x="535" y="817"/>
                                  </a:lnTo>
                                  <a:lnTo>
                                    <a:pt x="535" y="797"/>
                                  </a:lnTo>
                                  <a:lnTo>
                                    <a:pt x="534" y="784"/>
                                  </a:lnTo>
                                  <a:lnTo>
                                    <a:pt x="533" y="762"/>
                                  </a:lnTo>
                                  <a:lnTo>
                                    <a:pt x="533" y="750"/>
                                  </a:lnTo>
                                  <a:lnTo>
                                    <a:pt x="532" y="726"/>
                                  </a:lnTo>
                                  <a:lnTo>
                                    <a:pt x="532" y="715"/>
                                  </a:lnTo>
                                  <a:lnTo>
                                    <a:pt x="531" y="690"/>
                                  </a:lnTo>
                                  <a:lnTo>
                                    <a:pt x="531" y="681"/>
                                  </a:lnTo>
                                  <a:lnTo>
                                    <a:pt x="529" y="655"/>
                                  </a:lnTo>
                                  <a:lnTo>
                                    <a:pt x="529" y="647"/>
                                  </a:lnTo>
                                  <a:lnTo>
                                    <a:pt x="528" y="621"/>
                                  </a:lnTo>
                                  <a:lnTo>
                                    <a:pt x="527" y="614"/>
                                  </a:lnTo>
                                  <a:lnTo>
                                    <a:pt x="526" y="589"/>
                                  </a:lnTo>
                                  <a:lnTo>
                                    <a:pt x="526" y="583"/>
                                  </a:lnTo>
                                  <a:lnTo>
                                    <a:pt x="524" y="559"/>
                                  </a:lnTo>
                                  <a:lnTo>
                                    <a:pt x="524" y="554"/>
                                  </a:lnTo>
                                  <a:lnTo>
                                    <a:pt x="522" y="531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21" y="507"/>
                                  </a:lnTo>
                                  <a:lnTo>
                                    <a:pt x="520" y="503"/>
                                  </a:lnTo>
                                  <a:lnTo>
                                    <a:pt x="519" y="486"/>
                                  </a:lnTo>
                                  <a:lnTo>
                                    <a:pt x="518" y="483"/>
                                  </a:lnTo>
                                  <a:lnTo>
                                    <a:pt x="517" y="469"/>
                                  </a:lnTo>
                                  <a:lnTo>
                                    <a:pt x="516" y="467"/>
                                  </a:lnTo>
                                  <a:lnTo>
                                    <a:pt x="515" y="458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514" y="449"/>
                                  </a:lnTo>
                                  <a:lnTo>
                                    <a:pt x="508" y="422"/>
                                  </a:lnTo>
                                  <a:lnTo>
                                    <a:pt x="508" y="420"/>
                                  </a:lnTo>
                                  <a:lnTo>
                                    <a:pt x="504" y="404"/>
                                  </a:lnTo>
                                  <a:lnTo>
                                    <a:pt x="502" y="399"/>
                                  </a:lnTo>
                                  <a:lnTo>
                                    <a:pt x="500" y="393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492" y="399"/>
                                  </a:lnTo>
                                  <a:lnTo>
                                    <a:pt x="494" y="404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01" y="422"/>
                                  </a:lnTo>
                                  <a:lnTo>
                                    <a:pt x="507" y="449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508" y="458"/>
                                  </a:lnTo>
                                  <a:lnTo>
                                    <a:pt x="510" y="467"/>
                                  </a:lnTo>
                                  <a:lnTo>
                                    <a:pt x="510" y="469"/>
                                  </a:lnTo>
                                  <a:lnTo>
                                    <a:pt x="512" y="483"/>
                                  </a:lnTo>
                                  <a:lnTo>
                                    <a:pt x="512" y="486"/>
                                  </a:lnTo>
                                  <a:lnTo>
                                    <a:pt x="514" y="503"/>
                                  </a:lnTo>
                                  <a:lnTo>
                                    <a:pt x="514" y="507"/>
                                  </a:lnTo>
                                  <a:lnTo>
                                    <a:pt x="516" y="527"/>
                                  </a:lnTo>
                                  <a:lnTo>
                                    <a:pt x="516" y="531"/>
                                  </a:lnTo>
                                  <a:lnTo>
                                    <a:pt x="518" y="554"/>
                                  </a:lnTo>
                                  <a:lnTo>
                                    <a:pt x="518" y="559"/>
                                  </a:lnTo>
                                  <a:lnTo>
                                    <a:pt x="520" y="583"/>
                                  </a:lnTo>
                                  <a:lnTo>
                                    <a:pt x="520" y="589"/>
                                  </a:lnTo>
                                  <a:lnTo>
                                    <a:pt x="522" y="614"/>
                                  </a:lnTo>
                                  <a:lnTo>
                                    <a:pt x="522" y="621"/>
                                  </a:lnTo>
                                  <a:lnTo>
                                    <a:pt x="523" y="647"/>
                                  </a:lnTo>
                                  <a:lnTo>
                                    <a:pt x="524" y="655"/>
                                  </a:lnTo>
                                  <a:lnTo>
                                    <a:pt x="525" y="681"/>
                                  </a:lnTo>
                                  <a:lnTo>
                                    <a:pt x="526" y="690"/>
                                  </a:lnTo>
                                  <a:lnTo>
                                    <a:pt x="527" y="715"/>
                                  </a:lnTo>
                                  <a:lnTo>
                                    <a:pt x="527" y="726"/>
                                  </a:lnTo>
                                  <a:lnTo>
                                    <a:pt x="528" y="750"/>
                                  </a:lnTo>
                                  <a:lnTo>
                                    <a:pt x="528" y="762"/>
                                  </a:lnTo>
                                  <a:lnTo>
                                    <a:pt x="529" y="784"/>
                                  </a:lnTo>
                                  <a:lnTo>
                                    <a:pt x="530" y="797"/>
                                  </a:lnTo>
                                  <a:lnTo>
                                    <a:pt x="530" y="817"/>
                                  </a:lnTo>
                                  <a:lnTo>
                                    <a:pt x="531" y="831"/>
                                  </a:lnTo>
                                  <a:lnTo>
                                    <a:pt x="531" y="848"/>
                                  </a:lnTo>
                                  <a:lnTo>
                                    <a:pt x="531" y="864"/>
                                  </a:lnTo>
                                  <a:lnTo>
                                    <a:pt x="532" y="878"/>
                                  </a:lnTo>
                                  <a:lnTo>
                                    <a:pt x="532" y="895"/>
                                  </a:lnTo>
                                  <a:lnTo>
                                    <a:pt x="532" y="905"/>
                                  </a:lnTo>
                                  <a:lnTo>
                                    <a:pt x="532" y="923"/>
                                  </a:lnTo>
                                  <a:lnTo>
                                    <a:pt x="532" y="930"/>
                                  </a:lnTo>
                                  <a:lnTo>
                                    <a:pt x="532" y="948"/>
                                  </a:lnTo>
                                  <a:lnTo>
                                    <a:pt x="532" y="951"/>
                                  </a:lnTo>
                                  <a:lnTo>
                                    <a:pt x="532" y="968"/>
                                  </a:lnTo>
                                  <a:lnTo>
                                    <a:pt x="532" y="969"/>
                                  </a:lnTo>
                                  <a:lnTo>
                                    <a:pt x="532" y="980"/>
                                  </a:lnTo>
                                  <a:lnTo>
                                    <a:pt x="531" y="987"/>
                                  </a:lnTo>
                                  <a:lnTo>
                                    <a:pt x="531" y="987"/>
                                  </a:lnTo>
                                  <a:lnTo>
                                    <a:pt x="531" y="993"/>
                                  </a:lnTo>
                                  <a:lnTo>
                                    <a:pt x="530" y="10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87" y="985"/>
                                  </a:moveTo>
                                  <a:lnTo>
                                    <a:pt x="1287" y="976"/>
                                  </a:lnTo>
                                  <a:lnTo>
                                    <a:pt x="1287" y="966"/>
                                  </a:lnTo>
                                  <a:lnTo>
                                    <a:pt x="1287" y="959"/>
                                  </a:lnTo>
                                  <a:lnTo>
                                    <a:pt x="1287" y="946"/>
                                  </a:lnTo>
                                  <a:lnTo>
                                    <a:pt x="1287" y="940"/>
                                  </a:lnTo>
                                  <a:lnTo>
                                    <a:pt x="1287" y="937"/>
                                  </a:lnTo>
                                  <a:lnTo>
                                    <a:pt x="1287" y="918"/>
                                  </a:lnTo>
                                  <a:lnTo>
                                    <a:pt x="1287" y="911"/>
                                  </a:lnTo>
                                  <a:lnTo>
                                    <a:pt x="1287" y="893"/>
                                  </a:lnTo>
                                  <a:lnTo>
                                    <a:pt x="1286" y="885"/>
                                  </a:lnTo>
                                  <a:lnTo>
                                    <a:pt x="1286" y="868"/>
                                  </a:lnTo>
                                  <a:lnTo>
                                    <a:pt x="1285" y="860"/>
                                  </a:lnTo>
                                  <a:lnTo>
                                    <a:pt x="1284" y="846"/>
                                  </a:lnTo>
                                  <a:lnTo>
                                    <a:pt x="1284" y="839"/>
                                  </a:lnTo>
                                  <a:lnTo>
                                    <a:pt x="1282" y="829"/>
                                  </a:lnTo>
                                  <a:lnTo>
                                    <a:pt x="1282" y="824"/>
                                  </a:lnTo>
                                  <a:lnTo>
                                    <a:pt x="1273" y="824"/>
                                  </a:lnTo>
                                  <a:lnTo>
                                    <a:pt x="1274" y="829"/>
                                  </a:lnTo>
                                  <a:lnTo>
                                    <a:pt x="1276" y="839"/>
                                  </a:lnTo>
                                  <a:lnTo>
                                    <a:pt x="1277" y="846"/>
                                  </a:lnTo>
                                  <a:lnTo>
                                    <a:pt x="1279" y="860"/>
                                  </a:lnTo>
                                  <a:lnTo>
                                    <a:pt x="1280" y="868"/>
                                  </a:lnTo>
                                  <a:lnTo>
                                    <a:pt x="1281" y="885"/>
                                  </a:lnTo>
                                  <a:lnTo>
                                    <a:pt x="1282" y="893"/>
                                  </a:lnTo>
                                  <a:lnTo>
                                    <a:pt x="1283" y="911"/>
                                  </a:lnTo>
                                  <a:lnTo>
                                    <a:pt x="1283" y="918"/>
                                  </a:lnTo>
                                  <a:lnTo>
                                    <a:pt x="1284" y="937"/>
                                  </a:lnTo>
                                  <a:lnTo>
                                    <a:pt x="1284" y="940"/>
                                  </a:lnTo>
                                  <a:lnTo>
                                    <a:pt x="1284" y="946"/>
                                  </a:lnTo>
                                  <a:lnTo>
                                    <a:pt x="1285" y="959"/>
                                  </a:lnTo>
                                  <a:lnTo>
                                    <a:pt x="1286" y="966"/>
                                  </a:lnTo>
                                  <a:lnTo>
                                    <a:pt x="1286" y="976"/>
                                  </a:lnTo>
                                  <a:lnTo>
                                    <a:pt x="1287" y="985"/>
                                  </a:lnTo>
                                  <a:lnTo>
                                    <a:pt x="1287" y="9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08" y="973"/>
                                  </a:moveTo>
                                  <a:lnTo>
                                    <a:pt x="809" y="969"/>
                                  </a:lnTo>
                                  <a:lnTo>
                                    <a:pt x="810" y="962"/>
                                  </a:lnTo>
                                  <a:lnTo>
                                    <a:pt x="811" y="951"/>
                                  </a:lnTo>
                                  <a:lnTo>
                                    <a:pt x="811" y="949"/>
                                  </a:lnTo>
                                  <a:lnTo>
                                    <a:pt x="811" y="936"/>
                                  </a:lnTo>
                                  <a:lnTo>
                                    <a:pt x="811" y="926"/>
                                  </a:lnTo>
                                  <a:lnTo>
                                    <a:pt x="811" y="919"/>
                                  </a:lnTo>
                                  <a:lnTo>
                                    <a:pt x="811" y="901"/>
                                  </a:lnTo>
                                  <a:lnTo>
                                    <a:pt x="811" y="899"/>
                                  </a:lnTo>
                                  <a:lnTo>
                                    <a:pt x="810" y="877"/>
                                  </a:lnTo>
                                  <a:lnTo>
                                    <a:pt x="810" y="873"/>
                                  </a:lnTo>
                                  <a:lnTo>
                                    <a:pt x="809" y="853"/>
                                  </a:lnTo>
                                  <a:lnTo>
                                    <a:pt x="808" y="844"/>
                                  </a:lnTo>
                                  <a:lnTo>
                                    <a:pt x="807" y="828"/>
                                  </a:lnTo>
                                  <a:lnTo>
                                    <a:pt x="806" y="813"/>
                                  </a:lnTo>
                                  <a:lnTo>
                                    <a:pt x="805" y="801"/>
                                  </a:lnTo>
                                  <a:lnTo>
                                    <a:pt x="804" y="781"/>
                                  </a:lnTo>
                                  <a:lnTo>
                                    <a:pt x="803" y="774"/>
                                  </a:lnTo>
                                  <a:lnTo>
                                    <a:pt x="801" y="749"/>
                                  </a:lnTo>
                                  <a:lnTo>
                                    <a:pt x="801" y="747"/>
                                  </a:lnTo>
                                  <a:lnTo>
                                    <a:pt x="798" y="719"/>
                                  </a:lnTo>
                                  <a:lnTo>
                                    <a:pt x="798" y="718"/>
                                  </a:lnTo>
                                  <a:lnTo>
                                    <a:pt x="796" y="692"/>
                                  </a:lnTo>
                                  <a:lnTo>
                                    <a:pt x="795" y="686"/>
                                  </a:lnTo>
                                  <a:lnTo>
                                    <a:pt x="793" y="666"/>
                                  </a:lnTo>
                                  <a:lnTo>
                                    <a:pt x="792" y="657"/>
                                  </a:lnTo>
                                  <a:lnTo>
                                    <a:pt x="790" y="640"/>
                                  </a:lnTo>
                                  <a:lnTo>
                                    <a:pt x="789" y="628"/>
                                  </a:lnTo>
                                  <a:lnTo>
                                    <a:pt x="788" y="616"/>
                                  </a:lnTo>
                                  <a:lnTo>
                                    <a:pt x="786" y="602"/>
                                  </a:lnTo>
                                  <a:lnTo>
                                    <a:pt x="785" y="594"/>
                                  </a:lnTo>
                                  <a:lnTo>
                                    <a:pt x="783" y="578"/>
                                  </a:lnTo>
                                  <a:lnTo>
                                    <a:pt x="783" y="574"/>
                                  </a:lnTo>
                                  <a:lnTo>
                                    <a:pt x="781" y="558"/>
                                  </a:lnTo>
                                  <a:lnTo>
                                    <a:pt x="781" y="556"/>
                                  </a:lnTo>
                                  <a:lnTo>
                                    <a:pt x="779" y="541"/>
                                  </a:lnTo>
                                  <a:lnTo>
                                    <a:pt x="779" y="541"/>
                                  </a:lnTo>
                                  <a:lnTo>
                                    <a:pt x="777" y="529"/>
                                  </a:lnTo>
                                  <a:lnTo>
                                    <a:pt x="777" y="528"/>
                                  </a:lnTo>
                                  <a:lnTo>
                                    <a:pt x="776" y="521"/>
                                  </a:lnTo>
                                  <a:lnTo>
                                    <a:pt x="765" y="521"/>
                                  </a:lnTo>
                                  <a:lnTo>
                                    <a:pt x="766" y="528"/>
                                  </a:lnTo>
                                  <a:lnTo>
                                    <a:pt x="766" y="529"/>
                                  </a:lnTo>
                                  <a:lnTo>
                                    <a:pt x="768" y="541"/>
                                  </a:lnTo>
                                  <a:lnTo>
                                    <a:pt x="768" y="541"/>
                                  </a:lnTo>
                                  <a:lnTo>
                                    <a:pt x="770" y="556"/>
                                  </a:lnTo>
                                  <a:lnTo>
                                    <a:pt x="771" y="558"/>
                                  </a:lnTo>
                                  <a:lnTo>
                                    <a:pt x="773" y="574"/>
                                  </a:lnTo>
                                  <a:lnTo>
                                    <a:pt x="773" y="578"/>
                                  </a:lnTo>
                                  <a:lnTo>
                                    <a:pt x="775" y="594"/>
                                  </a:lnTo>
                                  <a:lnTo>
                                    <a:pt x="776" y="602"/>
                                  </a:lnTo>
                                  <a:lnTo>
                                    <a:pt x="778" y="616"/>
                                  </a:lnTo>
                                  <a:lnTo>
                                    <a:pt x="779" y="628"/>
                                  </a:lnTo>
                                  <a:lnTo>
                                    <a:pt x="781" y="640"/>
                                  </a:lnTo>
                                  <a:lnTo>
                                    <a:pt x="783" y="657"/>
                                  </a:lnTo>
                                  <a:lnTo>
                                    <a:pt x="784" y="666"/>
                                  </a:lnTo>
                                  <a:lnTo>
                                    <a:pt x="786" y="686"/>
                                  </a:lnTo>
                                  <a:lnTo>
                                    <a:pt x="787" y="692"/>
                                  </a:lnTo>
                                  <a:lnTo>
                                    <a:pt x="790" y="718"/>
                                  </a:lnTo>
                                  <a:lnTo>
                                    <a:pt x="790" y="719"/>
                                  </a:lnTo>
                                  <a:lnTo>
                                    <a:pt x="793" y="747"/>
                                  </a:lnTo>
                                  <a:lnTo>
                                    <a:pt x="793" y="749"/>
                                  </a:lnTo>
                                  <a:lnTo>
                                    <a:pt x="796" y="774"/>
                                  </a:lnTo>
                                  <a:lnTo>
                                    <a:pt x="796" y="781"/>
                                  </a:lnTo>
                                  <a:lnTo>
                                    <a:pt x="798" y="801"/>
                                  </a:lnTo>
                                  <a:lnTo>
                                    <a:pt x="799" y="813"/>
                                  </a:lnTo>
                                  <a:lnTo>
                                    <a:pt x="801" y="828"/>
                                  </a:lnTo>
                                  <a:lnTo>
                                    <a:pt x="802" y="844"/>
                                  </a:lnTo>
                                  <a:lnTo>
                                    <a:pt x="803" y="853"/>
                                  </a:lnTo>
                                  <a:lnTo>
                                    <a:pt x="804" y="873"/>
                                  </a:lnTo>
                                  <a:lnTo>
                                    <a:pt x="805" y="877"/>
                                  </a:lnTo>
                                  <a:lnTo>
                                    <a:pt x="806" y="899"/>
                                  </a:lnTo>
                                  <a:lnTo>
                                    <a:pt x="806" y="901"/>
                                  </a:lnTo>
                                  <a:lnTo>
                                    <a:pt x="807" y="919"/>
                                  </a:lnTo>
                                  <a:lnTo>
                                    <a:pt x="807" y="926"/>
                                  </a:lnTo>
                                  <a:lnTo>
                                    <a:pt x="808" y="936"/>
                                  </a:lnTo>
                                  <a:lnTo>
                                    <a:pt x="808" y="949"/>
                                  </a:lnTo>
                                  <a:lnTo>
                                    <a:pt x="808" y="951"/>
                                  </a:lnTo>
                                  <a:lnTo>
                                    <a:pt x="808" y="962"/>
                                  </a:lnTo>
                                  <a:lnTo>
                                    <a:pt x="808" y="969"/>
                                  </a:lnTo>
                                  <a:lnTo>
                                    <a:pt x="808" y="973"/>
                                  </a:lnTo>
                                  <a:lnTo>
                                    <a:pt x="807" y="9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58" y="968"/>
                                  </a:moveTo>
                                  <a:lnTo>
                                    <a:pt x="1058" y="964"/>
                                  </a:lnTo>
                                  <a:lnTo>
                                    <a:pt x="1059" y="951"/>
                                  </a:lnTo>
                                  <a:lnTo>
                                    <a:pt x="1060" y="944"/>
                                  </a:lnTo>
                                  <a:lnTo>
                                    <a:pt x="1060" y="932"/>
                                  </a:lnTo>
                                  <a:lnTo>
                                    <a:pt x="1061" y="924"/>
                                  </a:lnTo>
                                  <a:lnTo>
                                    <a:pt x="1061" y="914"/>
                                  </a:lnTo>
                                  <a:lnTo>
                                    <a:pt x="1061" y="910"/>
                                  </a:lnTo>
                                  <a:lnTo>
                                    <a:pt x="1061" y="897"/>
                                  </a:lnTo>
                                  <a:lnTo>
                                    <a:pt x="1060" y="885"/>
                                  </a:lnTo>
                                  <a:lnTo>
                                    <a:pt x="1060" y="877"/>
                                  </a:lnTo>
                                  <a:lnTo>
                                    <a:pt x="1059" y="860"/>
                                  </a:lnTo>
                                  <a:lnTo>
                                    <a:pt x="1058" y="855"/>
                                  </a:lnTo>
                                  <a:lnTo>
                                    <a:pt x="1057" y="833"/>
                                  </a:lnTo>
                                  <a:lnTo>
                                    <a:pt x="1057" y="832"/>
                                  </a:lnTo>
                                  <a:lnTo>
                                    <a:pt x="1055" y="807"/>
                                  </a:lnTo>
                                  <a:lnTo>
                                    <a:pt x="1055" y="807"/>
                                  </a:lnTo>
                                  <a:lnTo>
                                    <a:pt x="1053" y="783"/>
                                  </a:lnTo>
                                  <a:lnTo>
                                    <a:pt x="1053" y="780"/>
                                  </a:lnTo>
                                  <a:lnTo>
                                    <a:pt x="1051" y="759"/>
                                  </a:lnTo>
                                  <a:lnTo>
                                    <a:pt x="1050" y="756"/>
                                  </a:lnTo>
                                  <a:lnTo>
                                    <a:pt x="1049" y="736"/>
                                  </a:lnTo>
                                  <a:lnTo>
                                    <a:pt x="1048" y="732"/>
                                  </a:lnTo>
                                  <a:lnTo>
                                    <a:pt x="1046" y="714"/>
                                  </a:lnTo>
                                  <a:lnTo>
                                    <a:pt x="1046" y="711"/>
                                  </a:lnTo>
                                  <a:lnTo>
                                    <a:pt x="1045" y="696"/>
                                  </a:lnTo>
                                  <a:lnTo>
                                    <a:pt x="1044" y="694"/>
                                  </a:lnTo>
                                  <a:lnTo>
                                    <a:pt x="1043" y="681"/>
                                  </a:lnTo>
                                  <a:lnTo>
                                    <a:pt x="1043" y="679"/>
                                  </a:lnTo>
                                  <a:lnTo>
                                    <a:pt x="1041" y="670"/>
                                  </a:lnTo>
                                  <a:lnTo>
                                    <a:pt x="1041" y="670"/>
                                  </a:lnTo>
                                  <a:lnTo>
                                    <a:pt x="1035" y="670"/>
                                  </a:lnTo>
                                  <a:lnTo>
                                    <a:pt x="1035" y="670"/>
                                  </a:lnTo>
                                  <a:lnTo>
                                    <a:pt x="1036" y="679"/>
                                  </a:lnTo>
                                  <a:lnTo>
                                    <a:pt x="1036" y="681"/>
                                  </a:lnTo>
                                  <a:lnTo>
                                    <a:pt x="1038" y="694"/>
                                  </a:lnTo>
                                  <a:lnTo>
                                    <a:pt x="1038" y="696"/>
                                  </a:lnTo>
                                  <a:lnTo>
                                    <a:pt x="1040" y="711"/>
                                  </a:lnTo>
                                  <a:lnTo>
                                    <a:pt x="1040" y="714"/>
                                  </a:lnTo>
                                  <a:lnTo>
                                    <a:pt x="1042" y="732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44" y="756"/>
                                  </a:lnTo>
                                  <a:lnTo>
                                    <a:pt x="1044" y="759"/>
                                  </a:lnTo>
                                  <a:lnTo>
                                    <a:pt x="1046" y="780"/>
                                  </a:lnTo>
                                  <a:lnTo>
                                    <a:pt x="1046" y="783"/>
                                  </a:lnTo>
                                  <a:lnTo>
                                    <a:pt x="1048" y="807"/>
                                  </a:lnTo>
                                  <a:lnTo>
                                    <a:pt x="1048" y="807"/>
                                  </a:lnTo>
                                  <a:lnTo>
                                    <a:pt x="1050" y="832"/>
                                  </a:lnTo>
                                  <a:lnTo>
                                    <a:pt x="1050" y="833"/>
                                  </a:lnTo>
                                  <a:lnTo>
                                    <a:pt x="1052" y="855"/>
                                  </a:lnTo>
                                  <a:lnTo>
                                    <a:pt x="1052" y="860"/>
                                  </a:lnTo>
                                  <a:lnTo>
                                    <a:pt x="1053" y="877"/>
                                  </a:lnTo>
                                  <a:lnTo>
                                    <a:pt x="1054" y="885"/>
                                  </a:lnTo>
                                  <a:lnTo>
                                    <a:pt x="1055" y="897"/>
                                  </a:lnTo>
                                  <a:lnTo>
                                    <a:pt x="1055" y="910"/>
                                  </a:lnTo>
                                  <a:lnTo>
                                    <a:pt x="1055" y="914"/>
                                  </a:lnTo>
                                  <a:lnTo>
                                    <a:pt x="1056" y="924"/>
                                  </a:lnTo>
                                  <a:lnTo>
                                    <a:pt x="1056" y="932"/>
                                  </a:lnTo>
                                  <a:lnTo>
                                    <a:pt x="1057" y="944"/>
                                  </a:lnTo>
                                  <a:lnTo>
                                    <a:pt x="1057" y="951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57" y="968"/>
                                  </a:lnTo>
                                  <a:lnTo>
                                    <a:pt x="1057" y="980"/>
                                  </a:lnTo>
                                  <a:lnTo>
                                    <a:pt x="1058" y="9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45" y="976"/>
                                  </a:moveTo>
                                  <a:lnTo>
                                    <a:pt x="1348" y="959"/>
                                  </a:lnTo>
                                  <a:lnTo>
                                    <a:pt x="1348" y="957"/>
                                  </a:lnTo>
                                  <a:lnTo>
                                    <a:pt x="1352" y="937"/>
                                  </a:lnTo>
                                  <a:lnTo>
                                    <a:pt x="1352" y="936"/>
                                  </a:lnTo>
                                  <a:lnTo>
                                    <a:pt x="1352" y="935"/>
                                  </a:lnTo>
                                  <a:lnTo>
                                    <a:pt x="1353" y="918"/>
                                  </a:lnTo>
                                  <a:lnTo>
                                    <a:pt x="1353" y="910"/>
                                  </a:lnTo>
                                  <a:lnTo>
                                    <a:pt x="1353" y="894"/>
                                  </a:lnTo>
                                  <a:lnTo>
                                    <a:pt x="1352" y="887"/>
                                  </a:lnTo>
                                  <a:lnTo>
                                    <a:pt x="1352" y="871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46" y="887"/>
                                  </a:lnTo>
                                  <a:lnTo>
                                    <a:pt x="1346" y="894"/>
                                  </a:lnTo>
                                  <a:lnTo>
                                    <a:pt x="1347" y="910"/>
                                  </a:lnTo>
                                  <a:lnTo>
                                    <a:pt x="1347" y="918"/>
                                  </a:lnTo>
                                  <a:lnTo>
                                    <a:pt x="1347" y="935"/>
                                  </a:lnTo>
                                  <a:lnTo>
                                    <a:pt x="1347" y="936"/>
                                  </a:lnTo>
                                  <a:lnTo>
                                    <a:pt x="1347" y="937"/>
                                  </a:lnTo>
                                  <a:lnTo>
                                    <a:pt x="1346" y="957"/>
                                  </a:lnTo>
                                  <a:lnTo>
                                    <a:pt x="1346" y="959"/>
                                  </a:lnTo>
                                  <a:lnTo>
                                    <a:pt x="1345" y="976"/>
                                  </a:lnTo>
                                  <a:lnTo>
                                    <a:pt x="1345" y="9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78" y="960"/>
                                  </a:moveTo>
                                  <a:lnTo>
                                    <a:pt x="978" y="960"/>
                                  </a:lnTo>
                                  <a:lnTo>
                                    <a:pt x="978" y="956"/>
                                  </a:lnTo>
                                  <a:lnTo>
                                    <a:pt x="978" y="956"/>
                                  </a:lnTo>
                                  <a:lnTo>
                                    <a:pt x="978" y="952"/>
                                  </a:lnTo>
                                  <a:lnTo>
                                    <a:pt x="978" y="956"/>
                                  </a:lnTo>
                                  <a:lnTo>
                                    <a:pt x="978" y="956"/>
                                  </a:lnTo>
                                  <a:lnTo>
                                    <a:pt x="978" y="960"/>
                                  </a:lnTo>
                                  <a:lnTo>
                                    <a:pt x="978" y="960"/>
                                  </a:lnTo>
                                  <a:lnTo>
                                    <a:pt x="978" y="96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79" y="948"/>
                                  </a:moveTo>
                                  <a:lnTo>
                                    <a:pt x="979" y="933"/>
                                  </a:lnTo>
                                  <a:lnTo>
                                    <a:pt x="980" y="928"/>
                                  </a:lnTo>
                                  <a:lnTo>
                                    <a:pt x="980" y="912"/>
                                  </a:lnTo>
                                  <a:lnTo>
                                    <a:pt x="980" y="908"/>
                                  </a:lnTo>
                                  <a:lnTo>
                                    <a:pt x="981" y="889"/>
                                  </a:lnTo>
                                  <a:lnTo>
                                    <a:pt x="981" y="888"/>
                                  </a:lnTo>
                                  <a:lnTo>
                                    <a:pt x="981" y="874"/>
                                  </a:lnTo>
                                  <a:lnTo>
                                    <a:pt x="981" y="865"/>
                                  </a:lnTo>
                                  <a:lnTo>
                                    <a:pt x="981" y="857"/>
                                  </a:lnTo>
                                  <a:lnTo>
                                    <a:pt x="980" y="840"/>
                                  </a:lnTo>
                                  <a:lnTo>
                                    <a:pt x="980" y="838"/>
                                  </a:lnTo>
                                  <a:lnTo>
                                    <a:pt x="979" y="818"/>
                                  </a:lnTo>
                                  <a:lnTo>
                                    <a:pt x="978" y="815"/>
                                  </a:lnTo>
                                  <a:lnTo>
                                    <a:pt x="977" y="796"/>
                                  </a:lnTo>
                                  <a:lnTo>
                                    <a:pt x="976" y="790"/>
                                  </a:lnTo>
                                  <a:lnTo>
                                    <a:pt x="974" y="774"/>
                                  </a:lnTo>
                                  <a:lnTo>
                                    <a:pt x="973" y="765"/>
                                  </a:lnTo>
                                  <a:lnTo>
                                    <a:pt x="971" y="751"/>
                                  </a:lnTo>
                                  <a:lnTo>
                                    <a:pt x="970" y="740"/>
                                  </a:lnTo>
                                  <a:lnTo>
                                    <a:pt x="968" y="729"/>
                                  </a:lnTo>
                                  <a:lnTo>
                                    <a:pt x="966" y="717"/>
                                  </a:lnTo>
                                  <a:lnTo>
                                    <a:pt x="965" y="706"/>
                                  </a:lnTo>
                                  <a:lnTo>
                                    <a:pt x="963" y="694"/>
                                  </a:lnTo>
                                  <a:lnTo>
                                    <a:pt x="961" y="685"/>
                                  </a:lnTo>
                                  <a:lnTo>
                                    <a:pt x="960" y="674"/>
                                  </a:lnTo>
                                  <a:lnTo>
                                    <a:pt x="958" y="664"/>
                                  </a:lnTo>
                                  <a:lnTo>
                                    <a:pt x="956" y="655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3" y="639"/>
                                  </a:lnTo>
                                  <a:lnTo>
                                    <a:pt x="951" y="628"/>
                                  </a:lnTo>
                                  <a:lnTo>
                                    <a:pt x="950" y="625"/>
                                  </a:lnTo>
                                  <a:lnTo>
                                    <a:pt x="948" y="615"/>
                                  </a:lnTo>
                                  <a:lnTo>
                                    <a:pt x="947" y="612"/>
                                  </a:lnTo>
                                  <a:lnTo>
                                    <a:pt x="937" y="612"/>
                                  </a:lnTo>
                                  <a:lnTo>
                                    <a:pt x="937" y="615"/>
                                  </a:lnTo>
                                  <a:lnTo>
                                    <a:pt x="939" y="625"/>
                                  </a:lnTo>
                                  <a:lnTo>
                                    <a:pt x="940" y="628"/>
                                  </a:lnTo>
                                  <a:lnTo>
                                    <a:pt x="942" y="639"/>
                                  </a:lnTo>
                                  <a:lnTo>
                                    <a:pt x="943" y="645"/>
                                  </a:lnTo>
                                  <a:lnTo>
                                    <a:pt x="945" y="655"/>
                                  </a:lnTo>
                                  <a:lnTo>
                                    <a:pt x="947" y="664"/>
                                  </a:lnTo>
                                  <a:lnTo>
                                    <a:pt x="948" y="674"/>
                                  </a:lnTo>
                                  <a:lnTo>
                                    <a:pt x="950" y="685"/>
                                  </a:lnTo>
                                  <a:lnTo>
                                    <a:pt x="952" y="694"/>
                                  </a:lnTo>
                                  <a:lnTo>
                                    <a:pt x="954" y="706"/>
                                  </a:lnTo>
                                  <a:lnTo>
                                    <a:pt x="955" y="717"/>
                                  </a:lnTo>
                                  <a:lnTo>
                                    <a:pt x="957" y="729"/>
                                  </a:lnTo>
                                  <a:lnTo>
                                    <a:pt x="959" y="740"/>
                                  </a:lnTo>
                                  <a:lnTo>
                                    <a:pt x="961" y="751"/>
                                  </a:lnTo>
                                  <a:lnTo>
                                    <a:pt x="963" y="765"/>
                                  </a:lnTo>
                                  <a:lnTo>
                                    <a:pt x="964" y="774"/>
                                  </a:lnTo>
                                  <a:lnTo>
                                    <a:pt x="966" y="790"/>
                                  </a:lnTo>
                                  <a:lnTo>
                                    <a:pt x="967" y="796"/>
                                  </a:lnTo>
                                  <a:lnTo>
                                    <a:pt x="969" y="815"/>
                                  </a:lnTo>
                                  <a:lnTo>
                                    <a:pt x="970" y="818"/>
                                  </a:lnTo>
                                  <a:lnTo>
                                    <a:pt x="972" y="838"/>
                                  </a:lnTo>
                                  <a:lnTo>
                                    <a:pt x="972" y="840"/>
                                  </a:lnTo>
                                  <a:lnTo>
                                    <a:pt x="974" y="857"/>
                                  </a:lnTo>
                                  <a:lnTo>
                                    <a:pt x="975" y="865"/>
                                  </a:lnTo>
                                  <a:lnTo>
                                    <a:pt x="975" y="874"/>
                                  </a:lnTo>
                                  <a:lnTo>
                                    <a:pt x="977" y="888"/>
                                  </a:lnTo>
                                  <a:lnTo>
                                    <a:pt x="977" y="889"/>
                                  </a:lnTo>
                                  <a:lnTo>
                                    <a:pt x="978" y="908"/>
                                  </a:lnTo>
                                  <a:lnTo>
                                    <a:pt x="978" y="912"/>
                                  </a:lnTo>
                                  <a:lnTo>
                                    <a:pt x="978" y="928"/>
                                  </a:lnTo>
                                  <a:lnTo>
                                    <a:pt x="979" y="933"/>
                                  </a:lnTo>
                                  <a:lnTo>
                                    <a:pt x="978" y="948"/>
                                  </a:lnTo>
                                  <a:lnTo>
                                    <a:pt x="978" y="9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37" y="901"/>
                                  </a:moveTo>
                                  <a:lnTo>
                                    <a:pt x="437" y="896"/>
                                  </a:lnTo>
                                  <a:lnTo>
                                    <a:pt x="438" y="886"/>
                                  </a:lnTo>
                                  <a:lnTo>
                                    <a:pt x="438" y="883"/>
                                  </a:lnTo>
                                  <a:lnTo>
                                    <a:pt x="438" y="870"/>
                                  </a:lnTo>
                                  <a:lnTo>
                                    <a:pt x="438" y="865"/>
                                  </a:lnTo>
                                  <a:lnTo>
                                    <a:pt x="438" y="864"/>
                                  </a:lnTo>
                                  <a:lnTo>
                                    <a:pt x="438" y="850"/>
                                  </a:lnTo>
                                  <a:lnTo>
                                    <a:pt x="439" y="841"/>
                                  </a:lnTo>
                                  <a:lnTo>
                                    <a:pt x="439" y="830"/>
                                  </a:lnTo>
                                  <a:lnTo>
                                    <a:pt x="439" y="816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9" y="791"/>
                                  </a:lnTo>
                                  <a:lnTo>
                                    <a:pt x="440" y="777"/>
                                  </a:lnTo>
                                  <a:lnTo>
                                    <a:pt x="440" y="776"/>
                                  </a:lnTo>
                                  <a:lnTo>
                                    <a:pt x="440" y="758"/>
                                  </a:lnTo>
                                  <a:lnTo>
                                    <a:pt x="440" y="758"/>
                                  </a:lnTo>
                                  <a:lnTo>
                                    <a:pt x="440" y="738"/>
                                  </a:lnTo>
                                  <a:lnTo>
                                    <a:pt x="440" y="737"/>
                                  </a:lnTo>
                                  <a:lnTo>
                                    <a:pt x="440" y="716"/>
                                  </a:lnTo>
                                  <a:lnTo>
                                    <a:pt x="440" y="716"/>
                                  </a:lnTo>
                                  <a:lnTo>
                                    <a:pt x="440" y="695"/>
                                  </a:lnTo>
                                  <a:lnTo>
                                    <a:pt x="440" y="694"/>
                                  </a:lnTo>
                                  <a:lnTo>
                                    <a:pt x="440" y="672"/>
                                  </a:lnTo>
                                  <a:lnTo>
                                    <a:pt x="440" y="672"/>
                                  </a:lnTo>
                                  <a:lnTo>
                                    <a:pt x="440" y="650"/>
                                  </a:lnTo>
                                  <a:lnTo>
                                    <a:pt x="440" y="650"/>
                                  </a:lnTo>
                                  <a:lnTo>
                                    <a:pt x="439" y="628"/>
                                  </a:lnTo>
                                  <a:lnTo>
                                    <a:pt x="439" y="628"/>
                                  </a:lnTo>
                                  <a:lnTo>
                                    <a:pt x="439" y="606"/>
                                  </a:lnTo>
                                  <a:lnTo>
                                    <a:pt x="439" y="605"/>
                                  </a:lnTo>
                                  <a:lnTo>
                                    <a:pt x="439" y="584"/>
                                  </a:lnTo>
                                  <a:lnTo>
                                    <a:pt x="439" y="584"/>
                                  </a:lnTo>
                                  <a:lnTo>
                                    <a:pt x="438" y="563"/>
                                  </a:lnTo>
                                  <a:lnTo>
                                    <a:pt x="438" y="563"/>
                                  </a:lnTo>
                                  <a:lnTo>
                                    <a:pt x="438" y="543"/>
                                  </a:lnTo>
                                  <a:lnTo>
                                    <a:pt x="438" y="543"/>
                                  </a:lnTo>
                                  <a:lnTo>
                                    <a:pt x="437" y="525"/>
                                  </a:lnTo>
                                  <a:lnTo>
                                    <a:pt x="437" y="524"/>
                                  </a:lnTo>
                                  <a:lnTo>
                                    <a:pt x="437" y="507"/>
                                  </a:lnTo>
                                  <a:lnTo>
                                    <a:pt x="437" y="507"/>
                                  </a:lnTo>
                                  <a:lnTo>
                                    <a:pt x="436" y="491"/>
                                  </a:lnTo>
                                  <a:lnTo>
                                    <a:pt x="436" y="491"/>
                                  </a:lnTo>
                                  <a:lnTo>
                                    <a:pt x="436" y="478"/>
                                  </a:lnTo>
                                  <a:lnTo>
                                    <a:pt x="436" y="477"/>
                                  </a:lnTo>
                                  <a:lnTo>
                                    <a:pt x="436" y="476"/>
                                  </a:lnTo>
                                  <a:lnTo>
                                    <a:pt x="434" y="445"/>
                                  </a:lnTo>
                                  <a:lnTo>
                                    <a:pt x="434" y="444"/>
                                  </a:lnTo>
                                  <a:lnTo>
                                    <a:pt x="431" y="419"/>
                                  </a:lnTo>
                                  <a:lnTo>
                                    <a:pt x="431" y="415"/>
                                  </a:lnTo>
                                  <a:lnTo>
                                    <a:pt x="429" y="397"/>
                                  </a:lnTo>
                                  <a:lnTo>
                                    <a:pt x="428" y="392"/>
                                  </a:lnTo>
                                  <a:lnTo>
                                    <a:pt x="426" y="380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23" y="367"/>
                                  </a:lnTo>
                                  <a:lnTo>
                                    <a:pt x="422" y="362"/>
                                  </a:lnTo>
                                  <a:lnTo>
                                    <a:pt x="421" y="357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10" y="362"/>
                                  </a:lnTo>
                                  <a:lnTo>
                                    <a:pt x="412" y="367"/>
                                  </a:lnTo>
                                  <a:lnTo>
                                    <a:pt x="414" y="375"/>
                                  </a:lnTo>
                                  <a:lnTo>
                                    <a:pt x="416" y="380"/>
                                  </a:lnTo>
                                  <a:lnTo>
                                    <a:pt x="419" y="392"/>
                                  </a:lnTo>
                                  <a:lnTo>
                                    <a:pt x="420" y="397"/>
                                  </a:lnTo>
                                  <a:lnTo>
                                    <a:pt x="423" y="415"/>
                                  </a:lnTo>
                                  <a:lnTo>
                                    <a:pt x="424" y="419"/>
                                  </a:lnTo>
                                  <a:lnTo>
                                    <a:pt x="427" y="444"/>
                                  </a:lnTo>
                                  <a:lnTo>
                                    <a:pt x="427" y="445"/>
                                  </a:lnTo>
                                  <a:lnTo>
                                    <a:pt x="429" y="476"/>
                                  </a:lnTo>
                                  <a:lnTo>
                                    <a:pt x="429" y="477"/>
                                  </a:lnTo>
                                  <a:lnTo>
                                    <a:pt x="429" y="478"/>
                                  </a:lnTo>
                                  <a:lnTo>
                                    <a:pt x="430" y="491"/>
                                  </a:lnTo>
                                  <a:lnTo>
                                    <a:pt x="430" y="491"/>
                                  </a:lnTo>
                                  <a:lnTo>
                                    <a:pt x="431" y="507"/>
                                  </a:lnTo>
                                  <a:lnTo>
                                    <a:pt x="431" y="507"/>
                                  </a:lnTo>
                                  <a:lnTo>
                                    <a:pt x="431" y="524"/>
                                  </a:lnTo>
                                  <a:lnTo>
                                    <a:pt x="431" y="525"/>
                                  </a:lnTo>
                                  <a:lnTo>
                                    <a:pt x="432" y="543"/>
                                  </a:lnTo>
                                  <a:lnTo>
                                    <a:pt x="432" y="543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433" y="584"/>
                                  </a:lnTo>
                                  <a:lnTo>
                                    <a:pt x="433" y="584"/>
                                  </a:lnTo>
                                  <a:lnTo>
                                    <a:pt x="433" y="605"/>
                                  </a:lnTo>
                                  <a:lnTo>
                                    <a:pt x="433" y="606"/>
                                  </a:lnTo>
                                  <a:lnTo>
                                    <a:pt x="433" y="628"/>
                                  </a:lnTo>
                                  <a:lnTo>
                                    <a:pt x="433" y="628"/>
                                  </a:lnTo>
                                  <a:lnTo>
                                    <a:pt x="433" y="650"/>
                                  </a:lnTo>
                                  <a:lnTo>
                                    <a:pt x="433" y="650"/>
                                  </a:lnTo>
                                  <a:lnTo>
                                    <a:pt x="434" y="672"/>
                                  </a:lnTo>
                                  <a:lnTo>
                                    <a:pt x="434" y="672"/>
                                  </a:lnTo>
                                  <a:lnTo>
                                    <a:pt x="434" y="694"/>
                                  </a:lnTo>
                                  <a:lnTo>
                                    <a:pt x="434" y="695"/>
                                  </a:lnTo>
                                  <a:lnTo>
                                    <a:pt x="434" y="716"/>
                                  </a:lnTo>
                                  <a:lnTo>
                                    <a:pt x="434" y="716"/>
                                  </a:lnTo>
                                  <a:lnTo>
                                    <a:pt x="434" y="737"/>
                                  </a:lnTo>
                                  <a:lnTo>
                                    <a:pt x="434" y="738"/>
                                  </a:lnTo>
                                  <a:lnTo>
                                    <a:pt x="433" y="758"/>
                                  </a:lnTo>
                                  <a:lnTo>
                                    <a:pt x="433" y="758"/>
                                  </a:lnTo>
                                  <a:lnTo>
                                    <a:pt x="433" y="776"/>
                                  </a:lnTo>
                                  <a:lnTo>
                                    <a:pt x="433" y="777"/>
                                  </a:lnTo>
                                  <a:lnTo>
                                    <a:pt x="433" y="791"/>
                                  </a:lnTo>
                                  <a:lnTo>
                                    <a:pt x="433" y="805"/>
                                  </a:lnTo>
                                  <a:lnTo>
                                    <a:pt x="434" y="816"/>
                                  </a:lnTo>
                                  <a:lnTo>
                                    <a:pt x="434" y="830"/>
                                  </a:lnTo>
                                  <a:lnTo>
                                    <a:pt x="434" y="841"/>
                                  </a:lnTo>
                                  <a:lnTo>
                                    <a:pt x="435" y="850"/>
                                  </a:lnTo>
                                  <a:lnTo>
                                    <a:pt x="435" y="864"/>
                                  </a:lnTo>
                                  <a:lnTo>
                                    <a:pt x="435" y="865"/>
                                  </a:lnTo>
                                  <a:lnTo>
                                    <a:pt x="435" y="870"/>
                                  </a:lnTo>
                                  <a:lnTo>
                                    <a:pt x="436" y="883"/>
                                  </a:lnTo>
                                  <a:lnTo>
                                    <a:pt x="436" y="886"/>
                                  </a:lnTo>
                                  <a:lnTo>
                                    <a:pt x="437" y="896"/>
                                  </a:lnTo>
                                  <a:lnTo>
                                    <a:pt x="437" y="901"/>
                                  </a:lnTo>
                                  <a:lnTo>
                                    <a:pt x="437" y="9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64" y="871"/>
                                  </a:moveTo>
                                  <a:lnTo>
                                    <a:pt x="1349" y="860"/>
                                  </a:lnTo>
                                  <a:lnTo>
                                    <a:pt x="1333" y="860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65" y="87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43" y="856"/>
                                  </a:moveTo>
                                  <a:lnTo>
                                    <a:pt x="1342" y="855"/>
                                  </a:lnTo>
                                  <a:lnTo>
                                    <a:pt x="1336" y="851"/>
                                  </a:lnTo>
                                  <a:lnTo>
                                    <a:pt x="1329" y="847"/>
                                  </a:lnTo>
                                  <a:lnTo>
                                    <a:pt x="1337" y="844"/>
                                  </a:lnTo>
                                  <a:lnTo>
                                    <a:pt x="1343" y="842"/>
                                  </a:lnTo>
                                  <a:lnTo>
                                    <a:pt x="1343" y="842"/>
                                  </a:lnTo>
                                  <a:lnTo>
                                    <a:pt x="1309" y="842"/>
                                  </a:lnTo>
                                  <a:lnTo>
                                    <a:pt x="1309" y="842"/>
                                  </a:lnTo>
                                  <a:lnTo>
                                    <a:pt x="1312" y="844"/>
                                  </a:lnTo>
                                  <a:lnTo>
                                    <a:pt x="1316" y="847"/>
                                  </a:lnTo>
                                  <a:lnTo>
                                    <a:pt x="1323" y="851"/>
                                  </a:lnTo>
                                  <a:lnTo>
                                    <a:pt x="1328" y="855"/>
                                  </a:lnTo>
                                  <a:lnTo>
                                    <a:pt x="1329" y="856"/>
                                  </a:lnTo>
                                  <a:lnTo>
                                    <a:pt x="1333" y="860"/>
                                  </a:lnTo>
                                  <a:lnTo>
                                    <a:pt x="1349" y="86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13" y="835"/>
                                  </a:moveTo>
                                  <a:lnTo>
                                    <a:pt x="1309" y="833"/>
                                  </a:lnTo>
                                  <a:lnTo>
                                    <a:pt x="1297" y="825"/>
                                  </a:lnTo>
                                  <a:lnTo>
                                    <a:pt x="1296" y="824"/>
                                  </a:lnTo>
                                  <a:lnTo>
                                    <a:pt x="1282" y="824"/>
                                  </a:lnTo>
                                  <a:lnTo>
                                    <a:pt x="1283" y="825"/>
                                  </a:lnTo>
                                  <a:lnTo>
                                    <a:pt x="1295" y="833"/>
                                  </a:lnTo>
                                  <a:lnTo>
                                    <a:pt x="1299" y="835"/>
                                  </a:lnTo>
                                  <a:lnTo>
                                    <a:pt x="1309" y="842"/>
                                  </a:lnTo>
                                  <a:lnTo>
                                    <a:pt x="1322" y="8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47" y="841"/>
                                  </a:moveTo>
                                  <a:lnTo>
                                    <a:pt x="1323" y="841"/>
                                  </a:lnTo>
                                  <a:lnTo>
                                    <a:pt x="1322" y="842"/>
                                  </a:lnTo>
                                  <a:lnTo>
                                    <a:pt x="1343" y="8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53" y="838"/>
                                  </a:moveTo>
                                  <a:lnTo>
                                    <a:pt x="1365" y="832"/>
                                  </a:lnTo>
                                  <a:lnTo>
                                    <a:pt x="1368" y="831"/>
                                  </a:lnTo>
                                  <a:lnTo>
                                    <a:pt x="1386" y="822"/>
                                  </a:lnTo>
                                  <a:lnTo>
                                    <a:pt x="1386" y="822"/>
                                  </a:lnTo>
                                  <a:lnTo>
                                    <a:pt x="1397" y="816"/>
                                  </a:lnTo>
                                  <a:lnTo>
                                    <a:pt x="1404" y="811"/>
                                  </a:lnTo>
                                  <a:lnTo>
                                    <a:pt x="1406" y="810"/>
                                  </a:lnTo>
                                  <a:lnTo>
                                    <a:pt x="1414" y="805"/>
                                  </a:lnTo>
                                  <a:lnTo>
                                    <a:pt x="1418" y="802"/>
                                  </a:lnTo>
                                  <a:lnTo>
                                    <a:pt x="1423" y="799"/>
                                  </a:lnTo>
                                  <a:lnTo>
                                    <a:pt x="1417" y="802"/>
                                  </a:lnTo>
                                  <a:lnTo>
                                    <a:pt x="1411" y="805"/>
                                  </a:lnTo>
                                  <a:lnTo>
                                    <a:pt x="1399" y="810"/>
                                  </a:lnTo>
                                  <a:lnTo>
                                    <a:pt x="1397" y="811"/>
                                  </a:lnTo>
                                  <a:lnTo>
                                    <a:pt x="1386" y="816"/>
                                  </a:lnTo>
                                  <a:lnTo>
                                    <a:pt x="1374" y="822"/>
                                  </a:lnTo>
                                  <a:lnTo>
                                    <a:pt x="1373" y="822"/>
                                  </a:lnTo>
                                  <a:lnTo>
                                    <a:pt x="1352" y="831"/>
                                  </a:lnTo>
                                  <a:lnTo>
                                    <a:pt x="1349" y="832"/>
                                  </a:lnTo>
                                  <a:lnTo>
                                    <a:pt x="1334" y="838"/>
                                  </a:lnTo>
                                  <a:lnTo>
                                    <a:pt x="1323" y="841"/>
                                  </a:lnTo>
                                  <a:lnTo>
                                    <a:pt x="1347" y="84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87" y="818"/>
                                  </a:moveTo>
                                  <a:lnTo>
                                    <a:pt x="1286" y="817"/>
                                  </a:lnTo>
                                  <a:lnTo>
                                    <a:pt x="1285" y="817"/>
                                  </a:lnTo>
                                  <a:lnTo>
                                    <a:pt x="1280" y="813"/>
                                  </a:lnTo>
                                  <a:lnTo>
                                    <a:pt x="1268" y="806"/>
                                  </a:lnTo>
                                  <a:lnTo>
                                    <a:pt x="1262" y="802"/>
                                  </a:lnTo>
                                  <a:lnTo>
                                    <a:pt x="1276" y="795"/>
                                  </a:lnTo>
                                  <a:lnTo>
                                    <a:pt x="1277" y="795"/>
                                  </a:lnTo>
                                  <a:lnTo>
                                    <a:pt x="1277" y="795"/>
                                  </a:lnTo>
                                  <a:lnTo>
                                    <a:pt x="1237" y="795"/>
                                  </a:lnTo>
                                  <a:lnTo>
                                    <a:pt x="1237" y="795"/>
                                  </a:lnTo>
                                  <a:lnTo>
                                    <a:pt x="1238" y="795"/>
                                  </a:lnTo>
                                  <a:lnTo>
                                    <a:pt x="1248" y="802"/>
                                  </a:lnTo>
                                  <a:lnTo>
                                    <a:pt x="1254" y="806"/>
                                  </a:lnTo>
                                  <a:lnTo>
                                    <a:pt x="1265" y="813"/>
                                  </a:lnTo>
                                  <a:lnTo>
                                    <a:pt x="1271" y="817"/>
                                  </a:lnTo>
                                  <a:lnTo>
                                    <a:pt x="1270" y="817"/>
                                  </a:lnTo>
                                  <a:lnTo>
                                    <a:pt x="1271" y="818"/>
                                  </a:lnTo>
                                  <a:lnTo>
                                    <a:pt x="1273" y="824"/>
                                  </a:lnTo>
                                  <a:lnTo>
                                    <a:pt x="1296" y="82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39" y="802"/>
                                  </a:moveTo>
                                  <a:lnTo>
                                    <a:pt x="341" y="796"/>
                                  </a:lnTo>
                                  <a:lnTo>
                                    <a:pt x="341" y="794"/>
                                  </a:lnTo>
                                  <a:lnTo>
                                    <a:pt x="343" y="786"/>
                                  </a:lnTo>
                                  <a:lnTo>
                                    <a:pt x="343" y="785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345" y="769"/>
                                  </a:lnTo>
                                  <a:lnTo>
                                    <a:pt x="345" y="760"/>
                                  </a:lnTo>
                                  <a:lnTo>
                                    <a:pt x="346" y="752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48" y="732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349" y="712"/>
                                  </a:lnTo>
                                  <a:lnTo>
                                    <a:pt x="350" y="696"/>
                                  </a:lnTo>
                                  <a:lnTo>
                                    <a:pt x="351" y="690"/>
                                  </a:lnTo>
                                  <a:lnTo>
                                    <a:pt x="352" y="673"/>
                                  </a:lnTo>
                                  <a:lnTo>
                                    <a:pt x="352" y="668"/>
                                  </a:lnTo>
                                  <a:lnTo>
                                    <a:pt x="353" y="650"/>
                                  </a:lnTo>
                                  <a:lnTo>
                                    <a:pt x="353" y="645"/>
                                  </a:lnTo>
                                  <a:lnTo>
                                    <a:pt x="354" y="626"/>
                                  </a:lnTo>
                                  <a:lnTo>
                                    <a:pt x="354" y="622"/>
                                  </a:lnTo>
                                  <a:lnTo>
                                    <a:pt x="355" y="603"/>
                                  </a:lnTo>
                                  <a:lnTo>
                                    <a:pt x="355" y="599"/>
                                  </a:lnTo>
                                  <a:lnTo>
                                    <a:pt x="355" y="581"/>
                                  </a:lnTo>
                                  <a:lnTo>
                                    <a:pt x="355" y="577"/>
                                  </a:lnTo>
                                  <a:lnTo>
                                    <a:pt x="356" y="559"/>
                                  </a:lnTo>
                                  <a:lnTo>
                                    <a:pt x="356" y="556"/>
                                  </a:lnTo>
                                  <a:lnTo>
                                    <a:pt x="356" y="539"/>
                                  </a:lnTo>
                                  <a:lnTo>
                                    <a:pt x="356" y="536"/>
                                  </a:lnTo>
                                  <a:lnTo>
                                    <a:pt x="356" y="520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356" y="504"/>
                                  </a:lnTo>
                                  <a:lnTo>
                                    <a:pt x="356" y="500"/>
                                  </a:lnTo>
                                  <a:lnTo>
                                    <a:pt x="356" y="489"/>
                                  </a:lnTo>
                                  <a:lnTo>
                                    <a:pt x="356" y="486"/>
                                  </a:lnTo>
                                  <a:lnTo>
                                    <a:pt x="356" y="485"/>
                                  </a:lnTo>
                                  <a:lnTo>
                                    <a:pt x="356" y="481"/>
                                  </a:lnTo>
                                  <a:lnTo>
                                    <a:pt x="355" y="461"/>
                                  </a:lnTo>
                                  <a:lnTo>
                                    <a:pt x="355" y="456"/>
                                  </a:lnTo>
                                  <a:lnTo>
                                    <a:pt x="354" y="435"/>
                                  </a:lnTo>
                                  <a:lnTo>
                                    <a:pt x="354" y="431"/>
                                  </a:lnTo>
                                  <a:lnTo>
                                    <a:pt x="352" y="408"/>
                                  </a:lnTo>
                                  <a:lnTo>
                                    <a:pt x="352" y="407"/>
                                  </a:lnTo>
                                  <a:lnTo>
                                    <a:pt x="350" y="383"/>
                                  </a:lnTo>
                                  <a:lnTo>
                                    <a:pt x="350" y="383"/>
                                  </a:lnTo>
                                  <a:lnTo>
                                    <a:pt x="348" y="362"/>
                                  </a:lnTo>
                                  <a:lnTo>
                                    <a:pt x="348" y="361"/>
                                  </a:lnTo>
                                  <a:lnTo>
                                    <a:pt x="346" y="344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43" y="322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33" y="327"/>
                                  </a:lnTo>
                                  <a:lnTo>
                                    <a:pt x="334" y="330"/>
                                  </a:lnTo>
                                  <a:lnTo>
                                    <a:pt x="336" y="341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38" y="361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4" y="407"/>
                                  </a:lnTo>
                                  <a:lnTo>
                                    <a:pt x="344" y="408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47" y="435"/>
                                  </a:lnTo>
                                  <a:lnTo>
                                    <a:pt x="349" y="456"/>
                                  </a:lnTo>
                                  <a:lnTo>
                                    <a:pt x="349" y="461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50" y="485"/>
                                  </a:lnTo>
                                  <a:lnTo>
                                    <a:pt x="350" y="486"/>
                                  </a:lnTo>
                                  <a:lnTo>
                                    <a:pt x="350" y="489"/>
                                  </a:lnTo>
                                  <a:lnTo>
                                    <a:pt x="350" y="500"/>
                                  </a:lnTo>
                                  <a:lnTo>
                                    <a:pt x="350" y="504"/>
                                  </a:lnTo>
                                  <a:lnTo>
                                    <a:pt x="350" y="517"/>
                                  </a:lnTo>
                                  <a:lnTo>
                                    <a:pt x="350" y="520"/>
                                  </a:lnTo>
                                  <a:lnTo>
                                    <a:pt x="350" y="536"/>
                                  </a:lnTo>
                                  <a:lnTo>
                                    <a:pt x="350" y="539"/>
                                  </a:lnTo>
                                  <a:lnTo>
                                    <a:pt x="350" y="556"/>
                                  </a:lnTo>
                                  <a:lnTo>
                                    <a:pt x="350" y="559"/>
                                  </a:lnTo>
                                  <a:lnTo>
                                    <a:pt x="350" y="577"/>
                                  </a:lnTo>
                                  <a:lnTo>
                                    <a:pt x="350" y="581"/>
                                  </a:lnTo>
                                  <a:lnTo>
                                    <a:pt x="349" y="599"/>
                                  </a:lnTo>
                                  <a:lnTo>
                                    <a:pt x="349" y="603"/>
                                  </a:lnTo>
                                  <a:lnTo>
                                    <a:pt x="349" y="622"/>
                                  </a:lnTo>
                                  <a:lnTo>
                                    <a:pt x="349" y="626"/>
                                  </a:lnTo>
                                  <a:lnTo>
                                    <a:pt x="348" y="645"/>
                                  </a:lnTo>
                                  <a:lnTo>
                                    <a:pt x="348" y="650"/>
                                  </a:lnTo>
                                  <a:lnTo>
                                    <a:pt x="347" y="668"/>
                                  </a:lnTo>
                                  <a:lnTo>
                                    <a:pt x="347" y="673"/>
                                  </a:lnTo>
                                  <a:lnTo>
                                    <a:pt x="346" y="690"/>
                                  </a:lnTo>
                                  <a:lnTo>
                                    <a:pt x="346" y="696"/>
                                  </a:lnTo>
                                  <a:lnTo>
                                    <a:pt x="345" y="712"/>
                                  </a:lnTo>
                                  <a:lnTo>
                                    <a:pt x="345" y="719"/>
                                  </a:lnTo>
                                  <a:lnTo>
                                    <a:pt x="344" y="732"/>
                                  </a:lnTo>
                                  <a:lnTo>
                                    <a:pt x="344" y="740"/>
                                  </a:lnTo>
                                  <a:lnTo>
                                    <a:pt x="343" y="752"/>
                                  </a:lnTo>
                                  <a:lnTo>
                                    <a:pt x="342" y="760"/>
                                  </a:lnTo>
                                  <a:lnTo>
                                    <a:pt x="342" y="769"/>
                                  </a:lnTo>
                                  <a:lnTo>
                                    <a:pt x="341" y="779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40" y="786"/>
                                  </a:lnTo>
                                  <a:lnTo>
                                    <a:pt x="339" y="794"/>
                                  </a:lnTo>
                                  <a:lnTo>
                                    <a:pt x="339" y="796"/>
                                  </a:lnTo>
                                  <a:lnTo>
                                    <a:pt x="338" y="802"/>
                                  </a:lnTo>
                                  <a:lnTo>
                                    <a:pt x="337" y="81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44" y="790"/>
                                  </a:moveTo>
                                  <a:lnTo>
                                    <a:pt x="1235" y="784"/>
                                  </a:lnTo>
                                  <a:lnTo>
                                    <a:pt x="1227" y="779"/>
                                  </a:lnTo>
                                  <a:lnTo>
                                    <a:pt x="1224" y="777"/>
                                  </a:lnTo>
                                  <a:lnTo>
                                    <a:pt x="1210" y="777"/>
                                  </a:lnTo>
                                  <a:lnTo>
                                    <a:pt x="1213" y="779"/>
                                  </a:lnTo>
                                  <a:lnTo>
                                    <a:pt x="1221" y="784"/>
                                  </a:lnTo>
                                  <a:lnTo>
                                    <a:pt x="1230" y="790"/>
                                  </a:lnTo>
                                  <a:lnTo>
                                    <a:pt x="1237" y="795"/>
                                  </a:lnTo>
                                  <a:lnTo>
                                    <a:pt x="1251" y="79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93" y="787"/>
                                  </a:moveTo>
                                  <a:lnTo>
                                    <a:pt x="1295" y="786"/>
                                  </a:lnTo>
                                  <a:lnTo>
                                    <a:pt x="1309" y="779"/>
                                  </a:lnTo>
                                  <a:lnTo>
                                    <a:pt x="1313" y="777"/>
                                  </a:lnTo>
                                  <a:lnTo>
                                    <a:pt x="1325" y="771"/>
                                  </a:lnTo>
                                  <a:lnTo>
                                    <a:pt x="1331" y="768"/>
                                  </a:lnTo>
                                  <a:lnTo>
                                    <a:pt x="1341" y="763"/>
                                  </a:lnTo>
                                  <a:lnTo>
                                    <a:pt x="1348" y="759"/>
                                  </a:lnTo>
                                  <a:lnTo>
                                    <a:pt x="1356" y="755"/>
                                  </a:lnTo>
                                  <a:lnTo>
                                    <a:pt x="1366" y="750"/>
                                  </a:lnTo>
                                  <a:lnTo>
                                    <a:pt x="1371" y="747"/>
                                  </a:lnTo>
                                  <a:lnTo>
                                    <a:pt x="1375" y="744"/>
                                  </a:lnTo>
                                  <a:lnTo>
                                    <a:pt x="1383" y="739"/>
                                  </a:lnTo>
                                  <a:lnTo>
                                    <a:pt x="1384" y="739"/>
                                  </a:lnTo>
                                  <a:lnTo>
                                    <a:pt x="1392" y="733"/>
                                  </a:lnTo>
                                  <a:lnTo>
                                    <a:pt x="1380" y="739"/>
                                  </a:lnTo>
                                  <a:lnTo>
                                    <a:pt x="1379" y="739"/>
                                  </a:lnTo>
                                  <a:lnTo>
                                    <a:pt x="1367" y="744"/>
                                  </a:lnTo>
                                  <a:lnTo>
                                    <a:pt x="1362" y="747"/>
                                  </a:lnTo>
                                  <a:lnTo>
                                    <a:pt x="1355" y="750"/>
                                  </a:lnTo>
                                  <a:lnTo>
                                    <a:pt x="1343" y="755"/>
                                  </a:lnTo>
                                  <a:lnTo>
                                    <a:pt x="1334" y="759"/>
                                  </a:lnTo>
                                  <a:lnTo>
                                    <a:pt x="1325" y="763"/>
                                  </a:lnTo>
                                  <a:lnTo>
                                    <a:pt x="1313" y="768"/>
                                  </a:lnTo>
                                  <a:lnTo>
                                    <a:pt x="1307" y="771"/>
                                  </a:lnTo>
                                  <a:lnTo>
                                    <a:pt x="1292" y="777"/>
                                  </a:lnTo>
                                  <a:lnTo>
                                    <a:pt x="1288" y="779"/>
                                  </a:lnTo>
                                  <a:lnTo>
                                    <a:pt x="1272" y="786"/>
                                  </a:lnTo>
                                  <a:lnTo>
                                    <a:pt x="1270" y="787"/>
                                  </a:lnTo>
                                  <a:lnTo>
                                    <a:pt x="1251" y="795"/>
                                  </a:lnTo>
                                  <a:lnTo>
                                    <a:pt x="1277" y="79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21" y="775"/>
                                  </a:moveTo>
                                  <a:lnTo>
                                    <a:pt x="1216" y="771"/>
                                  </a:lnTo>
                                  <a:lnTo>
                                    <a:pt x="1210" y="768"/>
                                  </a:lnTo>
                                  <a:lnTo>
                                    <a:pt x="1198" y="760"/>
                                  </a:lnTo>
                                  <a:lnTo>
                                    <a:pt x="1193" y="757"/>
                                  </a:lnTo>
                                  <a:lnTo>
                                    <a:pt x="1197" y="756"/>
                                  </a:lnTo>
                                  <a:lnTo>
                                    <a:pt x="1205" y="751"/>
                                  </a:lnTo>
                                  <a:lnTo>
                                    <a:pt x="1169" y="751"/>
                                  </a:lnTo>
                                  <a:lnTo>
                                    <a:pt x="1175" y="756"/>
                                  </a:lnTo>
                                  <a:lnTo>
                                    <a:pt x="1177" y="757"/>
                                  </a:lnTo>
                                  <a:lnTo>
                                    <a:pt x="1181" y="760"/>
                                  </a:lnTo>
                                  <a:lnTo>
                                    <a:pt x="1193" y="768"/>
                                  </a:lnTo>
                                  <a:lnTo>
                                    <a:pt x="1198" y="771"/>
                                  </a:lnTo>
                                  <a:lnTo>
                                    <a:pt x="1199" y="775"/>
                                  </a:lnTo>
                                  <a:lnTo>
                                    <a:pt x="1199" y="777"/>
                                  </a:lnTo>
                                  <a:lnTo>
                                    <a:pt x="1224" y="7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77" y="749"/>
                                  </a:moveTo>
                                  <a:lnTo>
                                    <a:pt x="1177" y="749"/>
                                  </a:lnTo>
                                  <a:lnTo>
                                    <a:pt x="1161" y="738"/>
                                  </a:lnTo>
                                  <a:lnTo>
                                    <a:pt x="1160" y="737"/>
                                  </a:lnTo>
                                  <a:lnTo>
                                    <a:pt x="1145" y="726"/>
                                  </a:lnTo>
                                  <a:lnTo>
                                    <a:pt x="1145" y="726"/>
                                  </a:lnTo>
                                  <a:lnTo>
                                    <a:pt x="1144" y="726"/>
                                  </a:lnTo>
                                  <a:lnTo>
                                    <a:pt x="1131" y="726"/>
                                  </a:lnTo>
                                  <a:lnTo>
                                    <a:pt x="1132" y="726"/>
                                  </a:lnTo>
                                  <a:lnTo>
                                    <a:pt x="1132" y="726"/>
                                  </a:lnTo>
                                  <a:lnTo>
                                    <a:pt x="1148" y="737"/>
                                  </a:lnTo>
                                  <a:lnTo>
                                    <a:pt x="1149" y="738"/>
                                  </a:lnTo>
                                  <a:lnTo>
                                    <a:pt x="1165" y="749"/>
                                  </a:lnTo>
                                  <a:lnTo>
                                    <a:pt x="1165" y="749"/>
                                  </a:lnTo>
                                  <a:lnTo>
                                    <a:pt x="1169" y="751"/>
                                  </a:lnTo>
                                  <a:lnTo>
                                    <a:pt x="1181" y="7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09" y="750"/>
                                  </a:moveTo>
                                  <a:lnTo>
                                    <a:pt x="1211" y="749"/>
                                  </a:lnTo>
                                  <a:lnTo>
                                    <a:pt x="1213" y="747"/>
                                  </a:lnTo>
                                  <a:lnTo>
                                    <a:pt x="1224" y="742"/>
                                  </a:lnTo>
                                  <a:lnTo>
                                    <a:pt x="1230" y="739"/>
                                  </a:lnTo>
                                  <a:lnTo>
                                    <a:pt x="1238" y="734"/>
                                  </a:lnTo>
                                  <a:lnTo>
                                    <a:pt x="1252" y="726"/>
                                  </a:lnTo>
                                  <a:lnTo>
                                    <a:pt x="1256" y="724"/>
                                  </a:lnTo>
                                  <a:lnTo>
                                    <a:pt x="1275" y="713"/>
                                  </a:lnTo>
                                  <a:lnTo>
                                    <a:pt x="1276" y="712"/>
                                  </a:lnTo>
                                  <a:lnTo>
                                    <a:pt x="1296" y="700"/>
                                  </a:lnTo>
                                  <a:lnTo>
                                    <a:pt x="1298" y="699"/>
                                  </a:lnTo>
                                  <a:lnTo>
                                    <a:pt x="1317" y="687"/>
                                  </a:lnTo>
                                  <a:lnTo>
                                    <a:pt x="1319" y="686"/>
                                  </a:lnTo>
                                  <a:lnTo>
                                    <a:pt x="1336" y="675"/>
                                  </a:lnTo>
                                  <a:lnTo>
                                    <a:pt x="1338" y="674"/>
                                  </a:lnTo>
                                  <a:lnTo>
                                    <a:pt x="1349" y="667"/>
                                  </a:lnTo>
                                  <a:lnTo>
                                    <a:pt x="1354" y="663"/>
                                  </a:lnTo>
                                  <a:lnTo>
                                    <a:pt x="1356" y="662"/>
                                  </a:lnTo>
                                  <a:lnTo>
                                    <a:pt x="1364" y="656"/>
                                  </a:lnTo>
                                  <a:lnTo>
                                    <a:pt x="1369" y="652"/>
                                  </a:lnTo>
                                  <a:lnTo>
                                    <a:pt x="1373" y="648"/>
                                  </a:lnTo>
                                  <a:lnTo>
                                    <a:pt x="1379" y="643"/>
                                  </a:lnTo>
                                  <a:lnTo>
                                    <a:pt x="1382" y="641"/>
                                  </a:lnTo>
                                  <a:lnTo>
                                    <a:pt x="1378" y="643"/>
                                  </a:lnTo>
                                  <a:lnTo>
                                    <a:pt x="1370" y="648"/>
                                  </a:lnTo>
                                  <a:lnTo>
                                    <a:pt x="1364" y="652"/>
                                  </a:lnTo>
                                  <a:lnTo>
                                    <a:pt x="1357" y="656"/>
                                  </a:lnTo>
                                  <a:lnTo>
                                    <a:pt x="1347" y="662"/>
                                  </a:lnTo>
                                  <a:lnTo>
                                    <a:pt x="1345" y="663"/>
                                  </a:lnTo>
                                  <a:lnTo>
                                    <a:pt x="1338" y="667"/>
                                  </a:lnTo>
                                  <a:lnTo>
                                    <a:pt x="1326" y="674"/>
                                  </a:lnTo>
                                  <a:lnTo>
                                    <a:pt x="1325" y="675"/>
                                  </a:lnTo>
                                  <a:lnTo>
                                    <a:pt x="1306" y="686"/>
                                  </a:lnTo>
                                  <a:lnTo>
                                    <a:pt x="1305" y="687"/>
                                  </a:lnTo>
                                  <a:lnTo>
                                    <a:pt x="1283" y="699"/>
                                  </a:lnTo>
                                  <a:lnTo>
                                    <a:pt x="1282" y="700"/>
                                  </a:lnTo>
                                  <a:lnTo>
                                    <a:pt x="1259" y="712"/>
                                  </a:lnTo>
                                  <a:lnTo>
                                    <a:pt x="1258" y="713"/>
                                  </a:lnTo>
                                  <a:lnTo>
                                    <a:pt x="1238" y="724"/>
                                  </a:lnTo>
                                  <a:lnTo>
                                    <a:pt x="1233" y="726"/>
                                  </a:lnTo>
                                  <a:lnTo>
                                    <a:pt x="1219" y="734"/>
                                  </a:lnTo>
                                  <a:lnTo>
                                    <a:pt x="1209" y="739"/>
                                  </a:lnTo>
                                  <a:lnTo>
                                    <a:pt x="1203" y="742"/>
                                  </a:lnTo>
                                  <a:lnTo>
                                    <a:pt x="1191" y="747"/>
                                  </a:lnTo>
                                  <a:lnTo>
                                    <a:pt x="1187" y="749"/>
                                  </a:lnTo>
                                  <a:lnTo>
                                    <a:pt x="1184" y="750"/>
                                  </a:lnTo>
                                  <a:lnTo>
                                    <a:pt x="1181" y="751"/>
                                  </a:lnTo>
                                  <a:lnTo>
                                    <a:pt x="1205" y="7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63" y="732"/>
                                  </a:moveTo>
                                  <a:lnTo>
                                    <a:pt x="264" y="729"/>
                                  </a:lnTo>
                                  <a:lnTo>
                                    <a:pt x="266" y="723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269" y="703"/>
                                  </a:lnTo>
                                  <a:lnTo>
                                    <a:pt x="271" y="693"/>
                                  </a:lnTo>
                                  <a:lnTo>
                                    <a:pt x="272" y="686"/>
                                  </a:lnTo>
                                  <a:lnTo>
                                    <a:pt x="273" y="671"/>
                                  </a:lnTo>
                                  <a:lnTo>
                                    <a:pt x="274" y="666"/>
                                  </a:lnTo>
                                  <a:lnTo>
                                    <a:pt x="275" y="648"/>
                                  </a:lnTo>
                                  <a:lnTo>
                                    <a:pt x="275" y="645"/>
                                  </a:lnTo>
                                  <a:lnTo>
                                    <a:pt x="277" y="623"/>
                                  </a:lnTo>
                                  <a:lnTo>
                                    <a:pt x="277" y="622"/>
                                  </a:lnTo>
                                  <a:lnTo>
                                    <a:pt x="278" y="599"/>
                                  </a:lnTo>
                                  <a:lnTo>
                                    <a:pt x="278" y="598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80" y="574"/>
                                  </a:lnTo>
                                  <a:lnTo>
                                    <a:pt x="281" y="553"/>
                                  </a:lnTo>
                                  <a:lnTo>
                                    <a:pt x="281" y="552"/>
                                  </a:lnTo>
                                  <a:lnTo>
                                    <a:pt x="281" y="532"/>
                                  </a:lnTo>
                                  <a:lnTo>
                                    <a:pt x="282" y="531"/>
                                  </a:lnTo>
                                  <a:lnTo>
                                    <a:pt x="282" y="515"/>
                                  </a:lnTo>
                                  <a:lnTo>
                                    <a:pt x="282" y="513"/>
                                  </a:lnTo>
                                  <a:lnTo>
                                    <a:pt x="282" y="501"/>
                                  </a:lnTo>
                                  <a:lnTo>
                                    <a:pt x="282" y="499"/>
                                  </a:lnTo>
                                  <a:lnTo>
                                    <a:pt x="282" y="499"/>
                                  </a:lnTo>
                                  <a:lnTo>
                                    <a:pt x="283" y="493"/>
                                  </a:lnTo>
                                  <a:lnTo>
                                    <a:pt x="283" y="485"/>
                                  </a:lnTo>
                                  <a:lnTo>
                                    <a:pt x="283" y="477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282" y="458"/>
                                  </a:lnTo>
                                  <a:lnTo>
                                    <a:pt x="282" y="445"/>
                                  </a:lnTo>
                                  <a:lnTo>
                                    <a:pt x="282" y="435"/>
                                  </a:lnTo>
                                  <a:lnTo>
                                    <a:pt x="282" y="421"/>
                                  </a:lnTo>
                                  <a:lnTo>
                                    <a:pt x="281" y="412"/>
                                  </a:lnTo>
                                  <a:lnTo>
                                    <a:pt x="281" y="396"/>
                                  </a:lnTo>
                                  <a:lnTo>
                                    <a:pt x="281" y="387"/>
                                  </a:lnTo>
                                  <a:lnTo>
                                    <a:pt x="280" y="371"/>
                                  </a:lnTo>
                                  <a:lnTo>
                                    <a:pt x="280" y="363"/>
                                  </a:lnTo>
                                  <a:lnTo>
                                    <a:pt x="279" y="34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79" y="325"/>
                                  </a:lnTo>
                                  <a:lnTo>
                                    <a:pt x="278" y="320"/>
                                  </a:lnTo>
                                  <a:lnTo>
                                    <a:pt x="278" y="307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277" y="290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68" y="303"/>
                                  </a:lnTo>
                                  <a:lnTo>
                                    <a:pt x="268" y="307"/>
                                  </a:lnTo>
                                  <a:lnTo>
                                    <a:pt x="269" y="320"/>
                                  </a:lnTo>
                                  <a:lnTo>
                                    <a:pt x="269" y="325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70" y="347"/>
                                  </a:lnTo>
                                  <a:lnTo>
                                    <a:pt x="271" y="363"/>
                                  </a:lnTo>
                                  <a:lnTo>
                                    <a:pt x="272" y="371"/>
                                  </a:lnTo>
                                  <a:lnTo>
                                    <a:pt x="273" y="387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274" y="412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5" y="435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66"/>
                                  </a:lnTo>
                                  <a:lnTo>
                                    <a:pt x="276" y="477"/>
                                  </a:lnTo>
                                  <a:lnTo>
                                    <a:pt x="276" y="485"/>
                                  </a:lnTo>
                                  <a:lnTo>
                                    <a:pt x="276" y="493"/>
                                  </a:lnTo>
                                  <a:lnTo>
                                    <a:pt x="276" y="499"/>
                                  </a:lnTo>
                                  <a:lnTo>
                                    <a:pt x="276" y="499"/>
                                  </a:lnTo>
                                  <a:lnTo>
                                    <a:pt x="276" y="501"/>
                                  </a:lnTo>
                                  <a:lnTo>
                                    <a:pt x="276" y="513"/>
                                  </a:lnTo>
                                  <a:lnTo>
                                    <a:pt x="276" y="515"/>
                                  </a:lnTo>
                                  <a:lnTo>
                                    <a:pt x="275" y="531"/>
                                  </a:lnTo>
                                  <a:lnTo>
                                    <a:pt x="275" y="532"/>
                                  </a:lnTo>
                                  <a:lnTo>
                                    <a:pt x="274" y="552"/>
                                  </a:lnTo>
                                  <a:lnTo>
                                    <a:pt x="274" y="553"/>
                                  </a:lnTo>
                                  <a:lnTo>
                                    <a:pt x="274" y="574"/>
                                  </a:lnTo>
                                  <a:lnTo>
                                    <a:pt x="273" y="575"/>
                                  </a:lnTo>
                                  <a:lnTo>
                                    <a:pt x="272" y="598"/>
                                  </a:lnTo>
                                  <a:lnTo>
                                    <a:pt x="272" y="599"/>
                                  </a:lnTo>
                                  <a:lnTo>
                                    <a:pt x="271" y="622"/>
                                  </a:lnTo>
                                  <a:lnTo>
                                    <a:pt x="271" y="623"/>
                                  </a:lnTo>
                                  <a:lnTo>
                                    <a:pt x="270" y="645"/>
                                  </a:lnTo>
                                  <a:lnTo>
                                    <a:pt x="270" y="648"/>
                                  </a:lnTo>
                                  <a:lnTo>
                                    <a:pt x="268" y="666"/>
                                  </a:lnTo>
                                  <a:lnTo>
                                    <a:pt x="268" y="671"/>
                                  </a:lnTo>
                                  <a:lnTo>
                                    <a:pt x="267" y="686"/>
                                  </a:lnTo>
                                  <a:lnTo>
                                    <a:pt x="266" y="693"/>
                                  </a:lnTo>
                                  <a:lnTo>
                                    <a:pt x="265" y="703"/>
                                  </a:lnTo>
                                  <a:lnTo>
                                    <a:pt x="265" y="713"/>
                                  </a:lnTo>
                                  <a:lnTo>
                                    <a:pt x="265" y="713"/>
                                  </a:lnTo>
                                  <a:lnTo>
                                    <a:pt x="263" y="723"/>
                                  </a:lnTo>
                                  <a:lnTo>
                                    <a:pt x="263" y="729"/>
                                  </a:lnTo>
                                  <a:lnTo>
                                    <a:pt x="262" y="732"/>
                                  </a:lnTo>
                                  <a:lnTo>
                                    <a:pt x="261" y="7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42" y="724"/>
                                  </a:moveTo>
                                  <a:lnTo>
                                    <a:pt x="1138" y="722"/>
                                  </a:lnTo>
                                  <a:lnTo>
                                    <a:pt x="1128" y="715"/>
                                  </a:lnTo>
                                  <a:lnTo>
                                    <a:pt x="1127" y="713"/>
                                  </a:lnTo>
                                  <a:lnTo>
                                    <a:pt x="1106" y="713"/>
                                  </a:lnTo>
                                  <a:lnTo>
                                    <a:pt x="1108" y="715"/>
                                  </a:lnTo>
                                  <a:lnTo>
                                    <a:pt x="1118" y="722"/>
                                  </a:lnTo>
                                  <a:lnTo>
                                    <a:pt x="1119" y="724"/>
                                  </a:lnTo>
                                  <a:lnTo>
                                    <a:pt x="1119" y="726"/>
                                  </a:lnTo>
                                  <a:lnTo>
                                    <a:pt x="1144" y="72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21" y="711"/>
                                  </a:moveTo>
                                  <a:lnTo>
                                    <a:pt x="1121" y="710"/>
                                  </a:lnTo>
                                  <a:lnTo>
                                    <a:pt x="1117" y="708"/>
                                  </a:lnTo>
                                  <a:lnTo>
                                    <a:pt x="1113" y="705"/>
                                  </a:lnTo>
                                  <a:lnTo>
                                    <a:pt x="1123" y="702"/>
                                  </a:lnTo>
                                  <a:lnTo>
                                    <a:pt x="1128" y="699"/>
                                  </a:lnTo>
                                  <a:lnTo>
                                    <a:pt x="1130" y="698"/>
                                  </a:lnTo>
                                  <a:lnTo>
                                    <a:pt x="1084" y="698"/>
                                  </a:lnTo>
                                  <a:lnTo>
                                    <a:pt x="1085" y="699"/>
                                  </a:lnTo>
                                  <a:lnTo>
                                    <a:pt x="1088" y="702"/>
                                  </a:lnTo>
                                  <a:lnTo>
                                    <a:pt x="1094" y="705"/>
                                  </a:lnTo>
                                  <a:lnTo>
                                    <a:pt x="1098" y="708"/>
                                  </a:lnTo>
                                  <a:lnTo>
                                    <a:pt x="1101" y="710"/>
                                  </a:lnTo>
                                  <a:lnTo>
                                    <a:pt x="1102" y="711"/>
                                  </a:lnTo>
                                  <a:lnTo>
                                    <a:pt x="1106" y="713"/>
                                  </a:lnTo>
                                  <a:lnTo>
                                    <a:pt x="1126" y="7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27" y="712"/>
                                  </a:moveTo>
                                  <a:lnTo>
                                    <a:pt x="1126" y="713"/>
                                  </a:lnTo>
                                  <a:lnTo>
                                    <a:pt x="1127" y="7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99" y="697"/>
                                  </a:moveTo>
                                  <a:lnTo>
                                    <a:pt x="1085" y="688"/>
                                  </a:lnTo>
                                  <a:lnTo>
                                    <a:pt x="1082" y="686"/>
                                  </a:lnTo>
                                  <a:lnTo>
                                    <a:pt x="1067" y="677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56" y="670"/>
                                  </a:lnTo>
                                  <a:lnTo>
                                    <a:pt x="1041" y="670"/>
                                  </a:lnTo>
                                  <a:lnTo>
                                    <a:pt x="1050" y="675"/>
                                  </a:lnTo>
                                  <a:lnTo>
                                    <a:pt x="1052" y="677"/>
                                  </a:lnTo>
                                  <a:lnTo>
                                    <a:pt x="1066" y="686"/>
                                  </a:lnTo>
                                  <a:lnTo>
                                    <a:pt x="1069" y="688"/>
                                  </a:lnTo>
                                  <a:lnTo>
                                    <a:pt x="1082" y="697"/>
                                  </a:lnTo>
                                  <a:lnTo>
                                    <a:pt x="1084" y="698"/>
                                  </a:lnTo>
                                  <a:lnTo>
                                    <a:pt x="1102" y="69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38" y="694"/>
                                  </a:moveTo>
                                  <a:lnTo>
                                    <a:pt x="1140" y="693"/>
                                  </a:lnTo>
                                  <a:lnTo>
                                    <a:pt x="1151" y="688"/>
                                  </a:lnTo>
                                  <a:lnTo>
                                    <a:pt x="1161" y="683"/>
                                  </a:lnTo>
                                  <a:lnTo>
                                    <a:pt x="1168" y="679"/>
                                  </a:lnTo>
                                  <a:lnTo>
                                    <a:pt x="1183" y="670"/>
                                  </a:lnTo>
                                  <a:lnTo>
                                    <a:pt x="1188" y="668"/>
                                  </a:lnTo>
                                  <a:lnTo>
                                    <a:pt x="1207" y="657"/>
                                  </a:lnTo>
                                  <a:lnTo>
                                    <a:pt x="1209" y="656"/>
                                  </a:lnTo>
                                  <a:lnTo>
                                    <a:pt x="1230" y="644"/>
                                  </a:lnTo>
                                  <a:lnTo>
                                    <a:pt x="1231" y="643"/>
                                  </a:lnTo>
                                  <a:lnTo>
                                    <a:pt x="1252" y="631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271" y="619"/>
                                  </a:lnTo>
                                  <a:lnTo>
                                    <a:pt x="1274" y="617"/>
                                  </a:lnTo>
                                  <a:lnTo>
                                    <a:pt x="1286" y="610"/>
                                  </a:lnTo>
                                  <a:lnTo>
                                    <a:pt x="1293" y="605"/>
                                  </a:lnTo>
                                  <a:lnTo>
                                    <a:pt x="1296" y="603"/>
                                  </a:lnTo>
                                  <a:lnTo>
                                    <a:pt x="1300" y="601"/>
                                  </a:lnTo>
                                  <a:lnTo>
                                    <a:pt x="1300" y="600"/>
                                  </a:lnTo>
                                  <a:lnTo>
                                    <a:pt x="1308" y="595"/>
                                  </a:lnTo>
                                  <a:lnTo>
                                    <a:pt x="1316" y="588"/>
                                  </a:lnTo>
                                  <a:lnTo>
                                    <a:pt x="1320" y="586"/>
                                  </a:lnTo>
                                  <a:lnTo>
                                    <a:pt x="1328" y="580"/>
                                  </a:lnTo>
                                  <a:lnTo>
                                    <a:pt x="1332" y="576"/>
                                  </a:lnTo>
                                  <a:lnTo>
                                    <a:pt x="1327" y="580"/>
                                  </a:lnTo>
                                  <a:lnTo>
                                    <a:pt x="1316" y="586"/>
                                  </a:lnTo>
                                  <a:lnTo>
                                    <a:pt x="1312" y="588"/>
                                  </a:lnTo>
                                  <a:lnTo>
                                    <a:pt x="1301" y="595"/>
                                  </a:lnTo>
                                  <a:lnTo>
                                    <a:pt x="1290" y="600"/>
                                  </a:lnTo>
                                  <a:lnTo>
                                    <a:pt x="1290" y="601"/>
                                  </a:lnTo>
                                  <a:lnTo>
                                    <a:pt x="1285" y="603"/>
                                  </a:lnTo>
                                  <a:lnTo>
                                    <a:pt x="1282" y="605"/>
                                  </a:lnTo>
                                  <a:lnTo>
                                    <a:pt x="1274" y="610"/>
                                  </a:lnTo>
                                  <a:lnTo>
                                    <a:pt x="1260" y="617"/>
                                  </a:lnTo>
                                  <a:lnTo>
                                    <a:pt x="1257" y="619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36" y="631"/>
                                  </a:lnTo>
                                  <a:lnTo>
                                    <a:pt x="1213" y="643"/>
                                  </a:lnTo>
                                  <a:lnTo>
                                    <a:pt x="1212" y="644"/>
                                  </a:lnTo>
                                  <a:lnTo>
                                    <a:pt x="1189" y="656"/>
                                  </a:lnTo>
                                  <a:lnTo>
                                    <a:pt x="1187" y="657"/>
                                  </a:lnTo>
                                  <a:lnTo>
                                    <a:pt x="1166" y="668"/>
                                  </a:lnTo>
                                  <a:lnTo>
                                    <a:pt x="1161" y="670"/>
                                  </a:lnTo>
                                  <a:lnTo>
                                    <a:pt x="1145" y="679"/>
                                  </a:lnTo>
                                  <a:lnTo>
                                    <a:pt x="1136" y="683"/>
                                  </a:lnTo>
                                  <a:lnTo>
                                    <a:pt x="1126" y="688"/>
                                  </a:lnTo>
                                  <a:lnTo>
                                    <a:pt x="1114" y="693"/>
                                  </a:lnTo>
                                  <a:lnTo>
                                    <a:pt x="1112" y="694"/>
                                  </a:lnTo>
                                  <a:lnTo>
                                    <a:pt x="1102" y="698"/>
                                  </a:lnTo>
                                  <a:lnTo>
                                    <a:pt x="1130" y="69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49" y="665"/>
                                  </a:moveTo>
                                  <a:lnTo>
                                    <a:pt x="1048" y="665"/>
                                  </a:lnTo>
                                  <a:lnTo>
                                    <a:pt x="1031" y="654"/>
                                  </a:lnTo>
                                  <a:lnTo>
                                    <a:pt x="1032" y="654"/>
                                  </a:lnTo>
                                  <a:lnTo>
                                    <a:pt x="1037" y="651"/>
                                  </a:lnTo>
                                  <a:lnTo>
                                    <a:pt x="1040" y="649"/>
                                  </a:lnTo>
                                  <a:lnTo>
                                    <a:pt x="1007" y="649"/>
                                  </a:lnTo>
                                  <a:lnTo>
                                    <a:pt x="1011" y="651"/>
                                  </a:lnTo>
                                  <a:lnTo>
                                    <a:pt x="1016" y="654"/>
                                  </a:lnTo>
                                  <a:lnTo>
                                    <a:pt x="1017" y="654"/>
                                  </a:lnTo>
                                  <a:lnTo>
                                    <a:pt x="1034" y="665"/>
                                  </a:lnTo>
                                  <a:lnTo>
                                    <a:pt x="1034" y="665"/>
                                  </a:lnTo>
                                  <a:lnTo>
                                    <a:pt x="1035" y="670"/>
                                  </a:lnTo>
                                  <a:lnTo>
                                    <a:pt x="1056" y="6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17" y="646"/>
                                  </a:moveTo>
                                  <a:lnTo>
                                    <a:pt x="1013" y="643"/>
                                  </a:lnTo>
                                  <a:lnTo>
                                    <a:pt x="999" y="635"/>
                                  </a:lnTo>
                                  <a:lnTo>
                                    <a:pt x="996" y="633"/>
                                  </a:lnTo>
                                  <a:lnTo>
                                    <a:pt x="982" y="624"/>
                                  </a:lnTo>
                                  <a:lnTo>
                                    <a:pt x="980" y="623"/>
                                  </a:lnTo>
                                  <a:lnTo>
                                    <a:pt x="965" y="614"/>
                                  </a:lnTo>
                                  <a:lnTo>
                                    <a:pt x="964" y="613"/>
                                  </a:lnTo>
                                  <a:lnTo>
                                    <a:pt x="962" y="612"/>
                                  </a:lnTo>
                                  <a:lnTo>
                                    <a:pt x="947" y="612"/>
                                  </a:lnTo>
                                  <a:lnTo>
                                    <a:pt x="949" y="613"/>
                                  </a:lnTo>
                                  <a:lnTo>
                                    <a:pt x="950" y="614"/>
                                  </a:lnTo>
                                  <a:lnTo>
                                    <a:pt x="965" y="623"/>
                                  </a:lnTo>
                                  <a:lnTo>
                                    <a:pt x="967" y="624"/>
                                  </a:lnTo>
                                  <a:lnTo>
                                    <a:pt x="981" y="633"/>
                                  </a:lnTo>
                                  <a:lnTo>
                                    <a:pt x="984" y="635"/>
                                  </a:lnTo>
                                  <a:lnTo>
                                    <a:pt x="999" y="643"/>
                                  </a:lnTo>
                                  <a:lnTo>
                                    <a:pt x="1003" y="646"/>
                                  </a:lnTo>
                                  <a:lnTo>
                                    <a:pt x="1007" y="649"/>
                                  </a:lnTo>
                                  <a:lnTo>
                                    <a:pt x="1022" y="64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47" y="644"/>
                                  </a:moveTo>
                                  <a:lnTo>
                                    <a:pt x="1048" y="643"/>
                                  </a:lnTo>
                                  <a:lnTo>
                                    <a:pt x="1061" y="635"/>
                                  </a:lnTo>
                                  <a:lnTo>
                                    <a:pt x="1061" y="635"/>
                                  </a:lnTo>
                                  <a:lnTo>
                                    <a:pt x="1076" y="625"/>
                                  </a:lnTo>
                                  <a:lnTo>
                                    <a:pt x="1078" y="624"/>
                                  </a:lnTo>
                                  <a:lnTo>
                                    <a:pt x="1094" y="613"/>
                                  </a:lnTo>
                                  <a:lnTo>
                                    <a:pt x="1096" y="612"/>
                                  </a:lnTo>
                                  <a:lnTo>
                                    <a:pt x="1114" y="601"/>
                                  </a:lnTo>
                                  <a:lnTo>
                                    <a:pt x="1117" y="599"/>
                                  </a:lnTo>
                                  <a:lnTo>
                                    <a:pt x="1134" y="588"/>
                                  </a:lnTo>
                                  <a:lnTo>
                                    <a:pt x="1138" y="586"/>
                                  </a:lnTo>
                                  <a:lnTo>
                                    <a:pt x="1154" y="575"/>
                                  </a:lnTo>
                                  <a:lnTo>
                                    <a:pt x="1159" y="573"/>
                                  </a:lnTo>
                                  <a:lnTo>
                                    <a:pt x="1174" y="564"/>
                                  </a:lnTo>
                                  <a:lnTo>
                                    <a:pt x="1179" y="560"/>
                                  </a:lnTo>
                                  <a:lnTo>
                                    <a:pt x="1192" y="553"/>
                                  </a:lnTo>
                                  <a:lnTo>
                                    <a:pt x="1199" y="549"/>
                                  </a:lnTo>
                                  <a:lnTo>
                                    <a:pt x="1207" y="545"/>
                                  </a:lnTo>
                                  <a:lnTo>
                                    <a:pt x="1209" y="543"/>
                                  </a:lnTo>
                                  <a:lnTo>
                                    <a:pt x="1213" y="541"/>
                                  </a:lnTo>
                                  <a:lnTo>
                                    <a:pt x="1216" y="539"/>
                                  </a:lnTo>
                                  <a:lnTo>
                                    <a:pt x="1217" y="539"/>
                                  </a:lnTo>
                                  <a:lnTo>
                                    <a:pt x="1220" y="537"/>
                                  </a:lnTo>
                                  <a:lnTo>
                                    <a:pt x="1227" y="534"/>
                                  </a:lnTo>
                                  <a:lnTo>
                                    <a:pt x="1228" y="533"/>
                                  </a:lnTo>
                                  <a:lnTo>
                                    <a:pt x="1235" y="530"/>
                                  </a:lnTo>
                                  <a:lnTo>
                                    <a:pt x="1237" y="528"/>
                                  </a:lnTo>
                                  <a:lnTo>
                                    <a:pt x="1244" y="526"/>
                                  </a:lnTo>
                                  <a:lnTo>
                                    <a:pt x="1245" y="526"/>
                                  </a:lnTo>
                                  <a:lnTo>
                                    <a:pt x="1245" y="526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46" y="525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45" y="525"/>
                                  </a:lnTo>
                                  <a:lnTo>
                                    <a:pt x="1245" y="526"/>
                                  </a:lnTo>
                                  <a:lnTo>
                                    <a:pt x="1245" y="526"/>
                                  </a:lnTo>
                                  <a:lnTo>
                                    <a:pt x="1244" y="526"/>
                                  </a:lnTo>
                                  <a:lnTo>
                                    <a:pt x="1237" y="528"/>
                                  </a:lnTo>
                                  <a:lnTo>
                                    <a:pt x="1234" y="530"/>
                                  </a:lnTo>
                                  <a:lnTo>
                                    <a:pt x="1225" y="533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12" y="537"/>
                                  </a:lnTo>
                                  <a:lnTo>
                                    <a:pt x="1208" y="539"/>
                                  </a:lnTo>
                                  <a:lnTo>
                                    <a:pt x="1207" y="539"/>
                                  </a:lnTo>
                                  <a:lnTo>
                                    <a:pt x="1202" y="541"/>
                                  </a:lnTo>
                                  <a:lnTo>
                                    <a:pt x="1197" y="543"/>
                                  </a:lnTo>
                                  <a:lnTo>
                                    <a:pt x="1193" y="545"/>
                                  </a:lnTo>
                                  <a:lnTo>
                                    <a:pt x="1185" y="549"/>
                                  </a:lnTo>
                                  <a:lnTo>
                                    <a:pt x="1176" y="553"/>
                                  </a:lnTo>
                                  <a:lnTo>
                                    <a:pt x="1163" y="560"/>
                                  </a:lnTo>
                                  <a:lnTo>
                                    <a:pt x="1157" y="564"/>
                                  </a:lnTo>
                                  <a:lnTo>
                                    <a:pt x="1142" y="573"/>
                                  </a:lnTo>
                                  <a:lnTo>
                                    <a:pt x="1137" y="575"/>
                                  </a:lnTo>
                                  <a:lnTo>
                                    <a:pt x="1120" y="586"/>
                                  </a:lnTo>
                                  <a:lnTo>
                                    <a:pt x="1116" y="588"/>
                                  </a:lnTo>
                                  <a:lnTo>
                                    <a:pt x="1098" y="599"/>
                                  </a:lnTo>
                                  <a:lnTo>
                                    <a:pt x="1095" y="601"/>
                                  </a:lnTo>
                                  <a:lnTo>
                                    <a:pt x="1078" y="612"/>
                                  </a:lnTo>
                                  <a:lnTo>
                                    <a:pt x="1075" y="613"/>
                                  </a:lnTo>
                                  <a:lnTo>
                                    <a:pt x="1059" y="624"/>
                                  </a:lnTo>
                                  <a:lnTo>
                                    <a:pt x="1057" y="625"/>
                                  </a:lnTo>
                                  <a:lnTo>
                                    <a:pt x="1043" y="635"/>
                                  </a:lnTo>
                                  <a:lnTo>
                                    <a:pt x="1042" y="635"/>
                                  </a:lnTo>
                                  <a:lnTo>
                                    <a:pt x="1030" y="643"/>
                                  </a:lnTo>
                                  <a:lnTo>
                                    <a:pt x="1029" y="644"/>
                                  </a:lnTo>
                                  <a:lnTo>
                                    <a:pt x="1022" y="649"/>
                                  </a:lnTo>
                                  <a:lnTo>
                                    <a:pt x="1040" y="64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82" y="622"/>
                                  </a:moveTo>
                                  <a:lnTo>
                                    <a:pt x="186" y="614"/>
                                  </a:lnTo>
                                  <a:lnTo>
                                    <a:pt x="186" y="614"/>
                                  </a:lnTo>
                                  <a:lnTo>
                                    <a:pt x="189" y="606"/>
                                  </a:lnTo>
                                  <a:lnTo>
                                    <a:pt x="191" y="600"/>
                                  </a:lnTo>
                                  <a:lnTo>
                                    <a:pt x="192" y="595"/>
                                  </a:lnTo>
                                  <a:lnTo>
                                    <a:pt x="194" y="584"/>
                                  </a:lnTo>
                                  <a:lnTo>
                                    <a:pt x="196" y="575"/>
                                  </a:lnTo>
                                  <a:lnTo>
                                    <a:pt x="198" y="566"/>
                                  </a:lnTo>
                                  <a:lnTo>
                                    <a:pt x="200" y="552"/>
                                  </a:lnTo>
                                  <a:lnTo>
                                    <a:pt x="201" y="545"/>
                                  </a:lnTo>
                                  <a:lnTo>
                                    <a:pt x="203" y="529"/>
                                  </a:lnTo>
                                  <a:lnTo>
                                    <a:pt x="203" y="524"/>
                                  </a:lnTo>
                                  <a:lnTo>
                                    <a:pt x="205" y="504"/>
                                  </a:lnTo>
                                  <a:lnTo>
                                    <a:pt x="206" y="500"/>
                                  </a:lnTo>
                                  <a:lnTo>
                                    <a:pt x="207" y="479"/>
                                  </a:lnTo>
                                  <a:lnTo>
                                    <a:pt x="208" y="476"/>
                                  </a:lnTo>
                                  <a:lnTo>
                                    <a:pt x="209" y="454"/>
                                  </a:lnTo>
                                  <a:lnTo>
                                    <a:pt x="209" y="452"/>
                                  </a:lnTo>
                                  <a:lnTo>
                                    <a:pt x="211" y="428"/>
                                  </a:lnTo>
                                  <a:lnTo>
                                    <a:pt x="211" y="427"/>
                                  </a:lnTo>
                                  <a:lnTo>
                                    <a:pt x="212" y="403"/>
                                  </a:lnTo>
                                  <a:lnTo>
                                    <a:pt x="212" y="402"/>
                                  </a:lnTo>
                                  <a:lnTo>
                                    <a:pt x="213" y="379"/>
                                  </a:lnTo>
                                  <a:lnTo>
                                    <a:pt x="213" y="379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216" y="296"/>
                                  </a:lnTo>
                                  <a:lnTo>
                                    <a:pt x="216" y="296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216" y="268"/>
                                  </a:lnTo>
                                  <a:lnTo>
                                    <a:pt x="216" y="267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02" y="258"/>
                                  </a:lnTo>
                                  <a:lnTo>
                                    <a:pt x="202" y="267"/>
                                  </a:lnTo>
                                  <a:lnTo>
                                    <a:pt x="202" y="268"/>
                                  </a:lnTo>
                                  <a:lnTo>
                                    <a:pt x="202" y="280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202" y="314"/>
                                  </a:lnTo>
                                  <a:lnTo>
                                    <a:pt x="202" y="314"/>
                                  </a:lnTo>
                                  <a:lnTo>
                                    <a:pt x="202" y="334"/>
                                  </a:lnTo>
                                  <a:lnTo>
                                    <a:pt x="202" y="334"/>
                                  </a:lnTo>
                                  <a:lnTo>
                                    <a:pt x="202" y="356"/>
                                  </a:lnTo>
                                  <a:lnTo>
                                    <a:pt x="202" y="356"/>
                                  </a:lnTo>
                                  <a:lnTo>
                                    <a:pt x="202" y="379"/>
                                  </a:lnTo>
                                  <a:lnTo>
                                    <a:pt x="202" y="379"/>
                                  </a:lnTo>
                                  <a:lnTo>
                                    <a:pt x="201" y="402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201" y="427"/>
                                  </a:lnTo>
                                  <a:lnTo>
                                    <a:pt x="201" y="428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199" y="476"/>
                                  </a:lnTo>
                                  <a:lnTo>
                                    <a:pt x="198" y="479"/>
                                  </a:lnTo>
                                  <a:lnTo>
                                    <a:pt x="197" y="500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95" y="524"/>
                                  </a:lnTo>
                                  <a:lnTo>
                                    <a:pt x="195" y="529"/>
                                  </a:lnTo>
                                  <a:lnTo>
                                    <a:pt x="193" y="545"/>
                                  </a:lnTo>
                                  <a:lnTo>
                                    <a:pt x="193" y="552"/>
                                  </a:lnTo>
                                  <a:lnTo>
                                    <a:pt x="191" y="566"/>
                                  </a:lnTo>
                                  <a:lnTo>
                                    <a:pt x="190" y="575"/>
                                  </a:lnTo>
                                  <a:lnTo>
                                    <a:pt x="189" y="584"/>
                                  </a:lnTo>
                                  <a:lnTo>
                                    <a:pt x="187" y="595"/>
                                  </a:lnTo>
                                  <a:lnTo>
                                    <a:pt x="186" y="600"/>
                                  </a:lnTo>
                                  <a:lnTo>
                                    <a:pt x="185" y="606"/>
                                  </a:lnTo>
                                  <a:lnTo>
                                    <a:pt x="183" y="614"/>
                                  </a:lnTo>
                                  <a:lnTo>
                                    <a:pt x="183" y="614"/>
                                  </a:lnTo>
                                  <a:lnTo>
                                    <a:pt x="181" y="622"/>
                                  </a:lnTo>
                                  <a:lnTo>
                                    <a:pt x="179" y="63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54" y="608"/>
                                  </a:moveTo>
                                  <a:lnTo>
                                    <a:pt x="951" y="605"/>
                                  </a:lnTo>
                                  <a:lnTo>
                                    <a:pt x="949" y="604"/>
                                  </a:lnTo>
                                  <a:lnTo>
                                    <a:pt x="956" y="601"/>
                                  </a:lnTo>
                                  <a:lnTo>
                                    <a:pt x="956" y="600"/>
                                  </a:lnTo>
                                  <a:lnTo>
                                    <a:pt x="926" y="600"/>
                                  </a:lnTo>
                                  <a:lnTo>
                                    <a:pt x="927" y="601"/>
                                  </a:lnTo>
                                  <a:lnTo>
                                    <a:pt x="933" y="604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36" y="608"/>
                                  </a:lnTo>
                                  <a:lnTo>
                                    <a:pt x="937" y="612"/>
                                  </a:lnTo>
                                  <a:lnTo>
                                    <a:pt x="962" y="6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31" y="594"/>
                                  </a:moveTo>
                                  <a:lnTo>
                                    <a:pt x="926" y="591"/>
                                  </a:lnTo>
                                  <a:lnTo>
                                    <a:pt x="913" y="583"/>
                                  </a:lnTo>
                                  <a:lnTo>
                                    <a:pt x="908" y="580"/>
                                  </a:lnTo>
                                  <a:lnTo>
                                    <a:pt x="897" y="574"/>
                                  </a:lnTo>
                                  <a:lnTo>
                                    <a:pt x="891" y="571"/>
                                  </a:lnTo>
                                  <a:lnTo>
                                    <a:pt x="883" y="567"/>
                                  </a:lnTo>
                                  <a:lnTo>
                                    <a:pt x="882" y="566"/>
                                  </a:lnTo>
                                  <a:lnTo>
                                    <a:pt x="866" y="566"/>
                                  </a:lnTo>
                                  <a:lnTo>
                                    <a:pt x="867" y="567"/>
                                  </a:lnTo>
                                  <a:lnTo>
                                    <a:pt x="875" y="571"/>
                                  </a:lnTo>
                                  <a:lnTo>
                                    <a:pt x="881" y="574"/>
                                  </a:lnTo>
                                  <a:lnTo>
                                    <a:pt x="892" y="580"/>
                                  </a:lnTo>
                                  <a:lnTo>
                                    <a:pt x="897" y="583"/>
                                  </a:lnTo>
                                  <a:lnTo>
                                    <a:pt x="911" y="591"/>
                                  </a:lnTo>
                                  <a:lnTo>
                                    <a:pt x="915" y="594"/>
                                  </a:lnTo>
                                  <a:lnTo>
                                    <a:pt x="926" y="600"/>
                                  </a:lnTo>
                                  <a:lnTo>
                                    <a:pt x="942" y="6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68" y="594"/>
                                  </a:moveTo>
                                  <a:lnTo>
                                    <a:pt x="968" y="593"/>
                                  </a:lnTo>
                                  <a:lnTo>
                                    <a:pt x="982" y="585"/>
                                  </a:lnTo>
                                  <a:lnTo>
                                    <a:pt x="983" y="585"/>
                                  </a:lnTo>
                                  <a:lnTo>
                                    <a:pt x="998" y="576"/>
                                  </a:lnTo>
                                  <a:lnTo>
                                    <a:pt x="1000" y="575"/>
                                  </a:lnTo>
                                  <a:lnTo>
                                    <a:pt x="1015" y="566"/>
                                  </a:lnTo>
                                  <a:lnTo>
                                    <a:pt x="1020" y="564"/>
                                  </a:lnTo>
                                  <a:lnTo>
                                    <a:pt x="1034" y="555"/>
                                  </a:lnTo>
                                  <a:lnTo>
                                    <a:pt x="1040" y="552"/>
                                  </a:lnTo>
                                  <a:lnTo>
                                    <a:pt x="1053" y="544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72" y="532"/>
                                  </a:lnTo>
                                  <a:lnTo>
                                    <a:pt x="1080" y="527"/>
                                  </a:lnTo>
                                  <a:lnTo>
                                    <a:pt x="1091" y="520"/>
                                  </a:lnTo>
                                  <a:lnTo>
                                    <a:pt x="1099" y="515"/>
                                  </a:lnTo>
                                  <a:lnTo>
                                    <a:pt x="1110" y="508"/>
                                  </a:lnTo>
                                  <a:lnTo>
                                    <a:pt x="1117" y="504"/>
                                  </a:lnTo>
                                  <a:lnTo>
                                    <a:pt x="1122" y="501"/>
                                  </a:lnTo>
                                  <a:lnTo>
                                    <a:pt x="1126" y="498"/>
                                  </a:lnTo>
                                  <a:lnTo>
                                    <a:pt x="1142" y="487"/>
                                  </a:lnTo>
                                  <a:lnTo>
                                    <a:pt x="1145" y="485"/>
                                  </a:lnTo>
                                  <a:lnTo>
                                    <a:pt x="1155" y="477"/>
                                  </a:lnTo>
                                  <a:lnTo>
                                    <a:pt x="1158" y="474"/>
                                  </a:lnTo>
                                  <a:lnTo>
                                    <a:pt x="1160" y="472"/>
                                  </a:lnTo>
                                  <a:lnTo>
                                    <a:pt x="1173" y="462"/>
                                  </a:lnTo>
                                  <a:lnTo>
                                    <a:pt x="1176" y="460"/>
                                  </a:lnTo>
                                  <a:lnTo>
                                    <a:pt x="1186" y="451"/>
                                  </a:lnTo>
                                  <a:lnTo>
                                    <a:pt x="1192" y="447"/>
                                  </a:lnTo>
                                  <a:lnTo>
                                    <a:pt x="1198" y="442"/>
                                  </a:lnTo>
                                  <a:lnTo>
                                    <a:pt x="1207" y="434"/>
                                  </a:lnTo>
                                  <a:lnTo>
                                    <a:pt x="1197" y="442"/>
                                  </a:lnTo>
                                  <a:lnTo>
                                    <a:pt x="1189" y="447"/>
                                  </a:lnTo>
                                  <a:lnTo>
                                    <a:pt x="1183" y="451"/>
                                  </a:lnTo>
                                  <a:lnTo>
                                    <a:pt x="1171" y="460"/>
                                  </a:lnTo>
                                  <a:lnTo>
                                    <a:pt x="1167" y="462"/>
                                  </a:lnTo>
                                  <a:lnTo>
                                    <a:pt x="1151" y="472"/>
                                  </a:lnTo>
                                  <a:lnTo>
                                    <a:pt x="1148" y="474"/>
                                  </a:lnTo>
                                  <a:lnTo>
                                    <a:pt x="1145" y="477"/>
                                  </a:lnTo>
                                  <a:lnTo>
                                    <a:pt x="1132" y="485"/>
                                  </a:lnTo>
                                  <a:lnTo>
                                    <a:pt x="1128" y="487"/>
                                  </a:lnTo>
                                  <a:lnTo>
                                    <a:pt x="1111" y="498"/>
                                  </a:lnTo>
                                  <a:lnTo>
                                    <a:pt x="1107" y="501"/>
                                  </a:lnTo>
                                  <a:lnTo>
                                    <a:pt x="1101" y="504"/>
                                  </a:lnTo>
                                  <a:lnTo>
                                    <a:pt x="1095" y="508"/>
                                  </a:lnTo>
                                  <a:lnTo>
                                    <a:pt x="1084" y="515"/>
                                  </a:lnTo>
                                  <a:lnTo>
                                    <a:pt x="1076" y="520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7" y="532"/>
                                  </a:lnTo>
                                  <a:lnTo>
                                    <a:pt x="1045" y="539"/>
                                  </a:lnTo>
                                  <a:lnTo>
                                    <a:pt x="1038" y="544"/>
                                  </a:lnTo>
                                  <a:lnTo>
                                    <a:pt x="1025" y="552"/>
                                  </a:lnTo>
                                  <a:lnTo>
                                    <a:pt x="1019" y="555"/>
                                  </a:lnTo>
                                  <a:lnTo>
                                    <a:pt x="1005" y="564"/>
                                  </a:lnTo>
                                  <a:lnTo>
                                    <a:pt x="1001" y="566"/>
                                  </a:lnTo>
                                  <a:lnTo>
                                    <a:pt x="986" y="575"/>
                                  </a:lnTo>
                                  <a:lnTo>
                                    <a:pt x="984" y="576"/>
                                  </a:lnTo>
                                  <a:lnTo>
                                    <a:pt x="969" y="585"/>
                                  </a:lnTo>
                                  <a:lnTo>
                                    <a:pt x="968" y="585"/>
                                  </a:lnTo>
                                  <a:lnTo>
                                    <a:pt x="954" y="593"/>
                                  </a:lnTo>
                                  <a:lnTo>
                                    <a:pt x="954" y="594"/>
                                  </a:lnTo>
                                  <a:lnTo>
                                    <a:pt x="942" y="600"/>
                                  </a:lnTo>
                                  <a:lnTo>
                                    <a:pt x="956" y="6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80" y="564"/>
                                  </a:moveTo>
                                  <a:lnTo>
                                    <a:pt x="876" y="562"/>
                                  </a:lnTo>
                                  <a:lnTo>
                                    <a:pt x="878" y="561"/>
                                  </a:lnTo>
                                  <a:lnTo>
                                    <a:pt x="881" y="559"/>
                                  </a:lnTo>
                                  <a:lnTo>
                                    <a:pt x="885" y="556"/>
                                  </a:lnTo>
                                  <a:lnTo>
                                    <a:pt x="848" y="556"/>
                                  </a:lnTo>
                                  <a:lnTo>
                                    <a:pt x="852" y="559"/>
                                  </a:lnTo>
                                  <a:lnTo>
                                    <a:pt x="853" y="561"/>
                                  </a:lnTo>
                                  <a:lnTo>
                                    <a:pt x="853" y="562"/>
                                  </a:lnTo>
                                  <a:lnTo>
                                    <a:pt x="853" y="564"/>
                                  </a:lnTo>
                                  <a:lnTo>
                                    <a:pt x="854" y="566"/>
                                  </a:lnTo>
                                  <a:lnTo>
                                    <a:pt x="882" y="56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55" y="551"/>
                                  </a:moveTo>
                                  <a:lnTo>
                                    <a:pt x="854" y="551"/>
                                  </a:lnTo>
                                  <a:lnTo>
                                    <a:pt x="839" y="543"/>
                                  </a:lnTo>
                                  <a:lnTo>
                                    <a:pt x="837" y="542"/>
                                  </a:lnTo>
                                  <a:lnTo>
                                    <a:pt x="822" y="535"/>
                                  </a:lnTo>
                                  <a:lnTo>
                                    <a:pt x="819" y="533"/>
                                  </a:lnTo>
                                  <a:lnTo>
                                    <a:pt x="803" y="525"/>
                                  </a:lnTo>
                                  <a:lnTo>
                                    <a:pt x="799" y="523"/>
                                  </a:lnTo>
                                  <a:lnTo>
                                    <a:pt x="794" y="521"/>
                                  </a:lnTo>
                                  <a:lnTo>
                                    <a:pt x="776" y="521"/>
                                  </a:lnTo>
                                  <a:lnTo>
                                    <a:pt x="781" y="523"/>
                                  </a:lnTo>
                                  <a:lnTo>
                                    <a:pt x="78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805" y="535"/>
                                  </a:lnTo>
                                  <a:lnTo>
                                    <a:pt x="820" y="542"/>
                                  </a:lnTo>
                                  <a:lnTo>
                                    <a:pt x="822" y="543"/>
                                  </a:lnTo>
                                  <a:lnTo>
                                    <a:pt x="837" y="551"/>
                                  </a:lnTo>
                                  <a:lnTo>
                                    <a:pt x="838" y="551"/>
                                  </a:lnTo>
                                  <a:lnTo>
                                    <a:pt x="848" y="556"/>
                                  </a:lnTo>
                                  <a:lnTo>
                                    <a:pt x="864" y="55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87" y="555"/>
                                  </a:moveTo>
                                  <a:lnTo>
                                    <a:pt x="889" y="553"/>
                                  </a:lnTo>
                                  <a:lnTo>
                                    <a:pt x="896" y="548"/>
                                  </a:lnTo>
                                  <a:lnTo>
                                    <a:pt x="899" y="547"/>
                                  </a:lnTo>
                                  <a:lnTo>
                                    <a:pt x="906" y="541"/>
                                  </a:lnTo>
                                  <a:lnTo>
                                    <a:pt x="912" y="537"/>
                                  </a:lnTo>
                                  <a:lnTo>
                                    <a:pt x="919" y="533"/>
                                  </a:lnTo>
                                  <a:lnTo>
                                    <a:pt x="928" y="526"/>
                                  </a:lnTo>
                                  <a:lnTo>
                                    <a:pt x="933" y="523"/>
                                  </a:lnTo>
                                  <a:lnTo>
                                    <a:pt x="945" y="514"/>
                                  </a:lnTo>
                                  <a:lnTo>
                                    <a:pt x="949" y="512"/>
                                  </a:lnTo>
                                  <a:lnTo>
                                    <a:pt x="964" y="502"/>
                                  </a:lnTo>
                                  <a:lnTo>
                                    <a:pt x="967" y="499"/>
                                  </a:lnTo>
                                  <a:lnTo>
                                    <a:pt x="983" y="488"/>
                                  </a:lnTo>
                                  <a:lnTo>
                                    <a:pt x="986" y="486"/>
                                  </a:lnTo>
                                  <a:lnTo>
                                    <a:pt x="1003" y="475"/>
                                  </a:lnTo>
                                  <a:lnTo>
                                    <a:pt x="1005" y="473"/>
                                  </a:lnTo>
                                  <a:lnTo>
                                    <a:pt x="1023" y="461"/>
                                  </a:lnTo>
                                  <a:lnTo>
                                    <a:pt x="1026" y="459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46" y="446"/>
                                  </a:lnTo>
                                  <a:lnTo>
                                    <a:pt x="1062" y="435"/>
                                  </a:lnTo>
                                  <a:lnTo>
                                    <a:pt x="1066" y="432"/>
                                  </a:lnTo>
                                  <a:lnTo>
                                    <a:pt x="1080" y="423"/>
                                  </a:lnTo>
                                  <a:lnTo>
                                    <a:pt x="1082" y="421"/>
                                  </a:lnTo>
                                  <a:lnTo>
                                    <a:pt x="1086" y="419"/>
                                  </a:lnTo>
                                  <a:lnTo>
                                    <a:pt x="1098" y="410"/>
                                  </a:lnTo>
                                  <a:lnTo>
                                    <a:pt x="1103" y="406"/>
                                  </a:lnTo>
                                  <a:lnTo>
                                    <a:pt x="1114" y="398"/>
                                  </a:lnTo>
                                  <a:lnTo>
                                    <a:pt x="1119" y="395"/>
                                  </a:lnTo>
                                  <a:lnTo>
                                    <a:pt x="1131" y="386"/>
                                  </a:lnTo>
                                  <a:lnTo>
                                    <a:pt x="1131" y="386"/>
                                  </a:lnTo>
                                  <a:lnTo>
                                    <a:pt x="1133" y="385"/>
                                  </a:lnTo>
                                  <a:lnTo>
                                    <a:pt x="1133" y="385"/>
                                  </a:lnTo>
                                  <a:lnTo>
                                    <a:pt x="1135" y="383"/>
                                  </a:lnTo>
                                  <a:lnTo>
                                    <a:pt x="1135" y="383"/>
                                  </a:lnTo>
                                  <a:lnTo>
                                    <a:pt x="1137" y="382"/>
                                  </a:lnTo>
                                  <a:lnTo>
                                    <a:pt x="1135" y="383"/>
                                  </a:lnTo>
                                  <a:lnTo>
                                    <a:pt x="1135" y="383"/>
                                  </a:lnTo>
                                  <a:lnTo>
                                    <a:pt x="1133" y="385"/>
                                  </a:lnTo>
                                  <a:lnTo>
                                    <a:pt x="1132" y="385"/>
                                  </a:lnTo>
                                  <a:lnTo>
                                    <a:pt x="1131" y="386"/>
                                  </a:lnTo>
                                  <a:lnTo>
                                    <a:pt x="1130" y="386"/>
                                  </a:lnTo>
                                  <a:lnTo>
                                    <a:pt x="1118" y="395"/>
                                  </a:lnTo>
                                  <a:lnTo>
                                    <a:pt x="1113" y="398"/>
                                  </a:lnTo>
                                  <a:lnTo>
                                    <a:pt x="1100" y="406"/>
                                  </a:lnTo>
                                  <a:lnTo>
                                    <a:pt x="1095" y="410"/>
                                  </a:lnTo>
                                  <a:lnTo>
                                    <a:pt x="1081" y="419"/>
                                  </a:lnTo>
                                  <a:lnTo>
                                    <a:pt x="1077" y="421"/>
                                  </a:lnTo>
                                  <a:lnTo>
                                    <a:pt x="1075" y="423"/>
                                  </a:lnTo>
                                  <a:lnTo>
                                    <a:pt x="1061" y="432"/>
                                  </a:lnTo>
                                  <a:lnTo>
                                    <a:pt x="1056" y="435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36" y="448"/>
                                  </a:lnTo>
                                  <a:lnTo>
                                    <a:pt x="1018" y="459"/>
                                  </a:lnTo>
                                  <a:lnTo>
                                    <a:pt x="1015" y="461"/>
                                  </a:lnTo>
                                  <a:lnTo>
                                    <a:pt x="997" y="473"/>
                                  </a:lnTo>
                                  <a:lnTo>
                                    <a:pt x="994" y="475"/>
                                  </a:lnTo>
                                  <a:lnTo>
                                    <a:pt x="975" y="486"/>
                                  </a:lnTo>
                                  <a:lnTo>
                                    <a:pt x="972" y="488"/>
                                  </a:lnTo>
                                  <a:lnTo>
                                    <a:pt x="955" y="499"/>
                                  </a:lnTo>
                                  <a:lnTo>
                                    <a:pt x="951" y="502"/>
                                  </a:lnTo>
                                  <a:lnTo>
                                    <a:pt x="935" y="512"/>
                                  </a:lnTo>
                                  <a:lnTo>
                                    <a:pt x="931" y="514"/>
                                  </a:lnTo>
                                  <a:lnTo>
                                    <a:pt x="918" y="523"/>
                                  </a:lnTo>
                                  <a:lnTo>
                                    <a:pt x="912" y="526"/>
                                  </a:lnTo>
                                  <a:lnTo>
                                    <a:pt x="902" y="533"/>
                                  </a:lnTo>
                                  <a:lnTo>
                                    <a:pt x="895" y="537"/>
                                  </a:lnTo>
                                  <a:lnTo>
                                    <a:pt x="888" y="541"/>
                                  </a:lnTo>
                                  <a:lnTo>
                                    <a:pt x="880" y="547"/>
                                  </a:lnTo>
                                  <a:lnTo>
                                    <a:pt x="877" y="548"/>
                                  </a:lnTo>
                                  <a:lnTo>
                                    <a:pt x="869" y="553"/>
                                  </a:lnTo>
                                  <a:lnTo>
                                    <a:pt x="867" y="555"/>
                                  </a:lnTo>
                                  <a:lnTo>
                                    <a:pt x="864" y="556"/>
                                  </a:lnTo>
                                  <a:lnTo>
                                    <a:pt x="885" y="55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91" y="520"/>
                                  </a:moveTo>
                                  <a:lnTo>
                                    <a:pt x="784" y="516"/>
                                  </a:lnTo>
                                  <a:lnTo>
                                    <a:pt x="782" y="515"/>
                                  </a:lnTo>
                                  <a:lnTo>
                                    <a:pt x="782" y="515"/>
                                  </a:lnTo>
                                  <a:lnTo>
                                    <a:pt x="782" y="515"/>
                                  </a:lnTo>
                                  <a:lnTo>
                                    <a:pt x="790" y="510"/>
                                  </a:lnTo>
                                  <a:lnTo>
                                    <a:pt x="752" y="510"/>
                                  </a:lnTo>
                                  <a:lnTo>
                                    <a:pt x="762" y="515"/>
                                  </a:lnTo>
                                  <a:lnTo>
                                    <a:pt x="762" y="515"/>
                                  </a:lnTo>
                                  <a:lnTo>
                                    <a:pt x="763" y="515"/>
                                  </a:lnTo>
                                  <a:lnTo>
                                    <a:pt x="764" y="516"/>
                                  </a:lnTo>
                                  <a:lnTo>
                                    <a:pt x="765" y="520"/>
                                  </a:lnTo>
                                  <a:lnTo>
                                    <a:pt x="765" y="521"/>
                                  </a:lnTo>
                                  <a:lnTo>
                                    <a:pt x="794" y="52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68" y="509"/>
                                  </a:moveTo>
                                  <a:lnTo>
                                    <a:pt x="764" y="507"/>
                                  </a:lnTo>
                                  <a:lnTo>
                                    <a:pt x="751" y="501"/>
                                  </a:lnTo>
                                  <a:lnTo>
                                    <a:pt x="747" y="499"/>
                                  </a:lnTo>
                                  <a:lnTo>
                                    <a:pt x="734" y="492"/>
                                  </a:lnTo>
                                  <a:lnTo>
                                    <a:pt x="729" y="490"/>
                                  </a:lnTo>
                                  <a:lnTo>
                                    <a:pt x="716" y="484"/>
                                  </a:lnTo>
                                  <a:lnTo>
                                    <a:pt x="710" y="481"/>
                                  </a:lnTo>
                                  <a:lnTo>
                                    <a:pt x="698" y="476"/>
                                  </a:lnTo>
                                  <a:lnTo>
                                    <a:pt x="679" y="476"/>
                                  </a:lnTo>
                                  <a:lnTo>
                                    <a:pt x="692" y="481"/>
                                  </a:lnTo>
                                  <a:lnTo>
                                    <a:pt x="698" y="484"/>
                                  </a:lnTo>
                                  <a:lnTo>
                                    <a:pt x="711" y="490"/>
                                  </a:lnTo>
                                  <a:lnTo>
                                    <a:pt x="716" y="492"/>
                                  </a:lnTo>
                                  <a:lnTo>
                                    <a:pt x="728" y="499"/>
                                  </a:lnTo>
                                  <a:lnTo>
                                    <a:pt x="733" y="501"/>
                                  </a:lnTo>
                                  <a:lnTo>
                                    <a:pt x="746" y="507"/>
                                  </a:lnTo>
                                  <a:lnTo>
                                    <a:pt x="750" y="509"/>
                                  </a:lnTo>
                                  <a:lnTo>
                                    <a:pt x="752" y="510"/>
                                  </a:lnTo>
                                  <a:lnTo>
                                    <a:pt x="771" y="51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90" y="510"/>
                                  </a:moveTo>
                                  <a:lnTo>
                                    <a:pt x="801" y="504"/>
                                  </a:lnTo>
                                  <a:lnTo>
                                    <a:pt x="804" y="501"/>
                                  </a:lnTo>
                                  <a:lnTo>
                                    <a:pt x="813" y="496"/>
                                  </a:lnTo>
                                  <a:lnTo>
                                    <a:pt x="821" y="491"/>
                                  </a:lnTo>
                                  <a:lnTo>
                                    <a:pt x="828" y="487"/>
                                  </a:lnTo>
                                  <a:lnTo>
                                    <a:pt x="838" y="480"/>
                                  </a:lnTo>
                                  <a:lnTo>
                                    <a:pt x="843" y="477"/>
                                  </a:lnTo>
                                  <a:lnTo>
                                    <a:pt x="857" y="468"/>
                                  </a:lnTo>
                                  <a:lnTo>
                                    <a:pt x="860" y="466"/>
                                  </a:lnTo>
                                  <a:lnTo>
                                    <a:pt x="877" y="455"/>
                                  </a:lnTo>
                                  <a:lnTo>
                                    <a:pt x="879" y="454"/>
                                  </a:lnTo>
                                  <a:lnTo>
                                    <a:pt x="897" y="442"/>
                                  </a:lnTo>
                                  <a:lnTo>
                                    <a:pt x="897" y="442"/>
                                  </a:lnTo>
                                  <a:lnTo>
                                    <a:pt x="917" y="429"/>
                                  </a:lnTo>
                                  <a:lnTo>
                                    <a:pt x="918" y="428"/>
                                  </a:lnTo>
                                  <a:lnTo>
                                    <a:pt x="937" y="416"/>
                                  </a:lnTo>
                                  <a:lnTo>
                                    <a:pt x="939" y="414"/>
                                  </a:lnTo>
                                  <a:lnTo>
                                    <a:pt x="956" y="402"/>
                                  </a:lnTo>
                                  <a:lnTo>
                                    <a:pt x="959" y="400"/>
                                  </a:lnTo>
                                  <a:lnTo>
                                    <a:pt x="976" y="388"/>
                                  </a:lnTo>
                                  <a:lnTo>
                                    <a:pt x="978" y="386"/>
                                  </a:lnTo>
                                  <a:lnTo>
                                    <a:pt x="995" y="374"/>
                                  </a:lnTo>
                                  <a:lnTo>
                                    <a:pt x="997" y="372"/>
                                  </a:lnTo>
                                  <a:lnTo>
                                    <a:pt x="1013" y="360"/>
                                  </a:lnTo>
                                  <a:lnTo>
                                    <a:pt x="1014" y="359"/>
                                  </a:lnTo>
                                  <a:lnTo>
                                    <a:pt x="1030" y="347"/>
                                  </a:lnTo>
                                  <a:lnTo>
                                    <a:pt x="1031" y="346"/>
                                  </a:lnTo>
                                  <a:lnTo>
                                    <a:pt x="1045" y="334"/>
                                  </a:lnTo>
                                  <a:lnTo>
                                    <a:pt x="1046" y="333"/>
                                  </a:lnTo>
                                  <a:lnTo>
                                    <a:pt x="1052" y="328"/>
                                  </a:lnTo>
                                  <a:lnTo>
                                    <a:pt x="1057" y="323"/>
                                  </a:lnTo>
                                  <a:lnTo>
                                    <a:pt x="1067" y="314"/>
                                  </a:lnTo>
                                  <a:lnTo>
                                    <a:pt x="1069" y="313"/>
                                  </a:lnTo>
                                  <a:lnTo>
                                    <a:pt x="1078" y="304"/>
                                  </a:lnTo>
                                  <a:lnTo>
                                    <a:pt x="1081" y="301"/>
                                  </a:lnTo>
                                  <a:lnTo>
                                    <a:pt x="1086" y="296"/>
                                  </a:lnTo>
                                  <a:lnTo>
                                    <a:pt x="1093" y="290"/>
                                  </a:lnTo>
                                  <a:lnTo>
                                    <a:pt x="1096" y="287"/>
                                  </a:lnTo>
                                  <a:lnTo>
                                    <a:pt x="1092" y="290"/>
                                  </a:lnTo>
                                  <a:lnTo>
                                    <a:pt x="1085" y="296"/>
                                  </a:lnTo>
                                  <a:lnTo>
                                    <a:pt x="1079" y="301"/>
                                  </a:lnTo>
                                  <a:lnTo>
                                    <a:pt x="1075" y="304"/>
                                  </a:lnTo>
                                  <a:lnTo>
                                    <a:pt x="1064" y="313"/>
                                  </a:lnTo>
                                  <a:lnTo>
                                    <a:pt x="1061" y="314"/>
                                  </a:lnTo>
                                  <a:lnTo>
                                    <a:pt x="1050" y="323"/>
                                  </a:lnTo>
                                  <a:lnTo>
                                    <a:pt x="1043" y="328"/>
                                  </a:lnTo>
                                  <a:lnTo>
                                    <a:pt x="1035" y="333"/>
                                  </a:lnTo>
                                  <a:lnTo>
                                    <a:pt x="1034" y="334"/>
                                  </a:lnTo>
                                  <a:lnTo>
                                    <a:pt x="1018" y="346"/>
                                  </a:lnTo>
                                  <a:lnTo>
                                    <a:pt x="1017" y="347"/>
                                  </a:lnTo>
                                  <a:lnTo>
                                    <a:pt x="1000" y="359"/>
                                  </a:lnTo>
                                  <a:lnTo>
                                    <a:pt x="998" y="360"/>
                                  </a:lnTo>
                                  <a:lnTo>
                                    <a:pt x="980" y="372"/>
                                  </a:lnTo>
                                  <a:lnTo>
                                    <a:pt x="978" y="374"/>
                                  </a:lnTo>
                                  <a:lnTo>
                                    <a:pt x="961" y="386"/>
                                  </a:lnTo>
                                  <a:lnTo>
                                    <a:pt x="958" y="388"/>
                                  </a:lnTo>
                                  <a:lnTo>
                                    <a:pt x="940" y="400"/>
                                  </a:lnTo>
                                  <a:lnTo>
                                    <a:pt x="938" y="402"/>
                                  </a:lnTo>
                                  <a:lnTo>
                                    <a:pt x="920" y="414"/>
                                  </a:lnTo>
                                  <a:lnTo>
                                    <a:pt x="918" y="416"/>
                                  </a:lnTo>
                                  <a:lnTo>
                                    <a:pt x="899" y="428"/>
                                  </a:lnTo>
                                  <a:lnTo>
                                    <a:pt x="898" y="429"/>
                                  </a:lnTo>
                                  <a:lnTo>
                                    <a:pt x="878" y="442"/>
                                  </a:lnTo>
                                  <a:lnTo>
                                    <a:pt x="878" y="442"/>
                                  </a:lnTo>
                                  <a:lnTo>
                                    <a:pt x="860" y="454"/>
                                  </a:lnTo>
                                  <a:lnTo>
                                    <a:pt x="858" y="455"/>
                                  </a:lnTo>
                                  <a:lnTo>
                                    <a:pt x="842" y="466"/>
                                  </a:lnTo>
                                  <a:lnTo>
                                    <a:pt x="839" y="468"/>
                                  </a:lnTo>
                                  <a:lnTo>
                                    <a:pt x="825" y="477"/>
                                  </a:lnTo>
                                  <a:lnTo>
                                    <a:pt x="820" y="480"/>
                                  </a:lnTo>
                                  <a:lnTo>
                                    <a:pt x="809" y="487"/>
                                  </a:lnTo>
                                  <a:lnTo>
                                    <a:pt x="802" y="491"/>
                                  </a:lnTo>
                                  <a:lnTo>
                                    <a:pt x="795" y="496"/>
                                  </a:lnTo>
                                  <a:lnTo>
                                    <a:pt x="786" y="501"/>
                                  </a:lnTo>
                                  <a:lnTo>
                                    <a:pt x="782" y="504"/>
                                  </a:lnTo>
                                  <a:lnTo>
                                    <a:pt x="771" y="510"/>
                                  </a:lnTo>
                                  <a:lnTo>
                                    <a:pt x="771" y="510"/>
                                  </a:lnTo>
                                  <a:lnTo>
                                    <a:pt x="790" y="51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97" y="475"/>
                                  </a:moveTo>
                                  <a:lnTo>
                                    <a:pt x="691" y="473"/>
                                  </a:lnTo>
                                  <a:lnTo>
                                    <a:pt x="688" y="471"/>
                                  </a:lnTo>
                                  <a:lnTo>
                                    <a:pt x="678" y="466"/>
                                  </a:lnTo>
                                  <a:lnTo>
                                    <a:pt x="683" y="463"/>
                                  </a:lnTo>
                                  <a:lnTo>
                                    <a:pt x="683" y="463"/>
                                  </a:lnTo>
                                  <a:lnTo>
                                    <a:pt x="686" y="461"/>
                                  </a:lnTo>
                                  <a:lnTo>
                                    <a:pt x="648" y="461"/>
                                  </a:lnTo>
                                  <a:lnTo>
                                    <a:pt x="652" y="463"/>
                                  </a:lnTo>
                                  <a:lnTo>
                                    <a:pt x="652" y="463"/>
                                  </a:lnTo>
                                  <a:lnTo>
                                    <a:pt x="659" y="466"/>
                                  </a:lnTo>
                                  <a:lnTo>
                                    <a:pt x="670" y="471"/>
                                  </a:lnTo>
                                  <a:lnTo>
                                    <a:pt x="671" y="473"/>
                                  </a:lnTo>
                                  <a:lnTo>
                                    <a:pt x="672" y="475"/>
                                  </a:lnTo>
                                  <a:lnTo>
                                    <a:pt x="672" y="476"/>
                                  </a:lnTo>
                                  <a:lnTo>
                                    <a:pt x="698" y="47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60" y="458"/>
                                  </a:moveTo>
                                  <a:lnTo>
                                    <a:pt x="653" y="455"/>
                                  </a:lnTo>
                                  <a:lnTo>
                                    <a:pt x="642" y="450"/>
                                  </a:lnTo>
                                  <a:lnTo>
                                    <a:pt x="634" y="446"/>
                                  </a:lnTo>
                                  <a:lnTo>
                                    <a:pt x="623" y="441"/>
                                  </a:lnTo>
                                  <a:lnTo>
                                    <a:pt x="616" y="438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3" y="436"/>
                                  </a:lnTo>
                                  <a:lnTo>
                                    <a:pt x="597" y="438"/>
                                  </a:lnTo>
                                  <a:lnTo>
                                    <a:pt x="605" y="441"/>
                                  </a:lnTo>
                                  <a:lnTo>
                                    <a:pt x="616" y="446"/>
                                  </a:lnTo>
                                  <a:lnTo>
                                    <a:pt x="623" y="450"/>
                                  </a:lnTo>
                                  <a:lnTo>
                                    <a:pt x="634" y="455"/>
                                  </a:lnTo>
                                  <a:lnTo>
                                    <a:pt x="641" y="458"/>
                                  </a:lnTo>
                                  <a:lnTo>
                                    <a:pt x="648" y="461"/>
                                  </a:lnTo>
                                  <a:lnTo>
                                    <a:pt x="666" y="46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92" y="457"/>
                                  </a:moveTo>
                                  <a:lnTo>
                                    <a:pt x="692" y="457"/>
                                  </a:lnTo>
                                  <a:lnTo>
                                    <a:pt x="702" y="450"/>
                                  </a:lnTo>
                                  <a:lnTo>
                                    <a:pt x="703" y="450"/>
                                  </a:lnTo>
                                  <a:lnTo>
                                    <a:pt x="715" y="442"/>
                                  </a:lnTo>
                                  <a:lnTo>
                                    <a:pt x="718" y="440"/>
                                  </a:lnTo>
                                  <a:lnTo>
                                    <a:pt x="731" y="431"/>
                                  </a:lnTo>
                                  <a:lnTo>
                                    <a:pt x="734" y="429"/>
                                  </a:lnTo>
                                  <a:lnTo>
                                    <a:pt x="750" y="418"/>
                                  </a:lnTo>
                                  <a:lnTo>
                                    <a:pt x="752" y="416"/>
                                  </a:lnTo>
                                  <a:lnTo>
                                    <a:pt x="770" y="404"/>
                                  </a:lnTo>
                                  <a:lnTo>
                                    <a:pt x="772" y="403"/>
                                  </a:lnTo>
                                  <a:lnTo>
                                    <a:pt x="792" y="389"/>
                                  </a:lnTo>
                                  <a:lnTo>
                                    <a:pt x="793" y="388"/>
                                  </a:lnTo>
                                  <a:lnTo>
                                    <a:pt x="815" y="373"/>
                                  </a:lnTo>
                                  <a:lnTo>
                                    <a:pt x="816" y="372"/>
                                  </a:lnTo>
                                  <a:lnTo>
                                    <a:pt x="838" y="357"/>
                                  </a:lnTo>
                                  <a:lnTo>
                                    <a:pt x="840" y="355"/>
                                  </a:lnTo>
                                  <a:lnTo>
                                    <a:pt x="861" y="340"/>
                                  </a:lnTo>
                                  <a:lnTo>
                                    <a:pt x="865" y="337"/>
                                  </a:lnTo>
                                  <a:lnTo>
                                    <a:pt x="884" y="323"/>
                                  </a:lnTo>
                                  <a:lnTo>
                                    <a:pt x="890" y="319"/>
                                  </a:lnTo>
                                  <a:lnTo>
                                    <a:pt x="907" y="307"/>
                                  </a:lnTo>
                                  <a:lnTo>
                                    <a:pt x="915" y="301"/>
                                  </a:lnTo>
                                  <a:lnTo>
                                    <a:pt x="929" y="290"/>
                                  </a:lnTo>
                                  <a:lnTo>
                                    <a:pt x="939" y="283"/>
                                  </a:lnTo>
                                  <a:lnTo>
                                    <a:pt x="950" y="274"/>
                                  </a:lnTo>
                                  <a:lnTo>
                                    <a:pt x="962" y="265"/>
                                  </a:lnTo>
                                  <a:lnTo>
                                    <a:pt x="969" y="259"/>
                                  </a:lnTo>
                                  <a:lnTo>
                                    <a:pt x="984" y="247"/>
                                  </a:lnTo>
                                  <a:lnTo>
                                    <a:pt x="987" y="245"/>
                                  </a:lnTo>
                                  <a:lnTo>
                                    <a:pt x="1003" y="231"/>
                                  </a:lnTo>
                                  <a:lnTo>
                                    <a:pt x="1003" y="231"/>
                                  </a:lnTo>
                                  <a:lnTo>
                                    <a:pt x="1017" y="219"/>
                                  </a:lnTo>
                                  <a:lnTo>
                                    <a:pt x="1020" y="215"/>
                                  </a:lnTo>
                                  <a:lnTo>
                                    <a:pt x="1028" y="208"/>
                                  </a:lnTo>
                                  <a:lnTo>
                                    <a:pt x="1028" y="207"/>
                                  </a:lnTo>
                                  <a:lnTo>
                                    <a:pt x="1034" y="201"/>
                                  </a:lnTo>
                                  <a:lnTo>
                                    <a:pt x="1042" y="193"/>
                                  </a:lnTo>
                                  <a:lnTo>
                                    <a:pt x="1045" y="189"/>
                                  </a:lnTo>
                                  <a:lnTo>
                                    <a:pt x="1055" y="178"/>
                                  </a:lnTo>
                                  <a:lnTo>
                                    <a:pt x="1044" y="189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30" y="201"/>
                                  </a:lnTo>
                                  <a:lnTo>
                                    <a:pt x="1023" y="207"/>
                                  </a:lnTo>
                                  <a:lnTo>
                                    <a:pt x="1022" y="208"/>
                                  </a:lnTo>
                                  <a:lnTo>
                                    <a:pt x="1013" y="215"/>
                                  </a:lnTo>
                                  <a:lnTo>
                                    <a:pt x="1009" y="219"/>
                                  </a:lnTo>
                                  <a:lnTo>
                                    <a:pt x="994" y="231"/>
                                  </a:lnTo>
                                  <a:lnTo>
                                    <a:pt x="994" y="231"/>
                                  </a:lnTo>
                                  <a:lnTo>
                                    <a:pt x="976" y="245"/>
                                  </a:lnTo>
                                  <a:lnTo>
                                    <a:pt x="973" y="247"/>
                                  </a:lnTo>
                                  <a:lnTo>
                                    <a:pt x="957" y="259"/>
                                  </a:lnTo>
                                  <a:lnTo>
                                    <a:pt x="950" y="265"/>
                                  </a:lnTo>
                                  <a:lnTo>
                                    <a:pt x="937" y="274"/>
                                  </a:lnTo>
                                  <a:lnTo>
                                    <a:pt x="926" y="283"/>
                                  </a:lnTo>
                                  <a:lnTo>
                                    <a:pt x="915" y="290"/>
                                  </a:lnTo>
                                  <a:lnTo>
                                    <a:pt x="901" y="301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875" y="319"/>
                                  </a:lnTo>
                                  <a:lnTo>
                                    <a:pt x="869" y="323"/>
                                  </a:lnTo>
                                  <a:lnTo>
                                    <a:pt x="849" y="337"/>
                                  </a:lnTo>
                                  <a:lnTo>
                                    <a:pt x="845" y="340"/>
                                  </a:lnTo>
                                  <a:lnTo>
                                    <a:pt x="824" y="355"/>
                                  </a:lnTo>
                                  <a:lnTo>
                                    <a:pt x="822" y="357"/>
                                  </a:lnTo>
                                  <a:lnTo>
                                    <a:pt x="799" y="372"/>
                                  </a:lnTo>
                                  <a:lnTo>
                                    <a:pt x="799" y="373"/>
                                  </a:lnTo>
                                  <a:lnTo>
                                    <a:pt x="776" y="388"/>
                                  </a:lnTo>
                                  <a:lnTo>
                                    <a:pt x="775" y="389"/>
                                  </a:lnTo>
                                  <a:lnTo>
                                    <a:pt x="754" y="403"/>
                                  </a:lnTo>
                                  <a:lnTo>
                                    <a:pt x="752" y="404"/>
                                  </a:lnTo>
                                  <a:lnTo>
                                    <a:pt x="734" y="416"/>
                                  </a:lnTo>
                                  <a:lnTo>
                                    <a:pt x="732" y="418"/>
                                  </a:lnTo>
                                  <a:lnTo>
                                    <a:pt x="715" y="429"/>
                                  </a:lnTo>
                                  <a:lnTo>
                                    <a:pt x="713" y="431"/>
                                  </a:lnTo>
                                  <a:lnTo>
                                    <a:pt x="699" y="440"/>
                                  </a:lnTo>
                                  <a:lnTo>
                                    <a:pt x="696" y="442"/>
                                  </a:lnTo>
                                  <a:lnTo>
                                    <a:pt x="684" y="450"/>
                                  </a:lnTo>
                                  <a:lnTo>
                                    <a:pt x="683" y="450"/>
                                  </a:lnTo>
                                  <a:lnTo>
                                    <a:pt x="673" y="457"/>
                                  </a:lnTo>
                                  <a:lnTo>
                                    <a:pt x="672" y="457"/>
                                  </a:lnTo>
                                  <a:lnTo>
                                    <a:pt x="666" y="461"/>
                                  </a:lnTo>
                                  <a:lnTo>
                                    <a:pt x="686" y="46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07" y="434"/>
                                  </a:moveTo>
                                  <a:lnTo>
                                    <a:pt x="606" y="433"/>
                                  </a:lnTo>
                                  <a:lnTo>
                                    <a:pt x="605" y="433"/>
                                  </a:lnTo>
                                  <a:lnTo>
                                    <a:pt x="603" y="432"/>
                                  </a:lnTo>
                                  <a:lnTo>
                                    <a:pt x="587" y="425"/>
                                  </a:lnTo>
                                  <a:lnTo>
                                    <a:pt x="585" y="424"/>
                                  </a:lnTo>
                                  <a:lnTo>
                                    <a:pt x="569" y="416"/>
                                  </a:lnTo>
                                  <a:lnTo>
                                    <a:pt x="570" y="416"/>
                                  </a:lnTo>
                                  <a:lnTo>
                                    <a:pt x="575" y="412"/>
                                  </a:lnTo>
                                  <a:lnTo>
                                    <a:pt x="576" y="412"/>
                                  </a:lnTo>
                                  <a:lnTo>
                                    <a:pt x="540" y="412"/>
                                  </a:lnTo>
                                  <a:lnTo>
                                    <a:pt x="541" y="412"/>
                                  </a:lnTo>
                                  <a:lnTo>
                                    <a:pt x="548" y="416"/>
                                  </a:lnTo>
                                  <a:lnTo>
                                    <a:pt x="550" y="416"/>
                                  </a:lnTo>
                                  <a:lnTo>
                                    <a:pt x="567" y="424"/>
                                  </a:lnTo>
                                  <a:lnTo>
                                    <a:pt x="568" y="425"/>
                                  </a:lnTo>
                                  <a:lnTo>
                                    <a:pt x="585" y="432"/>
                                  </a:lnTo>
                                  <a:lnTo>
                                    <a:pt x="584" y="433"/>
                                  </a:lnTo>
                                  <a:lnTo>
                                    <a:pt x="584" y="433"/>
                                  </a:lnTo>
                                  <a:lnTo>
                                    <a:pt x="584" y="434"/>
                                  </a:lnTo>
                                  <a:lnTo>
                                    <a:pt x="585" y="436"/>
                                  </a:lnTo>
                                  <a:lnTo>
                                    <a:pt x="611" y="4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49" y="407"/>
                                  </a:moveTo>
                                  <a:lnTo>
                                    <a:pt x="547" y="406"/>
                                  </a:lnTo>
                                  <a:lnTo>
                                    <a:pt x="531" y="399"/>
                                  </a:lnTo>
                                  <a:lnTo>
                                    <a:pt x="529" y="398"/>
                                  </a:lnTo>
                                  <a:lnTo>
                                    <a:pt x="527" y="397"/>
                                  </a:lnTo>
                                  <a:lnTo>
                                    <a:pt x="524" y="396"/>
                                  </a:lnTo>
                                  <a:lnTo>
                                    <a:pt x="521" y="395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500" y="393"/>
                                  </a:lnTo>
                                  <a:lnTo>
                                    <a:pt x="502" y="395"/>
                                  </a:lnTo>
                                  <a:lnTo>
                                    <a:pt x="505" y="396"/>
                                  </a:lnTo>
                                  <a:lnTo>
                                    <a:pt x="508" y="397"/>
                                  </a:lnTo>
                                  <a:lnTo>
                                    <a:pt x="510" y="398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28" y="406"/>
                                  </a:lnTo>
                                  <a:lnTo>
                                    <a:pt x="530" y="407"/>
                                  </a:lnTo>
                                  <a:lnTo>
                                    <a:pt x="540" y="412"/>
                                  </a:lnTo>
                                  <a:lnTo>
                                    <a:pt x="558" y="4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83" y="407"/>
                                  </a:moveTo>
                                  <a:lnTo>
                                    <a:pt x="585" y="406"/>
                                  </a:lnTo>
                                  <a:lnTo>
                                    <a:pt x="593" y="401"/>
                                  </a:lnTo>
                                  <a:lnTo>
                                    <a:pt x="598" y="398"/>
                                  </a:lnTo>
                                  <a:lnTo>
                                    <a:pt x="607" y="392"/>
                                  </a:lnTo>
                                  <a:lnTo>
                                    <a:pt x="613" y="388"/>
                                  </a:lnTo>
                                  <a:lnTo>
                                    <a:pt x="623" y="381"/>
                                  </a:lnTo>
                                  <a:lnTo>
                                    <a:pt x="630" y="377"/>
                                  </a:lnTo>
                                  <a:lnTo>
                                    <a:pt x="642" y="369"/>
                                  </a:lnTo>
                                  <a:lnTo>
                                    <a:pt x="648" y="365"/>
                                  </a:lnTo>
                                  <a:lnTo>
                                    <a:pt x="663" y="355"/>
                                  </a:lnTo>
                                  <a:lnTo>
                                    <a:pt x="669" y="351"/>
                                  </a:lnTo>
                                  <a:lnTo>
                                    <a:pt x="686" y="339"/>
                                  </a:lnTo>
                                  <a:lnTo>
                                    <a:pt x="690" y="336"/>
                                  </a:lnTo>
                                  <a:lnTo>
                                    <a:pt x="710" y="322"/>
                                  </a:lnTo>
                                  <a:lnTo>
                                    <a:pt x="713" y="320"/>
                                  </a:lnTo>
                                  <a:lnTo>
                                    <a:pt x="734" y="304"/>
                                  </a:lnTo>
                                  <a:lnTo>
                                    <a:pt x="736" y="303"/>
                                  </a:lnTo>
                                  <a:lnTo>
                                    <a:pt x="759" y="286"/>
                                  </a:lnTo>
                                  <a:lnTo>
                                    <a:pt x="760" y="286"/>
                                  </a:lnTo>
                                  <a:lnTo>
                                    <a:pt x="783" y="268"/>
                                  </a:lnTo>
                                  <a:lnTo>
                                    <a:pt x="785" y="266"/>
                                  </a:lnTo>
                                  <a:lnTo>
                                    <a:pt x="806" y="250"/>
                                  </a:lnTo>
                                  <a:lnTo>
                                    <a:pt x="810" y="246"/>
                                  </a:lnTo>
                                  <a:lnTo>
                                    <a:pt x="829" y="231"/>
                                  </a:lnTo>
                                  <a:lnTo>
                                    <a:pt x="835" y="226"/>
                                  </a:lnTo>
                                  <a:lnTo>
                                    <a:pt x="850" y="213"/>
                                  </a:lnTo>
                                  <a:lnTo>
                                    <a:pt x="858" y="206"/>
                                  </a:lnTo>
                                  <a:lnTo>
                                    <a:pt x="871" y="194"/>
                                  </a:lnTo>
                                  <a:lnTo>
                                    <a:pt x="880" y="186"/>
                                  </a:lnTo>
                                  <a:lnTo>
                                    <a:pt x="890" y="176"/>
                                  </a:lnTo>
                                  <a:lnTo>
                                    <a:pt x="900" y="166"/>
                                  </a:lnTo>
                                  <a:lnTo>
                                    <a:pt x="907" y="158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22" y="141"/>
                                  </a:lnTo>
                                  <a:lnTo>
                                    <a:pt x="933" y="127"/>
                                  </a:lnTo>
                                  <a:lnTo>
                                    <a:pt x="935" y="125"/>
                                  </a:lnTo>
                                  <a:lnTo>
                                    <a:pt x="942" y="114"/>
                                  </a:lnTo>
                                  <a:lnTo>
                                    <a:pt x="945" y="109"/>
                                  </a:lnTo>
                                  <a:lnTo>
                                    <a:pt x="949" y="103"/>
                                  </a:lnTo>
                                  <a:lnTo>
                                    <a:pt x="957" y="92"/>
                                  </a:lnTo>
                                  <a:lnTo>
                                    <a:pt x="948" y="103"/>
                                  </a:lnTo>
                                  <a:lnTo>
                                    <a:pt x="944" y="109"/>
                                  </a:lnTo>
                                  <a:lnTo>
                                    <a:pt x="940" y="114"/>
                                  </a:lnTo>
                                  <a:lnTo>
                                    <a:pt x="931" y="125"/>
                                  </a:lnTo>
                                  <a:lnTo>
                                    <a:pt x="928" y="127"/>
                                  </a:lnTo>
                                  <a:lnTo>
                                    <a:pt x="915" y="141"/>
                                  </a:lnTo>
                                  <a:lnTo>
                                    <a:pt x="910" y="146"/>
                                  </a:lnTo>
                                  <a:lnTo>
                                    <a:pt x="897" y="158"/>
                                  </a:lnTo>
                                  <a:lnTo>
                                    <a:pt x="889" y="166"/>
                                  </a:lnTo>
                                  <a:lnTo>
                                    <a:pt x="878" y="176"/>
                                  </a:lnTo>
                                  <a:lnTo>
                                    <a:pt x="867" y="186"/>
                                  </a:lnTo>
                                  <a:lnTo>
                                    <a:pt x="857" y="194"/>
                                  </a:lnTo>
                                  <a:lnTo>
                                    <a:pt x="844" y="206"/>
                                  </a:lnTo>
                                  <a:lnTo>
                                    <a:pt x="835" y="213"/>
                                  </a:lnTo>
                                  <a:lnTo>
                                    <a:pt x="819" y="226"/>
                                  </a:lnTo>
                                  <a:lnTo>
                                    <a:pt x="812" y="231"/>
                                  </a:lnTo>
                                  <a:lnTo>
                                    <a:pt x="793" y="246"/>
                                  </a:lnTo>
                                  <a:lnTo>
                                    <a:pt x="789" y="250"/>
                                  </a:lnTo>
                                  <a:lnTo>
                                    <a:pt x="767" y="266"/>
                                  </a:lnTo>
                                  <a:lnTo>
                                    <a:pt x="765" y="268"/>
                                  </a:lnTo>
                                  <a:lnTo>
                                    <a:pt x="742" y="286"/>
                                  </a:lnTo>
                                  <a:lnTo>
                                    <a:pt x="741" y="286"/>
                                  </a:lnTo>
                                  <a:lnTo>
                                    <a:pt x="717" y="303"/>
                                  </a:lnTo>
                                  <a:lnTo>
                                    <a:pt x="716" y="304"/>
                                  </a:lnTo>
                                  <a:lnTo>
                                    <a:pt x="694" y="320"/>
                                  </a:lnTo>
                                  <a:lnTo>
                                    <a:pt x="691" y="322"/>
                                  </a:lnTo>
                                  <a:lnTo>
                                    <a:pt x="672" y="336"/>
                                  </a:lnTo>
                                  <a:lnTo>
                                    <a:pt x="667" y="339"/>
                                  </a:lnTo>
                                  <a:lnTo>
                                    <a:pt x="650" y="351"/>
                                  </a:lnTo>
                                  <a:lnTo>
                                    <a:pt x="645" y="355"/>
                                  </a:lnTo>
                                  <a:lnTo>
                                    <a:pt x="630" y="365"/>
                                  </a:lnTo>
                                  <a:lnTo>
                                    <a:pt x="624" y="369"/>
                                  </a:lnTo>
                                  <a:lnTo>
                                    <a:pt x="611" y="377"/>
                                  </a:lnTo>
                                  <a:lnTo>
                                    <a:pt x="605" y="381"/>
                                  </a:lnTo>
                                  <a:lnTo>
                                    <a:pt x="594" y="388"/>
                                  </a:lnTo>
                                  <a:lnTo>
                                    <a:pt x="589" y="392"/>
                                  </a:lnTo>
                                  <a:lnTo>
                                    <a:pt x="580" y="398"/>
                                  </a:lnTo>
                                  <a:lnTo>
                                    <a:pt x="575" y="401"/>
                                  </a:lnTo>
                                  <a:lnTo>
                                    <a:pt x="567" y="406"/>
                                  </a:lnTo>
                                  <a:lnTo>
                                    <a:pt x="565" y="407"/>
                                  </a:lnTo>
                                  <a:lnTo>
                                    <a:pt x="558" y="412"/>
                                  </a:lnTo>
                                  <a:lnTo>
                                    <a:pt x="576" y="4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11" y="390"/>
                                  </a:moveTo>
                                  <a:lnTo>
                                    <a:pt x="487" y="390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518" y="39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90" y="389"/>
                                  </a:moveTo>
                                  <a:lnTo>
                                    <a:pt x="490" y="389"/>
                                  </a:lnTo>
                                  <a:lnTo>
                                    <a:pt x="487" y="388"/>
                                  </a:lnTo>
                                  <a:lnTo>
                                    <a:pt x="485" y="387"/>
                                  </a:lnTo>
                                  <a:lnTo>
                                    <a:pt x="486" y="388"/>
                                  </a:lnTo>
                                  <a:lnTo>
                                    <a:pt x="486" y="389"/>
                                  </a:lnTo>
                                  <a:lnTo>
                                    <a:pt x="486" y="389"/>
                                  </a:lnTo>
                                  <a:lnTo>
                                    <a:pt x="487" y="390"/>
                                  </a:lnTo>
                                  <a:lnTo>
                                    <a:pt x="492" y="3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11" y="390"/>
                                  </a:moveTo>
                                  <a:lnTo>
                                    <a:pt x="501" y="386"/>
                                  </a:lnTo>
                                  <a:lnTo>
                                    <a:pt x="492" y="382"/>
                                  </a:lnTo>
                                  <a:lnTo>
                                    <a:pt x="491" y="381"/>
                                  </a:lnTo>
                                  <a:lnTo>
                                    <a:pt x="481" y="376"/>
                                  </a:lnTo>
                                  <a:lnTo>
                                    <a:pt x="486" y="373"/>
                                  </a:lnTo>
                                  <a:lnTo>
                                    <a:pt x="487" y="373"/>
                                  </a:lnTo>
                                  <a:lnTo>
                                    <a:pt x="491" y="370"/>
                                  </a:lnTo>
                                  <a:lnTo>
                                    <a:pt x="449" y="370"/>
                                  </a:lnTo>
                                  <a:lnTo>
                                    <a:pt x="454" y="373"/>
                                  </a:lnTo>
                                  <a:lnTo>
                                    <a:pt x="455" y="373"/>
                                  </a:lnTo>
                                  <a:lnTo>
                                    <a:pt x="462" y="376"/>
                                  </a:lnTo>
                                  <a:lnTo>
                                    <a:pt x="472" y="381"/>
                                  </a:lnTo>
                                  <a:lnTo>
                                    <a:pt x="473" y="382"/>
                                  </a:lnTo>
                                  <a:lnTo>
                                    <a:pt x="482" y="386"/>
                                  </a:lnTo>
                                  <a:lnTo>
                                    <a:pt x="492" y="390"/>
                                  </a:lnTo>
                                  <a:lnTo>
                                    <a:pt x="492" y="390"/>
                                  </a:lnTo>
                                  <a:lnTo>
                                    <a:pt x="511" y="3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56" y="365"/>
                                  </a:moveTo>
                                  <a:lnTo>
                                    <a:pt x="454" y="364"/>
                                  </a:lnTo>
                                  <a:lnTo>
                                    <a:pt x="439" y="357"/>
                                  </a:lnTo>
                                  <a:lnTo>
                                    <a:pt x="421" y="357"/>
                                  </a:lnTo>
                                  <a:lnTo>
                                    <a:pt x="435" y="364"/>
                                  </a:lnTo>
                                  <a:lnTo>
                                    <a:pt x="437" y="365"/>
                                  </a:lnTo>
                                  <a:lnTo>
                                    <a:pt x="449" y="370"/>
                                  </a:lnTo>
                                  <a:lnTo>
                                    <a:pt x="467" y="3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95" y="368"/>
                                  </a:moveTo>
                                  <a:lnTo>
                                    <a:pt x="505" y="361"/>
                                  </a:lnTo>
                                  <a:lnTo>
                                    <a:pt x="506" y="361"/>
                                  </a:lnTo>
                                  <a:lnTo>
                                    <a:pt x="517" y="353"/>
                                  </a:lnTo>
                                  <a:lnTo>
                                    <a:pt x="522" y="350"/>
                                  </a:lnTo>
                                  <a:lnTo>
                                    <a:pt x="531" y="344"/>
                                  </a:lnTo>
                                  <a:lnTo>
                                    <a:pt x="540" y="338"/>
                                  </a:lnTo>
                                  <a:lnTo>
                                    <a:pt x="547" y="333"/>
                                  </a:lnTo>
                                  <a:lnTo>
                                    <a:pt x="560" y="324"/>
                                  </a:lnTo>
                                  <a:lnTo>
                                    <a:pt x="564" y="321"/>
                                  </a:lnTo>
                                  <a:lnTo>
                                    <a:pt x="579" y="310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00" y="295"/>
                                  </a:lnTo>
                                  <a:lnTo>
                                    <a:pt x="603" y="293"/>
                                  </a:lnTo>
                                  <a:lnTo>
                                    <a:pt x="621" y="278"/>
                                  </a:lnTo>
                                  <a:lnTo>
                                    <a:pt x="623" y="276"/>
                                  </a:lnTo>
                                  <a:lnTo>
                                    <a:pt x="642" y="261"/>
                                  </a:lnTo>
                                  <a:lnTo>
                                    <a:pt x="645" y="259"/>
                                  </a:lnTo>
                                  <a:lnTo>
                                    <a:pt x="663" y="244"/>
                                  </a:lnTo>
                                  <a:lnTo>
                                    <a:pt x="668" y="240"/>
                                  </a:lnTo>
                                  <a:lnTo>
                                    <a:pt x="685" y="225"/>
                                  </a:lnTo>
                                  <a:lnTo>
                                    <a:pt x="691" y="220"/>
                                  </a:lnTo>
                                  <a:lnTo>
                                    <a:pt x="706" y="206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727" y="187"/>
                                  </a:lnTo>
                                  <a:lnTo>
                                    <a:pt x="739" y="175"/>
                                  </a:lnTo>
                                  <a:lnTo>
                                    <a:pt x="747" y="167"/>
                                  </a:lnTo>
                                  <a:lnTo>
                                    <a:pt x="763" y="151"/>
                                  </a:lnTo>
                                  <a:lnTo>
                                    <a:pt x="767" y="147"/>
                                  </a:lnTo>
                                  <a:lnTo>
                                    <a:pt x="786" y="127"/>
                                  </a:lnTo>
                                  <a:lnTo>
                                    <a:pt x="788" y="126"/>
                                  </a:lnTo>
                                  <a:lnTo>
                                    <a:pt x="805" y="107"/>
                                  </a:lnTo>
                                  <a:lnTo>
                                    <a:pt x="812" y="99"/>
                                  </a:lnTo>
                                  <a:lnTo>
                                    <a:pt x="823" y="87"/>
                                  </a:lnTo>
                                  <a:lnTo>
                                    <a:pt x="837" y="71"/>
                                  </a:lnTo>
                                  <a:lnTo>
                                    <a:pt x="840" y="67"/>
                                  </a:lnTo>
                                  <a:lnTo>
                                    <a:pt x="856" y="47"/>
                                  </a:lnTo>
                                  <a:lnTo>
                                    <a:pt x="861" y="41"/>
                                  </a:lnTo>
                                  <a:lnTo>
                                    <a:pt x="864" y="37"/>
                                  </a:lnTo>
                                  <a:lnTo>
                                    <a:pt x="867" y="32"/>
                                  </a:lnTo>
                                  <a:lnTo>
                                    <a:pt x="871" y="27"/>
                                  </a:lnTo>
                                  <a:lnTo>
                                    <a:pt x="867" y="32"/>
                                  </a:lnTo>
                                  <a:lnTo>
                                    <a:pt x="863" y="37"/>
                                  </a:lnTo>
                                  <a:lnTo>
                                    <a:pt x="860" y="41"/>
                                  </a:lnTo>
                                  <a:lnTo>
                                    <a:pt x="855" y="47"/>
                                  </a:lnTo>
                                  <a:lnTo>
                                    <a:pt x="838" y="67"/>
                                  </a:lnTo>
                                  <a:lnTo>
                                    <a:pt x="835" y="71"/>
                                  </a:lnTo>
                                  <a:lnTo>
                                    <a:pt x="820" y="87"/>
                                  </a:lnTo>
                                  <a:lnTo>
                                    <a:pt x="808" y="99"/>
                                  </a:lnTo>
                                  <a:lnTo>
                                    <a:pt x="800" y="107"/>
                                  </a:lnTo>
                                  <a:lnTo>
                                    <a:pt x="782" y="126"/>
                                  </a:lnTo>
                                  <a:lnTo>
                                    <a:pt x="780" y="127"/>
                                  </a:lnTo>
                                  <a:lnTo>
                                    <a:pt x="759" y="147"/>
                                  </a:lnTo>
                                  <a:lnTo>
                                    <a:pt x="755" y="151"/>
                                  </a:lnTo>
                                  <a:lnTo>
                                    <a:pt x="738" y="167"/>
                                  </a:lnTo>
                                  <a:lnTo>
                                    <a:pt x="729" y="175"/>
                                  </a:lnTo>
                                  <a:lnTo>
                                    <a:pt x="716" y="187"/>
                                  </a:lnTo>
                                  <a:lnTo>
                                    <a:pt x="703" y="198"/>
                                  </a:lnTo>
                                  <a:lnTo>
                                    <a:pt x="693" y="206"/>
                                  </a:lnTo>
                                  <a:lnTo>
                                    <a:pt x="677" y="220"/>
                                  </a:lnTo>
                                  <a:lnTo>
                                    <a:pt x="671" y="225"/>
                                  </a:lnTo>
                                  <a:lnTo>
                                    <a:pt x="653" y="240"/>
                                  </a:lnTo>
                                  <a:lnTo>
                                    <a:pt x="648" y="244"/>
                                  </a:lnTo>
                                  <a:lnTo>
                                    <a:pt x="629" y="259"/>
                                  </a:lnTo>
                                  <a:lnTo>
                                    <a:pt x="626" y="261"/>
                                  </a:lnTo>
                                  <a:lnTo>
                                    <a:pt x="606" y="276"/>
                                  </a:lnTo>
                                  <a:lnTo>
                                    <a:pt x="604" y="278"/>
                                  </a:lnTo>
                                  <a:lnTo>
                                    <a:pt x="584" y="293"/>
                                  </a:lnTo>
                                  <a:lnTo>
                                    <a:pt x="582" y="295"/>
                                  </a:lnTo>
                                  <a:lnTo>
                                    <a:pt x="564" y="307"/>
                                  </a:lnTo>
                                  <a:lnTo>
                                    <a:pt x="561" y="310"/>
                                  </a:lnTo>
                                  <a:lnTo>
                                    <a:pt x="545" y="321"/>
                                  </a:lnTo>
                                  <a:lnTo>
                                    <a:pt x="540" y="324"/>
                                  </a:lnTo>
                                  <a:lnTo>
                                    <a:pt x="527" y="333"/>
                                  </a:lnTo>
                                  <a:lnTo>
                                    <a:pt x="520" y="338"/>
                                  </a:lnTo>
                                  <a:lnTo>
                                    <a:pt x="511" y="344"/>
                                  </a:lnTo>
                                  <a:lnTo>
                                    <a:pt x="501" y="350"/>
                                  </a:lnTo>
                                  <a:lnTo>
                                    <a:pt x="496" y="353"/>
                                  </a:lnTo>
                                  <a:lnTo>
                                    <a:pt x="484" y="361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2" y="368"/>
                                  </a:lnTo>
                                  <a:lnTo>
                                    <a:pt x="467" y="370"/>
                                  </a:lnTo>
                                  <a:lnTo>
                                    <a:pt x="491" y="3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35" y="356"/>
                                  </a:moveTo>
                                  <a:lnTo>
                                    <a:pt x="431" y="354"/>
                                  </a:lnTo>
                                  <a:lnTo>
                                    <a:pt x="426" y="351"/>
                                  </a:lnTo>
                                  <a:lnTo>
                                    <a:pt x="418" y="348"/>
                                  </a:lnTo>
                                  <a:lnTo>
                                    <a:pt x="417" y="347"/>
                                  </a:lnTo>
                                  <a:lnTo>
                                    <a:pt x="398" y="347"/>
                                  </a:lnTo>
                                  <a:lnTo>
                                    <a:pt x="398" y="348"/>
                                  </a:lnTo>
                                  <a:lnTo>
                                    <a:pt x="407" y="351"/>
                                  </a:lnTo>
                                  <a:lnTo>
                                    <a:pt x="407" y="354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39" y="3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08" y="343"/>
                                  </a:moveTo>
                                  <a:lnTo>
                                    <a:pt x="406" y="342"/>
                                  </a:lnTo>
                                  <a:lnTo>
                                    <a:pt x="400" y="339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395" y="334"/>
                                  </a:lnTo>
                                  <a:lnTo>
                                    <a:pt x="396" y="333"/>
                                  </a:lnTo>
                                  <a:lnTo>
                                    <a:pt x="399" y="331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68" y="333"/>
                                  </a:lnTo>
                                  <a:lnTo>
                                    <a:pt x="369" y="334"/>
                                  </a:lnTo>
                                  <a:lnTo>
                                    <a:pt x="372" y="335"/>
                                  </a:lnTo>
                                  <a:lnTo>
                                    <a:pt x="381" y="339"/>
                                  </a:lnTo>
                                  <a:lnTo>
                                    <a:pt x="387" y="342"/>
                                  </a:lnTo>
                                  <a:lnTo>
                                    <a:pt x="389" y="343"/>
                                  </a:lnTo>
                                  <a:lnTo>
                                    <a:pt x="398" y="347"/>
                                  </a:lnTo>
                                  <a:lnTo>
                                    <a:pt x="417" y="3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17" y="347"/>
                                  </a:moveTo>
                                  <a:lnTo>
                                    <a:pt x="417" y="347"/>
                                  </a:lnTo>
                                  <a:lnTo>
                                    <a:pt x="417" y="347"/>
                                  </a:lnTo>
                                  <a:lnTo>
                                    <a:pt x="417" y="3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73" y="327"/>
                                  </a:moveTo>
                                  <a:lnTo>
                                    <a:pt x="370" y="326"/>
                                  </a:lnTo>
                                  <a:lnTo>
                                    <a:pt x="361" y="322"/>
                                  </a:lnTo>
                                  <a:lnTo>
                                    <a:pt x="343" y="322"/>
                                  </a:lnTo>
                                  <a:lnTo>
                                    <a:pt x="352" y="326"/>
                                  </a:lnTo>
                                  <a:lnTo>
                                    <a:pt x="355" y="327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82" y="3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02" y="330"/>
                                  </a:moveTo>
                                  <a:lnTo>
                                    <a:pt x="380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99" y="3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02" y="330"/>
                                  </a:moveTo>
                                  <a:lnTo>
                                    <a:pt x="405" y="328"/>
                                  </a:lnTo>
                                  <a:lnTo>
                                    <a:pt x="408" y="326"/>
                                  </a:lnTo>
                                  <a:lnTo>
                                    <a:pt x="411" y="324"/>
                                  </a:lnTo>
                                  <a:lnTo>
                                    <a:pt x="421" y="318"/>
                                  </a:lnTo>
                                  <a:lnTo>
                                    <a:pt x="423" y="316"/>
                                  </a:lnTo>
                                  <a:lnTo>
                                    <a:pt x="433" y="309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447" y="299"/>
                                  </a:lnTo>
                                  <a:lnTo>
                                    <a:pt x="457" y="290"/>
                                  </a:lnTo>
                                  <a:lnTo>
                                    <a:pt x="462" y="286"/>
                                  </a:lnTo>
                                  <a:lnTo>
                                    <a:pt x="477" y="274"/>
                                  </a:lnTo>
                                  <a:lnTo>
                                    <a:pt x="479" y="273"/>
                                  </a:lnTo>
                                  <a:lnTo>
                                    <a:pt x="496" y="258"/>
                                  </a:lnTo>
                                  <a:lnTo>
                                    <a:pt x="497" y="258"/>
                                  </a:lnTo>
                                  <a:lnTo>
                                    <a:pt x="514" y="242"/>
                                  </a:lnTo>
                                  <a:lnTo>
                                    <a:pt x="517" y="240"/>
                                  </a:lnTo>
                                  <a:lnTo>
                                    <a:pt x="533" y="226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52" y="209"/>
                                  </a:lnTo>
                                  <a:lnTo>
                                    <a:pt x="557" y="204"/>
                                  </a:lnTo>
                                  <a:lnTo>
                                    <a:pt x="571" y="192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89" y="174"/>
                                  </a:lnTo>
                                  <a:lnTo>
                                    <a:pt x="594" y="170"/>
                                  </a:lnTo>
                                  <a:lnTo>
                                    <a:pt x="607" y="157"/>
                                  </a:lnTo>
                                  <a:lnTo>
                                    <a:pt x="610" y="154"/>
                                  </a:lnTo>
                                  <a:lnTo>
                                    <a:pt x="624" y="141"/>
                                  </a:lnTo>
                                  <a:lnTo>
                                    <a:pt x="625" y="141"/>
                                  </a:lnTo>
                                  <a:lnTo>
                                    <a:pt x="637" y="129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647" y="119"/>
                                  </a:lnTo>
                                  <a:lnTo>
                                    <a:pt x="653" y="113"/>
                                  </a:lnTo>
                                  <a:lnTo>
                                    <a:pt x="655" y="111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60" y="106"/>
                                  </a:lnTo>
                                  <a:lnTo>
                                    <a:pt x="668" y="97"/>
                                  </a:lnTo>
                                  <a:lnTo>
                                    <a:pt x="673" y="91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686" y="76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672" y="91"/>
                                  </a:lnTo>
                                  <a:lnTo>
                                    <a:pt x="665" y="97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52" y="110"/>
                                  </a:lnTo>
                                  <a:lnTo>
                                    <a:pt x="651" y="111"/>
                                  </a:lnTo>
                                  <a:lnTo>
                                    <a:pt x="649" y="113"/>
                                  </a:lnTo>
                                  <a:lnTo>
                                    <a:pt x="642" y="119"/>
                                  </a:lnTo>
                                  <a:lnTo>
                                    <a:pt x="636" y="125"/>
                                  </a:lnTo>
                                  <a:lnTo>
                                    <a:pt x="632" y="129"/>
                                  </a:lnTo>
                                  <a:lnTo>
                                    <a:pt x="619" y="141"/>
                                  </a:lnTo>
                                  <a:lnTo>
                                    <a:pt x="619" y="141"/>
                                  </a:lnTo>
                                  <a:lnTo>
                                    <a:pt x="604" y="154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587" y="170"/>
                                  </a:lnTo>
                                  <a:lnTo>
                                    <a:pt x="582" y="174"/>
                                  </a:lnTo>
                                  <a:lnTo>
                                    <a:pt x="568" y="187"/>
                                  </a:lnTo>
                                  <a:lnTo>
                                    <a:pt x="563" y="192"/>
                                  </a:lnTo>
                                  <a:lnTo>
                                    <a:pt x="548" y="204"/>
                                  </a:lnTo>
                                  <a:lnTo>
                                    <a:pt x="543" y="209"/>
                                  </a:lnTo>
                                  <a:lnTo>
                                    <a:pt x="528" y="222"/>
                                  </a:lnTo>
                                  <a:lnTo>
                                    <a:pt x="523" y="226"/>
                                  </a:lnTo>
                                  <a:lnTo>
                                    <a:pt x="506" y="240"/>
                                  </a:lnTo>
                                  <a:lnTo>
                                    <a:pt x="504" y="242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467" y="273"/>
                                  </a:lnTo>
                                  <a:lnTo>
                                    <a:pt x="464" y="274"/>
                                  </a:lnTo>
                                  <a:lnTo>
                                    <a:pt x="449" y="286"/>
                                  </a:lnTo>
                                  <a:lnTo>
                                    <a:pt x="444" y="290"/>
                                  </a:lnTo>
                                  <a:lnTo>
                                    <a:pt x="433" y="299"/>
                                  </a:lnTo>
                                  <a:lnTo>
                                    <a:pt x="425" y="304"/>
                                  </a:lnTo>
                                  <a:lnTo>
                                    <a:pt x="419" y="309"/>
                                  </a:lnTo>
                                  <a:lnTo>
                                    <a:pt x="408" y="316"/>
                                  </a:lnTo>
                                  <a:lnTo>
                                    <a:pt x="406" y="318"/>
                                  </a:lnTo>
                                  <a:lnTo>
                                    <a:pt x="395" y="324"/>
                                  </a:lnTo>
                                  <a:lnTo>
                                    <a:pt x="391" y="326"/>
                                  </a:lnTo>
                                  <a:lnTo>
                                    <a:pt x="387" y="328"/>
                                  </a:lnTo>
                                  <a:lnTo>
                                    <a:pt x="381" y="330"/>
                                  </a:lnTo>
                                  <a:lnTo>
                                    <a:pt x="381" y="330"/>
                                  </a:lnTo>
                                  <a:lnTo>
                                    <a:pt x="402" y="33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54" y="318"/>
                                  </a:moveTo>
                                  <a:lnTo>
                                    <a:pt x="354" y="318"/>
                                  </a:lnTo>
                                  <a:lnTo>
                                    <a:pt x="350" y="316"/>
                                  </a:lnTo>
                                  <a:lnTo>
                                    <a:pt x="335" y="309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18" y="301"/>
                                  </a:lnTo>
                                  <a:lnTo>
                                    <a:pt x="313" y="299"/>
                                  </a:lnTo>
                                  <a:lnTo>
                                    <a:pt x="311" y="298"/>
                                  </a:lnTo>
                                  <a:lnTo>
                                    <a:pt x="293" y="298"/>
                                  </a:lnTo>
                                  <a:lnTo>
                                    <a:pt x="295" y="299"/>
                                  </a:lnTo>
                                  <a:lnTo>
                                    <a:pt x="300" y="301"/>
                                  </a:lnTo>
                                  <a:lnTo>
                                    <a:pt x="313" y="307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2" y="318"/>
                                  </a:lnTo>
                                  <a:lnTo>
                                    <a:pt x="332" y="318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61" y="32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05" y="295"/>
                                  </a:moveTo>
                                  <a:lnTo>
                                    <a:pt x="302" y="294"/>
                                  </a:lnTo>
                                  <a:lnTo>
                                    <a:pt x="305" y="293"/>
                                  </a:lnTo>
                                  <a:lnTo>
                                    <a:pt x="310" y="290"/>
                                  </a:lnTo>
                                  <a:lnTo>
                                    <a:pt x="277" y="290"/>
                                  </a:lnTo>
                                  <a:lnTo>
                                    <a:pt x="282" y="293"/>
                                  </a:lnTo>
                                  <a:lnTo>
                                    <a:pt x="285" y="294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3" y="298"/>
                                  </a:lnTo>
                                  <a:lnTo>
                                    <a:pt x="311" y="29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12" y="289"/>
                                  </a:moveTo>
                                  <a:lnTo>
                                    <a:pt x="316" y="287"/>
                                  </a:lnTo>
                                  <a:lnTo>
                                    <a:pt x="267" y="287"/>
                                  </a:lnTo>
                                  <a:lnTo>
                                    <a:pt x="267" y="289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310" y="2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90" y="285"/>
                                  </a:moveTo>
                                  <a:lnTo>
                                    <a:pt x="288" y="284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67" y="285"/>
                                  </a:lnTo>
                                  <a:lnTo>
                                    <a:pt x="267" y="287"/>
                                  </a:lnTo>
                                  <a:lnTo>
                                    <a:pt x="293" y="2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22" y="283"/>
                                  </a:moveTo>
                                  <a:lnTo>
                                    <a:pt x="326" y="281"/>
                                  </a:lnTo>
                                  <a:lnTo>
                                    <a:pt x="332" y="277"/>
                                  </a:lnTo>
                                  <a:lnTo>
                                    <a:pt x="343" y="270"/>
                                  </a:lnTo>
                                  <a:lnTo>
                                    <a:pt x="346" y="267"/>
                                  </a:lnTo>
                                  <a:lnTo>
                                    <a:pt x="362" y="256"/>
                                  </a:lnTo>
                                  <a:lnTo>
                                    <a:pt x="365" y="253"/>
                                  </a:lnTo>
                                  <a:lnTo>
                                    <a:pt x="382" y="238"/>
                                  </a:lnTo>
                                  <a:lnTo>
                                    <a:pt x="387" y="234"/>
                                  </a:lnTo>
                                  <a:lnTo>
                                    <a:pt x="389" y="232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02" y="220"/>
                                  </a:lnTo>
                                  <a:lnTo>
                                    <a:pt x="411" y="213"/>
                                  </a:lnTo>
                                  <a:lnTo>
                                    <a:pt x="417" y="207"/>
                                  </a:lnTo>
                                  <a:lnTo>
                                    <a:pt x="428" y="198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4" y="192"/>
                                  </a:lnTo>
                                  <a:lnTo>
                                    <a:pt x="435" y="192"/>
                                  </a:lnTo>
                                  <a:lnTo>
                                    <a:pt x="448" y="181"/>
                                  </a:lnTo>
                                  <a:lnTo>
                                    <a:pt x="448" y="181"/>
                                  </a:lnTo>
                                  <a:lnTo>
                                    <a:pt x="463" y="168"/>
                                  </a:lnTo>
                                  <a:lnTo>
                                    <a:pt x="463" y="168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78" y="155"/>
                                  </a:lnTo>
                                  <a:lnTo>
                                    <a:pt x="492" y="142"/>
                                  </a:lnTo>
                                  <a:lnTo>
                                    <a:pt x="493" y="142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8" y="127"/>
                                  </a:lnTo>
                                  <a:lnTo>
                                    <a:pt x="522" y="113"/>
                                  </a:lnTo>
                                  <a:lnTo>
                                    <a:pt x="523" y="113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51" y="82"/>
                                  </a:lnTo>
                                  <a:lnTo>
                                    <a:pt x="551" y="82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6" y="50"/>
                                  </a:lnTo>
                                  <a:lnTo>
                                    <a:pt x="576" y="50"/>
                                  </a:lnTo>
                                  <a:lnTo>
                                    <a:pt x="587" y="34"/>
                                  </a:lnTo>
                                  <a:lnTo>
                                    <a:pt x="588" y="33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98" y="16"/>
                                  </a:lnTo>
                                  <a:lnTo>
                                    <a:pt x="599" y="11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596" y="11"/>
                                  </a:lnTo>
                                  <a:lnTo>
                                    <a:pt x="593" y="16"/>
                                  </a:lnTo>
                                  <a:lnTo>
                                    <a:pt x="592" y="17"/>
                                  </a:lnTo>
                                  <a:lnTo>
                                    <a:pt x="581" y="33"/>
                                  </a:lnTo>
                                  <a:lnTo>
                                    <a:pt x="581" y="34"/>
                                  </a:lnTo>
                                  <a:lnTo>
                                    <a:pt x="569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55" y="66"/>
                                  </a:lnTo>
                                  <a:lnTo>
                                    <a:pt x="555" y="66"/>
                                  </a:lnTo>
                                  <a:lnTo>
                                    <a:pt x="541" y="82"/>
                                  </a:lnTo>
                                  <a:lnTo>
                                    <a:pt x="541" y="82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12" y="113"/>
                                  </a:lnTo>
                                  <a:lnTo>
                                    <a:pt x="512" y="113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497" y="128"/>
                                  </a:lnTo>
                                  <a:lnTo>
                                    <a:pt x="482" y="142"/>
                                  </a:lnTo>
                                  <a:lnTo>
                                    <a:pt x="482" y="142"/>
                                  </a:lnTo>
                                  <a:lnTo>
                                    <a:pt x="467" y="155"/>
                                  </a:lnTo>
                                  <a:lnTo>
                                    <a:pt x="467" y="155"/>
                                  </a:lnTo>
                                  <a:lnTo>
                                    <a:pt x="452" y="168"/>
                                  </a:lnTo>
                                  <a:lnTo>
                                    <a:pt x="452" y="168"/>
                                  </a:lnTo>
                                  <a:lnTo>
                                    <a:pt x="438" y="181"/>
                                  </a:lnTo>
                                  <a:lnTo>
                                    <a:pt x="438" y="181"/>
                                  </a:lnTo>
                                  <a:lnTo>
                                    <a:pt x="425" y="192"/>
                                  </a:lnTo>
                                  <a:lnTo>
                                    <a:pt x="424" y="192"/>
                                  </a:lnTo>
                                  <a:lnTo>
                                    <a:pt x="424" y="193"/>
                                  </a:lnTo>
                                  <a:lnTo>
                                    <a:pt x="418" y="198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392" y="220"/>
                                  </a:lnTo>
                                  <a:lnTo>
                                    <a:pt x="386" y="226"/>
                                  </a:lnTo>
                                  <a:lnTo>
                                    <a:pt x="379" y="232"/>
                                  </a:lnTo>
                                  <a:lnTo>
                                    <a:pt x="377" y="234"/>
                                  </a:lnTo>
                                  <a:lnTo>
                                    <a:pt x="372" y="238"/>
                                  </a:lnTo>
                                  <a:lnTo>
                                    <a:pt x="354" y="253"/>
                                  </a:lnTo>
                                  <a:lnTo>
                                    <a:pt x="350" y="256"/>
                                  </a:lnTo>
                                  <a:lnTo>
                                    <a:pt x="333" y="267"/>
                                  </a:lnTo>
                                  <a:lnTo>
                                    <a:pt x="328" y="270"/>
                                  </a:lnTo>
                                  <a:lnTo>
                                    <a:pt x="315" y="277"/>
                                  </a:lnTo>
                                  <a:lnTo>
                                    <a:pt x="306" y="281"/>
                                  </a:lnTo>
                                  <a:lnTo>
                                    <a:pt x="301" y="283"/>
                                  </a:lnTo>
                                  <a:lnTo>
                                    <a:pt x="293" y="287"/>
                                  </a:lnTo>
                                  <a:lnTo>
                                    <a:pt x="316" y="2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79" y="283"/>
                                  </a:moveTo>
                                  <a:lnTo>
                                    <a:pt x="278" y="282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0" y="281"/>
                                  </a:lnTo>
                                  <a:lnTo>
                                    <a:pt x="260" y="281"/>
                                  </a:lnTo>
                                  <a:lnTo>
                                    <a:pt x="262" y="282"/>
                                  </a:lnTo>
                                  <a:lnTo>
                                    <a:pt x="262" y="283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82" y="2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87" y="284"/>
                                  </a:moveTo>
                                  <a:lnTo>
                                    <a:pt x="282" y="284"/>
                                  </a:lnTo>
                                  <a:lnTo>
                                    <a:pt x="288" y="2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75" y="280"/>
                                  </a:moveTo>
                                  <a:lnTo>
                                    <a:pt x="270" y="278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5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35" y="258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242" y="272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45" y="273"/>
                                  </a:lnTo>
                                  <a:lnTo>
                                    <a:pt x="249" y="275"/>
                                  </a:lnTo>
                                  <a:lnTo>
                                    <a:pt x="254" y="278"/>
                                  </a:lnTo>
                                  <a:lnTo>
                                    <a:pt x="258" y="280"/>
                                  </a:lnTo>
                                  <a:lnTo>
                                    <a:pt x="260" y="281"/>
                                  </a:lnTo>
                                  <a:lnTo>
                                    <a:pt x="276" y="2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77" y="281"/>
                                  </a:moveTo>
                                  <a:lnTo>
                                    <a:pt x="276" y="281"/>
                                  </a:lnTo>
                                  <a:lnTo>
                                    <a:pt x="277" y="28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34" y="258"/>
                                  </a:moveTo>
                                  <a:lnTo>
                                    <a:pt x="226" y="253"/>
                                  </a:lnTo>
                                  <a:lnTo>
                                    <a:pt x="226" y="253"/>
                                  </a:lnTo>
                                  <a:lnTo>
                                    <a:pt x="229" y="251"/>
                                  </a:lnTo>
                                  <a:lnTo>
                                    <a:pt x="239" y="247"/>
                                  </a:lnTo>
                                  <a:lnTo>
                                    <a:pt x="246" y="244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94" y="247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202" y="258"/>
                                  </a:lnTo>
                                  <a:lnTo>
                                    <a:pt x="202" y="258"/>
                                  </a:lnTo>
                                  <a:lnTo>
                                    <a:pt x="235" y="2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10" y="242"/>
                                  </a:moveTo>
                                  <a:lnTo>
                                    <a:pt x="201" y="236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78" y="222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161" y="212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2" y="212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56" y="225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85" y="242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214" y="24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253" y="241"/>
                                  </a:moveTo>
                                  <a:lnTo>
                                    <a:pt x="255" y="240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74" y="230"/>
                                  </a:lnTo>
                                  <a:lnTo>
                                    <a:pt x="279" y="227"/>
                                  </a:lnTo>
                                  <a:lnTo>
                                    <a:pt x="294" y="218"/>
                                  </a:lnTo>
                                  <a:lnTo>
                                    <a:pt x="296" y="217"/>
                                  </a:lnTo>
                                  <a:lnTo>
                                    <a:pt x="313" y="205"/>
                                  </a:lnTo>
                                  <a:lnTo>
                                    <a:pt x="313" y="205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35" y="185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48" y="171"/>
                                  </a:lnTo>
                                  <a:lnTo>
                                    <a:pt x="350" y="169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64" y="152"/>
                                  </a:lnTo>
                                  <a:lnTo>
                                    <a:pt x="378" y="137"/>
                                  </a:lnTo>
                                  <a:lnTo>
                                    <a:pt x="380" y="134"/>
                                  </a:lnTo>
                                  <a:lnTo>
                                    <a:pt x="393" y="118"/>
                                  </a:lnTo>
                                  <a:lnTo>
                                    <a:pt x="396" y="115"/>
                                  </a:lnTo>
                                  <a:lnTo>
                                    <a:pt x="408" y="100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22" y="84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4" y="69"/>
                                  </a:lnTo>
                                  <a:lnTo>
                                    <a:pt x="441" y="61"/>
                                  </a:lnTo>
                                  <a:lnTo>
                                    <a:pt x="444" y="57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2" y="47"/>
                                  </a:lnTo>
                                  <a:lnTo>
                                    <a:pt x="456" y="42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2" y="49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3" y="61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20" y="78"/>
                                  </a:lnTo>
                                  <a:lnTo>
                                    <a:pt x="415" y="84"/>
                                  </a:lnTo>
                                  <a:lnTo>
                                    <a:pt x="405" y="96"/>
                                  </a:lnTo>
                                  <a:lnTo>
                                    <a:pt x="401" y="100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0" y="137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41" y="169"/>
                                  </a:lnTo>
                                  <a:lnTo>
                                    <a:pt x="339" y="171"/>
                                  </a:lnTo>
                                  <a:lnTo>
                                    <a:pt x="327" y="183"/>
                                  </a:lnTo>
                                  <a:lnTo>
                                    <a:pt x="326" y="185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6" y="218"/>
                                  </a:lnTo>
                                  <a:lnTo>
                                    <a:pt x="257" y="227"/>
                                  </a:lnTo>
                                  <a:lnTo>
                                    <a:pt x="251" y="230"/>
                                  </a:lnTo>
                                  <a:lnTo>
                                    <a:pt x="238" y="235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14" y="244"/>
                                  </a:lnTo>
                                  <a:lnTo>
                                    <a:pt x="246" y="24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7" y="208"/>
                                  </a:moveTo>
                                  <a:lnTo>
                                    <a:pt x="126" y="204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8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55" y="208"/>
                                  </a:moveTo>
                                  <a:lnTo>
                                    <a:pt x="155" y="208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8" y="209"/>
                                  </a:lnTo>
                                  <a:lnTo>
                                    <a:pt x="155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93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5" y="140"/>
                                  </a:moveTo>
                                  <a:lnTo>
                                    <a:pt x="42" y="138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45" y="14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13840"/>
                            <a:ext cx="70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68"/>
                                </a:moveTo>
                                <a:lnTo>
                                  <a:pt x="113" y="68"/>
                                </a:lnTo>
                                <a:lnTo>
                                  <a:pt x="113" y="66"/>
                                </a:lnTo>
                                <a:lnTo>
                                  <a:pt x="104" y="59"/>
                                </a:lnTo>
                                <a:lnTo>
                                  <a:pt x="87" y="48"/>
                                </a:lnTo>
                                <a:lnTo>
                                  <a:pt x="66" y="35"/>
                                </a:lnTo>
                                <a:lnTo>
                                  <a:pt x="44" y="21"/>
                                </a:lnTo>
                                <a:lnTo>
                                  <a:pt x="24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17" y="14"/>
                                </a:lnTo>
                                <a:lnTo>
                                  <a:pt x="36" y="26"/>
                                </a:lnTo>
                                <a:lnTo>
                                  <a:pt x="59" y="40"/>
                                </a:lnTo>
                                <a:lnTo>
                                  <a:pt x="83" y="53"/>
                                </a:lnTo>
                                <a:lnTo>
                                  <a:pt x="102" y="64"/>
                                </a:lnTo>
                                <a:lnTo>
                                  <a:pt x="113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8536a"/>
                              </a:gs>
                              <a:gs pos="100000">
                                <a:srgbClr val="e5d7e9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13840"/>
                            <a:ext cx="1249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876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31120"/>
                            <a:ext cx="10044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42640"/>
                            <a:ext cx="163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41480"/>
                            <a:ext cx="748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17800"/>
                            <a:ext cx="187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91600"/>
                            <a:ext cx="13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63680"/>
                            <a:ext cx="176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15800"/>
                            <a:ext cx="16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67200"/>
                            <a:ext cx="18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53000"/>
                            <a:ext cx="176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14480"/>
                            <a:ext cx="213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89880"/>
                            <a:ext cx="238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51720"/>
                            <a:ext cx="200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37120"/>
                            <a:ext cx="137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515160"/>
                            <a:ext cx="150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88880"/>
                            <a:ext cx="187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78080"/>
                            <a:ext cx="874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760"/>
                            <a:ext cx="128160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8pt;width:103.5pt;height:76.05pt" coordorigin="0,15316" coordsize="2070,1521">
                <v:shape id="shape_0" coordsize="1592,1120" path="m1438,944l1431,931l1430,923l1432,913l1434,908l1434,904l1428,893l1416,876l1398,853l1383,836l1373,823l1368,810l1368,801l1373,788l1378,779l1379,769l1369,751l1367,749l1353,731l1343,720l1336,709l1333,692l1332,686l1332,671l1335,663l1337,657l1337,651l1332,641l1319,625l1318,623l1303,605l1294,594l1288,585l1282,577l1276,567l1268,551l1265,547l1255,527l1250,514l1247,505l1243,497l1234,485l1229,480l1213,465l1203,455l1194,444l1186,428l1178,408l1170,381l1163,360l1156,345l1145,334l1132,327l1117,322l1106,316l1096,307l1085,289l1070,261l1055,232l1045,211l1037,197l1029,187l1017,179l1015,178l999,170l985,160l971,148l953,132l948,126l935,114l927,109l921,108l914,106l901,102l889,97l875,88l868,80l865,73l863,68l857,62l844,58l836,56l819,52l809,51l804,50l799,49l791,47l774,44l774,44l749,39l734,34l721,30l703,23l697,21l681,13l672,6l665,0l657,0l641,5l637,7l615,16l600,20l585,20l565,19l560,19l534,17l519,18l505,24l494,32l499,24l492,29l475,41l453,52l433,55l430,54l414,50l397,49l378,51l358,60l346,67l328,82l314,94l299,103l279,107l268,108l256,108l248,108l240,108l223,107l206,109l185,117l175,121l152,134l133,145l117,153l102,160l88,162l64,168l44,176l28,183l22,185l9,186l0,190l0,203l1,208l3,222l5,244l5,273l3,294l1,314l0,334l1,352l3,370l7,388l13,407l22,427l31,445l42,464l51,481l58,496l64,510l69,526l75,543l80,564l85,590l88,606l93,634l98,659l103,682l108,703l114,721l121,737l131,752l142,764l157,774l160,776l176,785l193,795l211,807l229,820l247,834l263,848l278,862l292,877l303,892l310,904l320,925l328,939l336,950l349,959l368,970l381,977l401,989l415,999l426,1008l437,1016l450,1022l469,1028l481,1030l499,1033l511,1035l520,1036l526,1038l534,1040l544,1044l559,1050l580,1058l601,1067l616,1073l626,1078l634,1080l642,1081l651,1081l665,1079l682,1077l703,1073l718,1069l729,1065l738,1063l749,1061l763,1061l783,1064l788,1065l806,1070l818,1074l826,1079l832,1083l837,1086l844,1087l855,1087l871,1084l882,1081l906,1075l923,1069l934,1063l943,1059l952,1056l965,1056l981,1058l1007,1061l1026,1064l1042,1063l1058,1060l1073,1054l1093,1045l1109,1038l1125,1034l1144,1035l1154,1037l1172,1042l1183,1045l1192,1044l1206,1040l1217,1036l1233,1028l1245,1021l1255,1015l1267,1014l1287,1019l1293,1020l1315,1027l1328,1031l1337,1032l1348,1032l1364,1034l1371,1034l1396,1037l1411,1038l1423,1043l1437,1051l1451,1059l1459,1062l1467,1065l1484,1070l1497,1075l1502,1077l1504,1079l1511,1082l1526,1087l1547,1098l1563,1110l1575,1119l1584,1120l1587,1115l1591,1098l1582,1086l1567,1076l1551,1068l1537,1061l1524,1051l1509,1032l1508,1030l1499,1014l1493,1006l1490,1000l1484,994l1474,982l1471,978l1451,957l1438,944e" fillcolor="#978687" stroked="f" o:allowincell="f" style="position:absolute;left:217;top:15564;width:1574;height:1014;mso-wrap-style:none;v-text-anchor:middle;mso-position-horizontal-relative:page;mso-position-vertical-relative:page">
                  <v:fill o:detectmouseclick="t" type="solid" color2="#687978"/>
                  <v:stroke color="#3465a4" joinstyle="round" endcap="flat"/>
                  <w10:wrap type="none"/>
                </v:shape>
                <v:shape id="shape_0" stroked="f" o:allowincell="f" style="position:absolute;left:107;top:15711;width:1799;height:8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2" path="m6,9l10,7l13,4l9,0l6,2l3,5l0,7l3,12l6,9xe" fillcolor="#978687" stroked="f" o:allowincell="f" style="position:absolute;left:1341;top:15970;width:11;height:9;mso-wrap-style:none;v-text-anchor:middle;mso-position-horizontal-relative:page;mso-position-vertical-relative:page">
                  <v:fill o:detectmouseclick="t" color2="#3e3334"/>
                  <v:stroke color="#3465a4" joinstyle="round" endcap="flat"/>
                  <w10:wrap type="none"/>
                </v:shape>
                <v:shape id="shape_0" coordsize="10,8" path="m4,4l8,1l9,0l6,2l3,5l0,7l4,4xe" fillcolor="#978687" stroked="f" o:allowincell="f" style="position:absolute;left:1342;top:15972;width:8;height:6;mso-wrap-style:none;v-text-anchor:middle;mso-position-horizontal-relative:page;mso-position-vertical-relative:page">
                  <v:fill o:detectmouseclick="t" color2="#3e3334"/>
                  <v:stroke color="#3465a4" joinstyle="round" endcap="flat"/>
                  <w10:wrap type="none"/>
                </v:shape>
                <v:group id="shape_0" style="position:absolute;left:148;top:15708;width:1637;height:856">
                  <v:shape id="shape_0" coordsize="1655,944" path="m70,39l72,39l74,38l62,31l42,19l32,12l25,8l36,4l47,12l64,23l84,36l87,35l89,34l91,33l88,31l85,29l82,27l65,17l45,4l38,0l25,2l12,6l0,9l0,9l4,11l11,15l16,14l20,13l24,12l27,14l42,23l68,40l70,39xe" fillcolor="#352b2c" stroked="f" o:allowincell="f" style="position:absolute;left:148;top:15708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654,943l1637,933l1620,922l1604,911l1601,909l1587,900l1566,886l1568,889l1570,892l1572,895l1591,907l1613,921l1632,932l1646,940l1654,944l1654,943xe" fillcolor="#352b2c" stroked="f" o:allowincell="f" style="position:absolute;left:148;top:15708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</v:group>
                <v:shape id="shape_0" coordsize="60,34" path="m49,33l51,33l52,33l54,32l57,32l59,31l41,20l23,8l11,0l0,3l6,8l9,10l25,19l48,33l49,33xe" fillcolor="#6f6162" stroked="f" o:allowincell="f" style="position:absolute;left:173;top:15713;width:58;height:29;mso-wrap-style:none;v-text-anchor:middle;mso-position-horizontal-relative:page;mso-position-vertical-relative:page">
                  <v:fill o:detectmouseclick="t" color2="#d3c9ca"/>
                  <v:stroke color="#3465a4" joinstyle="round" endcap="flat"/>
                  <w10:wrap type="none"/>
                </v:shape>
                <v:shape id="shape_0" coordsize="1592,1120" path="m1438,944l1431,931l1430,923l1432,913l1434,908l1434,904l1428,893l1416,876l1398,853l1383,836l1373,823l1368,810l1368,801l1373,788l1378,779l1379,769l1369,752l1367,749l1353,731l1343,720l1336,709l1333,692l1332,686l1332,671l1335,663l1337,657l1337,651l1332,641l1320,625l1318,623l1304,605l1294,594l1288,585l1282,577l1276,567l1268,552l1265,547l1255,527l1250,514l1247,505l1243,497l1234,485l1229,480l1213,465l1203,455l1194,444l1186,428l1178,408l1170,381l1163,360l1156,345l1145,334l1132,327l1117,322l1106,316l1096,307l1085,289l1071,261l1055,232l1045,211l1038,197l1029,187l1017,179l1015,178l999,170l985,160l971,148l953,132l948,126l935,115l927,109l921,108l914,106l901,102l889,97l875,88l868,80l865,73l863,68l857,62l844,58l836,56l819,52l809,51l804,50l799,49l791,47l774,44l774,44l749,39l734,34l721,30l703,23l697,21l681,13l672,6l666,1l657,0l642,5l637,7l615,16l600,20l585,20l565,19l560,19l534,18l519,18l505,24l494,32l499,24l492,29l475,41l453,52l433,55l430,54l414,50l397,49l378,51l358,60l346,67l328,82l314,94l299,103l279,107l268,108l257,108l248,108l240,108l223,107l206,109l185,117l175,121l152,134l133,145l117,153l102,160l88,162l64,168l44,176l28,183l22,185l9,186l0,190l0,203l1,208l3,222l5,244l5,273l3,294l1,314l0,334l1,352l3,370l7,388l13,407l22,427l31,445l42,464l51,481l58,496l64,510l70,526l75,544l80,564l85,590l88,606l93,634l98,659l103,682l108,703l114,721l121,738l131,752l142,764l157,774l160,776l176,785l193,795l211,807l229,820l247,834l263,848l278,862l292,877l303,892l310,904l320,925l328,939l336,950l349,959l368,970l381,977l401,989l415,999l426,1008l437,1016l450,1022l469,1028l481,1030l499,1033l511,1035l520,1036l526,1038l534,1040l544,1044l559,1050l580,1058l601,1067l616,1073l626,1078l634,1080l642,1081l651,1081l665,1079l682,1077l703,1073l718,1069l729,1065l738,1063l749,1061l763,1061l784,1065l788,1065l806,1070l818,1074l826,1079l832,1083l837,1086l844,1087l855,1087l871,1084l882,1081l906,1075l923,1069l934,1063l943,1059l952,1056l965,1056l981,1058l1007,1061l1026,1064l1042,1063l1058,1060l1073,1054l1093,1045l1109,1038l1125,1034l1144,1035l1154,1037l1172,1042l1183,1045l1192,1044l1206,1040l1217,1036l1234,1028l1245,1021l1255,1015l1268,1014l1288,1019l1293,1020l1315,1027l1328,1031l1337,1032l1348,1032l1364,1034l1371,1034l1396,1037l1411,1038l1423,1043l1437,1051l1451,1059l1459,1062l1467,1065l1484,1070l1497,1075l1502,1077l1504,1079l1511,1082l1526,1088l1547,1098l1563,1110l1575,1119l1584,1120l1587,1115l1591,1098l1582,1086l1567,1076l1551,1068l1537,1061l1524,1051l1509,1032l1508,1030l1499,1014l1493,1006l1490,1000l1484,994l1474,982l1471,978l1451,957l1438,944e" fillcolor="#968687" stroked="f" o:allowincell="f" style="position:absolute;left:203;top:15575;width:1574;height:1014;mso-wrap-style:none;v-text-anchor:middle;mso-position-horizontal-relative:page;mso-position-vertical-relative:page">
                  <v:fill o:detectmouseclick="t" type="solid" color2="#697978"/>
                  <v:stroke color="#3465a4" joinstyle="round" endcap="flat"/>
                  <w10:wrap type="none"/>
                </v:shape>
                <v:shape id="shape_0" stroked="f" o:allowincell="f" style="position:absolute;left:1768;top:16565;width:18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6,9l10,7l13,4l9,0l6,2l3,5l0,7l3,12l6,9xe" fillcolor="#968687" stroked="f" o:allowincell="f" style="position:absolute;left:1327;top:15981;width:11;height:10;mso-wrap-style:none;v-text-anchor:middle;mso-position-horizontal-relative:page;mso-position-vertical-relative:page">
                  <v:fill o:detectmouseclick="t" color2="#3e3334"/>
                  <v:stroke color="#3465a4" joinstyle="round" endcap="flat"/>
                  <w10:wrap type="none"/>
                </v:shape>
                <v:shape id="shape_0" coordsize="10,8" path="m4,4l8,1l9,0l6,2l3,5l0,7l4,4xe" fillcolor="#968687" stroked="f" o:allowincell="f" style="position:absolute;left:1328;top:15983;width:8;height:6;mso-wrap-style:none;v-text-anchor:middle;mso-position-horizontal-relative:page;mso-position-vertical-relative:page">
                  <v:fill o:detectmouseclick="t" color2="#3e3334"/>
                  <v:stroke color="#3465a4" joinstyle="round" endcap="flat"/>
                  <w10:wrap type="none"/>
                </v:shape>
                <v:group id="shape_0" style="position:absolute;left:134;top:15719;width:1637;height:856">
                  <v:shape id="shape_0" coordsize="1655,944" path="m123,70l123,68l124,67l118,64l98,52l76,39l55,27l39,17l32,12l25,8l36,4l38,6l51,15l69,26l88,38l108,50l124,60l124,59l124,58l125,57l125,56l125,55l125,54l115,48l98,37l82,27l65,17l45,4l38,0l34,0l29,1l25,2l17,4l8,7l0,9l5,11l20,19l43,30l71,44l87,53l105,62l123,72l123,70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82,486l186,478l189,470l192,458l196,441l199,421l202,400l204,378l207,354l204,342l202,331l200,321l199,337l197,360l196,383l194,405l192,425l189,445l186,463l183,480l179,494l182,486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263,596l266,587l268,577l268,574l271,556l273,534l272,533l270,532l269,530l267,550l265,573l263,592l261,606l263,596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339,666l341,659l343,651l344,643l346,625l347,604l349,582l348,581l346,580l345,579l344,598l343,620l341,640l339,659l337,674l339,666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437,760l438,747l438,734l438,728l439,710l439,683l437,679l436,676l433,671l434,673l434,700l435,726l436,748l437,764l437,773l437,760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345,840l1349,821l1352,801l1352,800l1352,797l1352,792l1351,793l1349,794l1347,795l1347,802l1346,824l1345,841l1345,840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058,838l1058,831l1059,824l1058,824l1058,825l1057,825l1058,833l1057,839l1057,844l1058,838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808,845l808,842l808,839l808,839l808,839l808,843l808,846l807,849l808,845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287,847l1288,831l1288,803l1286,803l1285,803l1284,802l1284,803l1284,804l1284,805l1284,810l1286,830l1287,850l1287,847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532,857l533,851l535,844l535,843l536,829l536,810l536,788l536,762l535,761l534,759l532,758l532,766l532,792l532,815l532,835l532,852l531,864l532,857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216,853l1216,842l1217,831l1217,830l1218,820l1218,807l1216,807l1215,808l1214,809l1214,826l1215,847l1215,864l1216,853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141,866l1143,859l1144,852l1144,848l1144,839l1144,826l1143,826l1142,826l1140,826l1140,833l1140,854l1140,873l1141,866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629,877l630,871l631,865l631,864l632,852l633,829l634,798l632,798l631,798l630,798l629,806l629,835l629,858l628,875l628,883l629,877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628,883l628,883l628,883l628,883l628,883l628,883l628,883l628,883l628,883l628,883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887,885l890,865l892,845l893,840l893,833l893,825l891,825l889,825l887,825l887,831l888,855l888,875l887,889l887,885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708,902l708,902l708,901l709,894l711,887l712,879l712,875l714,857l715,826l714,826l712,825l711,825l710,850l709,875l708,893l708,901l708,901l708,902l708,902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  <v:shape id="shape_0" coordsize="1655,944" path="m1654,943l1637,933l1620,922l1604,911l1602,910l1594,905l1583,897l1569,888l1553,877l1535,865l1516,851l1496,837l1476,822l1456,806l1438,791l1433,789l1427,788l1419,785l1421,787l1423,788l1425,790l1436,799l1452,812l1470,826l1490,840l1510,854l1531,868l1552,882l1573,895l1592,908l1610,919l1625,928l1638,935l1648,941l1654,944l1654,943xe" fillcolor="#352b2c" stroked="f" o:allowincell="f" style="position:absolute;left:134;top:15719;width:1636;height:855;mso-wrap-style:none;v-text-anchor:middle;mso-position-horizontal-relative:page;mso-position-vertical-relative:page">
                    <v:fill o:detectmouseclick="t" color2="#d9d0d0"/>
                    <v:stroke color="#3465a4" joinstyle="round" endcap="flat"/>
                    <w10:wrap type="none"/>
                  </v:shape>
                </v:group>
                <v:shape id="shape_0" coordsize="100,62" path="m98,60l98,58l99,56l95,53l78,43l59,31l39,19l22,8l11,0l0,3l6,8l8,9l19,15l36,26l58,39l79,52l98,62l98,60xe" fillcolor="#6f6163" stroked="f" o:allowincell="f" style="position:absolute;left:159;top:15724;width:97;height:55;mso-wrap-style:none;v-text-anchor:middle;mso-position-horizontal-relative:page;mso-position-vertical-relative:page">
                  <v:fill o:detectmouseclick="t" color2="#d3c9ca"/>
                  <v:stroke color="#3465a4" joinstyle="round" endcap="flat"/>
                  <w10:wrap type="none"/>
                </v:shape>
                <v:shape id="shape_0" stroked="f" o:allowincell="f" style="position:absolute;left:142;top:15768;width:256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13;width:1898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2,1120" path="m1438,944l1431,931l1430,923l1432,913l1434,908l1434,904l1428,893l1416,876l1398,853l1383,836l1373,823l1368,811l1368,801l1373,788l1378,779l1378,769l1369,751l1367,749l1353,731l1343,720l1336,709l1333,692l1332,686l1332,671l1335,663l1337,657l1337,651l1332,641l1319,625l1318,623l1303,605l1294,594l1288,585l1282,577l1276,567l1267,551l1265,547l1255,527l1250,514l1247,505l1243,497l1234,485l1229,480l1213,465l1202,455l1194,444l1186,428l1178,408l1170,381l1163,360l1156,345l1145,334l1132,328l1117,322l1106,316l1096,307l1085,289l1070,261l1055,232l1045,211l1037,197l1029,187l1017,179l1015,178l999,170l985,160l971,148l953,132l948,126l935,114l927,109l921,108l913,106l901,102l889,97l875,88l868,80l865,73l862,68l857,62l844,58l836,56l819,52l809,51l804,50l799,49l790,47l774,44l774,44l749,39l734,34l721,30l704,23l697,21l681,13l672,6l665,0l657,0l641,5l637,7l615,16l600,20l586,20l566,19l560,19l534,17l519,18l505,24l494,32l499,24l492,29l475,41l453,52l433,55l430,55l414,50l397,49l378,51l358,60l346,68l328,83l314,94l299,103l279,107l268,108l256,108l248,108l240,108l223,107l206,109l185,117l175,121l152,134l133,145l117,153l102,160l88,162l64,168l44,176l28,183l22,185l9,186l0,190l0,203l1,208l3,222l5,244l5,273l3,294l1,314l0,334l1,352l3,370l7,388l13,407l22,427l31,445l42,464l51,481l58,496l64,510l69,526l74,544l79,564l85,590l88,606l93,634l98,659l103,682l108,703l114,721l121,737l131,752l142,764l157,774l160,776l176,785l193,795l211,807l229,820l247,834l263,848l278,862l292,877l303,892l310,904l320,925l328,939l336,950l349,959l368,970l381,977l401,989l415,999l426,1008l437,1016l450,1022l468,1028l481,1030l499,1033l511,1035l520,1036l526,1038l534,1040l544,1044l559,1050l580,1058l601,1067l616,1073l626,1078l634,1080l642,1081l651,1081l664,1079l682,1077l703,1073l718,1069l729,1065l738,1063l749,1061l763,1062l784,1064l788,1065l806,1070l818,1074l826,1079l832,1083l837,1086l844,1087l855,1087l871,1084l882,1081l906,1075l922,1068l934,1063l943,1059l952,1056l965,1056l981,1058l1007,1062l1026,1064l1042,1063l1058,1060l1073,1054l1093,1045l1109,1038l1125,1034l1143,1035l1154,1037l1173,1042l1183,1045l1192,1044l1206,1040l1216,1036l1233,1028l1245,1021l1255,1015l1268,1014l1288,1019l1293,1020l1314,1027l1328,1031l1337,1032l1348,1032l1364,1034l1371,1034l1396,1037l1410,1038l1422,1043l1437,1051l1451,1059l1459,1062l1467,1065l1484,1070l1497,1075l1502,1077l1504,1079l1511,1082l1526,1088l1547,1098l1563,1110l1575,1119l1584,1120l1587,1115l1591,1098l1582,1086l1567,1076l1551,1068l1537,1061l1524,1051l1509,1033l1508,1030l1498,1014l1493,1006l1490,1000l1484,994l1474,982l1471,979l1451,957l1438,944e" fillcolor="#c8a1c9" stroked="f" o:allowincell="f" style="position:absolute;left:268;top:15493;width:1574;height:1014;mso-wrap-style:none;v-text-anchor:middle;mso-position-horizontal-relative:page;mso-position-vertical-relative:page">
                  <v:fill o:detectmouseclick="t" type="solid" color2="#375e36"/>
                  <v:stroke color="#3465a4" joinstyle="round" endcap="flat"/>
                  <w10:wrap type="none"/>
                </v:shape>
                <v:shape id="shape_0" coordsize="13,13" path="m6,9l10,7l13,4l9,0l6,2l3,5l0,7l3,12l6,9xe" fillcolor="#c8a1c9" stroked="f" o:allowincell="f" style="position:absolute;left:1392;top:15900;width:11;height:10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shape id="shape_0" coordsize="9,8" path="m4,4l8,1l9,0l6,2l3,5l0,7l4,4xe" fillcolor="#c8a1c9" stroked="f" o:allowincell="f" style="position:absolute;left:1394;top:15902;width:7;height:6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group id="shape_0" style="position:absolute;left:198;top:15514;width:1637;height:979">
                  <v:shape id="shape_0" coordsize="1655,1080" path="m601,4l602,2l603,0l601,2l600,4l598,7l599,7l600,7l600,7l601,4xe" fillcolor="#2d212b" stroked="f" o:allowincell="f" style="position:absolute;left:198;top:15514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62,33l465,30l467,28l463,31l459,34l456,38l457,38l458,38l459,38l462,33xe" fillcolor="#2d212b" stroked="f" o:allowincell="f" style="position:absolute;left:198;top:15514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65,35l868,31l871,27l868,31l865,35l862,39l862,39l862,39l862,39l865,35xe" fillcolor="#2d212b" stroked="f" o:allowincell="f" style="position:absolute;left:198;top:15514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0,175l71,174l73,174l62,167l42,155l32,148l25,144l36,140l47,148l64,159l84,172l87,171l89,170l91,169l88,167l85,165l82,163l65,152l45,140l37,135l36,140l36,140l37,135l25,138l12,141l0,145l0,145l4,147l11,150l15,149l19,148l23,148l27,150l42,159l68,175l70,175xe" fillcolor="#2d212b" stroked="f" o:allowincell="f" style="position:absolute;left:198;top:15514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654,1079l1637,1068l1620,1057l1604,1047l1601,1045l1587,1035l1565,1021l1568,1025l1570,1028l1572,1031l1591,1043l1613,1057l1632,1068l1646,1075l1654,1079l1654,1079xe" fillcolor="#2d212b" stroked="f" o:allowincell="f" style="position:absolute;left:198;top:15514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</v:group>
                <v:shape id="shape_0" coordsize="59,34" path="m50,33l51,33l53,32l54,32l57,32l59,31l41,20l23,8l11,0l0,3l6,8l9,9l25,19l48,33l50,33xe" fillcolor="#68536a" stroked="f" o:allowincell="f" style="position:absolute;left:224;top:15642;width:57;height:29;mso-wrap-style:none;v-text-anchor:middle;mso-position-horizontal-relative:page;mso-position-vertical-relative:page">
                  <v:fill o:detectmouseclick="t" color2="#e5d7e9"/>
                  <v:stroke color="#3465a4" joinstyle="round" endcap="flat"/>
                  <w10:wrap type="none"/>
                </v:shape>
                <v:shape id="shape_0" stroked="f" o:allowincell="f" style="position:absolute;left:275;top:15316;width:1720;height:11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2,1120" path="m1438,944l1431,931l1430,922l1432,913l1434,908l1434,904l1428,893l1416,876l1398,853l1383,836l1373,823l1368,811l1368,801l1373,788l1378,779l1378,769l1368,751l1367,749l1353,731l1343,720l1336,709l1333,692l1332,685l1332,671l1335,663l1337,657l1337,651l1332,642l1320,625l1318,623l1303,605l1294,594l1288,585l1282,577l1276,567l1267,551l1265,547l1255,527l1250,514l1247,505l1243,497l1234,485l1229,479l1213,465l1202,454l1194,444l1186,428l1178,408l1170,381l1163,360l1156,345l1145,334l1132,328l1117,322l1106,316l1096,306l1085,288l1070,261l1055,232l1045,211l1037,197l1029,187l1017,179l1015,178l999,170l985,160l971,148l953,132l948,126l935,114l927,109l921,108l914,106l901,102l889,97l875,88l868,80l865,73l862,68l857,62l844,58l836,56l819,52l809,50l804,50l799,49l791,47l774,44l774,44l749,39l734,34l721,30l704,23l697,21l681,13l672,6l665,0l657,0l641,5l637,7l615,16l600,20l586,20l566,19l560,19l534,17l519,18l505,24l494,32l499,23l492,29l475,41l453,52l433,55l430,55l414,50l397,49l378,51l358,60l346,67l328,82l314,94l299,103l279,107l268,108l256,108l248,108l240,108l223,107l206,109l185,117l175,121l152,134l133,145l117,153l102,159l88,162l64,168l44,176l28,183l22,184l9,186l0,190l0,203l1,208l3,222l5,244l5,273l3,294l1,314l0,333l1,352l3,370l7,388l13,407l22,427l31,445l42,464l51,481l58,496l64,510l69,526l74,543l79,564l85,590l88,606l93,634l98,659l103,682l108,703l114,721l121,737l131,751l142,764l157,774l160,775l176,785l193,795l211,807l229,820l247,834l263,848l278,862l292,877l303,892l310,904l320,925l328,939l336,950l349,959l368,970l381,977l401,988l415,999l426,1008l437,1016l450,1022l468,1028l481,1030l499,1033l511,1035l520,1036l526,1038l534,1040l544,1044l559,1050l580,1058l601,1067l616,1073l626,1078l634,1080l642,1081l651,1081l664,1079l682,1077l703,1073l718,1069l729,1065l738,1062l749,1061l763,1061l784,1064l788,1065l806,1070l818,1074l826,1079l832,1083l837,1086l844,1087l855,1087l871,1084l882,1081l906,1075l922,1068l934,1063l943,1059l952,1056l965,1056l981,1058l1007,1062l1026,1064l1042,1063l1058,1060l1073,1054l1093,1045l1109,1038l1125,1034l1144,1035l1154,1037l1173,1042l1183,1045l1192,1044l1206,1040l1216,1036l1233,1028l1245,1021l1255,1015l1268,1014l1288,1019l1293,1020l1314,1027l1328,1031l1337,1032l1348,1032l1364,1033l1371,1034l1396,1037l1410,1038l1422,1043l1437,1050l1451,1059l1459,1062l1467,1064l1484,1070l1497,1075l1502,1077l1504,1079l1511,1082l1526,1088l1547,1098l1563,1110l1575,1119l1584,1120l1587,1115l1591,1098l1582,1086l1567,1076l1551,1068l1537,1061l1524,1051l1509,1033l1508,1030l1498,1014l1493,1005l1490,1000l1484,994l1474,982l1471,978l1451,957l1438,944e" fillcolor="#c8a1c9" stroked="f" o:allowincell="f" style="position:absolute;left:254;top:15504;width:1574;height:1014;mso-wrap-style:none;v-text-anchor:middle;mso-position-horizontal-relative:page;mso-position-vertical-relative:page">
                  <v:fill o:detectmouseclick="t" type="solid" color2="#375e36"/>
                  <v:stroke color="#3465a4" joinstyle="round" endcap="flat"/>
                  <w10:wrap type="none"/>
                </v:shape>
                <v:shape id="shape_0" stroked="f" o:allowincell="f" style="position:absolute;left:1819;top:16497;width:18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6,9l10,7l13,4l9,0l6,2l3,5l0,7l3,12l6,9xe" fillcolor="#c8a1c9" stroked="f" o:allowincell="f" style="position:absolute;left:1378;top:15911;width:11;height:10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shape id="shape_0" coordsize="9,7" path="m4,4l8,1l9,0l6,2l3,5l0,7l4,4xe" fillcolor="#c8a1c9" stroked="f" o:allowincell="f" style="position:absolute;left:1380;top:15913;width:7;height:5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group id="shape_0" style="position:absolute;left:185;top:15525;width:1637;height:979">
                  <v:shape id="shape_0" coordsize="1655,1080" path="m1654,1079l1650,1077l1642,1071l1637,1068l1630,1064l1620,1058l1616,1054l1604,1047l1599,1044l1598,1043l1589,1037l1581,1031l1576,1028l1561,1018l1561,1018l1544,1006l1541,1004l1525,993l1520,990l1506,979l1500,976l1486,965l1481,961l1466,950l1464,948l1448,935l1447,934l1436,925l1429,919l1426,917l1420,911l1413,906l1406,901l1397,894l1390,889l1377,880l1365,871l1352,871l1364,880l1377,889l1384,894l1393,901l1401,906l1407,911l1415,917l1417,919l1425,925l1435,934l1436,935l1452,948l1455,950l1470,961l1475,965l1490,976l1496,979l1510,990l1516,993l1531,1004l1535,1006l1552,1018l1552,1018l1568,1028l1573,1031l1581,1037l1591,1043l1592,1044l1597,1047l1610,1054l1615,1058l1625,1064l1633,1068l1638,1071l1648,1077l1654,1079l1654,1079l1654,1079x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08,1038l708,1037l708,1037l708,1037l708,1037l709,1032l709,1030l711,1023l711,1021l712,1015l712,1010l713,1006l713,1000l714,987l714,985l715,965l715,965l716,943l716,941l717,918l717,916l717,892l718,890l718,865l718,864l718,839l718,839l718,816l718,814l717,795l717,792l716,777l715,775l715,773l715,773l714,761l714,758l712,744l712,742l711,727l710,724l709,707l708,705l707,687l706,684l704,666l704,663l702,644l702,641l700,622l700,619l698,599l698,597l696,577l696,575l694,556l694,555l694,553l691,526l690,522l687,504l686,497l683,487l681,481l679,476l672,476l674,481l676,487l679,497l680,504l684,522l684,526l688,553l688,555l688,556l690,575l690,577l691,597l692,599l693,619l694,622l696,641l696,644l698,663l698,666l700,684l700,687l702,705l702,707l704,724l704,727l705,742l706,744l707,758l707,761l708,773l708,773l709,775l709,777l710,792l710,795l711,814l711,816l712,839l712,839l712,864l712,865l712,890l712,892l712,916l712,918l711,941l711,943l711,965l711,965l710,985l710,987l710,1000l709,1006l709,1010l709,1015l709,1021l709,1023l708,1030l708,1032l708,1037l708,1037l708,1037l708,1037l708,1038l708,1038x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87,1021l888,1013l890,1001l890,996l892,981l893,975l893,969l893,952l893,952l893,933l893,926l892,911l892,897l892,888l891,868l890,862l889,837l889,835l887,807l887,805l885,779l885,773l883,751l882,742l881,724l880,712l879,697l878,683l877,671l875,656l875,648l873,631l873,626l871,609l871,607l869,591l869,590l868,579l868,575l867,570l866,566l854,566l854,570l855,575l855,579l857,590l857,591l859,607l859,609l861,626l861,631l863,648l864,656l865,671l866,683l868,697l869,712l870,724l872,742l873,751l875,773l875,779l877,805l877,807l880,835l880,837l882,862l882,868l883,888l884,897l885,911l886,926l886,933l887,952l887,952l887,969l888,975l888,981l888,996l888,1001l888,1013l887,1021l887,1025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29,1014l629,1013l630,1007l631,1004l631,1001l631,1000l632,996l632,989l632,985l633,971l633,970l633,951l633,949l634,929l634,926l634,904l634,901l634,878l634,874l635,852l635,848l634,825l634,822l634,799l634,798l633,776l633,775l632,756l632,754l631,739l631,739l630,737l630,736l629,724l629,722l628,708l627,705l626,690l625,687l624,671l623,668l622,651l621,648l619,629l619,626l617,607l617,605l615,585l615,582l613,563l613,560l611,541l611,538l609,520l609,519l609,517l608,512l605,484l604,481l601,462l599,455l596,446l594,440l593,436l585,436l587,440l589,446l592,455l594,462l598,481l598,484l602,512l602,517l602,519l603,520l604,538l604,541l606,560l607,563l608,582l609,585l610,605l611,607l613,626l613,629l615,648l615,651l617,668l617,671l619,687l619,690l621,705l621,708l622,722l623,724l624,736l624,737l624,739l624,739l626,754l626,756l627,775l627,776l628,798l628,799l629,822l629,825l629,848l629,852l629,874l629,878l630,901l630,904l629,926l629,929l629,949l629,951l629,970l629,971l629,985l629,989l629,996l629,1000l629,1001l628,1004l628,1007l628,1013l628,1014l628,101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41,1002l1143,994l1144,988l1144,987l1144,987l1144,978l1144,965l1144,965l1144,948l1144,941l1144,927l1144,917l1143,904l1143,892l1143,879l1142,867l1142,854l1141,843l1140,828l1140,820l1139,803l1139,798l1137,780l1137,778l1136,760l1135,758l1134,745l1133,740l1132,733l1131,726l1119,726l1121,733l1122,740l1123,745l1125,758l1125,760l1127,778l1128,780l1130,798l1130,803l1132,820l1132,828l1134,843l1135,854l1136,867l1136,879l1137,892l1138,904l1139,917l1139,927l1140,941l1140,948l1140,965l1140,965l1140,978l1140,987l1140,987l1140,988l1140,994l1140,1002l1140,100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16,989l1216,983l1216,978l1217,967l1217,965l1217,962l1217,955l1217,939l1217,938l1217,917l1217,915l1217,892l1217,890l1216,866l1216,865l1215,841l1215,840l1214,819l1214,815l1213,800l1212,793l1211,785l1210,777l1199,777l1201,785l1202,793l1203,800l1204,815l1205,819l1207,840l1207,841l1209,865l1209,866l1211,890l1211,892l1212,915l1212,917l1213,938l1213,939l1214,955l1214,962l1214,965l1214,967l1215,978l1215,983l1215,989l1215,100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32,993l533,987l533,987l535,980l535,969l535,968l536,951l536,948l536,930l536,923l536,905l536,895l536,878l536,864l536,848l535,831l535,817l535,797l534,784l533,762l533,750l532,726l532,715l531,690l531,681l529,655l529,647l528,621l527,614l526,589l526,583l524,559l524,554l522,531l522,527l521,507l520,503l519,486l518,483l517,469l516,467l515,458l515,455l514,449l508,422l508,420l504,404l502,399l500,393l489,393l492,399l494,404l500,420l501,422l507,449l508,455l508,458l510,467l510,469l512,483l512,486l514,503l514,507l516,527l516,531l518,554l518,559l520,583l520,589l522,614l522,621l523,647l524,655l525,681l526,690l527,715l527,726l528,750l528,762l529,784l530,797l530,817l531,831l531,848l531,864l532,878l532,895l532,905l532,923l532,930l532,948l532,951l532,968l532,969l532,980l531,987l531,987l531,993l530,100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87,985l1287,976l1287,966l1287,959l1287,946l1287,940l1287,937l1287,918l1287,911l1287,893l1286,885l1286,868l1285,860l1284,846l1284,839l1282,829l1282,824l1273,824l1274,829l1276,839l1277,846l1279,860l1280,868l1281,885l1282,893l1283,911l1283,918l1284,937l1284,940l1284,946l1285,959l1286,966l1286,976l1287,985l1287,985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08,973l809,969l810,962l811,951l811,949l811,936l811,926l811,919l811,901l811,899l810,877l810,873l809,853l808,844l807,828l806,813l805,801l804,781l803,774l801,749l801,747l798,719l798,718l796,692l795,686l793,666l792,657l790,640l789,628l788,616l786,602l785,594l783,578l783,574l781,558l781,556l779,541l779,541l777,529l777,528l776,521l765,521l766,528l766,529l768,541l768,541l770,556l771,558l773,574l773,578l775,594l776,602l778,616l779,628l781,640l783,657l784,666l786,686l787,692l790,718l790,719l793,747l793,749l796,774l796,781l798,801l799,813l801,828l802,844l803,853l804,873l805,877l806,899l806,901l807,919l807,926l808,936l808,949l808,951l808,962l808,969l808,973l807,98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58,968l1058,964l1059,951l1060,944l1060,932l1061,924l1061,914l1061,910l1061,897l1060,885l1060,877l1059,860l1058,855l1057,833l1057,832l1055,807l1055,807l1053,783l1053,780l1051,759l1050,756l1049,736l1048,732l1046,714l1046,711l1045,696l1044,694l1043,681l1043,679l1041,670l1041,670l1035,670l1035,670l1036,679l1036,681l1038,694l1038,696l1040,711l1040,714l1042,732l1042,736l1044,756l1044,759l1046,780l1046,783l1048,807l1048,807l1050,832l1050,833l1052,855l1052,860l1053,877l1054,885l1055,897l1055,910l1055,914l1056,924l1056,932l1057,944l1057,951l1057,964l1057,968l1057,980l1058,968x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45,976l1348,959l1348,957l1352,937l1352,936l1352,935l1353,918l1353,910l1353,894l1352,887l1352,871l1345,871l1346,887l1346,894l1347,910l1347,918l1347,935l1347,936l1347,937l1346,957l1346,959l1345,976l1345,977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78,960l978,960l978,956l978,956l978,952l978,956l978,956l978,960l978,960l978,96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79,948l979,933l980,928l980,912l980,908l981,889l981,888l981,874l981,865l981,857l980,840l980,838l979,818l978,815l977,796l976,790l974,774l973,765l971,751l970,740l968,729l966,717l965,706l963,694l961,685l960,674l958,664l956,655l954,645l953,639l951,628l950,625l948,615l947,612l937,612l937,615l939,625l940,628l942,639l943,645l945,655l947,664l948,674l950,685l952,694l954,706l955,717l957,729l959,740l961,751l963,765l964,774l966,790l967,796l969,815l970,818l972,838l972,840l974,857l975,865l975,874l977,888l977,889l978,908l978,912l978,928l979,933l978,948l978,95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37,901l437,896l438,886l438,883l438,870l438,865l438,864l438,850l439,841l439,830l439,816l439,805l439,791l440,777l440,776l440,758l440,758l440,738l440,737l440,716l440,716l440,695l440,694l440,672l440,672l440,650l440,650l439,628l439,628l439,606l439,605l439,584l439,584l438,563l438,563l438,543l438,543l437,525l437,524l437,507l437,507l436,491l436,491l436,478l436,477l436,476l434,445l434,444l431,419l431,415l429,397l428,392l426,380l425,375l423,367l422,362l421,357l409,357l410,362l412,367l414,375l416,380l419,392l420,397l423,415l424,419l427,444l427,445l429,476l429,477l429,478l430,491l430,491l431,507l431,507l431,524l431,525l432,543l432,543l432,563l432,563l433,584l433,584l433,605l433,606l433,628l433,628l433,650l433,650l434,672l434,672l434,694l434,695l434,716l434,716l434,737l434,738l433,758l433,758l433,776l433,777l433,791l433,805l434,816l434,830l434,841l435,850l435,864l435,865l435,870l436,883l436,886l437,896l437,901l437,90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64,871l1349,860l1333,860l1345,871l1345,871l1365,87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43,856l1342,855l1336,851l1329,847l1337,844l1343,842l1343,842l1309,842l1309,842l1312,844l1316,847l1323,851l1328,855l1329,856l1333,860l1349,86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13,835l1309,833l1297,825l1296,824l1282,824l1283,825l1295,833l1299,835l1309,842l1322,84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47,841l1323,841l1322,842l1343,84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53,838l1365,832l1368,831l1386,822l1386,822l1397,816l1404,811l1406,810l1414,805l1418,802l1423,799l1417,802l1411,805l1399,810l1397,811l1386,816l1374,822l1373,822l1352,831l1349,832l1334,838l1323,841l1347,84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87,818l1286,817l1285,817l1280,813l1268,806l1262,802l1276,795l1277,795l1277,795l1237,795l1237,795l1238,795l1248,802l1254,806l1265,813l1271,817l1270,817l1271,818l1273,824l1296,82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39,802l341,796l341,794l343,786l343,785l344,779l345,769l345,760l346,752l347,740l348,732l349,719l349,712l350,696l351,690l352,673l352,668l353,650l353,645l354,626l354,622l355,603l355,599l355,581l355,577l356,559l356,556l356,539l356,536l356,520l356,517l356,504l356,500l356,489l356,486l356,485l356,481l355,461l355,456l354,435l354,431l352,408l352,407l350,383l350,383l348,362l348,361l346,344l346,341l344,330l344,327l343,322l333,322l333,327l334,330l336,341l336,344l338,361l339,362l341,383l341,383l344,407l344,408l347,431l347,435l349,456l349,461l350,481l350,485l350,486l350,489l350,500l350,504l350,517l350,520l350,536l350,539l350,556l350,559l350,577l350,581l349,599l349,603l349,622l349,626l348,645l348,650l347,668l347,673l346,690l346,696l345,712l345,719l344,732l344,740l343,752l342,760l342,769l341,779l340,785l340,786l339,794l339,796l338,802l337,81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44,790l1235,784l1227,779l1224,777l1210,777l1213,779l1221,784l1230,790l1237,795l1251,795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93,787l1295,786l1309,779l1313,777l1325,771l1331,768l1341,763l1348,759l1356,755l1366,750l1371,747l1375,744l1383,739l1384,739l1392,733l1380,739l1379,739l1367,744l1362,747l1355,750l1343,755l1334,759l1325,763l1313,768l1307,771l1292,777l1288,779l1272,786l1270,787l1251,795l1277,795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21,775l1216,771l1210,768l1198,760l1193,757l1197,756l1205,751l1169,751l1175,756l1177,757l1181,760l1193,768l1198,771l1199,775l1199,777l1224,777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77,749l1177,749l1161,738l1160,737l1145,726l1145,726l1144,726l1131,726l1132,726l1132,726l1148,737l1149,738l1165,749l1165,749l1169,751l1181,75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09,750l1211,749l1213,747l1224,742l1230,739l1238,734l1252,726l1256,724l1275,713l1276,712l1296,700l1298,699l1317,687l1319,686l1336,675l1338,674l1349,667l1354,663l1356,662l1364,656l1369,652l1373,648l1379,643l1382,641l1378,643l1370,648l1364,652l1357,656l1347,662l1345,663l1338,667l1326,674l1325,675l1306,686l1305,687l1283,699l1282,700l1259,712l1258,713l1238,724l1233,726l1219,734l1209,739l1203,742l1191,747l1187,749l1184,750l1181,751l1205,75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63,732l264,729l266,723l268,713l268,713l269,703l271,693l272,686l273,671l274,666l275,648l275,645l277,623l277,622l278,599l278,598l280,575l280,574l281,553l281,552l281,532l282,531l282,515l282,513l282,501l282,499l282,499l283,493l283,485l283,477l283,466l282,458l282,445l282,435l282,421l281,412l281,396l281,387l280,371l280,363l279,347l279,340l279,325l278,320l278,307l278,303l277,292l277,290l267,290l267,292l268,303l268,307l269,320l269,325l270,340l270,347l271,363l272,371l273,387l273,396l274,412l274,421l275,435l275,445l276,458l276,466l276,477l276,485l276,493l276,499l276,499l276,501l276,513l276,515l275,531l275,532l274,552l274,553l274,574l273,575l272,598l272,599l271,622l271,623l270,645l270,648l268,666l268,671l267,686l266,693l265,703l265,713l265,713l263,723l263,729l262,732l261,74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42,724l1138,722l1128,715l1127,713l1106,713l1108,715l1118,722l1119,724l1119,726l1144,726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21,711l1121,710l1117,708l1113,705l1123,702l1128,699l1130,698l1084,698l1085,699l1088,702l1094,705l1098,708l1101,710l1102,711l1106,713l1126,713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27,712l1126,713l1127,713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99,697l1085,688l1082,686l1067,677l1065,675l1056,670l1041,670l1050,675l1052,677l1066,686l1069,688l1082,697l1084,698l1102,698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38,694l1140,693l1151,688l1161,683l1168,679l1183,670l1188,668l1207,657l1209,656l1230,644l1231,643l1252,631l1253,630l1271,619l1274,617l1286,610l1293,605l1296,603l1300,601l1300,600l1308,595l1316,588l1320,586l1328,580l1332,576l1327,580l1316,586l1312,588l1301,595l1290,600l1290,601l1285,603l1282,605l1274,610l1260,617l1257,619l1237,630l1236,631l1213,643l1212,644l1189,656l1187,657l1166,668l1161,670l1145,679l1136,683l1126,688l1114,693l1112,694l1102,698l1130,698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49,665l1048,665l1031,654l1032,654l1037,651l1040,649l1007,649l1011,651l1016,654l1017,654l1034,665l1034,665l1035,670l1056,67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17,646l1013,643l999,635l996,633l982,624l980,623l965,614l964,613l962,612l947,612l949,613l950,614l965,623l967,624l981,633l984,635l999,643l1003,646l1007,649l1022,64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47,644l1048,643l1061,635l1061,635l1076,625l1078,624l1094,613l1096,612l1114,601l1117,599l1134,588l1138,586l1154,575l1159,573l1174,564l1179,560l1192,553l1199,549l1207,545l1209,543l1213,541l1216,539l1217,539l1220,537l1227,534l1228,533l1235,530l1237,528l1244,526l1245,526l1245,526l1245,525l1245,525l1246,525l1245,525l1245,525l1245,526l1245,526l1244,526l1237,528l1234,530l1225,533l1223,534l1212,537l1208,539l1207,539l1202,541l1197,543l1193,545l1185,549l1176,553l1163,560l1157,564l1142,573l1137,575l1120,586l1116,588l1098,599l1095,601l1078,612l1075,613l1059,624l1057,625l1043,635l1042,635l1030,643l1029,644l1022,649l1040,64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82,622l186,614l186,614l189,606l191,600l192,595l194,584l196,575l198,566l200,552l201,545l203,529l203,524l205,504l206,500l207,479l208,476l209,454l209,452l211,428l211,427l212,403l212,402l213,379l213,379l214,356l214,356l215,334l215,334l216,314l216,314l216,296l216,296l216,281l216,280l216,268l216,267l216,258l202,258l202,267l202,268l202,280l202,281l202,296l202,296l202,314l202,314l202,334l202,334l202,356l202,356l202,379l202,379l201,402l201,403l201,427l201,428l200,452l200,454l199,476l198,479l197,500l197,504l195,524l195,529l193,545l193,552l191,566l190,575l189,584l187,595l186,600l185,606l183,614l183,614l181,622l179,63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54,608l951,605l949,604l956,601l956,600l926,600l927,601l933,604l935,605l936,608l937,612l962,61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31,594l926,591l913,583l908,580l897,574l891,571l883,567l882,566l866,566l867,567l875,571l881,574l892,580l897,583l911,591l915,594l926,600l942,60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68,594l968,593l982,585l983,585l998,576l1000,575l1015,566l1020,564l1034,555l1040,552l1053,544l1060,539l1072,532l1080,527l1091,520l1099,515l1110,508l1117,504l1122,501l1126,498l1142,487l1145,485l1155,477l1158,474l1160,472l1173,462l1176,460l1186,451l1192,447l1198,442l1207,434l1197,442l1189,447l1183,451l1171,460l1167,462l1151,472l1148,474l1145,477l1132,485l1128,487l1111,498l1107,501l1101,504l1095,508l1084,515l1076,520l1065,527l1057,532l1045,539l1038,544l1025,552l1019,555l1005,564l1001,566l986,575l984,576l969,585l968,585l954,593l954,594l942,600l956,60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80,564l876,562l878,561l881,559l885,556l848,556l852,559l853,561l853,562l853,564l854,566l882,566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55,551l854,551l839,543l837,542l822,535l819,533l803,525l799,523l794,521l776,521l781,523l785,525l801,533l805,535l820,542l822,543l837,551l838,551l848,556l864,556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87,555l889,553l896,548l899,547l906,541l912,537l919,533l928,526l933,523l945,514l949,512l964,502l967,499l983,488l986,486l1003,475l1005,473l1023,461l1026,459l1043,448l1046,446l1062,435l1066,432l1080,423l1082,421l1086,419l1098,410l1103,406l1114,398l1119,395l1131,386l1131,386l1133,385l1133,385l1135,383l1135,383l1137,382l1135,383l1135,383l1133,385l1132,385l1131,386l1130,386l1118,395l1113,398l1100,406l1095,410l1081,419l1077,421l1075,423l1061,432l1056,435l1040,446l1036,448l1018,459l1015,461l997,473l994,475l975,486l972,488l955,499l951,502l935,512l931,514l918,523l912,526l902,533l895,537l888,541l880,547l877,548l869,553l867,555l864,556l885,556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91,520l784,516l782,515l782,515l782,515l790,510l752,510l762,515l762,515l763,515l764,516l765,520l765,521l794,52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68,509l764,507l751,501l747,499l734,492l729,490l716,484l710,481l698,476l679,476l692,481l698,484l711,490l716,492l728,499l733,501l746,507l750,509l752,510l771,51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90,510l801,504l804,501l813,496l821,491l828,487l838,480l843,477l857,468l860,466l877,455l879,454l897,442l897,442l917,429l918,428l937,416l939,414l956,402l959,400l976,388l978,386l995,374l997,372l1013,360l1014,359l1030,347l1031,346l1045,334l1046,333l1052,328l1057,323l1067,314l1069,313l1078,304l1081,301l1086,296l1093,290l1096,287l1092,290l1085,296l1079,301l1075,304l1064,313l1061,314l1050,323l1043,328l1035,333l1034,334l1018,346l1017,347l1000,359l998,360l980,372l978,374l961,386l958,388l940,400l938,402l920,414l918,416l899,428l898,429l878,442l878,442l860,454l858,455l842,466l839,468l825,477l820,480l809,487l802,491l795,496l786,501l782,504l771,510l771,510l790,51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97,475l691,473l688,471l678,466l683,463l683,463l686,461l648,461l652,463l652,463l659,466l670,471l671,473l672,475l672,476l698,476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60,458l653,455l642,450l634,446l623,441l616,438l611,436l593,436l597,438l605,441l616,446l623,450l634,455l641,458l648,461l666,46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92,457l692,457l702,450l703,450l715,442l718,440l731,431l734,429l750,418l752,416l770,404l772,403l792,389l793,388l815,373l816,372l838,357l840,355l861,340l865,337l884,323l890,319l907,307l915,301l929,290l939,283l950,274l962,265l969,259l984,247l987,245l1003,231l1003,231l1017,219l1020,215l1028,208l1028,207l1034,201l1042,193l1045,189l1055,178l1044,189l1040,193l1030,201l1023,207l1022,208l1013,215l1009,219l994,231l994,231l976,245l973,247l957,259l950,265l937,274l926,283l915,290l901,301l892,307l875,319l869,323l849,337l845,340l824,355l822,357l799,372l799,373l776,388l775,389l754,403l752,404l734,416l732,418l715,429l713,431l699,440l696,442l684,450l683,450l673,457l672,457l666,461l686,46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07,434l606,433l605,433l603,432l587,425l585,424l569,416l570,416l575,412l576,412l540,412l541,412l548,416l550,416l567,424l568,425l585,432l584,433l584,433l584,434l585,436l611,436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49,407l547,406l531,399l529,398l527,397l524,396l521,395l518,393l500,393l502,395l505,396l508,397l510,398l512,399l528,406l530,407l540,412l558,41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83,407l585,406l593,401l598,398l607,392l613,388l623,381l630,377l642,369l648,365l663,355l669,351l686,339l690,336l710,322l713,320l734,304l736,303l759,286l760,286l783,268l785,266l806,250l810,246l829,231l835,226l850,213l858,206l871,194l880,186l890,176l900,166l907,158l918,146l922,141l933,127l935,125l942,114l945,109l949,103l957,92l948,103l944,109l940,114l931,125l928,127l915,141l910,146l897,158l889,166l878,176l867,186l857,194l844,206l835,213l819,226l812,231l793,246l789,250l767,266l765,268l742,286l741,286l717,303l716,304l694,320l691,322l672,336l667,339l650,351l645,355l630,365l624,369l611,377l605,381l594,388l589,392l580,398l575,401l567,406l565,407l558,412l576,41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11,390l487,390l489,393l518,393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90,389l490,389l487,388l485,387l486,388l486,389l486,389l487,390l492,39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11,390l501,386l492,382l491,381l481,376l486,373l487,373l491,370l449,370l454,373l455,373l462,376l472,381l473,382l482,386l492,390l492,390l511,39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56,365l454,364l439,357l421,357l435,364l437,365l449,370l467,37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95,368l505,361l506,361l517,353l522,350l531,344l540,338l547,333l560,324l564,321l579,310l583,307l600,295l603,293l621,278l623,276l642,261l645,259l663,244l668,240l685,225l691,220l706,206l715,198l727,187l739,175l747,167l763,151l767,147l786,127l788,126l805,107l812,99l823,87l837,71l840,67l856,47l861,41l864,37l867,32l871,27l867,32l863,37l860,41l855,47l838,67l835,71l820,87l808,99l800,107l782,126l780,127l759,147l755,151l738,167l729,175l716,187l703,198l693,206l677,220l671,225l653,240l648,244l629,259l626,261l606,276l604,278l584,293l582,295l564,307l561,310l545,321l540,324l527,333l520,338l511,344l501,350l496,353l484,361l483,361l472,368l467,370l491,37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35,356l431,354l426,351l418,348l417,347l398,347l398,348l407,351l407,354l408,356l409,357l439,357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08,343l406,342l400,339l391,335l395,334l396,333l399,331l363,331l368,333l369,334l372,335l381,339l387,342l389,343l398,347l417,347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17,347l417,347l417,347l417,347x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73,327l370,326l361,322l343,322l352,326l355,327l363,331l382,33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02,330l380,330l382,331l399,33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02,330l405,328l408,326l411,324l421,318l423,316l433,309l439,304l447,299l457,290l462,286l477,274l479,273l496,258l497,258l514,242l517,240l533,226l537,222l552,209l557,204l571,192l576,187l589,174l594,170l607,157l610,154l624,141l625,141l637,129l641,125l647,119l653,113l655,111l656,110l660,106l668,97l673,91l678,85l686,76l678,85l672,91l665,97l656,106l652,110l651,111l649,113l642,119l636,125l632,129l619,141l619,141l604,154l601,157l587,170l582,174l568,187l563,192l548,204l543,209l528,222l523,226l506,240l504,242l485,258l485,258l467,273l464,274l449,286l444,290l433,299l425,304l419,309l408,316l406,318l395,324l391,326l387,328l381,330l381,330l402,33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54,318l354,318l350,316l335,309l331,307l318,301l313,299l311,298l293,298l295,299l300,301l313,307l317,309l332,316l332,318l332,318l333,322l361,322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05,295l302,294l305,293l310,290l277,290l282,293l285,294l287,295l293,298l311,298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12,289l316,287l267,287l267,289l267,290l310,29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90,285l288,284l265,284l267,285l267,287l293,287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22,283l326,281l332,277l343,270l346,267l362,256l365,253l382,238l387,234l389,232l395,226l402,220l411,213l417,207l428,198l434,193l434,192l435,192l448,181l448,181l463,168l463,168l477,155l478,155l492,142l493,142l508,128l508,127l522,113l523,113l537,98l537,98l551,82l551,82l564,66l564,66l576,50l576,50l587,34l588,33l597,17l598,16l599,11l601,5l602,1l603,0l602,1l599,5l596,11l593,16l592,17l581,33l581,34l569,50l568,50l555,66l555,66l541,82l541,82l527,98l527,98l512,113l512,113l497,127l497,128l482,142l482,142l467,155l467,155l452,168l452,168l438,181l438,181l425,192l424,192l424,193l418,198l407,207l401,213l392,220l386,226l379,232l377,234l372,238l354,253l350,256l333,267l328,270l315,277l306,281l301,283l293,287l316,287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79,283l278,282l277,281l277,281l260,281l260,281l262,282l262,283l265,284l282,28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87,284l282,284l288,28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75,280l270,278l266,275l261,273l261,273l259,272l244,263l243,263l235,258l216,258l224,263l225,263l242,272l244,273l245,273l249,275l254,278l258,280l260,281l276,281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77,281l276,281l277,281x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34,258l226,253l226,253l229,251l239,247l246,244l189,244l194,247l202,251l202,253l202,253l202,258l202,258l235,258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10,242l201,236l194,232l183,225l178,222l165,214l161,212l155,209l125,209l132,212l136,214l150,222l156,225l168,232l175,236l185,242l189,244l214,24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253,241l255,240l264,235l274,230l279,227l294,218l296,217l313,205l313,205l329,190l329,190l335,185l337,183l348,171l350,169l362,154l364,152l378,137l380,134l393,118l396,115l408,100l412,96l422,84l427,78l434,69l441,61l444,57l450,49l452,47l456,42l461,35l461,35l467,28l459,35l458,35l450,42l445,47l442,49l437,57l433,61l427,69l420,78l415,84l405,96l401,100l389,115l386,118l372,134l370,137l356,152l354,154l341,169l339,171l327,183l326,185l320,190l320,190l301,205l300,205l279,217l276,218l257,227l251,230l238,235l225,240l222,241l214,244l246,244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7,208l126,204l124,203l106,193l106,193l91,184l84,180l82,179l60,166l59,165l42,155l41,154l32,148l30,147l25,145l25,144l30,142l36,140l36,140l17,140l17,140l8,142l1,144l0,145l5,147l7,148l19,154l20,155l41,165l42,166l69,179l71,180l78,184l95,193l96,193l114,203l116,204l125,208l125,209l138,20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55,208l155,208l147,203l147,203l131,194l129,193l112,182l112,182l97,172l90,168l82,163l69,155l65,153l51,144l45,140l36,140l41,144l54,153l58,155l71,163l79,168l86,172l101,182l102,182l119,193l121,194l134,203l134,203l139,208l139,208l138,209l155,209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5,140l42,138l41,137l39,136l37,135l33,136l29,137l25,138l18,140l17,140l45,140e" fillcolor="#2d212b" stroked="f" o:allowincell="f" style="position:absolute;left:185;top:15525;width:1636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</v:group>
                <v:shape id="shape_0" coordsize="113,69" path="m113,68l113,68l113,66l104,59l87,48l66,35l44,21l24,9l11,0l0,3l6,8l7,8l17,14l36,26l59,40l83,53l102,64l113,68l113,68l113,68xe" fillcolor="#68536a" stroked="f" o:allowincell="f" style="position:absolute;left:210;top:15653;width:110;height:61;mso-wrap-style:none;v-text-anchor:middle;mso-position-horizontal-relative:page;mso-position-vertical-relative:page">
                  <v:fill o:detectmouseclick="t" color2="#e5d7e9"/>
                  <v:stroke color="#3465a4" joinstyle="round" endcap="flat"/>
                  <w10:wrap type="none"/>
                </v:shape>
                <v:shape id="shape_0" stroked="f" o:allowincell="f" style="position:absolute;left:270;top:15653;width:196;height:1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5566;width:177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680;width:157;height: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5698;width:256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5539;width:117;height: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5659;width:295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775;width:216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6046;width:276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5971;width:256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5894;width:295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5557;width:276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5496;width:33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5930;width:375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5870;width:315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6162;width:216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6127;width:236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6086;width:295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6069;width:137;height: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5325;width:2017;height:1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-5"/>
          <w:kern w:val="0"/>
        </w:rPr>
        <w:t>1</w:t>
      </w:r>
      <w:r>
        <w:rPr>
          <w:rFonts w:cs="Arial Narrow" w:ascii="Arial Narrow" w:hAnsi="Arial Narrow"/>
          <w:i/>
          <w:iCs/>
          <w:color w:val="363435"/>
          <w:kern w:val="0"/>
        </w:rPr>
        <w:t>2</w:t>
      </w:r>
    </w:p>
    <w:p>
      <w:pPr>
        <w:pStyle w:val="Normal"/>
        <w:autoSpaceDE w:val="false"/>
        <w:spacing w:lineRule="exact" w:line="120" w:before="1" w:after="0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2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建立育林體系之監測計畫，推動人工林之森林生態系經營模式；另持續擴大辦理崩塌地及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濫</w:t>
      </w:r>
    </w:p>
    <w:p>
      <w:pPr>
        <w:pStyle w:val="Normal"/>
        <w:autoSpaceDE w:val="false"/>
        <w:spacing w:before="60" w:after="0"/>
        <w:ind w:left="31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墾地收回之造林、蔓澤蘭防治、造林作業資訊化及網路化與離島造林工作等重要工作。</w:t>
      </w:r>
    </w:p>
    <w:p>
      <w:pPr>
        <w:pStyle w:val="Normal"/>
        <w:autoSpaceDE w:val="false"/>
        <w:spacing w:lineRule="auto" w:line="288" w:before="60" w:after="0"/>
        <w:ind w:left="310" w:right="1396" w:hanging="193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3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針對疏伐木之再利用，予以積極研究及推廣，例如提供森林遊樂區景觀綠美化工程用材、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課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桌椅、園藝容器、工藝品、擋土牆及景觀工事等材料之推廣，甚至研製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DIY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日常用品等，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提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升撫育後中小徑木之附加價值。</w:t>
      </w:r>
    </w:p>
    <w:p>
      <w:pPr>
        <w:pStyle w:val="Normal"/>
        <w:autoSpaceDE w:val="false"/>
        <w:spacing w:lineRule="exact" w:line="140" w:before="19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53"/>
        <w:ind w:left="117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  <w:position w:val="-4"/>
        </w:rPr>
        <w:t>(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  <w:position w:val="-4"/>
        </w:rPr>
        <w:t>三</w:t>
      </w: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  <w:position w:val="-4"/>
        </w:rPr>
        <w:t>)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  <w:position w:val="-4"/>
        </w:rPr>
        <w:t>加強林地管理與森林保</w:t>
      </w:r>
      <w:r>
        <w:rPr>
          <w:rFonts w:ascii="新細明體;PMingLiU" w:hAnsi="新細明體;PMingLiU" w:cs="新細明體;PMingLiU"/>
          <w:b/>
          <w:bCs/>
          <w:color w:val="217D40"/>
          <w:kern w:val="0"/>
          <w:position w:val="-4"/>
        </w:rPr>
        <w:t>護</w:t>
      </w:r>
    </w:p>
    <w:p>
      <w:pPr>
        <w:pStyle w:val="Normal"/>
        <w:autoSpaceDE w:val="false"/>
        <w:spacing w:lineRule="exact" w:line="120" w:before="1" w:after="0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4"/>
          <w:w w:val="136"/>
          <w:kern w:val="0"/>
          <w:sz w:val="19"/>
          <w:szCs w:val="19"/>
        </w:rPr>
        <w:t>1</w:t>
      </w:r>
      <w:r>
        <w:rPr>
          <w:rFonts w:cs="新細明體;PMingLiU" w:ascii="新細明體;PMingLiU" w:hAnsi="新細明體;PMingLiU"/>
          <w:color w:val="363435"/>
          <w:spacing w:val="4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4"/>
          <w:w w:val="115"/>
          <w:kern w:val="0"/>
          <w:sz w:val="19"/>
          <w:szCs w:val="19"/>
        </w:rPr>
        <w:t>保護森林資源減少森林火災，建立</w:t>
      </w:r>
      <w:r>
        <w:rPr>
          <w:rFonts w:cs="新細明體;PMingLiU" w:ascii="新細明體;PMingLiU" w:hAnsi="新細明體;PMingLiU"/>
          <w:color w:val="363435"/>
          <w:spacing w:val="4"/>
          <w:w w:val="135"/>
          <w:kern w:val="0"/>
          <w:sz w:val="19"/>
          <w:szCs w:val="19"/>
        </w:rPr>
        <w:t>ICS</w:t>
      </w:r>
      <w:r>
        <w:rPr>
          <w:rFonts w:ascii="新細明體;PMingLiU" w:hAnsi="新細明體;PMingLiU" w:cs="新細明體;PMingLiU"/>
          <w:color w:val="363435"/>
          <w:spacing w:val="4"/>
          <w:w w:val="115"/>
          <w:kern w:val="0"/>
          <w:sz w:val="19"/>
          <w:szCs w:val="19"/>
        </w:rPr>
        <w:t>組織完成林火預警系統，並積極訓練林務人員，建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構</w:t>
      </w:r>
    </w:p>
    <w:p>
      <w:pPr>
        <w:pStyle w:val="Normal"/>
        <w:autoSpaceDE w:val="false"/>
        <w:spacing w:before="60" w:after="0"/>
        <w:ind w:left="31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電訊整合平台。</w:t>
      </w:r>
    </w:p>
    <w:p>
      <w:pPr>
        <w:pStyle w:val="Normal"/>
        <w:autoSpaceDE w:val="false"/>
        <w:spacing w:lineRule="exact" w:line="356" w:before="32" w:after="0"/>
        <w:ind w:left="310" w:right="1398" w:hanging="193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2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為防範盜伐、濫墾之發生，實施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GPS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及巡邏箱雙軌制，加強抽查，並完成森林暨自然資源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保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育警察之設置，有效預防並減少林地被害。辦理國有林地遭違法侵占種植檳榔收回處理實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施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計畫，並恢復造林。</w:t>
      </w:r>
    </w:p>
    <w:p>
      <w:pPr>
        <w:pStyle w:val="Normal"/>
        <w:autoSpaceDE w:val="false"/>
        <w:spacing w:lineRule="exact" w:line="162"/>
        <w:ind w:left="10284" w:right="-8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163435</wp:posOffset>
                </wp:positionH>
                <wp:positionV relativeFrom="paragraph">
                  <wp:posOffset>27940</wp:posOffset>
                </wp:positionV>
                <wp:extent cx="396240" cy="46742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7361">
                              <a:moveTo>
                                <a:pt x="303" y="7360"/>
                              </a:moveTo>
                              <a:lnTo>
                                <a:pt x="350" y="7360"/>
                              </a:lnTo>
                              <a:lnTo>
                                <a:pt x="399" y="7360"/>
                              </a:lnTo>
                              <a:lnTo>
                                <a:pt x="449" y="7360"/>
                              </a:lnTo>
                              <a:lnTo>
                                <a:pt x="500" y="7360"/>
                              </a:lnTo>
                              <a:lnTo>
                                <a:pt x="549" y="7360"/>
                              </a:lnTo>
                              <a:lnTo>
                                <a:pt x="596" y="7360"/>
                              </a:lnTo>
                              <a:lnTo>
                                <a:pt x="623" y="7360"/>
                              </a:lnTo>
                              <a:lnTo>
                                <a:pt x="623" y="0"/>
                              </a:lnTo>
                              <a:lnTo>
                                <a:pt x="596" y="0"/>
                              </a:lnTo>
                              <a:lnTo>
                                <a:pt x="549" y="0"/>
                              </a:lnTo>
                              <a:lnTo>
                                <a:pt x="500" y="0"/>
                              </a:lnTo>
                              <a:lnTo>
                                <a:pt x="350" y="0"/>
                              </a:lnTo>
                              <a:lnTo>
                                <a:pt x="303" y="0"/>
                              </a:lnTo>
                              <a:lnTo>
                                <a:pt x="258" y="0"/>
                              </a:lnTo>
                              <a:lnTo>
                                <a:pt x="218" y="0"/>
                              </a:lnTo>
                              <a:lnTo>
                                <a:pt x="183" y="0"/>
                              </a:lnTo>
                              <a:lnTo>
                                <a:pt x="154" y="0"/>
                              </a:lnTo>
                              <a:lnTo>
                                <a:pt x="132" y="0"/>
                              </a:lnTo>
                              <a:lnTo>
                                <a:pt x="113" y="0"/>
                              </a:lnTo>
                              <a:lnTo>
                                <a:pt x="108" y="0"/>
                              </a:lnTo>
                              <a:lnTo>
                                <a:pt x="95" y="1"/>
                              </a:lnTo>
                              <a:lnTo>
                                <a:pt x="77" y="5"/>
                              </a:lnTo>
                              <a:lnTo>
                                <a:pt x="56" y="14"/>
                              </a:lnTo>
                              <a:lnTo>
                                <a:pt x="36" y="27"/>
                              </a:lnTo>
                              <a:lnTo>
                                <a:pt x="17" y="47"/>
                              </a:lnTo>
                              <a:lnTo>
                                <a:pt x="5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65"/>
                              </a:lnTo>
                              <a:lnTo>
                                <a:pt x="0" y="313"/>
                              </a:lnTo>
                              <a:lnTo>
                                <a:pt x="0" y="546"/>
                              </a:lnTo>
                              <a:lnTo>
                                <a:pt x="0" y="855"/>
                              </a:lnTo>
                              <a:lnTo>
                                <a:pt x="0" y="1228"/>
                              </a:lnTo>
                              <a:lnTo>
                                <a:pt x="0" y="1654"/>
                              </a:lnTo>
                              <a:lnTo>
                                <a:pt x="0" y="2123"/>
                              </a:lnTo>
                              <a:lnTo>
                                <a:pt x="0" y="2624"/>
                              </a:lnTo>
                              <a:lnTo>
                                <a:pt x="0" y="3147"/>
                              </a:lnTo>
                              <a:lnTo>
                                <a:pt x="0" y="3680"/>
                              </a:lnTo>
                              <a:lnTo>
                                <a:pt x="0" y="4213"/>
                              </a:lnTo>
                              <a:lnTo>
                                <a:pt x="0" y="4736"/>
                              </a:lnTo>
                              <a:lnTo>
                                <a:pt x="0" y="5237"/>
                              </a:lnTo>
                              <a:lnTo>
                                <a:pt x="0" y="5706"/>
                              </a:lnTo>
                              <a:lnTo>
                                <a:pt x="0" y="6132"/>
                              </a:lnTo>
                              <a:lnTo>
                                <a:pt x="0" y="6505"/>
                              </a:lnTo>
                              <a:lnTo>
                                <a:pt x="0" y="6813"/>
                              </a:lnTo>
                              <a:lnTo>
                                <a:pt x="0" y="7047"/>
                              </a:lnTo>
                              <a:lnTo>
                                <a:pt x="0" y="7195"/>
                              </a:lnTo>
                              <a:lnTo>
                                <a:pt x="0" y="7247"/>
                              </a:lnTo>
                              <a:lnTo>
                                <a:pt x="0" y="7252"/>
                              </a:lnTo>
                              <a:lnTo>
                                <a:pt x="1" y="7264"/>
                              </a:lnTo>
                              <a:lnTo>
                                <a:pt x="5" y="7282"/>
                              </a:lnTo>
                              <a:lnTo>
                                <a:pt x="14" y="7303"/>
                              </a:lnTo>
                              <a:lnTo>
                                <a:pt x="27" y="7324"/>
                              </a:lnTo>
                              <a:lnTo>
                                <a:pt x="47" y="7342"/>
                              </a:lnTo>
                              <a:lnTo>
                                <a:pt x="75" y="7355"/>
                              </a:lnTo>
                              <a:lnTo>
                                <a:pt x="112" y="7360"/>
                              </a:lnTo>
                              <a:lnTo>
                                <a:pt x="113" y="7360"/>
                              </a:lnTo>
                              <a:lnTo>
                                <a:pt x="118" y="7360"/>
                              </a:lnTo>
                              <a:lnTo>
                                <a:pt x="132" y="7360"/>
                              </a:lnTo>
                              <a:lnTo>
                                <a:pt x="154" y="7360"/>
                              </a:lnTo>
                              <a:lnTo>
                                <a:pt x="183" y="7360"/>
                              </a:lnTo>
                              <a:lnTo>
                                <a:pt x="218" y="7360"/>
                              </a:lnTo>
                              <a:lnTo>
                                <a:pt x="258" y="7360"/>
                              </a:lnTo>
                              <a:lnTo>
                                <a:pt x="303" y="73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fdfd"/>
                            </a:gs>
                            <a:gs pos="100000">
                              <a:srgbClr val="b47eb5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7361" path="m303,7360l350,7360l399,7360l449,7360l500,7360l549,7360l596,7360l623,7360l623,0l596,0l549,0l500,0l350,0l303,0l258,0l218,0l183,0l154,0l132,0l113,0l108,0l95,1l77,5l56,14l36,27l17,47l5,75l0,112l0,113l0,165l0,313l0,546l0,855l0,1228l0,1654l0,2123l0,2624l0,3147l0,3680l0,4213l0,4736l0,5237l0,5706l0,6132l0,6505l0,6813l0,7047l0,7195l0,7247l0,7252l1,7264l5,7282l14,7303l27,7324l47,7342l75,7355l112,7360l113,7360l118,7360l132,7360l154,7360l183,7360l218,7360l258,7360l303,7360xe" fillcolor="#fdfdfd" stroked="f" o:allowincell="f" style="position:absolute;margin-left:564.05pt;margin-top:2.2pt;width:31.15pt;height:368pt;mso-wrap-style:none;v-text-anchor:middle;mso-position-horizontal-relative:page">
                <v:fill o:detectmouseclick="t" color2="#b47eb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5F6062"/>
          <w:spacing w:val="-21"/>
          <w:kern w:val="0"/>
          <w:position w:val="-2"/>
          <w:sz w:val="20"/>
          <w:szCs w:val="20"/>
        </w:rPr>
        <w:t>參</w:t>
      </w:r>
      <w:r>
        <w:rPr>
          <w:rFonts w:ascii="Arial Narrow" w:hAnsi="Arial Narrow" w:cs="Arial Narrow"/>
          <w:color w:val="5F6062"/>
          <w:kern w:val="0"/>
          <w:position w:val="-2"/>
          <w:sz w:val="20"/>
          <w:szCs w:val="20"/>
        </w:rPr>
        <w:t>�</w:t>
      </w:r>
    </w:p>
    <w:p>
      <w:pPr>
        <w:pStyle w:val="Normal"/>
        <w:autoSpaceDE w:val="false"/>
        <w:spacing w:lineRule="exact" w:line="160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8"/>
          <w:w w:val="136"/>
          <w:kern w:val="0"/>
          <w:position w:val="1"/>
          <w:sz w:val="19"/>
          <w:szCs w:val="19"/>
        </w:rPr>
        <w:t>3</w:t>
      </w:r>
      <w:r>
        <w:rPr>
          <w:rFonts w:cs="新細明體;PMingLiU" w:ascii="新細明體;PMingLiU" w:hAnsi="新細明體;PMingLiU"/>
          <w:color w:val="363435"/>
          <w:spacing w:val="8"/>
          <w:w w:val="135"/>
          <w:kern w:val="0"/>
          <w:position w:val="1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8"/>
          <w:w w:val="115"/>
          <w:kern w:val="0"/>
          <w:position w:val="1"/>
          <w:sz w:val="19"/>
          <w:szCs w:val="19"/>
        </w:rPr>
        <w:t>落實林地管理工作，完成省有林地清查、國有財產產籍資料建檔，完成出租造林地改正</w:t>
      </w:r>
      <w:r>
        <w:rPr>
          <w:rFonts w:ascii="新細明體;PMingLiU" w:hAnsi="新細明體;PMingLiU" w:cs="新細明體;PMingLiU"/>
          <w:color w:val="363435"/>
          <w:w w:val="115"/>
          <w:kern w:val="0"/>
          <w:position w:val="1"/>
          <w:sz w:val="19"/>
          <w:szCs w:val="19"/>
        </w:rPr>
        <w:t>造</w:t>
      </w:r>
    </w:p>
    <w:p>
      <w:pPr>
        <w:pStyle w:val="Normal"/>
        <w:autoSpaceDE w:val="false"/>
        <w:spacing w:before="60" w:after="0"/>
        <w:ind w:left="310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林，辦理租地重測，並收回過去由縣市政府代管之區外保安林。</w:t>
      </w:r>
    </w:p>
    <w:p>
      <w:pPr>
        <w:pStyle w:val="Normal"/>
        <w:autoSpaceDE w:val="false"/>
        <w:spacing w:lineRule="exact" w:line="180" w:before="1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7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辦理森林集水區整體治理與經營管理保安</w:t>
      </w:r>
      <w:r>
        <w:rPr>
          <w:rFonts w:ascii="新細明體;PMingLiU" w:hAnsi="新細明體;PMingLiU" w:cs="新細明體;PMingLiU"/>
          <w:b/>
          <w:bCs/>
          <w:color w:val="217D40"/>
          <w:kern w:val="0"/>
        </w:rPr>
        <w:t>林</w:t>
      </w:r>
    </w:p>
    <w:p>
      <w:pPr>
        <w:pStyle w:val="Normal"/>
        <w:autoSpaceDE w:val="false"/>
        <w:spacing w:lineRule="exact" w:line="180" w:before="10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88"/>
        <w:ind w:left="310" w:right="1167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1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於急陡崩塌裸露地、破碎帶、崩塌地、滑落地等不易植栽處，實施植生基礎工程與崩塌地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處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理工程，增進國土保安。</w:t>
      </w:r>
    </w:p>
    <w:p>
      <w:pPr>
        <w:pStyle w:val="Normal"/>
        <w:autoSpaceDE w:val="false"/>
        <w:spacing w:lineRule="auto" w:line="288" w:before="21" w:after="0"/>
        <w:ind w:left="310" w:right="1396" w:hanging="193"/>
        <w:jc w:val="both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6"/>
          <w:kern w:val="0"/>
          <w:sz w:val="19"/>
          <w:szCs w:val="19"/>
        </w:rPr>
        <w:t>2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執行「林道改善及維護計畫」、「全國景觀道路建設計畫」及「擴大公共建設方案</w:t>
      </w: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-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全島林道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網整修及安全設施維護計畫」計辦理刈草等工作，配合觀光客倍增計畫，改善森林遊樂區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聯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外道路之景觀、綠化與安全設施。</w:t>
      </w:r>
    </w:p>
    <w:p>
      <w:pPr>
        <w:pStyle w:val="Normal"/>
        <w:autoSpaceDE w:val="false"/>
        <w:spacing w:lineRule="auto" w:line="288" w:before="21" w:after="0"/>
        <w:ind w:left="310" w:right="1171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3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接管區外保安林</w:t>
      </w: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36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,</w:t>
      </w: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694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公頃，檢訂保安林面積</w:t>
      </w: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47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,</w:t>
      </w: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357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公頃，有效掌握保安林現況，利於經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營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管理。</w:t>
      </w:r>
    </w:p>
    <w:p>
      <w:pPr>
        <w:pStyle w:val="Normal"/>
        <w:autoSpaceDE w:val="false"/>
        <w:spacing w:lineRule="exact" w:line="140" w:before="19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7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建構全國自然保護區系統，改善經營管理技</w:t>
      </w:r>
      <w:r>
        <w:rPr>
          <w:rFonts w:ascii="新細明體;PMingLiU" w:hAnsi="新細明體;PMingLiU" w:cs="新細明體;PMingLiU"/>
          <w:b/>
          <w:bCs/>
          <w:color w:val="217D40"/>
          <w:kern w:val="0"/>
        </w:rPr>
        <w:t>術</w:t>
      </w:r>
    </w:p>
    <w:p>
      <w:pPr>
        <w:pStyle w:val="Normal"/>
        <w:autoSpaceDE w:val="false"/>
        <w:spacing w:lineRule="exact" w:line="180" w:before="10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1.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改善自然保護區經營管理技術，強化長期監測系統，維護自然保護區</w:t>
      </w:r>
      <w:r>
        <w:rPr>
          <w:rFonts w:ascii="新細明體;PMingLiU" w:hAnsi="新細明體;PMingLiU" w:cs="新細明體;PMingLiU"/>
          <w:color w:val="36343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w w:val="136"/>
          <w:kern w:val="0"/>
          <w:sz w:val="19"/>
          <w:szCs w:val="19"/>
        </w:rPr>
        <w:t>38</w:t>
      </w:r>
      <w:r>
        <w:rPr>
          <w:rFonts w:cs="新細明體;PMingLiU" w:ascii="新細明體;PMingLiU" w:hAnsi="新細明體;PMingLiU"/>
          <w:color w:val="363435"/>
          <w:kern w:val="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處。</w:t>
      </w:r>
    </w:p>
    <w:p>
      <w:pPr>
        <w:pStyle w:val="Normal"/>
        <w:autoSpaceDE w:val="false"/>
        <w:spacing w:before="60" w:after="0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2.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舉辦保育教育推廣活動，強化現有解說教育功能，鼓勵民眾參與社區保育工作。</w:t>
      </w:r>
    </w:p>
    <w:p>
      <w:pPr>
        <w:pStyle w:val="Normal"/>
        <w:autoSpaceDE w:val="false"/>
        <w:spacing w:lineRule="auto" w:line="288" w:before="60" w:after="0"/>
        <w:ind w:left="310" w:right="1167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3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完成拉拉山展示館委外經營、火炎山及大武山生態教育館內部規劃設計及玉里生態教育館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興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建工程等。</w:t>
      </w:r>
    </w:p>
    <w:p>
      <w:pPr>
        <w:pStyle w:val="Normal"/>
        <w:autoSpaceDE w:val="false"/>
        <w:spacing w:before="21" w:after="0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4.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推動社區林業發展，補助社區組織，執行「社區林業」第一階段計畫案。</w:t>
      </w:r>
    </w:p>
    <w:p>
      <w:pPr>
        <w:pStyle w:val="Normal"/>
        <w:autoSpaceDE w:val="false"/>
        <w:spacing w:lineRule="exact" w:line="180" w:before="1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7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217D40"/>
          <w:spacing w:val="-5"/>
          <w:w w:val="159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217D40"/>
          <w:spacing w:val="-5"/>
          <w:kern w:val="0"/>
        </w:rPr>
        <w:t>推動森林生態系永續經</w:t>
      </w:r>
      <w:r>
        <w:rPr>
          <w:rFonts w:ascii="新細明體;PMingLiU" w:hAnsi="新細明體;PMingLiU" w:cs="新細明體;PMingLiU"/>
          <w:b/>
          <w:bCs/>
          <w:color w:val="217D40"/>
          <w:kern w:val="0"/>
        </w:rPr>
        <w:t>營</w:t>
      </w:r>
    </w:p>
    <w:p>
      <w:pPr>
        <w:pStyle w:val="Normal"/>
        <w:autoSpaceDE w:val="false"/>
        <w:spacing w:lineRule="exact" w:line="180" w:before="10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88"/>
        <w:ind w:left="310" w:right="1167" w:hanging="193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spacing w:val="2"/>
          <w:w w:val="136"/>
          <w:kern w:val="0"/>
          <w:sz w:val="19"/>
          <w:szCs w:val="19"/>
        </w:rPr>
        <w:t>1</w:t>
      </w:r>
      <w:r>
        <w:rPr>
          <w:rFonts w:cs="新細明體;PMingLiU" w:ascii="新細明體;PMingLiU" w:hAnsi="新細明體;PMingLiU"/>
          <w:color w:val="363435"/>
          <w:spacing w:val="2"/>
          <w:w w:val="135"/>
          <w:kern w:val="0"/>
          <w:sz w:val="19"/>
          <w:szCs w:val="19"/>
        </w:rPr>
        <w:t>.</w:t>
      </w:r>
      <w:r>
        <w:rPr>
          <w:rFonts w:ascii="新細明體;PMingLiU" w:hAnsi="新細明體;PMingLiU" w:cs="新細明體;PMingLiU"/>
          <w:color w:val="363435"/>
          <w:spacing w:val="2"/>
          <w:w w:val="115"/>
          <w:kern w:val="0"/>
          <w:sz w:val="19"/>
          <w:szCs w:val="19"/>
        </w:rPr>
        <w:t>建立林地分區經營基準，完成國有林地分級分區，劃分自然保護區、國土保安區、森林育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>樂</w:t>
      </w:r>
      <w:r>
        <w:rPr>
          <w:rFonts w:ascii="新細明體;PMingLiU" w:hAnsi="新細明體;PMingLiU" w:cs="新細明體;PMingLiU"/>
          <w:color w:val="363435"/>
          <w:w w:val="115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363435"/>
          <w:w w:val="136"/>
          <w:kern w:val="0"/>
          <w:sz w:val="19"/>
          <w:szCs w:val="19"/>
        </w:rPr>
        <w:t>區及林木經營區等</w:t>
      </w:r>
      <w:r>
        <w:rPr>
          <w:rFonts w:cs="新細明體;PMingLiU" w:ascii="新細明體;PMingLiU" w:hAnsi="新細明體;PMingLiU"/>
          <w:color w:val="363435"/>
          <w:w w:val="136"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color w:val="363435"/>
          <w:w w:val="136"/>
          <w:kern w:val="0"/>
          <w:sz w:val="19"/>
          <w:szCs w:val="19"/>
        </w:rPr>
        <w:t>區之經營基準，提供各分區經營管理執行。</w:t>
      </w:r>
    </w:p>
    <w:p>
      <w:pPr>
        <w:pStyle w:val="Normal"/>
        <w:autoSpaceDE w:val="false"/>
        <w:spacing w:before="21" w:after="0"/>
        <w:ind w:left="117" w:right="-20" w:hanging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63435"/>
          <w:w w:val="135"/>
          <w:kern w:val="0"/>
          <w:sz w:val="19"/>
          <w:szCs w:val="19"/>
        </w:rPr>
        <w:t>2.</w:t>
      </w:r>
      <w:r>
        <w:rPr>
          <w:rFonts w:ascii="新細明體;PMingLiU" w:hAnsi="新細明體;PMingLiU" w:cs="新細明體;PMingLiU"/>
          <w:color w:val="363435"/>
          <w:w w:val="135"/>
          <w:kern w:val="0"/>
          <w:sz w:val="19"/>
          <w:szCs w:val="19"/>
        </w:rPr>
        <w:t>賡續完成永久樣區設置與複查工作，以便瞭解森林環境變遷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6"/>
        <w:ind w:left="978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33795</wp:posOffset>
                </wp:positionH>
                <wp:positionV relativeFrom="page">
                  <wp:posOffset>9725660</wp:posOffset>
                </wp:positionV>
                <wp:extent cx="1325245" cy="965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965880"/>
                          <a:chOff x="0" y="0"/>
                          <a:chExt cx="1325160" cy="965880"/>
                        </a:xfrm>
                      </wpg:grpSpPr>
                      <wps:wsp>
                        <wps:cNvSpPr/>
                        <wps:spPr>
                          <a:xfrm>
                            <a:off x="187920" y="157320"/>
                            <a:ext cx="10008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120">
                                <a:moveTo>
                                  <a:pt x="3" y="1115"/>
                                </a:moveTo>
                                <a:lnTo>
                                  <a:pt x="7" y="1120"/>
                                </a:lnTo>
                                <a:lnTo>
                                  <a:pt x="15" y="1119"/>
                                </a:lnTo>
                                <a:lnTo>
                                  <a:pt x="27" y="1110"/>
                                </a:lnTo>
                                <a:lnTo>
                                  <a:pt x="44" y="1098"/>
                                </a:lnTo>
                                <a:lnTo>
                                  <a:pt x="65" y="1087"/>
                                </a:lnTo>
                                <a:lnTo>
                                  <a:pt x="80" y="1082"/>
                                </a:lnTo>
                                <a:lnTo>
                                  <a:pt x="86" y="1079"/>
                                </a:lnTo>
                                <a:lnTo>
                                  <a:pt x="89" y="1077"/>
                                </a:lnTo>
                                <a:lnTo>
                                  <a:pt x="94" y="1075"/>
                                </a:lnTo>
                                <a:lnTo>
                                  <a:pt x="107" y="1070"/>
                                </a:lnTo>
                                <a:lnTo>
                                  <a:pt x="124" y="1065"/>
                                </a:lnTo>
                                <a:lnTo>
                                  <a:pt x="132" y="1062"/>
                                </a:lnTo>
                                <a:lnTo>
                                  <a:pt x="139" y="1059"/>
                                </a:lnTo>
                                <a:lnTo>
                                  <a:pt x="154" y="1051"/>
                                </a:lnTo>
                                <a:lnTo>
                                  <a:pt x="168" y="1043"/>
                                </a:lnTo>
                                <a:lnTo>
                                  <a:pt x="180" y="1038"/>
                                </a:lnTo>
                                <a:lnTo>
                                  <a:pt x="195" y="1037"/>
                                </a:lnTo>
                                <a:lnTo>
                                  <a:pt x="220" y="1034"/>
                                </a:lnTo>
                                <a:lnTo>
                                  <a:pt x="227" y="1034"/>
                                </a:lnTo>
                                <a:lnTo>
                                  <a:pt x="243" y="1032"/>
                                </a:lnTo>
                                <a:lnTo>
                                  <a:pt x="253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76" y="1027"/>
                                </a:lnTo>
                                <a:lnTo>
                                  <a:pt x="297" y="1020"/>
                                </a:lnTo>
                                <a:lnTo>
                                  <a:pt x="303" y="1019"/>
                                </a:lnTo>
                                <a:lnTo>
                                  <a:pt x="323" y="1014"/>
                                </a:lnTo>
                                <a:lnTo>
                                  <a:pt x="336" y="1015"/>
                                </a:lnTo>
                                <a:lnTo>
                                  <a:pt x="346" y="1021"/>
                                </a:lnTo>
                                <a:lnTo>
                                  <a:pt x="357" y="1028"/>
                                </a:lnTo>
                                <a:lnTo>
                                  <a:pt x="374" y="1036"/>
                                </a:lnTo>
                                <a:lnTo>
                                  <a:pt x="384" y="1040"/>
                                </a:lnTo>
                                <a:lnTo>
                                  <a:pt x="398" y="1044"/>
                                </a:lnTo>
                                <a:lnTo>
                                  <a:pt x="407" y="1045"/>
                                </a:lnTo>
                                <a:lnTo>
                                  <a:pt x="418" y="1042"/>
                                </a:lnTo>
                                <a:lnTo>
                                  <a:pt x="437" y="1037"/>
                                </a:lnTo>
                                <a:lnTo>
                                  <a:pt x="447" y="1035"/>
                                </a:lnTo>
                                <a:lnTo>
                                  <a:pt x="466" y="1034"/>
                                </a:lnTo>
                                <a:lnTo>
                                  <a:pt x="481" y="1038"/>
                                </a:lnTo>
                                <a:lnTo>
                                  <a:pt x="497" y="1045"/>
                                </a:lnTo>
                                <a:lnTo>
                                  <a:pt x="517" y="1054"/>
                                </a:lnTo>
                                <a:lnTo>
                                  <a:pt x="533" y="1060"/>
                                </a:lnTo>
                                <a:lnTo>
                                  <a:pt x="549" y="1063"/>
                                </a:lnTo>
                                <a:lnTo>
                                  <a:pt x="565" y="1064"/>
                                </a:lnTo>
                                <a:lnTo>
                                  <a:pt x="584" y="1061"/>
                                </a:lnTo>
                                <a:lnTo>
                                  <a:pt x="610" y="1058"/>
                                </a:lnTo>
                                <a:lnTo>
                                  <a:pt x="626" y="1056"/>
                                </a:lnTo>
                                <a:lnTo>
                                  <a:pt x="638" y="1056"/>
                                </a:lnTo>
                                <a:lnTo>
                                  <a:pt x="648" y="1059"/>
                                </a:lnTo>
                                <a:lnTo>
                                  <a:pt x="657" y="1063"/>
                                </a:lnTo>
                                <a:lnTo>
                                  <a:pt x="668" y="1068"/>
                                </a:lnTo>
                                <a:lnTo>
                                  <a:pt x="685" y="1075"/>
                                </a:lnTo>
                                <a:lnTo>
                                  <a:pt x="709" y="1081"/>
                                </a:lnTo>
                                <a:lnTo>
                                  <a:pt x="720" y="1084"/>
                                </a:lnTo>
                                <a:lnTo>
                                  <a:pt x="736" y="1087"/>
                                </a:lnTo>
                                <a:lnTo>
                                  <a:pt x="747" y="1087"/>
                                </a:lnTo>
                                <a:lnTo>
                                  <a:pt x="753" y="1086"/>
                                </a:lnTo>
                                <a:lnTo>
                                  <a:pt x="759" y="1083"/>
                                </a:lnTo>
                                <a:lnTo>
                                  <a:pt x="764" y="1079"/>
                                </a:lnTo>
                                <a:lnTo>
                                  <a:pt x="772" y="1074"/>
                                </a:lnTo>
                                <a:lnTo>
                                  <a:pt x="784" y="1070"/>
                                </a:lnTo>
                                <a:lnTo>
                                  <a:pt x="803" y="1065"/>
                                </a:lnTo>
                                <a:lnTo>
                                  <a:pt x="807" y="1064"/>
                                </a:lnTo>
                                <a:lnTo>
                                  <a:pt x="828" y="1061"/>
                                </a:lnTo>
                                <a:lnTo>
                                  <a:pt x="842" y="1061"/>
                                </a:lnTo>
                                <a:lnTo>
                                  <a:pt x="852" y="1063"/>
                                </a:lnTo>
                                <a:lnTo>
                                  <a:pt x="862" y="1065"/>
                                </a:lnTo>
                                <a:lnTo>
                                  <a:pt x="873" y="1069"/>
                                </a:lnTo>
                                <a:lnTo>
                                  <a:pt x="887" y="1073"/>
                                </a:lnTo>
                                <a:lnTo>
                                  <a:pt x="909" y="1077"/>
                                </a:lnTo>
                                <a:lnTo>
                                  <a:pt x="926" y="1079"/>
                                </a:lnTo>
                                <a:lnTo>
                                  <a:pt x="939" y="1081"/>
                                </a:lnTo>
                                <a:lnTo>
                                  <a:pt x="949" y="1081"/>
                                </a:lnTo>
                                <a:lnTo>
                                  <a:pt x="956" y="1080"/>
                                </a:lnTo>
                                <a:lnTo>
                                  <a:pt x="964" y="1078"/>
                                </a:lnTo>
                                <a:lnTo>
                                  <a:pt x="974" y="1073"/>
                                </a:lnTo>
                                <a:lnTo>
                                  <a:pt x="989" y="1067"/>
                                </a:lnTo>
                                <a:lnTo>
                                  <a:pt x="1011" y="1058"/>
                                </a:lnTo>
                                <a:lnTo>
                                  <a:pt x="1032" y="1050"/>
                                </a:lnTo>
                                <a:lnTo>
                                  <a:pt x="1047" y="1044"/>
                                </a:lnTo>
                                <a:lnTo>
                                  <a:pt x="1057" y="1040"/>
                                </a:lnTo>
                                <a:lnTo>
                                  <a:pt x="1064" y="1038"/>
                                </a:lnTo>
                                <a:lnTo>
                                  <a:pt x="1071" y="1036"/>
                                </a:lnTo>
                                <a:lnTo>
                                  <a:pt x="1079" y="1035"/>
                                </a:lnTo>
                                <a:lnTo>
                                  <a:pt x="1092" y="1033"/>
                                </a:lnTo>
                                <a:lnTo>
                                  <a:pt x="1110" y="1030"/>
                                </a:lnTo>
                                <a:lnTo>
                                  <a:pt x="1122" y="1028"/>
                                </a:lnTo>
                                <a:lnTo>
                                  <a:pt x="1140" y="1022"/>
                                </a:lnTo>
                                <a:lnTo>
                                  <a:pt x="1153" y="1016"/>
                                </a:lnTo>
                                <a:lnTo>
                                  <a:pt x="1164" y="1008"/>
                                </a:lnTo>
                                <a:lnTo>
                                  <a:pt x="1175" y="999"/>
                                </a:lnTo>
                                <a:lnTo>
                                  <a:pt x="1190" y="989"/>
                                </a:lnTo>
                                <a:lnTo>
                                  <a:pt x="1210" y="977"/>
                                </a:lnTo>
                                <a:lnTo>
                                  <a:pt x="1223" y="970"/>
                                </a:lnTo>
                                <a:lnTo>
                                  <a:pt x="1242" y="959"/>
                                </a:lnTo>
                                <a:lnTo>
                                  <a:pt x="1254" y="950"/>
                                </a:lnTo>
                                <a:lnTo>
                                  <a:pt x="1263" y="939"/>
                                </a:lnTo>
                                <a:lnTo>
                                  <a:pt x="1270" y="925"/>
                                </a:lnTo>
                                <a:lnTo>
                                  <a:pt x="1281" y="904"/>
                                </a:lnTo>
                                <a:lnTo>
                                  <a:pt x="1288" y="892"/>
                                </a:lnTo>
                                <a:lnTo>
                                  <a:pt x="1299" y="877"/>
                                </a:lnTo>
                                <a:lnTo>
                                  <a:pt x="1312" y="862"/>
                                </a:lnTo>
                                <a:lnTo>
                                  <a:pt x="1327" y="848"/>
                                </a:lnTo>
                                <a:lnTo>
                                  <a:pt x="1344" y="834"/>
                                </a:lnTo>
                                <a:lnTo>
                                  <a:pt x="1361" y="820"/>
                                </a:lnTo>
                                <a:lnTo>
                                  <a:pt x="1379" y="807"/>
                                </a:lnTo>
                                <a:lnTo>
                                  <a:pt x="1397" y="795"/>
                                </a:lnTo>
                                <a:lnTo>
                                  <a:pt x="1414" y="785"/>
                                </a:lnTo>
                                <a:lnTo>
                                  <a:pt x="1431" y="776"/>
                                </a:lnTo>
                                <a:lnTo>
                                  <a:pt x="1434" y="774"/>
                                </a:lnTo>
                                <a:lnTo>
                                  <a:pt x="1448" y="764"/>
                                </a:lnTo>
                                <a:lnTo>
                                  <a:pt x="1460" y="752"/>
                                </a:lnTo>
                                <a:lnTo>
                                  <a:pt x="1469" y="737"/>
                                </a:lnTo>
                                <a:lnTo>
                                  <a:pt x="1477" y="721"/>
                                </a:lnTo>
                                <a:lnTo>
                                  <a:pt x="1483" y="703"/>
                                </a:lnTo>
                                <a:lnTo>
                                  <a:pt x="1488" y="682"/>
                                </a:lnTo>
                                <a:lnTo>
                                  <a:pt x="1493" y="659"/>
                                </a:lnTo>
                                <a:lnTo>
                                  <a:pt x="1497" y="634"/>
                                </a:lnTo>
                                <a:lnTo>
                                  <a:pt x="1503" y="606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565"/>
                                </a:lnTo>
                                <a:lnTo>
                                  <a:pt x="1516" y="544"/>
                                </a:lnTo>
                                <a:lnTo>
                                  <a:pt x="1521" y="526"/>
                                </a:lnTo>
                                <a:lnTo>
                                  <a:pt x="1526" y="510"/>
                                </a:lnTo>
                                <a:lnTo>
                                  <a:pt x="1533" y="496"/>
                                </a:lnTo>
                                <a:lnTo>
                                  <a:pt x="1540" y="481"/>
                                </a:lnTo>
                                <a:lnTo>
                                  <a:pt x="1549" y="464"/>
                                </a:lnTo>
                                <a:lnTo>
                                  <a:pt x="1559" y="445"/>
                                </a:lnTo>
                                <a:lnTo>
                                  <a:pt x="1569" y="427"/>
                                </a:lnTo>
                                <a:lnTo>
                                  <a:pt x="1578" y="407"/>
                                </a:lnTo>
                                <a:lnTo>
                                  <a:pt x="1584" y="388"/>
                                </a:lnTo>
                                <a:lnTo>
                                  <a:pt x="1588" y="370"/>
                                </a:lnTo>
                                <a:lnTo>
                                  <a:pt x="1590" y="352"/>
                                </a:lnTo>
                                <a:lnTo>
                                  <a:pt x="1590" y="334"/>
                                </a:lnTo>
                                <a:lnTo>
                                  <a:pt x="1589" y="314"/>
                                </a:lnTo>
                                <a:lnTo>
                                  <a:pt x="1587" y="294"/>
                                </a:lnTo>
                                <a:lnTo>
                                  <a:pt x="1586" y="273"/>
                                </a:lnTo>
                                <a:lnTo>
                                  <a:pt x="1586" y="244"/>
                                </a:lnTo>
                                <a:lnTo>
                                  <a:pt x="1587" y="222"/>
                                </a:lnTo>
                                <a:lnTo>
                                  <a:pt x="1589" y="208"/>
                                </a:lnTo>
                                <a:lnTo>
                                  <a:pt x="1590" y="203"/>
                                </a:lnTo>
                                <a:lnTo>
                                  <a:pt x="1591" y="190"/>
                                </a:lnTo>
                                <a:lnTo>
                                  <a:pt x="1582" y="186"/>
                                </a:lnTo>
                                <a:lnTo>
                                  <a:pt x="1569" y="185"/>
                                </a:lnTo>
                                <a:lnTo>
                                  <a:pt x="1563" y="183"/>
                                </a:lnTo>
                                <a:lnTo>
                                  <a:pt x="1546" y="176"/>
                                </a:lnTo>
                                <a:lnTo>
                                  <a:pt x="1526" y="168"/>
                                </a:lnTo>
                                <a:lnTo>
                                  <a:pt x="1503" y="162"/>
                                </a:lnTo>
                                <a:lnTo>
                                  <a:pt x="1489" y="160"/>
                                </a:lnTo>
                                <a:lnTo>
                                  <a:pt x="1473" y="153"/>
                                </a:lnTo>
                                <a:lnTo>
                                  <a:pt x="1458" y="145"/>
                                </a:lnTo>
                                <a:lnTo>
                                  <a:pt x="1439" y="134"/>
                                </a:lnTo>
                                <a:lnTo>
                                  <a:pt x="1416" y="121"/>
                                </a:lnTo>
                                <a:lnTo>
                                  <a:pt x="1406" y="117"/>
                                </a:lnTo>
                                <a:lnTo>
                                  <a:pt x="1385" y="109"/>
                                </a:lnTo>
                                <a:lnTo>
                                  <a:pt x="1368" y="107"/>
                                </a:lnTo>
                                <a:lnTo>
                                  <a:pt x="1350" y="108"/>
                                </a:lnTo>
                                <a:lnTo>
                                  <a:pt x="1343" y="10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8"/>
                                </a:lnTo>
                                <a:lnTo>
                                  <a:pt x="1312" y="107"/>
                                </a:lnTo>
                                <a:lnTo>
                                  <a:pt x="1292" y="103"/>
                                </a:lnTo>
                                <a:lnTo>
                                  <a:pt x="1277" y="94"/>
                                </a:lnTo>
                                <a:lnTo>
                                  <a:pt x="1263" y="82"/>
                                </a:lnTo>
                                <a:lnTo>
                                  <a:pt x="1245" y="67"/>
                                </a:lnTo>
                                <a:lnTo>
                                  <a:pt x="1233" y="60"/>
                                </a:lnTo>
                                <a:lnTo>
                                  <a:pt x="1213" y="51"/>
                                </a:lnTo>
                                <a:lnTo>
                                  <a:pt x="1194" y="49"/>
                                </a:lnTo>
                                <a:lnTo>
                                  <a:pt x="1176" y="50"/>
                                </a:lnTo>
                                <a:lnTo>
                                  <a:pt x="1161" y="54"/>
                                </a:lnTo>
                                <a:lnTo>
                                  <a:pt x="1158" y="55"/>
                                </a:lnTo>
                                <a:lnTo>
                                  <a:pt x="1137" y="52"/>
                                </a:lnTo>
                                <a:lnTo>
                                  <a:pt x="1116" y="41"/>
                                </a:lnTo>
                                <a:lnTo>
                                  <a:pt x="1099" y="29"/>
                                </a:lnTo>
                                <a:lnTo>
                                  <a:pt x="1092" y="24"/>
                                </a:lnTo>
                                <a:lnTo>
                                  <a:pt x="1097" y="32"/>
                                </a:lnTo>
                                <a:lnTo>
                                  <a:pt x="1086" y="24"/>
                                </a:lnTo>
                                <a:lnTo>
                                  <a:pt x="1072" y="18"/>
                                </a:lnTo>
                                <a:lnTo>
                                  <a:pt x="1056" y="17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19"/>
                                </a:lnTo>
                                <a:lnTo>
                                  <a:pt x="1005" y="20"/>
                                </a:lnTo>
                                <a:lnTo>
                                  <a:pt x="991" y="20"/>
                                </a:lnTo>
                                <a:lnTo>
                                  <a:pt x="976" y="16"/>
                                </a:lnTo>
                                <a:lnTo>
                                  <a:pt x="954" y="7"/>
                                </a:lnTo>
                                <a:lnTo>
                                  <a:pt x="949" y="5"/>
                                </a:lnTo>
                                <a:lnTo>
                                  <a:pt x="934" y="0"/>
                                </a:lnTo>
                                <a:lnTo>
                                  <a:pt x="925" y="0"/>
                                </a:lnTo>
                                <a:lnTo>
                                  <a:pt x="919" y="6"/>
                                </a:lnTo>
                                <a:lnTo>
                                  <a:pt x="910" y="13"/>
                                </a:lnTo>
                                <a:lnTo>
                                  <a:pt x="894" y="21"/>
                                </a:lnTo>
                                <a:lnTo>
                                  <a:pt x="887" y="23"/>
                                </a:lnTo>
                                <a:lnTo>
                                  <a:pt x="870" y="30"/>
                                </a:lnTo>
                                <a:lnTo>
                                  <a:pt x="857" y="34"/>
                                </a:lnTo>
                                <a:lnTo>
                                  <a:pt x="841" y="39"/>
                                </a:lnTo>
                                <a:lnTo>
                                  <a:pt x="817" y="44"/>
                                </a:lnTo>
                                <a:lnTo>
                                  <a:pt x="817" y="44"/>
                                </a:lnTo>
                                <a:lnTo>
                                  <a:pt x="800" y="47"/>
                                </a:lnTo>
                                <a:lnTo>
                                  <a:pt x="791" y="49"/>
                                </a:lnTo>
                                <a:lnTo>
                                  <a:pt x="786" y="50"/>
                                </a:lnTo>
                                <a:lnTo>
                                  <a:pt x="781" y="51"/>
                                </a:lnTo>
                                <a:lnTo>
                                  <a:pt x="772" y="52"/>
                                </a:lnTo>
                                <a:lnTo>
                                  <a:pt x="754" y="56"/>
                                </a:lnTo>
                                <a:lnTo>
                                  <a:pt x="747" y="58"/>
                                </a:lnTo>
                                <a:lnTo>
                                  <a:pt x="734" y="62"/>
                                </a:lnTo>
                                <a:lnTo>
                                  <a:pt x="728" y="68"/>
                                </a:lnTo>
                                <a:lnTo>
                                  <a:pt x="725" y="73"/>
                                </a:lnTo>
                                <a:lnTo>
                                  <a:pt x="723" y="80"/>
                                </a:lnTo>
                                <a:lnTo>
                                  <a:pt x="716" y="88"/>
                                </a:lnTo>
                                <a:lnTo>
                                  <a:pt x="701" y="97"/>
                                </a:lnTo>
                                <a:lnTo>
                                  <a:pt x="690" y="102"/>
                                </a:lnTo>
                                <a:lnTo>
                                  <a:pt x="677" y="106"/>
                                </a:lnTo>
                                <a:lnTo>
                                  <a:pt x="670" y="108"/>
                                </a:lnTo>
                                <a:lnTo>
                                  <a:pt x="664" y="109"/>
                                </a:lnTo>
                                <a:lnTo>
                                  <a:pt x="656" y="114"/>
                                </a:lnTo>
                                <a:lnTo>
                                  <a:pt x="643" y="126"/>
                                </a:lnTo>
                                <a:lnTo>
                                  <a:pt x="637" y="132"/>
                                </a:lnTo>
                                <a:lnTo>
                                  <a:pt x="620" y="148"/>
                                </a:lnTo>
                                <a:lnTo>
                                  <a:pt x="605" y="160"/>
                                </a:lnTo>
                                <a:lnTo>
                                  <a:pt x="592" y="170"/>
                                </a:lnTo>
                                <a:lnTo>
                                  <a:pt x="575" y="178"/>
                                </a:lnTo>
                                <a:lnTo>
                                  <a:pt x="573" y="179"/>
                                </a:lnTo>
                                <a:lnTo>
                                  <a:pt x="561" y="187"/>
                                </a:lnTo>
                                <a:lnTo>
                                  <a:pt x="553" y="197"/>
                                </a:lnTo>
                                <a:lnTo>
                                  <a:pt x="545" y="211"/>
                                </a:lnTo>
                                <a:lnTo>
                                  <a:pt x="535" y="232"/>
                                </a:lnTo>
                                <a:lnTo>
                                  <a:pt x="520" y="261"/>
                                </a:lnTo>
                                <a:lnTo>
                                  <a:pt x="505" y="288"/>
                                </a:lnTo>
                                <a:lnTo>
                                  <a:pt x="494" y="306"/>
                                </a:lnTo>
                                <a:lnTo>
                                  <a:pt x="485" y="316"/>
                                </a:lnTo>
                                <a:lnTo>
                                  <a:pt x="474" y="322"/>
                                </a:lnTo>
                                <a:lnTo>
                                  <a:pt x="458" y="327"/>
                                </a:lnTo>
                                <a:lnTo>
                                  <a:pt x="445" y="334"/>
                                </a:lnTo>
                                <a:lnTo>
                                  <a:pt x="434" y="345"/>
                                </a:lnTo>
                                <a:lnTo>
                                  <a:pt x="427" y="360"/>
                                </a:lnTo>
                                <a:lnTo>
                                  <a:pt x="421" y="381"/>
                                </a:lnTo>
                                <a:lnTo>
                                  <a:pt x="412" y="408"/>
                                </a:lnTo>
                                <a:lnTo>
                                  <a:pt x="405" y="428"/>
                                </a:lnTo>
                                <a:lnTo>
                                  <a:pt x="396" y="444"/>
                                </a:lnTo>
                                <a:lnTo>
                                  <a:pt x="388" y="455"/>
                                </a:lnTo>
                                <a:lnTo>
                                  <a:pt x="377" y="465"/>
                                </a:lnTo>
                                <a:lnTo>
                                  <a:pt x="362" y="480"/>
                                </a:lnTo>
                                <a:lnTo>
                                  <a:pt x="356" y="485"/>
                                </a:lnTo>
                                <a:lnTo>
                                  <a:pt x="347" y="497"/>
                                </a:lnTo>
                                <a:lnTo>
                                  <a:pt x="343" y="505"/>
                                </a:lnTo>
                                <a:lnTo>
                                  <a:pt x="341" y="514"/>
                                </a:lnTo>
                                <a:lnTo>
                                  <a:pt x="336" y="527"/>
                                </a:lnTo>
                                <a:lnTo>
                                  <a:pt x="326" y="547"/>
                                </a:lnTo>
                                <a:lnTo>
                                  <a:pt x="323" y="551"/>
                                </a:lnTo>
                                <a:lnTo>
                                  <a:pt x="314" y="567"/>
                                </a:lnTo>
                                <a:lnTo>
                                  <a:pt x="308" y="577"/>
                                </a:lnTo>
                                <a:lnTo>
                                  <a:pt x="303" y="585"/>
                                </a:lnTo>
                                <a:lnTo>
                                  <a:pt x="297" y="594"/>
                                </a:lnTo>
                                <a:lnTo>
                                  <a:pt x="287" y="605"/>
                                </a:lnTo>
                                <a:lnTo>
                                  <a:pt x="273" y="623"/>
                                </a:lnTo>
                                <a:lnTo>
                                  <a:pt x="271" y="625"/>
                                </a:lnTo>
                                <a:lnTo>
                                  <a:pt x="258" y="641"/>
                                </a:lnTo>
                                <a:lnTo>
                                  <a:pt x="253" y="651"/>
                                </a:lnTo>
                                <a:lnTo>
                                  <a:pt x="253" y="657"/>
                                </a:lnTo>
                                <a:lnTo>
                                  <a:pt x="256" y="663"/>
                                </a:lnTo>
                                <a:lnTo>
                                  <a:pt x="259" y="671"/>
                                </a:lnTo>
                                <a:lnTo>
                                  <a:pt x="259" y="686"/>
                                </a:lnTo>
                                <a:lnTo>
                                  <a:pt x="258" y="692"/>
                                </a:lnTo>
                                <a:lnTo>
                                  <a:pt x="254" y="709"/>
                                </a:lnTo>
                                <a:lnTo>
                                  <a:pt x="248" y="720"/>
                                </a:lnTo>
                                <a:lnTo>
                                  <a:pt x="238" y="731"/>
                                </a:lnTo>
                                <a:lnTo>
                                  <a:pt x="223" y="749"/>
                                </a:lnTo>
                                <a:lnTo>
                                  <a:pt x="222" y="751"/>
                                </a:lnTo>
                                <a:lnTo>
                                  <a:pt x="212" y="769"/>
                                </a:lnTo>
                                <a:lnTo>
                                  <a:pt x="213" y="779"/>
                                </a:lnTo>
                                <a:lnTo>
                                  <a:pt x="218" y="788"/>
                                </a:lnTo>
                                <a:lnTo>
                                  <a:pt x="223" y="801"/>
                                </a:lnTo>
                                <a:lnTo>
                                  <a:pt x="223" y="811"/>
                                </a:lnTo>
                                <a:lnTo>
                                  <a:pt x="218" y="823"/>
                                </a:lnTo>
                                <a:lnTo>
                                  <a:pt x="208" y="836"/>
                                </a:lnTo>
                                <a:lnTo>
                                  <a:pt x="193" y="853"/>
                                </a:lnTo>
                                <a:lnTo>
                                  <a:pt x="174" y="876"/>
                                </a:lnTo>
                                <a:lnTo>
                                  <a:pt x="162" y="893"/>
                                </a:lnTo>
                                <a:lnTo>
                                  <a:pt x="156" y="904"/>
                                </a:lnTo>
                                <a:lnTo>
                                  <a:pt x="156" y="908"/>
                                </a:lnTo>
                                <a:lnTo>
                                  <a:pt x="159" y="913"/>
                                </a:lnTo>
                                <a:lnTo>
                                  <a:pt x="161" y="923"/>
                                </a:lnTo>
                                <a:lnTo>
                                  <a:pt x="160" y="931"/>
                                </a:lnTo>
                                <a:lnTo>
                                  <a:pt x="153" y="944"/>
                                </a:lnTo>
                                <a:lnTo>
                                  <a:pt x="140" y="957"/>
                                </a:lnTo>
                                <a:lnTo>
                                  <a:pt x="120" y="978"/>
                                </a:lnTo>
                                <a:lnTo>
                                  <a:pt x="117" y="982"/>
                                </a:lnTo>
                                <a:lnTo>
                                  <a:pt x="107" y="994"/>
                                </a:lnTo>
                                <a:lnTo>
                                  <a:pt x="101" y="1000"/>
                                </a:lnTo>
                                <a:lnTo>
                                  <a:pt x="97" y="1006"/>
                                </a:lnTo>
                                <a:lnTo>
                                  <a:pt x="92" y="1014"/>
                                </a:lnTo>
                                <a:lnTo>
                                  <a:pt x="83" y="1030"/>
                                </a:lnTo>
                                <a:lnTo>
                                  <a:pt x="81" y="1032"/>
                                </a:lnTo>
                                <a:lnTo>
                                  <a:pt x="67" y="1051"/>
                                </a:lnTo>
                                <a:lnTo>
                                  <a:pt x="54" y="1061"/>
                                </a:lnTo>
                                <a:lnTo>
                                  <a:pt x="40" y="1068"/>
                                </a:lnTo>
                                <a:lnTo>
                                  <a:pt x="24" y="1076"/>
                                </a:lnTo>
                                <a:lnTo>
                                  <a:pt x="8" y="1086"/>
                                </a:lnTo>
                                <a:lnTo>
                                  <a:pt x="0" y="1098"/>
                                </a:lnTo>
                                <a:lnTo>
                                  <a:pt x="3" y="1115"/>
                                </a:lnTo>
                              </a:path>
                            </a:pathLst>
                          </a:custGeom>
                          <a:solidFill>
                            <a:srgbClr val="9a8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50920"/>
                            <a:ext cx="1157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154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7"/>
                                </a:moveTo>
                                <a:lnTo>
                                  <a:pt x="10" y="5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9" y="12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a8788"/>
                              </a:gs>
                              <a:gs pos="100000">
                                <a:srgbClr val="3f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16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6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a8788"/>
                              </a:gs>
                              <a:gs pos="100000">
                                <a:srgbClr val="3f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248760"/>
                            <a:ext cx="10414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603" y="29"/>
                                  </a:moveTo>
                                  <a:lnTo>
                                    <a:pt x="1623" y="16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34" y="13"/>
                                  </a:lnTo>
                                  <a:lnTo>
                                    <a:pt x="1638" y="14"/>
                                  </a:lnTo>
                                  <a:lnTo>
                                    <a:pt x="1642" y="15"/>
                                  </a:lnTo>
                                  <a:lnTo>
                                    <a:pt x="1650" y="11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42" y="6"/>
                                  </a:lnTo>
                                  <a:lnTo>
                                    <a:pt x="1629" y="2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13" y="2"/>
                                  </a:lnTo>
                                  <a:lnTo>
                                    <a:pt x="1598" y="11"/>
                                  </a:lnTo>
                                  <a:lnTo>
                                    <a:pt x="1572" y="27"/>
                                  </a:lnTo>
                                  <a:lnTo>
                                    <a:pt x="1569" y="29"/>
                                  </a:lnTo>
                                  <a:lnTo>
                                    <a:pt x="1566" y="31"/>
                                  </a:lnTo>
                                  <a:lnTo>
                                    <a:pt x="1563" y="33"/>
                                  </a:lnTo>
                                  <a:lnTo>
                                    <a:pt x="1565" y="34"/>
                                  </a:lnTo>
                                  <a:lnTo>
                                    <a:pt x="1567" y="35"/>
                                  </a:lnTo>
                                  <a:lnTo>
                                    <a:pt x="1569" y="36"/>
                                  </a:lnTo>
                                  <a:lnTo>
                                    <a:pt x="1587" y="25"/>
                                  </a:lnTo>
                                  <a:lnTo>
                                    <a:pt x="1605" y="13"/>
                                  </a:lnTo>
                                  <a:lnTo>
                                    <a:pt x="1618" y="4"/>
                                  </a:lnTo>
                                  <a:lnTo>
                                    <a:pt x="1629" y="8"/>
                                  </a:lnTo>
                                  <a:lnTo>
                                    <a:pt x="1622" y="12"/>
                                  </a:lnTo>
                                  <a:lnTo>
                                    <a:pt x="1619" y="14"/>
                                  </a:lnTo>
                                  <a:lnTo>
                                    <a:pt x="1604" y="24"/>
                                  </a:lnTo>
                                  <a:lnTo>
                                    <a:pt x="1580" y="38"/>
                                  </a:lnTo>
                                  <a:lnTo>
                                    <a:pt x="1582" y="39"/>
                                  </a:lnTo>
                                  <a:lnTo>
                                    <a:pt x="1584" y="39"/>
                                  </a:lnTo>
                                  <a:lnTo>
                                    <a:pt x="1586" y="40"/>
                                  </a:lnTo>
                                  <a:lnTo>
                                    <a:pt x="1603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6" y="941"/>
                                  </a:moveTo>
                                  <a:lnTo>
                                    <a:pt x="18" y="934"/>
                                  </a:lnTo>
                                  <a:lnTo>
                                    <a:pt x="36" y="923"/>
                                  </a:lnTo>
                                  <a:lnTo>
                                    <a:pt x="58" y="910"/>
                                  </a:lnTo>
                                  <a:lnTo>
                                    <a:pt x="82" y="895"/>
                                  </a:lnTo>
                                  <a:lnTo>
                                    <a:pt x="84" y="892"/>
                                  </a:lnTo>
                                  <a:lnTo>
                                    <a:pt x="86" y="889"/>
                                  </a:lnTo>
                                  <a:lnTo>
                                    <a:pt x="88" y="885"/>
                                  </a:lnTo>
                                  <a:lnTo>
                                    <a:pt x="82" y="890"/>
                                  </a:lnTo>
                                  <a:lnTo>
                                    <a:pt x="62" y="903"/>
                                  </a:lnTo>
                                  <a:lnTo>
                                    <a:pt x="50" y="911"/>
                                  </a:lnTo>
                                  <a:lnTo>
                                    <a:pt x="50" y="911"/>
                                  </a:lnTo>
                                  <a:lnTo>
                                    <a:pt x="33" y="922"/>
                                  </a:lnTo>
                                  <a:lnTo>
                                    <a:pt x="16" y="933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6" y="9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b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440" y="25200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22" y="26"/>
                                </a:moveTo>
                                <a:lnTo>
                                  <a:pt x="42" y="14"/>
                                </a:lnTo>
                                <a:lnTo>
                                  <a:pt x="52" y="8"/>
                                </a:lnTo>
                                <a:lnTo>
                                  <a:pt x="59" y="3"/>
                                </a:lnTo>
                                <a:lnTo>
                                  <a:pt x="48" y="0"/>
                                </a:lnTo>
                                <a:lnTo>
                                  <a:pt x="37" y="7"/>
                                </a:lnTo>
                                <a:lnTo>
                                  <a:pt x="20" y="18"/>
                                </a:lnTo>
                                <a:lnTo>
                                  <a:pt x="0" y="31"/>
                                </a:lnTo>
                                <a:lnTo>
                                  <a:pt x="2" y="32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06061"/>
                              </a:gs>
                              <a:gs pos="100000">
                                <a:srgbClr val="d6caca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4520"/>
                            <a:ext cx="10008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120">
                                <a:moveTo>
                                  <a:pt x="3" y="1115"/>
                                </a:moveTo>
                                <a:lnTo>
                                  <a:pt x="7" y="1120"/>
                                </a:lnTo>
                                <a:lnTo>
                                  <a:pt x="15" y="1119"/>
                                </a:lnTo>
                                <a:lnTo>
                                  <a:pt x="27" y="1110"/>
                                </a:lnTo>
                                <a:lnTo>
                                  <a:pt x="43" y="1098"/>
                                </a:lnTo>
                                <a:lnTo>
                                  <a:pt x="65" y="1087"/>
                                </a:lnTo>
                                <a:lnTo>
                                  <a:pt x="80" y="1082"/>
                                </a:lnTo>
                                <a:lnTo>
                                  <a:pt x="86" y="1079"/>
                                </a:lnTo>
                                <a:lnTo>
                                  <a:pt x="89" y="1077"/>
                                </a:lnTo>
                                <a:lnTo>
                                  <a:pt x="94" y="1075"/>
                                </a:lnTo>
                                <a:lnTo>
                                  <a:pt x="107" y="1070"/>
                                </a:lnTo>
                                <a:lnTo>
                                  <a:pt x="123" y="1065"/>
                                </a:lnTo>
                                <a:lnTo>
                                  <a:pt x="132" y="1062"/>
                                </a:lnTo>
                                <a:lnTo>
                                  <a:pt x="139" y="1059"/>
                                </a:lnTo>
                                <a:lnTo>
                                  <a:pt x="154" y="1051"/>
                                </a:lnTo>
                                <a:lnTo>
                                  <a:pt x="168" y="1043"/>
                                </a:lnTo>
                                <a:lnTo>
                                  <a:pt x="180" y="1038"/>
                                </a:lnTo>
                                <a:lnTo>
                                  <a:pt x="195" y="1037"/>
                                </a:lnTo>
                                <a:lnTo>
                                  <a:pt x="220" y="1034"/>
                                </a:lnTo>
                                <a:lnTo>
                                  <a:pt x="227" y="1034"/>
                                </a:lnTo>
                                <a:lnTo>
                                  <a:pt x="243" y="1032"/>
                                </a:lnTo>
                                <a:lnTo>
                                  <a:pt x="253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76" y="1027"/>
                                </a:lnTo>
                                <a:lnTo>
                                  <a:pt x="297" y="1020"/>
                                </a:lnTo>
                                <a:lnTo>
                                  <a:pt x="303" y="1019"/>
                                </a:lnTo>
                                <a:lnTo>
                                  <a:pt x="323" y="1014"/>
                                </a:lnTo>
                                <a:lnTo>
                                  <a:pt x="336" y="1015"/>
                                </a:lnTo>
                                <a:lnTo>
                                  <a:pt x="346" y="1021"/>
                                </a:lnTo>
                                <a:lnTo>
                                  <a:pt x="357" y="1028"/>
                                </a:lnTo>
                                <a:lnTo>
                                  <a:pt x="374" y="1036"/>
                                </a:lnTo>
                                <a:lnTo>
                                  <a:pt x="384" y="1040"/>
                                </a:lnTo>
                                <a:lnTo>
                                  <a:pt x="398" y="1044"/>
                                </a:lnTo>
                                <a:lnTo>
                                  <a:pt x="407" y="1045"/>
                                </a:lnTo>
                                <a:lnTo>
                                  <a:pt x="418" y="1042"/>
                                </a:lnTo>
                                <a:lnTo>
                                  <a:pt x="437" y="1037"/>
                                </a:lnTo>
                                <a:lnTo>
                                  <a:pt x="447" y="1035"/>
                                </a:lnTo>
                                <a:lnTo>
                                  <a:pt x="466" y="1034"/>
                                </a:lnTo>
                                <a:lnTo>
                                  <a:pt x="481" y="1038"/>
                                </a:lnTo>
                                <a:lnTo>
                                  <a:pt x="497" y="1045"/>
                                </a:lnTo>
                                <a:lnTo>
                                  <a:pt x="517" y="1054"/>
                                </a:lnTo>
                                <a:lnTo>
                                  <a:pt x="533" y="1060"/>
                                </a:lnTo>
                                <a:lnTo>
                                  <a:pt x="549" y="1063"/>
                                </a:lnTo>
                                <a:lnTo>
                                  <a:pt x="565" y="1064"/>
                                </a:lnTo>
                                <a:lnTo>
                                  <a:pt x="584" y="1061"/>
                                </a:lnTo>
                                <a:lnTo>
                                  <a:pt x="610" y="1058"/>
                                </a:lnTo>
                                <a:lnTo>
                                  <a:pt x="626" y="1056"/>
                                </a:lnTo>
                                <a:lnTo>
                                  <a:pt x="638" y="1056"/>
                                </a:lnTo>
                                <a:lnTo>
                                  <a:pt x="648" y="1059"/>
                                </a:lnTo>
                                <a:lnTo>
                                  <a:pt x="657" y="1063"/>
                                </a:lnTo>
                                <a:lnTo>
                                  <a:pt x="668" y="1068"/>
                                </a:lnTo>
                                <a:lnTo>
                                  <a:pt x="684" y="1075"/>
                                </a:lnTo>
                                <a:lnTo>
                                  <a:pt x="709" y="1081"/>
                                </a:lnTo>
                                <a:lnTo>
                                  <a:pt x="720" y="1084"/>
                                </a:lnTo>
                                <a:lnTo>
                                  <a:pt x="736" y="1087"/>
                                </a:lnTo>
                                <a:lnTo>
                                  <a:pt x="746" y="1087"/>
                                </a:lnTo>
                                <a:lnTo>
                                  <a:pt x="753" y="1086"/>
                                </a:lnTo>
                                <a:lnTo>
                                  <a:pt x="759" y="1083"/>
                                </a:lnTo>
                                <a:lnTo>
                                  <a:pt x="764" y="1079"/>
                                </a:lnTo>
                                <a:lnTo>
                                  <a:pt x="772" y="1074"/>
                                </a:lnTo>
                                <a:lnTo>
                                  <a:pt x="784" y="1070"/>
                                </a:lnTo>
                                <a:lnTo>
                                  <a:pt x="803" y="1065"/>
                                </a:lnTo>
                                <a:lnTo>
                                  <a:pt x="807" y="1064"/>
                                </a:lnTo>
                                <a:lnTo>
                                  <a:pt x="828" y="1061"/>
                                </a:lnTo>
                                <a:lnTo>
                                  <a:pt x="842" y="1061"/>
                                </a:lnTo>
                                <a:lnTo>
                                  <a:pt x="852" y="1063"/>
                                </a:lnTo>
                                <a:lnTo>
                                  <a:pt x="862" y="1065"/>
                                </a:lnTo>
                                <a:lnTo>
                                  <a:pt x="873" y="1069"/>
                                </a:lnTo>
                                <a:lnTo>
                                  <a:pt x="887" y="1073"/>
                                </a:lnTo>
                                <a:lnTo>
                                  <a:pt x="909" y="1077"/>
                                </a:lnTo>
                                <a:lnTo>
                                  <a:pt x="926" y="1079"/>
                                </a:lnTo>
                                <a:lnTo>
                                  <a:pt x="940" y="1081"/>
                                </a:lnTo>
                                <a:lnTo>
                                  <a:pt x="949" y="1081"/>
                                </a:lnTo>
                                <a:lnTo>
                                  <a:pt x="956" y="1080"/>
                                </a:lnTo>
                                <a:lnTo>
                                  <a:pt x="964" y="1078"/>
                                </a:lnTo>
                                <a:lnTo>
                                  <a:pt x="974" y="1073"/>
                                </a:lnTo>
                                <a:lnTo>
                                  <a:pt x="989" y="1067"/>
                                </a:lnTo>
                                <a:lnTo>
                                  <a:pt x="1011" y="1058"/>
                                </a:lnTo>
                                <a:lnTo>
                                  <a:pt x="1031" y="1050"/>
                                </a:lnTo>
                                <a:lnTo>
                                  <a:pt x="1046" y="1044"/>
                                </a:lnTo>
                                <a:lnTo>
                                  <a:pt x="1057" y="1040"/>
                                </a:lnTo>
                                <a:lnTo>
                                  <a:pt x="1064" y="1038"/>
                                </a:lnTo>
                                <a:lnTo>
                                  <a:pt x="1071" y="1036"/>
                                </a:lnTo>
                                <a:lnTo>
                                  <a:pt x="1079" y="1035"/>
                                </a:lnTo>
                                <a:lnTo>
                                  <a:pt x="1092" y="1033"/>
                                </a:lnTo>
                                <a:lnTo>
                                  <a:pt x="1110" y="1030"/>
                                </a:lnTo>
                                <a:lnTo>
                                  <a:pt x="1122" y="1028"/>
                                </a:lnTo>
                                <a:lnTo>
                                  <a:pt x="1140" y="1022"/>
                                </a:lnTo>
                                <a:lnTo>
                                  <a:pt x="1153" y="1016"/>
                                </a:lnTo>
                                <a:lnTo>
                                  <a:pt x="1164" y="1008"/>
                                </a:lnTo>
                                <a:lnTo>
                                  <a:pt x="1175" y="999"/>
                                </a:lnTo>
                                <a:lnTo>
                                  <a:pt x="1190" y="989"/>
                                </a:lnTo>
                                <a:lnTo>
                                  <a:pt x="1210" y="977"/>
                                </a:lnTo>
                                <a:lnTo>
                                  <a:pt x="1223" y="970"/>
                                </a:lnTo>
                                <a:lnTo>
                                  <a:pt x="1242" y="959"/>
                                </a:lnTo>
                                <a:lnTo>
                                  <a:pt x="1254" y="950"/>
                                </a:lnTo>
                                <a:lnTo>
                                  <a:pt x="1263" y="939"/>
                                </a:lnTo>
                                <a:lnTo>
                                  <a:pt x="1270" y="925"/>
                                </a:lnTo>
                                <a:lnTo>
                                  <a:pt x="1281" y="904"/>
                                </a:lnTo>
                                <a:lnTo>
                                  <a:pt x="1288" y="892"/>
                                </a:lnTo>
                                <a:lnTo>
                                  <a:pt x="1299" y="877"/>
                                </a:lnTo>
                                <a:lnTo>
                                  <a:pt x="1312" y="862"/>
                                </a:lnTo>
                                <a:lnTo>
                                  <a:pt x="1327" y="848"/>
                                </a:lnTo>
                                <a:lnTo>
                                  <a:pt x="1344" y="834"/>
                                </a:lnTo>
                                <a:lnTo>
                                  <a:pt x="1361" y="820"/>
                                </a:lnTo>
                                <a:lnTo>
                                  <a:pt x="1379" y="807"/>
                                </a:lnTo>
                                <a:lnTo>
                                  <a:pt x="1397" y="795"/>
                                </a:lnTo>
                                <a:lnTo>
                                  <a:pt x="1414" y="785"/>
                                </a:lnTo>
                                <a:lnTo>
                                  <a:pt x="1431" y="776"/>
                                </a:lnTo>
                                <a:lnTo>
                                  <a:pt x="1434" y="774"/>
                                </a:lnTo>
                                <a:lnTo>
                                  <a:pt x="1448" y="764"/>
                                </a:lnTo>
                                <a:lnTo>
                                  <a:pt x="1460" y="752"/>
                                </a:lnTo>
                                <a:lnTo>
                                  <a:pt x="1469" y="737"/>
                                </a:lnTo>
                                <a:lnTo>
                                  <a:pt x="1477" y="721"/>
                                </a:lnTo>
                                <a:lnTo>
                                  <a:pt x="1483" y="703"/>
                                </a:lnTo>
                                <a:lnTo>
                                  <a:pt x="1488" y="682"/>
                                </a:lnTo>
                                <a:lnTo>
                                  <a:pt x="1493" y="659"/>
                                </a:lnTo>
                                <a:lnTo>
                                  <a:pt x="1497" y="634"/>
                                </a:lnTo>
                                <a:lnTo>
                                  <a:pt x="1503" y="606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565"/>
                                </a:lnTo>
                                <a:lnTo>
                                  <a:pt x="1516" y="544"/>
                                </a:lnTo>
                                <a:lnTo>
                                  <a:pt x="1521" y="526"/>
                                </a:lnTo>
                                <a:lnTo>
                                  <a:pt x="1526" y="510"/>
                                </a:lnTo>
                                <a:lnTo>
                                  <a:pt x="1533" y="496"/>
                                </a:lnTo>
                                <a:lnTo>
                                  <a:pt x="1540" y="481"/>
                                </a:lnTo>
                                <a:lnTo>
                                  <a:pt x="1549" y="464"/>
                                </a:lnTo>
                                <a:lnTo>
                                  <a:pt x="1559" y="445"/>
                                </a:lnTo>
                                <a:lnTo>
                                  <a:pt x="1569" y="427"/>
                                </a:lnTo>
                                <a:lnTo>
                                  <a:pt x="1578" y="407"/>
                                </a:lnTo>
                                <a:lnTo>
                                  <a:pt x="1584" y="388"/>
                                </a:lnTo>
                                <a:lnTo>
                                  <a:pt x="1588" y="370"/>
                                </a:lnTo>
                                <a:lnTo>
                                  <a:pt x="1590" y="352"/>
                                </a:lnTo>
                                <a:lnTo>
                                  <a:pt x="1590" y="334"/>
                                </a:lnTo>
                                <a:lnTo>
                                  <a:pt x="1589" y="314"/>
                                </a:lnTo>
                                <a:lnTo>
                                  <a:pt x="1587" y="294"/>
                                </a:lnTo>
                                <a:lnTo>
                                  <a:pt x="1586" y="273"/>
                                </a:lnTo>
                                <a:lnTo>
                                  <a:pt x="1586" y="244"/>
                                </a:lnTo>
                                <a:lnTo>
                                  <a:pt x="1587" y="222"/>
                                </a:lnTo>
                                <a:lnTo>
                                  <a:pt x="1589" y="208"/>
                                </a:lnTo>
                                <a:lnTo>
                                  <a:pt x="1590" y="203"/>
                                </a:lnTo>
                                <a:lnTo>
                                  <a:pt x="1591" y="190"/>
                                </a:lnTo>
                                <a:lnTo>
                                  <a:pt x="1582" y="186"/>
                                </a:lnTo>
                                <a:lnTo>
                                  <a:pt x="1569" y="185"/>
                                </a:lnTo>
                                <a:lnTo>
                                  <a:pt x="1563" y="183"/>
                                </a:lnTo>
                                <a:lnTo>
                                  <a:pt x="1546" y="176"/>
                                </a:lnTo>
                                <a:lnTo>
                                  <a:pt x="1526" y="168"/>
                                </a:lnTo>
                                <a:lnTo>
                                  <a:pt x="1503" y="162"/>
                                </a:lnTo>
                                <a:lnTo>
                                  <a:pt x="1489" y="160"/>
                                </a:lnTo>
                                <a:lnTo>
                                  <a:pt x="1473" y="153"/>
                                </a:lnTo>
                                <a:lnTo>
                                  <a:pt x="1458" y="145"/>
                                </a:lnTo>
                                <a:lnTo>
                                  <a:pt x="1439" y="134"/>
                                </a:lnTo>
                                <a:lnTo>
                                  <a:pt x="1416" y="121"/>
                                </a:lnTo>
                                <a:lnTo>
                                  <a:pt x="1406" y="117"/>
                                </a:lnTo>
                                <a:lnTo>
                                  <a:pt x="1385" y="109"/>
                                </a:lnTo>
                                <a:lnTo>
                                  <a:pt x="1368" y="107"/>
                                </a:lnTo>
                                <a:lnTo>
                                  <a:pt x="1350" y="108"/>
                                </a:lnTo>
                                <a:lnTo>
                                  <a:pt x="1343" y="10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8"/>
                                </a:lnTo>
                                <a:lnTo>
                                  <a:pt x="1312" y="107"/>
                                </a:lnTo>
                                <a:lnTo>
                                  <a:pt x="1291" y="103"/>
                                </a:lnTo>
                                <a:lnTo>
                                  <a:pt x="1277" y="94"/>
                                </a:lnTo>
                                <a:lnTo>
                                  <a:pt x="1263" y="82"/>
                                </a:lnTo>
                                <a:lnTo>
                                  <a:pt x="1244" y="67"/>
                                </a:lnTo>
                                <a:lnTo>
                                  <a:pt x="1233" y="60"/>
                                </a:lnTo>
                                <a:lnTo>
                                  <a:pt x="1213" y="51"/>
                                </a:lnTo>
                                <a:lnTo>
                                  <a:pt x="1194" y="49"/>
                                </a:lnTo>
                                <a:lnTo>
                                  <a:pt x="1176" y="50"/>
                                </a:lnTo>
                                <a:lnTo>
                                  <a:pt x="1161" y="54"/>
                                </a:lnTo>
                                <a:lnTo>
                                  <a:pt x="1158" y="55"/>
                                </a:lnTo>
                                <a:lnTo>
                                  <a:pt x="1137" y="52"/>
                                </a:lnTo>
                                <a:lnTo>
                                  <a:pt x="1116" y="41"/>
                                </a:lnTo>
                                <a:lnTo>
                                  <a:pt x="1099" y="29"/>
                                </a:lnTo>
                                <a:lnTo>
                                  <a:pt x="1092" y="24"/>
                                </a:lnTo>
                                <a:lnTo>
                                  <a:pt x="1097" y="32"/>
                                </a:lnTo>
                                <a:lnTo>
                                  <a:pt x="1086" y="24"/>
                                </a:lnTo>
                                <a:lnTo>
                                  <a:pt x="1072" y="18"/>
                                </a:lnTo>
                                <a:lnTo>
                                  <a:pt x="1056" y="17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19"/>
                                </a:lnTo>
                                <a:lnTo>
                                  <a:pt x="1005" y="20"/>
                                </a:lnTo>
                                <a:lnTo>
                                  <a:pt x="991" y="20"/>
                                </a:lnTo>
                                <a:lnTo>
                                  <a:pt x="976" y="16"/>
                                </a:lnTo>
                                <a:lnTo>
                                  <a:pt x="954" y="7"/>
                                </a:lnTo>
                                <a:lnTo>
                                  <a:pt x="949" y="5"/>
                                </a:lnTo>
                                <a:lnTo>
                                  <a:pt x="934" y="0"/>
                                </a:lnTo>
                                <a:lnTo>
                                  <a:pt x="925" y="0"/>
                                </a:lnTo>
                                <a:lnTo>
                                  <a:pt x="918" y="6"/>
                                </a:lnTo>
                                <a:lnTo>
                                  <a:pt x="910" y="13"/>
                                </a:lnTo>
                                <a:lnTo>
                                  <a:pt x="894" y="21"/>
                                </a:lnTo>
                                <a:lnTo>
                                  <a:pt x="887" y="23"/>
                                </a:lnTo>
                                <a:lnTo>
                                  <a:pt x="870" y="30"/>
                                </a:lnTo>
                                <a:lnTo>
                                  <a:pt x="857" y="34"/>
                                </a:lnTo>
                                <a:lnTo>
                                  <a:pt x="841" y="39"/>
                                </a:lnTo>
                                <a:lnTo>
                                  <a:pt x="817" y="44"/>
                                </a:lnTo>
                                <a:lnTo>
                                  <a:pt x="817" y="44"/>
                                </a:lnTo>
                                <a:lnTo>
                                  <a:pt x="800" y="47"/>
                                </a:lnTo>
                                <a:lnTo>
                                  <a:pt x="791" y="49"/>
                                </a:lnTo>
                                <a:lnTo>
                                  <a:pt x="786" y="50"/>
                                </a:lnTo>
                                <a:lnTo>
                                  <a:pt x="781" y="51"/>
                                </a:lnTo>
                                <a:lnTo>
                                  <a:pt x="772" y="52"/>
                                </a:lnTo>
                                <a:lnTo>
                                  <a:pt x="754" y="56"/>
                                </a:lnTo>
                                <a:lnTo>
                                  <a:pt x="747" y="58"/>
                                </a:lnTo>
                                <a:lnTo>
                                  <a:pt x="734" y="62"/>
                                </a:lnTo>
                                <a:lnTo>
                                  <a:pt x="728" y="68"/>
                                </a:lnTo>
                                <a:lnTo>
                                  <a:pt x="725" y="73"/>
                                </a:lnTo>
                                <a:lnTo>
                                  <a:pt x="722" y="80"/>
                                </a:lnTo>
                                <a:lnTo>
                                  <a:pt x="716" y="88"/>
                                </a:lnTo>
                                <a:lnTo>
                                  <a:pt x="701" y="97"/>
                                </a:lnTo>
                                <a:lnTo>
                                  <a:pt x="690" y="102"/>
                                </a:lnTo>
                                <a:lnTo>
                                  <a:pt x="677" y="106"/>
                                </a:lnTo>
                                <a:lnTo>
                                  <a:pt x="670" y="108"/>
                                </a:lnTo>
                                <a:lnTo>
                                  <a:pt x="664" y="109"/>
                                </a:lnTo>
                                <a:lnTo>
                                  <a:pt x="656" y="114"/>
                                </a:lnTo>
                                <a:lnTo>
                                  <a:pt x="643" y="126"/>
                                </a:lnTo>
                                <a:lnTo>
                                  <a:pt x="637" y="132"/>
                                </a:lnTo>
                                <a:lnTo>
                                  <a:pt x="620" y="148"/>
                                </a:lnTo>
                                <a:lnTo>
                                  <a:pt x="605" y="160"/>
                                </a:lnTo>
                                <a:lnTo>
                                  <a:pt x="592" y="170"/>
                                </a:lnTo>
                                <a:lnTo>
                                  <a:pt x="575" y="178"/>
                                </a:lnTo>
                                <a:lnTo>
                                  <a:pt x="573" y="179"/>
                                </a:lnTo>
                                <a:lnTo>
                                  <a:pt x="561" y="187"/>
                                </a:lnTo>
                                <a:lnTo>
                                  <a:pt x="553" y="197"/>
                                </a:lnTo>
                                <a:lnTo>
                                  <a:pt x="545" y="211"/>
                                </a:lnTo>
                                <a:lnTo>
                                  <a:pt x="535" y="232"/>
                                </a:lnTo>
                                <a:lnTo>
                                  <a:pt x="520" y="261"/>
                                </a:lnTo>
                                <a:lnTo>
                                  <a:pt x="505" y="288"/>
                                </a:lnTo>
                                <a:lnTo>
                                  <a:pt x="494" y="306"/>
                                </a:lnTo>
                                <a:lnTo>
                                  <a:pt x="485" y="316"/>
                                </a:lnTo>
                                <a:lnTo>
                                  <a:pt x="474" y="322"/>
                                </a:lnTo>
                                <a:lnTo>
                                  <a:pt x="458" y="327"/>
                                </a:lnTo>
                                <a:lnTo>
                                  <a:pt x="445" y="334"/>
                                </a:lnTo>
                                <a:lnTo>
                                  <a:pt x="434" y="345"/>
                                </a:lnTo>
                                <a:lnTo>
                                  <a:pt x="427" y="360"/>
                                </a:lnTo>
                                <a:lnTo>
                                  <a:pt x="421" y="381"/>
                                </a:lnTo>
                                <a:lnTo>
                                  <a:pt x="412" y="408"/>
                                </a:lnTo>
                                <a:lnTo>
                                  <a:pt x="405" y="428"/>
                                </a:lnTo>
                                <a:lnTo>
                                  <a:pt x="396" y="444"/>
                                </a:lnTo>
                                <a:lnTo>
                                  <a:pt x="388" y="455"/>
                                </a:lnTo>
                                <a:lnTo>
                                  <a:pt x="377" y="465"/>
                                </a:lnTo>
                                <a:lnTo>
                                  <a:pt x="362" y="480"/>
                                </a:lnTo>
                                <a:lnTo>
                                  <a:pt x="356" y="485"/>
                                </a:lnTo>
                                <a:lnTo>
                                  <a:pt x="347" y="497"/>
                                </a:lnTo>
                                <a:lnTo>
                                  <a:pt x="343" y="505"/>
                                </a:lnTo>
                                <a:lnTo>
                                  <a:pt x="341" y="514"/>
                                </a:lnTo>
                                <a:lnTo>
                                  <a:pt x="336" y="527"/>
                                </a:lnTo>
                                <a:lnTo>
                                  <a:pt x="326" y="547"/>
                                </a:lnTo>
                                <a:lnTo>
                                  <a:pt x="323" y="551"/>
                                </a:lnTo>
                                <a:lnTo>
                                  <a:pt x="314" y="567"/>
                                </a:lnTo>
                                <a:lnTo>
                                  <a:pt x="308" y="577"/>
                                </a:lnTo>
                                <a:lnTo>
                                  <a:pt x="303" y="585"/>
                                </a:lnTo>
                                <a:lnTo>
                                  <a:pt x="297" y="594"/>
                                </a:lnTo>
                                <a:lnTo>
                                  <a:pt x="287" y="605"/>
                                </a:lnTo>
                                <a:lnTo>
                                  <a:pt x="273" y="623"/>
                                </a:lnTo>
                                <a:lnTo>
                                  <a:pt x="271" y="625"/>
                                </a:lnTo>
                                <a:lnTo>
                                  <a:pt x="258" y="641"/>
                                </a:lnTo>
                                <a:lnTo>
                                  <a:pt x="253" y="651"/>
                                </a:lnTo>
                                <a:lnTo>
                                  <a:pt x="253" y="657"/>
                                </a:lnTo>
                                <a:lnTo>
                                  <a:pt x="256" y="663"/>
                                </a:lnTo>
                                <a:lnTo>
                                  <a:pt x="259" y="671"/>
                                </a:lnTo>
                                <a:lnTo>
                                  <a:pt x="259" y="686"/>
                                </a:lnTo>
                                <a:lnTo>
                                  <a:pt x="258" y="692"/>
                                </a:lnTo>
                                <a:lnTo>
                                  <a:pt x="254" y="709"/>
                                </a:lnTo>
                                <a:lnTo>
                                  <a:pt x="248" y="720"/>
                                </a:lnTo>
                                <a:lnTo>
                                  <a:pt x="238" y="731"/>
                                </a:lnTo>
                                <a:lnTo>
                                  <a:pt x="223" y="749"/>
                                </a:lnTo>
                                <a:lnTo>
                                  <a:pt x="222" y="751"/>
                                </a:lnTo>
                                <a:lnTo>
                                  <a:pt x="212" y="769"/>
                                </a:lnTo>
                                <a:lnTo>
                                  <a:pt x="213" y="779"/>
                                </a:lnTo>
                                <a:lnTo>
                                  <a:pt x="218" y="788"/>
                                </a:lnTo>
                                <a:lnTo>
                                  <a:pt x="223" y="801"/>
                                </a:lnTo>
                                <a:lnTo>
                                  <a:pt x="223" y="811"/>
                                </a:lnTo>
                                <a:lnTo>
                                  <a:pt x="218" y="823"/>
                                </a:lnTo>
                                <a:lnTo>
                                  <a:pt x="208" y="836"/>
                                </a:lnTo>
                                <a:lnTo>
                                  <a:pt x="193" y="853"/>
                                </a:lnTo>
                                <a:lnTo>
                                  <a:pt x="174" y="876"/>
                                </a:lnTo>
                                <a:lnTo>
                                  <a:pt x="162" y="893"/>
                                </a:lnTo>
                                <a:lnTo>
                                  <a:pt x="156" y="904"/>
                                </a:lnTo>
                                <a:lnTo>
                                  <a:pt x="156" y="908"/>
                                </a:lnTo>
                                <a:lnTo>
                                  <a:pt x="159" y="913"/>
                                </a:lnTo>
                                <a:lnTo>
                                  <a:pt x="161" y="923"/>
                                </a:lnTo>
                                <a:lnTo>
                                  <a:pt x="160" y="931"/>
                                </a:lnTo>
                                <a:lnTo>
                                  <a:pt x="153" y="944"/>
                                </a:lnTo>
                                <a:lnTo>
                                  <a:pt x="140" y="957"/>
                                </a:lnTo>
                                <a:lnTo>
                                  <a:pt x="120" y="978"/>
                                </a:lnTo>
                                <a:lnTo>
                                  <a:pt x="117" y="982"/>
                                </a:lnTo>
                                <a:lnTo>
                                  <a:pt x="106" y="994"/>
                                </a:lnTo>
                                <a:lnTo>
                                  <a:pt x="101" y="1000"/>
                                </a:lnTo>
                                <a:lnTo>
                                  <a:pt x="97" y="1006"/>
                                </a:lnTo>
                                <a:lnTo>
                                  <a:pt x="92" y="1014"/>
                                </a:lnTo>
                                <a:lnTo>
                                  <a:pt x="83" y="1030"/>
                                </a:lnTo>
                                <a:lnTo>
                                  <a:pt x="81" y="1032"/>
                                </a:lnTo>
                                <a:lnTo>
                                  <a:pt x="67" y="1051"/>
                                </a:lnTo>
                                <a:lnTo>
                                  <a:pt x="54" y="1061"/>
                                </a:lnTo>
                                <a:lnTo>
                                  <a:pt x="40" y="1068"/>
                                </a:lnTo>
                                <a:lnTo>
                                  <a:pt x="24" y="1076"/>
                                </a:lnTo>
                                <a:lnTo>
                                  <a:pt x="8" y="1086"/>
                                </a:lnTo>
                                <a:lnTo>
                                  <a:pt x="0" y="1098"/>
                                </a:lnTo>
                                <a:lnTo>
                                  <a:pt x="3" y="1115"/>
                                </a:lnTo>
                              </a:path>
                            </a:pathLst>
                          </a:custGeom>
                          <a:solidFill>
                            <a:srgbClr val="9b8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793080"/>
                            <a:ext cx="122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422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0" y="5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9" y="12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8788"/>
                              </a:gs>
                              <a:gs pos="100000">
                                <a:srgbClr val="3f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237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6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8788"/>
                              </a:gs>
                              <a:gs pos="100000">
                                <a:srgbClr val="3f3334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" y="255960"/>
                            <a:ext cx="10414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548" y="62"/>
                                  </a:moveTo>
                                  <a:lnTo>
                                    <a:pt x="1566" y="53"/>
                                  </a:lnTo>
                                  <a:lnTo>
                                    <a:pt x="1583" y="44"/>
                                  </a:lnTo>
                                  <a:lnTo>
                                    <a:pt x="1611" y="30"/>
                                  </a:lnTo>
                                  <a:lnTo>
                                    <a:pt x="1633" y="19"/>
                                  </a:lnTo>
                                  <a:lnTo>
                                    <a:pt x="1649" y="11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46" y="7"/>
                                  </a:lnTo>
                                  <a:lnTo>
                                    <a:pt x="1637" y="4"/>
                                  </a:lnTo>
                                  <a:lnTo>
                                    <a:pt x="1628" y="2"/>
                                  </a:lnTo>
                                  <a:lnTo>
                                    <a:pt x="1624" y="1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13" y="2"/>
                                  </a:lnTo>
                                  <a:lnTo>
                                    <a:pt x="1598" y="11"/>
                                  </a:lnTo>
                                  <a:lnTo>
                                    <a:pt x="1572" y="27"/>
                                  </a:lnTo>
                                  <a:lnTo>
                                    <a:pt x="1564" y="32"/>
                                  </a:lnTo>
                                  <a:lnTo>
                                    <a:pt x="1547" y="43"/>
                                  </a:lnTo>
                                  <a:lnTo>
                                    <a:pt x="1529" y="54"/>
                                  </a:lnTo>
                                  <a:lnTo>
                                    <a:pt x="1529" y="55"/>
                                  </a:lnTo>
                                  <a:lnTo>
                                    <a:pt x="1529" y="56"/>
                                  </a:lnTo>
                                  <a:lnTo>
                                    <a:pt x="1529" y="57"/>
                                  </a:lnTo>
                                  <a:lnTo>
                                    <a:pt x="1529" y="58"/>
                                  </a:lnTo>
                                  <a:lnTo>
                                    <a:pt x="1529" y="59"/>
                                  </a:lnTo>
                                  <a:lnTo>
                                    <a:pt x="1530" y="60"/>
                                  </a:lnTo>
                                  <a:lnTo>
                                    <a:pt x="1533" y="58"/>
                                  </a:lnTo>
                                  <a:lnTo>
                                    <a:pt x="1550" y="47"/>
                                  </a:lnTo>
                                  <a:lnTo>
                                    <a:pt x="1570" y="35"/>
                                  </a:lnTo>
                                  <a:lnTo>
                                    <a:pt x="1589" y="24"/>
                                  </a:lnTo>
                                  <a:lnTo>
                                    <a:pt x="1606" y="13"/>
                                  </a:lnTo>
                                  <a:lnTo>
                                    <a:pt x="1618" y="4"/>
                                  </a:lnTo>
                                  <a:lnTo>
                                    <a:pt x="1629" y="8"/>
                                  </a:lnTo>
                                  <a:lnTo>
                                    <a:pt x="1622" y="12"/>
                                  </a:lnTo>
                                  <a:lnTo>
                                    <a:pt x="1621" y="13"/>
                                  </a:lnTo>
                                  <a:lnTo>
                                    <a:pt x="1610" y="20"/>
                                  </a:lnTo>
                                  <a:lnTo>
                                    <a:pt x="1592" y="31"/>
                                  </a:lnTo>
                                  <a:lnTo>
                                    <a:pt x="1570" y="44"/>
                                  </a:lnTo>
                                  <a:lnTo>
                                    <a:pt x="1549" y="57"/>
                                  </a:lnTo>
                                  <a:lnTo>
                                    <a:pt x="1530" y="67"/>
                                  </a:lnTo>
                                  <a:lnTo>
                                    <a:pt x="1530" y="68"/>
                                  </a:lnTo>
                                  <a:lnTo>
                                    <a:pt x="1531" y="70"/>
                                  </a:lnTo>
                                  <a:lnTo>
                                    <a:pt x="1531" y="72"/>
                                  </a:lnTo>
                                  <a:lnTo>
                                    <a:pt x="1548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472" y="484"/>
                                  </a:moveTo>
                                  <a:lnTo>
                                    <a:pt x="1468" y="468"/>
                                  </a:lnTo>
                                  <a:lnTo>
                                    <a:pt x="1465" y="450"/>
                                  </a:lnTo>
                                  <a:lnTo>
                                    <a:pt x="1463" y="431"/>
                                  </a:lnTo>
                                  <a:lnTo>
                                    <a:pt x="1460" y="411"/>
                                  </a:lnTo>
                                  <a:lnTo>
                                    <a:pt x="1458" y="389"/>
                                  </a:lnTo>
                                  <a:lnTo>
                                    <a:pt x="1457" y="367"/>
                                  </a:lnTo>
                                  <a:lnTo>
                                    <a:pt x="1455" y="344"/>
                                  </a:lnTo>
                                  <a:lnTo>
                                    <a:pt x="1454" y="321"/>
                                  </a:lnTo>
                                  <a:lnTo>
                                    <a:pt x="1452" y="331"/>
                                  </a:lnTo>
                                  <a:lnTo>
                                    <a:pt x="1450" y="342"/>
                                  </a:lnTo>
                                  <a:lnTo>
                                    <a:pt x="1447" y="354"/>
                                  </a:lnTo>
                                  <a:lnTo>
                                    <a:pt x="1449" y="375"/>
                                  </a:lnTo>
                                  <a:lnTo>
                                    <a:pt x="1452" y="397"/>
                                  </a:lnTo>
                                  <a:lnTo>
                                    <a:pt x="1454" y="419"/>
                                  </a:lnTo>
                                  <a:lnTo>
                                    <a:pt x="1458" y="438"/>
                                  </a:lnTo>
                                  <a:lnTo>
                                    <a:pt x="1461" y="455"/>
                                  </a:lnTo>
                                  <a:lnTo>
                                    <a:pt x="1465" y="470"/>
                                  </a:lnTo>
                                  <a:lnTo>
                                    <a:pt x="1468" y="478"/>
                                  </a:lnTo>
                                  <a:lnTo>
                                    <a:pt x="1471" y="486"/>
                                  </a:lnTo>
                                  <a:lnTo>
                                    <a:pt x="1475" y="494"/>
                                  </a:lnTo>
                                  <a:lnTo>
                                    <a:pt x="1472" y="4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391" y="595"/>
                                  </a:moveTo>
                                  <a:lnTo>
                                    <a:pt x="1389" y="577"/>
                                  </a:lnTo>
                                  <a:lnTo>
                                    <a:pt x="1387" y="555"/>
                                  </a:lnTo>
                                  <a:lnTo>
                                    <a:pt x="1385" y="530"/>
                                  </a:lnTo>
                                  <a:lnTo>
                                    <a:pt x="1384" y="531"/>
                                  </a:lnTo>
                                  <a:lnTo>
                                    <a:pt x="1382" y="533"/>
                                  </a:lnTo>
                                  <a:lnTo>
                                    <a:pt x="1381" y="534"/>
                                  </a:lnTo>
                                  <a:lnTo>
                                    <a:pt x="1381" y="538"/>
                                  </a:lnTo>
                                  <a:lnTo>
                                    <a:pt x="1383" y="560"/>
                                  </a:lnTo>
                                  <a:lnTo>
                                    <a:pt x="1386" y="577"/>
                                  </a:lnTo>
                                  <a:lnTo>
                                    <a:pt x="1388" y="587"/>
                                  </a:lnTo>
                                  <a:lnTo>
                                    <a:pt x="1391" y="596"/>
                                  </a:lnTo>
                                  <a:lnTo>
                                    <a:pt x="1393" y="606"/>
                                  </a:lnTo>
                                  <a:lnTo>
                                    <a:pt x="1391" y="5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315" y="662"/>
                                  </a:moveTo>
                                  <a:lnTo>
                                    <a:pt x="1313" y="644"/>
                                  </a:lnTo>
                                  <a:lnTo>
                                    <a:pt x="1311" y="624"/>
                                  </a:lnTo>
                                  <a:lnTo>
                                    <a:pt x="1310" y="602"/>
                                  </a:lnTo>
                                  <a:lnTo>
                                    <a:pt x="1309" y="579"/>
                                  </a:lnTo>
                                  <a:lnTo>
                                    <a:pt x="1307" y="580"/>
                                  </a:lnTo>
                                  <a:lnTo>
                                    <a:pt x="1306" y="581"/>
                                  </a:lnTo>
                                  <a:lnTo>
                                    <a:pt x="1305" y="582"/>
                                  </a:lnTo>
                                  <a:lnTo>
                                    <a:pt x="1306" y="592"/>
                                  </a:lnTo>
                                  <a:lnTo>
                                    <a:pt x="1307" y="614"/>
                                  </a:lnTo>
                                  <a:lnTo>
                                    <a:pt x="1309" y="633"/>
                                  </a:lnTo>
                                  <a:lnTo>
                                    <a:pt x="1311" y="651"/>
                                  </a:lnTo>
                                  <a:lnTo>
                                    <a:pt x="1313" y="659"/>
                                  </a:lnTo>
                                  <a:lnTo>
                                    <a:pt x="1315" y="666"/>
                                  </a:lnTo>
                                  <a:lnTo>
                                    <a:pt x="1316" y="674"/>
                                  </a:lnTo>
                                  <a:lnTo>
                                    <a:pt x="1315" y="6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217" y="773"/>
                                  </a:moveTo>
                                  <a:lnTo>
                                    <a:pt x="1217" y="763"/>
                                  </a:lnTo>
                                  <a:lnTo>
                                    <a:pt x="1218" y="746"/>
                                  </a:lnTo>
                                  <a:lnTo>
                                    <a:pt x="1219" y="724"/>
                                  </a:lnTo>
                                  <a:lnTo>
                                    <a:pt x="1220" y="698"/>
                                  </a:lnTo>
                                  <a:lnTo>
                                    <a:pt x="1220" y="671"/>
                                  </a:lnTo>
                                  <a:lnTo>
                                    <a:pt x="1218" y="676"/>
                                  </a:lnTo>
                                  <a:lnTo>
                                    <a:pt x="1217" y="679"/>
                                  </a:lnTo>
                                  <a:lnTo>
                                    <a:pt x="1215" y="683"/>
                                  </a:lnTo>
                                  <a:lnTo>
                                    <a:pt x="1215" y="699"/>
                                  </a:lnTo>
                                  <a:lnTo>
                                    <a:pt x="1215" y="722"/>
                                  </a:lnTo>
                                  <a:lnTo>
                                    <a:pt x="1216" y="734"/>
                                  </a:lnTo>
                                  <a:lnTo>
                                    <a:pt x="1216" y="747"/>
                                  </a:lnTo>
                                  <a:lnTo>
                                    <a:pt x="1216" y="760"/>
                                  </a:lnTo>
                                  <a:lnTo>
                                    <a:pt x="1217" y="773"/>
                                  </a:lnTo>
                                  <a:lnTo>
                                    <a:pt x="1217" y="7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309" y="837"/>
                                  </a:moveTo>
                                  <a:lnTo>
                                    <a:pt x="308" y="818"/>
                                  </a:lnTo>
                                  <a:lnTo>
                                    <a:pt x="307" y="795"/>
                                  </a:lnTo>
                                  <a:lnTo>
                                    <a:pt x="305" y="794"/>
                                  </a:lnTo>
                                  <a:lnTo>
                                    <a:pt x="303" y="793"/>
                                  </a:lnTo>
                                  <a:lnTo>
                                    <a:pt x="302" y="792"/>
                                  </a:lnTo>
                                  <a:lnTo>
                                    <a:pt x="302" y="797"/>
                                  </a:lnTo>
                                  <a:lnTo>
                                    <a:pt x="302" y="800"/>
                                  </a:lnTo>
                                  <a:lnTo>
                                    <a:pt x="302" y="801"/>
                                  </a:lnTo>
                                  <a:lnTo>
                                    <a:pt x="302" y="801"/>
                                  </a:lnTo>
                                  <a:lnTo>
                                    <a:pt x="305" y="821"/>
                                  </a:lnTo>
                                  <a:lnTo>
                                    <a:pt x="309" y="841"/>
                                  </a:lnTo>
                                  <a:lnTo>
                                    <a:pt x="309" y="8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596" y="839"/>
                                  </a:moveTo>
                                  <a:lnTo>
                                    <a:pt x="596" y="833"/>
                                  </a:lnTo>
                                  <a:lnTo>
                                    <a:pt x="596" y="825"/>
                                  </a:lnTo>
                                  <a:lnTo>
                                    <a:pt x="596" y="825"/>
                                  </a:lnTo>
                                  <a:lnTo>
                                    <a:pt x="596" y="825"/>
                                  </a:lnTo>
                                  <a:lnTo>
                                    <a:pt x="595" y="824"/>
                                  </a:lnTo>
                                  <a:lnTo>
                                    <a:pt x="596" y="831"/>
                                  </a:lnTo>
                                  <a:lnTo>
                                    <a:pt x="596" y="838"/>
                                  </a:lnTo>
                                  <a:lnTo>
                                    <a:pt x="597" y="844"/>
                                  </a:lnTo>
                                  <a:lnTo>
                                    <a:pt x="596" y="8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846" y="846"/>
                                  </a:moveTo>
                                  <a:lnTo>
                                    <a:pt x="846" y="843"/>
                                  </a:lnTo>
                                  <a:lnTo>
                                    <a:pt x="846" y="839"/>
                                  </a:lnTo>
                                  <a:lnTo>
                                    <a:pt x="846" y="839"/>
                                  </a:lnTo>
                                  <a:lnTo>
                                    <a:pt x="846" y="842"/>
                                  </a:lnTo>
                                  <a:lnTo>
                                    <a:pt x="846" y="845"/>
                                  </a:lnTo>
                                  <a:lnTo>
                                    <a:pt x="846" y="849"/>
                                  </a:lnTo>
                                  <a:lnTo>
                                    <a:pt x="846" y="8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367" y="844"/>
                                  </a:moveTo>
                                  <a:lnTo>
                                    <a:pt x="368" y="825"/>
                                  </a:lnTo>
                                  <a:lnTo>
                                    <a:pt x="370" y="805"/>
                                  </a:lnTo>
                                  <a:lnTo>
                                    <a:pt x="370" y="804"/>
                                  </a:lnTo>
                                  <a:lnTo>
                                    <a:pt x="370" y="803"/>
                                  </a:lnTo>
                                  <a:lnTo>
                                    <a:pt x="370" y="802"/>
                                  </a:lnTo>
                                  <a:lnTo>
                                    <a:pt x="369" y="803"/>
                                  </a:lnTo>
                                  <a:lnTo>
                                    <a:pt x="367" y="803"/>
                                  </a:lnTo>
                                  <a:lnTo>
                                    <a:pt x="366" y="803"/>
                                  </a:lnTo>
                                  <a:lnTo>
                                    <a:pt x="366" y="813"/>
                                  </a:lnTo>
                                  <a:lnTo>
                                    <a:pt x="366" y="837"/>
                                  </a:lnTo>
                                  <a:lnTo>
                                    <a:pt x="367" y="850"/>
                                  </a:lnTo>
                                  <a:lnTo>
                                    <a:pt x="367" y="8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123" y="861"/>
                                  </a:moveTo>
                                  <a:lnTo>
                                    <a:pt x="1122" y="848"/>
                                  </a:lnTo>
                                  <a:lnTo>
                                    <a:pt x="1122" y="830"/>
                                  </a:lnTo>
                                  <a:lnTo>
                                    <a:pt x="1121" y="809"/>
                                  </a:lnTo>
                                  <a:lnTo>
                                    <a:pt x="1121" y="785"/>
                                  </a:lnTo>
                                  <a:lnTo>
                                    <a:pt x="1122" y="758"/>
                                  </a:lnTo>
                                  <a:lnTo>
                                    <a:pt x="1120" y="759"/>
                                  </a:lnTo>
                                  <a:lnTo>
                                    <a:pt x="1119" y="761"/>
                                  </a:lnTo>
                                  <a:lnTo>
                                    <a:pt x="1117" y="762"/>
                                  </a:lnTo>
                                  <a:lnTo>
                                    <a:pt x="1117" y="766"/>
                                  </a:lnTo>
                                  <a:lnTo>
                                    <a:pt x="1117" y="791"/>
                                  </a:lnTo>
                                  <a:lnTo>
                                    <a:pt x="1118" y="813"/>
                                  </a:lnTo>
                                  <a:lnTo>
                                    <a:pt x="1118" y="831"/>
                                  </a:lnTo>
                                  <a:lnTo>
                                    <a:pt x="1119" y="844"/>
                                  </a:lnTo>
                                  <a:lnTo>
                                    <a:pt x="1121" y="851"/>
                                  </a:lnTo>
                                  <a:lnTo>
                                    <a:pt x="1122" y="857"/>
                                  </a:lnTo>
                                  <a:lnTo>
                                    <a:pt x="1123" y="864"/>
                                  </a:lnTo>
                                  <a:lnTo>
                                    <a:pt x="1123" y="8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439" y="851"/>
                                  </a:moveTo>
                                  <a:lnTo>
                                    <a:pt x="439" y="831"/>
                                  </a:lnTo>
                                  <a:lnTo>
                                    <a:pt x="440" y="809"/>
                                  </a:lnTo>
                                  <a:lnTo>
                                    <a:pt x="439" y="808"/>
                                  </a:lnTo>
                                  <a:lnTo>
                                    <a:pt x="438" y="807"/>
                                  </a:lnTo>
                                  <a:lnTo>
                                    <a:pt x="436" y="807"/>
                                  </a:lnTo>
                                  <a:lnTo>
                                    <a:pt x="436" y="820"/>
                                  </a:lnTo>
                                  <a:lnTo>
                                    <a:pt x="436" y="830"/>
                                  </a:lnTo>
                                  <a:lnTo>
                                    <a:pt x="437" y="831"/>
                                  </a:lnTo>
                                  <a:lnTo>
                                    <a:pt x="437" y="842"/>
                                  </a:lnTo>
                                  <a:lnTo>
                                    <a:pt x="438" y="853"/>
                                  </a:lnTo>
                                  <a:lnTo>
                                    <a:pt x="439" y="864"/>
                                  </a:lnTo>
                                  <a:lnTo>
                                    <a:pt x="439" y="8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514" y="866"/>
                                  </a:moveTo>
                                  <a:lnTo>
                                    <a:pt x="513" y="847"/>
                                  </a:lnTo>
                                  <a:lnTo>
                                    <a:pt x="514" y="826"/>
                                  </a:lnTo>
                                  <a:lnTo>
                                    <a:pt x="512" y="826"/>
                                  </a:lnTo>
                                  <a:lnTo>
                                    <a:pt x="511" y="826"/>
                                  </a:lnTo>
                                  <a:lnTo>
                                    <a:pt x="510" y="826"/>
                                  </a:lnTo>
                                  <a:lnTo>
                                    <a:pt x="510" y="839"/>
                                  </a:lnTo>
                                  <a:lnTo>
                                    <a:pt x="510" y="848"/>
                                  </a:lnTo>
                                  <a:lnTo>
                                    <a:pt x="510" y="852"/>
                                  </a:lnTo>
                                  <a:lnTo>
                                    <a:pt x="511" y="859"/>
                                  </a:lnTo>
                                  <a:lnTo>
                                    <a:pt x="512" y="866"/>
                                  </a:lnTo>
                                  <a:lnTo>
                                    <a:pt x="514" y="873"/>
                                  </a:lnTo>
                                  <a:lnTo>
                                    <a:pt x="514" y="8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1026" y="883"/>
                                  </a:moveTo>
                                  <a:lnTo>
                                    <a:pt x="1026" y="883"/>
                                  </a:lnTo>
                                  <a:lnTo>
                                    <a:pt x="1026" y="881"/>
                                  </a:lnTo>
                                  <a:lnTo>
                                    <a:pt x="1025" y="871"/>
                                  </a:lnTo>
                                  <a:lnTo>
                                    <a:pt x="1025" y="852"/>
                                  </a:lnTo>
                                  <a:lnTo>
                                    <a:pt x="1025" y="827"/>
                                  </a:lnTo>
                                  <a:lnTo>
                                    <a:pt x="1024" y="798"/>
                                  </a:lnTo>
                                  <a:lnTo>
                                    <a:pt x="1023" y="798"/>
                                  </a:lnTo>
                                  <a:lnTo>
                                    <a:pt x="1021" y="798"/>
                                  </a:lnTo>
                                  <a:lnTo>
                                    <a:pt x="1020" y="798"/>
                                  </a:lnTo>
                                  <a:lnTo>
                                    <a:pt x="1021" y="809"/>
                                  </a:lnTo>
                                  <a:lnTo>
                                    <a:pt x="1021" y="838"/>
                                  </a:lnTo>
                                  <a:lnTo>
                                    <a:pt x="1022" y="857"/>
                                  </a:lnTo>
                                  <a:lnTo>
                                    <a:pt x="1023" y="865"/>
                                  </a:lnTo>
                                  <a:lnTo>
                                    <a:pt x="1024" y="871"/>
                                  </a:lnTo>
                                  <a:lnTo>
                                    <a:pt x="1025" y="877"/>
                                  </a:lnTo>
                                  <a:lnTo>
                                    <a:pt x="1026" y="883"/>
                                  </a:lnTo>
                                  <a:lnTo>
                                    <a:pt x="1026" y="883"/>
                                  </a:lnTo>
                                  <a:lnTo>
                                    <a:pt x="1026" y="883"/>
                                  </a:lnTo>
                                  <a:lnTo>
                                    <a:pt x="1026" y="883"/>
                                  </a:lnTo>
                                  <a:lnTo>
                                    <a:pt x="1026" y="883"/>
                                  </a:lnTo>
                                  <a:lnTo>
                                    <a:pt x="1026" y="8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767" y="886"/>
                                  </a:moveTo>
                                  <a:lnTo>
                                    <a:pt x="766" y="870"/>
                                  </a:lnTo>
                                  <a:lnTo>
                                    <a:pt x="766" y="850"/>
                                  </a:lnTo>
                                  <a:lnTo>
                                    <a:pt x="767" y="825"/>
                                  </a:lnTo>
                                  <a:lnTo>
                                    <a:pt x="765" y="825"/>
                                  </a:lnTo>
                                  <a:lnTo>
                                    <a:pt x="763" y="825"/>
                                  </a:lnTo>
                                  <a:lnTo>
                                    <a:pt x="761" y="825"/>
                                  </a:lnTo>
                                  <a:lnTo>
                                    <a:pt x="761" y="833"/>
                                  </a:lnTo>
                                  <a:lnTo>
                                    <a:pt x="761" y="840"/>
                                  </a:lnTo>
                                  <a:lnTo>
                                    <a:pt x="762" y="845"/>
                                  </a:lnTo>
                                  <a:lnTo>
                                    <a:pt x="762" y="850"/>
                                  </a:lnTo>
                                  <a:lnTo>
                                    <a:pt x="765" y="870"/>
                                  </a:lnTo>
                                  <a:lnTo>
                                    <a:pt x="767" y="889"/>
                                  </a:lnTo>
                                  <a:lnTo>
                                    <a:pt x="767" y="8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945" y="895"/>
                                  </a:moveTo>
                                  <a:lnTo>
                                    <a:pt x="945" y="878"/>
                                  </a:lnTo>
                                  <a:lnTo>
                                    <a:pt x="944" y="854"/>
                                  </a:lnTo>
                                  <a:lnTo>
                                    <a:pt x="943" y="825"/>
                                  </a:lnTo>
                                  <a:lnTo>
                                    <a:pt x="941" y="825"/>
                                  </a:lnTo>
                                  <a:lnTo>
                                    <a:pt x="940" y="826"/>
                                  </a:lnTo>
                                  <a:lnTo>
                                    <a:pt x="939" y="826"/>
                                  </a:lnTo>
                                  <a:lnTo>
                                    <a:pt x="940" y="847"/>
                                  </a:lnTo>
                                  <a:lnTo>
                                    <a:pt x="941" y="870"/>
                                  </a:lnTo>
                                  <a:lnTo>
                                    <a:pt x="942" y="879"/>
                                  </a:lnTo>
                                  <a:lnTo>
                                    <a:pt x="943" y="887"/>
                                  </a:lnTo>
                                  <a:lnTo>
                                    <a:pt x="945" y="894"/>
                                  </a:lnTo>
                                  <a:lnTo>
                                    <a:pt x="946" y="901"/>
                                  </a:lnTo>
                                  <a:lnTo>
                                    <a:pt x="945" y="8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944">
                                  <a:moveTo>
                                    <a:pt x="4" y="941"/>
                                  </a:moveTo>
                                  <a:lnTo>
                                    <a:pt x="13" y="937"/>
                                  </a:lnTo>
                                  <a:lnTo>
                                    <a:pt x="26" y="929"/>
                                  </a:lnTo>
                                  <a:lnTo>
                                    <a:pt x="41" y="920"/>
                                  </a:lnTo>
                                  <a:lnTo>
                                    <a:pt x="58" y="910"/>
                                  </a:lnTo>
                                  <a:lnTo>
                                    <a:pt x="78" y="898"/>
                                  </a:lnTo>
                                  <a:lnTo>
                                    <a:pt x="98" y="885"/>
                                  </a:lnTo>
                                  <a:lnTo>
                                    <a:pt x="119" y="871"/>
                                  </a:lnTo>
                                  <a:lnTo>
                                    <a:pt x="140" y="857"/>
                                  </a:lnTo>
                                  <a:lnTo>
                                    <a:pt x="160" y="842"/>
                                  </a:lnTo>
                                  <a:lnTo>
                                    <a:pt x="180" y="828"/>
                                  </a:lnTo>
                                  <a:lnTo>
                                    <a:pt x="199" y="814"/>
                                  </a:lnTo>
                                  <a:lnTo>
                                    <a:pt x="215" y="801"/>
                                  </a:lnTo>
                                  <a:lnTo>
                                    <a:pt x="229" y="790"/>
                                  </a:lnTo>
                                  <a:lnTo>
                                    <a:pt x="231" y="788"/>
                                  </a:lnTo>
                                  <a:lnTo>
                                    <a:pt x="233" y="787"/>
                                  </a:lnTo>
                                  <a:lnTo>
                                    <a:pt x="235" y="785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1" y="789"/>
                                  </a:lnTo>
                                  <a:lnTo>
                                    <a:pt x="216" y="791"/>
                                  </a:lnTo>
                                  <a:lnTo>
                                    <a:pt x="212" y="794"/>
                                  </a:lnTo>
                                  <a:lnTo>
                                    <a:pt x="193" y="810"/>
                                  </a:lnTo>
                                  <a:lnTo>
                                    <a:pt x="173" y="825"/>
                                  </a:lnTo>
                                  <a:lnTo>
                                    <a:pt x="153" y="840"/>
                                  </a:lnTo>
                                  <a:lnTo>
                                    <a:pt x="133" y="854"/>
                                  </a:lnTo>
                                  <a:lnTo>
                                    <a:pt x="114" y="868"/>
                                  </a:lnTo>
                                  <a:lnTo>
                                    <a:pt x="97" y="880"/>
                                  </a:lnTo>
                                  <a:lnTo>
                                    <a:pt x="81" y="890"/>
                                  </a:lnTo>
                                  <a:lnTo>
                                    <a:pt x="68" y="899"/>
                                  </a:lnTo>
                                  <a:lnTo>
                                    <a:pt x="57" y="906"/>
                                  </a:lnTo>
                                  <a:lnTo>
                                    <a:pt x="50" y="911"/>
                                  </a:lnTo>
                                  <a:lnTo>
                                    <a:pt x="50" y="911"/>
                                  </a:lnTo>
                                  <a:lnTo>
                                    <a:pt x="33" y="922"/>
                                  </a:lnTo>
                                  <a:lnTo>
                                    <a:pt x="16" y="933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4" y="9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2a2b"/>
                                </a:gs>
                                <a:gs pos="100000">
                                  <a:srgbClr val="dad0d0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880" y="25920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">
                                <a:moveTo>
                                  <a:pt x="6" y="59"/>
                                </a:moveTo>
                                <a:lnTo>
                                  <a:pt x="26" y="48"/>
                                </a:lnTo>
                                <a:lnTo>
                                  <a:pt x="48" y="35"/>
                                </a:lnTo>
                                <a:lnTo>
                                  <a:pt x="68" y="22"/>
                                </a:lnTo>
                                <a:lnTo>
                                  <a:pt x="84" y="13"/>
                                </a:lnTo>
                                <a:lnTo>
                                  <a:pt x="92" y="8"/>
                                </a:lnTo>
                                <a:lnTo>
                                  <a:pt x="99" y="3"/>
                                </a:lnTo>
                                <a:lnTo>
                                  <a:pt x="87" y="0"/>
                                </a:lnTo>
                                <a:lnTo>
                                  <a:pt x="85" y="1"/>
                                </a:lnTo>
                                <a:lnTo>
                                  <a:pt x="73" y="10"/>
                                </a:lnTo>
                                <a:lnTo>
                                  <a:pt x="55" y="21"/>
                                </a:lnTo>
                                <a:lnTo>
                                  <a:pt x="35" y="33"/>
                                </a:lnTo>
                                <a:lnTo>
                                  <a:pt x="16" y="45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5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06061"/>
                              </a:gs>
                              <a:gs pos="100000">
                                <a:srgbClr val="d6caca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86920"/>
                            <a:ext cx="163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52000"/>
                            <a:ext cx="1207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12320"/>
                            <a:ext cx="10008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120">
                                <a:moveTo>
                                  <a:pt x="1254" y="950"/>
                                </a:moveTo>
                                <a:lnTo>
                                  <a:pt x="1263" y="939"/>
                                </a:lnTo>
                                <a:lnTo>
                                  <a:pt x="1271" y="925"/>
                                </a:lnTo>
                                <a:lnTo>
                                  <a:pt x="1281" y="904"/>
                                </a:lnTo>
                                <a:lnTo>
                                  <a:pt x="1288" y="892"/>
                                </a:lnTo>
                                <a:lnTo>
                                  <a:pt x="1299" y="877"/>
                                </a:lnTo>
                                <a:lnTo>
                                  <a:pt x="1312" y="862"/>
                                </a:lnTo>
                                <a:lnTo>
                                  <a:pt x="1327" y="848"/>
                                </a:lnTo>
                                <a:lnTo>
                                  <a:pt x="1344" y="834"/>
                                </a:lnTo>
                                <a:lnTo>
                                  <a:pt x="1361" y="820"/>
                                </a:lnTo>
                                <a:lnTo>
                                  <a:pt x="1379" y="807"/>
                                </a:lnTo>
                                <a:lnTo>
                                  <a:pt x="1397" y="795"/>
                                </a:lnTo>
                                <a:lnTo>
                                  <a:pt x="1414" y="785"/>
                                </a:lnTo>
                                <a:lnTo>
                                  <a:pt x="1431" y="776"/>
                                </a:lnTo>
                                <a:lnTo>
                                  <a:pt x="1434" y="774"/>
                                </a:lnTo>
                                <a:lnTo>
                                  <a:pt x="1448" y="764"/>
                                </a:lnTo>
                                <a:lnTo>
                                  <a:pt x="1460" y="752"/>
                                </a:lnTo>
                                <a:lnTo>
                                  <a:pt x="1469" y="737"/>
                                </a:lnTo>
                                <a:lnTo>
                                  <a:pt x="1477" y="721"/>
                                </a:lnTo>
                                <a:lnTo>
                                  <a:pt x="1483" y="703"/>
                                </a:lnTo>
                                <a:lnTo>
                                  <a:pt x="1488" y="682"/>
                                </a:lnTo>
                                <a:lnTo>
                                  <a:pt x="1493" y="659"/>
                                </a:lnTo>
                                <a:lnTo>
                                  <a:pt x="1497" y="634"/>
                                </a:lnTo>
                                <a:lnTo>
                                  <a:pt x="1503" y="606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564"/>
                                </a:lnTo>
                                <a:lnTo>
                                  <a:pt x="1516" y="543"/>
                                </a:lnTo>
                                <a:lnTo>
                                  <a:pt x="1521" y="526"/>
                                </a:lnTo>
                                <a:lnTo>
                                  <a:pt x="1527" y="510"/>
                                </a:lnTo>
                                <a:lnTo>
                                  <a:pt x="1533" y="496"/>
                                </a:lnTo>
                                <a:lnTo>
                                  <a:pt x="1540" y="481"/>
                                </a:lnTo>
                                <a:lnTo>
                                  <a:pt x="1549" y="464"/>
                                </a:lnTo>
                                <a:lnTo>
                                  <a:pt x="1559" y="445"/>
                                </a:lnTo>
                                <a:lnTo>
                                  <a:pt x="1569" y="427"/>
                                </a:lnTo>
                                <a:lnTo>
                                  <a:pt x="1578" y="407"/>
                                </a:lnTo>
                                <a:lnTo>
                                  <a:pt x="1584" y="388"/>
                                </a:lnTo>
                                <a:lnTo>
                                  <a:pt x="1588" y="370"/>
                                </a:lnTo>
                                <a:lnTo>
                                  <a:pt x="1590" y="352"/>
                                </a:lnTo>
                                <a:lnTo>
                                  <a:pt x="1590" y="334"/>
                                </a:lnTo>
                                <a:lnTo>
                                  <a:pt x="1589" y="314"/>
                                </a:lnTo>
                                <a:lnTo>
                                  <a:pt x="1587" y="294"/>
                                </a:lnTo>
                                <a:lnTo>
                                  <a:pt x="1586" y="273"/>
                                </a:lnTo>
                                <a:lnTo>
                                  <a:pt x="1586" y="244"/>
                                </a:lnTo>
                                <a:lnTo>
                                  <a:pt x="1587" y="222"/>
                                </a:lnTo>
                                <a:lnTo>
                                  <a:pt x="1589" y="208"/>
                                </a:lnTo>
                                <a:lnTo>
                                  <a:pt x="1590" y="203"/>
                                </a:lnTo>
                                <a:lnTo>
                                  <a:pt x="1591" y="190"/>
                                </a:lnTo>
                                <a:lnTo>
                                  <a:pt x="1582" y="186"/>
                                </a:lnTo>
                                <a:lnTo>
                                  <a:pt x="1569" y="185"/>
                                </a:lnTo>
                                <a:lnTo>
                                  <a:pt x="1563" y="183"/>
                                </a:lnTo>
                                <a:lnTo>
                                  <a:pt x="1546" y="176"/>
                                </a:lnTo>
                                <a:lnTo>
                                  <a:pt x="1526" y="168"/>
                                </a:lnTo>
                                <a:lnTo>
                                  <a:pt x="1503" y="162"/>
                                </a:lnTo>
                                <a:lnTo>
                                  <a:pt x="1489" y="160"/>
                                </a:lnTo>
                                <a:lnTo>
                                  <a:pt x="1474" y="153"/>
                                </a:lnTo>
                                <a:lnTo>
                                  <a:pt x="1458" y="145"/>
                                </a:lnTo>
                                <a:lnTo>
                                  <a:pt x="1439" y="134"/>
                                </a:lnTo>
                                <a:lnTo>
                                  <a:pt x="1416" y="121"/>
                                </a:lnTo>
                                <a:lnTo>
                                  <a:pt x="1406" y="117"/>
                                </a:lnTo>
                                <a:lnTo>
                                  <a:pt x="1385" y="109"/>
                                </a:lnTo>
                                <a:lnTo>
                                  <a:pt x="1368" y="107"/>
                                </a:lnTo>
                                <a:lnTo>
                                  <a:pt x="1350" y="108"/>
                                </a:lnTo>
                                <a:lnTo>
                                  <a:pt x="1343" y="10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8"/>
                                </a:lnTo>
                                <a:lnTo>
                                  <a:pt x="1312" y="107"/>
                                </a:lnTo>
                                <a:lnTo>
                                  <a:pt x="1292" y="103"/>
                                </a:lnTo>
                                <a:lnTo>
                                  <a:pt x="1277" y="94"/>
                                </a:lnTo>
                                <a:lnTo>
                                  <a:pt x="1263" y="83"/>
                                </a:lnTo>
                                <a:lnTo>
                                  <a:pt x="1245" y="68"/>
                                </a:lnTo>
                                <a:lnTo>
                                  <a:pt x="1233" y="60"/>
                                </a:lnTo>
                                <a:lnTo>
                                  <a:pt x="1213" y="51"/>
                                </a:lnTo>
                                <a:lnTo>
                                  <a:pt x="1194" y="49"/>
                                </a:lnTo>
                                <a:lnTo>
                                  <a:pt x="1176" y="50"/>
                                </a:lnTo>
                                <a:lnTo>
                                  <a:pt x="1161" y="55"/>
                                </a:lnTo>
                                <a:lnTo>
                                  <a:pt x="1158" y="55"/>
                                </a:lnTo>
                                <a:lnTo>
                                  <a:pt x="1138" y="52"/>
                                </a:lnTo>
                                <a:lnTo>
                                  <a:pt x="1116" y="41"/>
                                </a:lnTo>
                                <a:lnTo>
                                  <a:pt x="1099" y="29"/>
                                </a:lnTo>
                                <a:lnTo>
                                  <a:pt x="1092" y="24"/>
                                </a:lnTo>
                                <a:lnTo>
                                  <a:pt x="1097" y="32"/>
                                </a:lnTo>
                                <a:lnTo>
                                  <a:pt x="1086" y="24"/>
                                </a:lnTo>
                                <a:lnTo>
                                  <a:pt x="1072" y="18"/>
                                </a:lnTo>
                                <a:lnTo>
                                  <a:pt x="1056" y="17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19"/>
                                </a:lnTo>
                                <a:lnTo>
                                  <a:pt x="1005" y="20"/>
                                </a:lnTo>
                                <a:lnTo>
                                  <a:pt x="991" y="20"/>
                                </a:lnTo>
                                <a:lnTo>
                                  <a:pt x="976" y="16"/>
                                </a:lnTo>
                                <a:lnTo>
                                  <a:pt x="954" y="7"/>
                                </a:lnTo>
                                <a:lnTo>
                                  <a:pt x="949" y="5"/>
                                </a:lnTo>
                                <a:lnTo>
                                  <a:pt x="934" y="0"/>
                                </a:lnTo>
                                <a:lnTo>
                                  <a:pt x="925" y="0"/>
                                </a:lnTo>
                                <a:lnTo>
                                  <a:pt x="919" y="6"/>
                                </a:lnTo>
                                <a:lnTo>
                                  <a:pt x="910" y="13"/>
                                </a:lnTo>
                                <a:lnTo>
                                  <a:pt x="894" y="21"/>
                                </a:lnTo>
                                <a:lnTo>
                                  <a:pt x="887" y="23"/>
                                </a:lnTo>
                                <a:lnTo>
                                  <a:pt x="870" y="30"/>
                                </a:lnTo>
                                <a:lnTo>
                                  <a:pt x="857" y="34"/>
                                </a:lnTo>
                                <a:lnTo>
                                  <a:pt x="841" y="39"/>
                                </a:lnTo>
                                <a:lnTo>
                                  <a:pt x="817" y="44"/>
                                </a:lnTo>
                                <a:lnTo>
                                  <a:pt x="817" y="44"/>
                                </a:lnTo>
                                <a:lnTo>
                                  <a:pt x="800" y="47"/>
                                </a:lnTo>
                                <a:lnTo>
                                  <a:pt x="791" y="49"/>
                                </a:lnTo>
                                <a:lnTo>
                                  <a:pt x="786" y="50"/>
                                </a:lnTo>
                                <a:lnTo>
                                  <a:pt x="781" y="51"/>
                                </a:lnTo>
                                <a:lnTo>
                                  <a:pt x="772" y="52"/>
                                </a:lnTo>
                                <a:lnTo>
                                  <a:pt x="754" y="56"/>
                                </a:lnTo>
                                <a:lnTo>
                                  <a:pt x="747" y="58"/>
                                </a:lnTo>
                                <a:lnTo>
                                  <a:pt x="734" y="62"/>
                                </a:lnTo>
                                <a:lnTo>
                                  <a:pt x="728" y="68"/>
                                </a:lnTo>
                                <a:lnTo>
                                  <a:pt x="725" y="73"/>
                                </a:lnTo>
                                <a:lnTo>
                                  <a:pt x="723" y="80"/>
                                </a:lnTo>
                                <a:lnTo>
                                  <a:pt x="716" y="88"/>
                                </a:lnTo>
                                <a:lnTo>
                                  <a:pt x="701" y="97"/>
                                </a:lnTo>
                                <a:lnTo>
                                  <a:pt x="690" y="102"/>
                                </a:lnTo>
                                <a:lnTo>
                                  <a:pt x="677" y="106"/>
                                </a:lnTo>
                                <a:lnTo>
                                  <a:pt x="670" y="108"/>
                                </a:lnTo>
                                <a:lnTo>
                                  <a:pt x="664" y="109"/>
                                </a:lnTo>
                                <a:lnTo>
                                  <a:pt x="656" y="114"/>
                                </a:lnTo>
                                <a:lnTo>
                                  <a:pt x="643" y="126"/>
                                </a:lnTo>
                                <a:lnTo>
                                  <a:pt x="637" y="132"/>
                                </a:lnTo>
                                <a:lnTo>
                                  <a:pt x="620" y="148"/>
                                </a:lnTo>
                                <a:lnTo>
                                  <a:pt x="605" y="160"/>
                                </a:lnTo>
                                <a:lnTo>
                                  <a:pt x="592" y="170"/>
                                </a:lnTo>
                                <a:lnTo>
                                  <a:pt x="575" y="178"/>
                                </a:lnTo>
                                <a:lnTo>
                                  <a:pt x="573" y="179"/>
                                </a:lnTo>
                                <a:lnTo>
                                  <a:pt x="561" y="187"/>
                                </a:lnTo>
                                <a:lnTo>
                                  <a:pt x="553" y="197"/>
                                </a:lnTo>
                                <a:lnTo>
                                  <a:pt x="545" y="211"/>
                                </a:lnTo>
                                <a:lnTo>
                                  <a:pt x="535" y="232"/>
                                </a:lnTo>
                                <a:lnTo>
                                  <a:pt x="520" y="261"/>
                                </a:lnTo>
                                <a:lnTo>
                                  <a:pt x="505" y="289"/>
                                </a:lnTo>
                                <a:lnTo>
                                  <a:pt x="494" y="307"/>
                                </a:lnTo>
                                <a:lnTo>
                                  <a:pt x="485" y="316"/>
                                </a:lnTo>
                                <a:lnTo>
                                  <a:pt x="474" y="322"/>
                                </a:lnTo>
                                <a:lnTo>
                                  <a:pt x="458" y="328"/>
                                </a:lnTo>
                                <a:lnTo>
                                  <a:pt x="445" y="334"/>
                                </a:lnTo>
                                <a:lnTo>
                                  <a:pt x="434" y="345"/>
                                </a:lnTo>
                                <a:lnTo>
                                  <a:pt x="427" y="360"/>
                                </a:lnTo>
                                <a:lnTo>
                                  <a:pt x="421" y="381"/>
                                </a:lnTo>
                                <a:lnTo>
                                  <a:pt x="412" y="408"/>
                                </a:lnTo>
                                <a:lnTo>
                                  <a:pt x="405" y="428"/>
                                </a:lnTo>
                                <a:lnTo>
                                  <a:pt x="396" y="444"/>
                                </a:lnTo>
                                <a:lnTo>
                                  <a:pt x="388" y="455"/>
                                </a:lnTo>
                                <a:lnTo>
                                  <a:pt x="377" y="465"/>
                                </a:lnTo>
                                <a:lnTo>
                                  <a:pt x="362" y="480"/>
                                </a:lnTo>
                                <a:lnTo>
                                  <a:pt x="356" y="485"/>
                                </a:lnTo>
                                <a:lnTo>
                                  <a:pt x="347" y="497"/>
                                </a:lnTo>
                                <a:lnTo>
                                  <a:pt x="343" y="505"/>
                                </a:lnTo>
                                <a:lnTo>
                                  <a:pt x="341" y="514"/>
                                </a:lnTo>
                                <a:lnTo>
                                  <a:pt x="336" y="527"/>
                                </a:lnTo>
                                <a:lnTo>
                                  <a:pt x="326" y="547"/>
                                </a:lnTo>
                                <a:lnTo>
                                  <a:pt x="323" y="551"/>
                                </a:lnTo>
                                <a:lnTo>
                                  <a:pt x="314" y="567"/>
                                </a:lnTo>
                                <a:lnTo>
                                  <a:pt x="308" y="577"/>
                                </a:lnTo>
                                <a:lnTo>
                                  <a:pt x="303" y="585"/>
                                </a:lnTo>
                                <a:lnTo>
                                  <a:pt x="297" y="594"/>
                                </a:lnTo>
                                <a:lnTo>
                                  <a:pt x="287" y="605"/>
                                </a:lnTo>
                                <a:lnTo>
                                  <a:pt x="273" y="623"/>
                                </a:lnTo>
                                <a:lnTo>
                                  <a:pt x="271" y="624"/>
                                </a:lnTo>
                                <a:lnTo>
                                  <a:pt x="258" y="641"/>
                                </a:lnTo>
                                <a:lnTo>
                                  <a:pt x="253" y="651"/>
                                </a:lnTo>
                                <a:lnTo>
                                  <a:pt x="253" y="657"/>
                                </a:lnTo>
                                <a:lnTo>
                                  <a:pt x="256" y="663"/>
                                </a:lnTo>
                                <a:lnTo>
                                  <a:pt x="259" y="671"/>
                                </a:lnTo>
                                <a:lnTo>
                                  <a:pt x="259" y="686"/>
                                </a:lnTo>
                                <a:lnTo>
                                  <a:pt x="258" y="692"/>
                                </a:lnTo>
                                <a:lnTo>
                                  <a:pt x="254" y="709"/>
                                </a:lnTo>
                                <a:lnTo>
                                  <a:pt x="248" y="720"/>
                                </a:lnTo>
                                <a:lnTo>
                                  <a:pt x="238" y="731"/>
                                </a:lnTo>
                                <a:lnTo>
                                  <a:pt x="223" y="749"/>
                                </a:lnTo>
                                <a:lnTo>
                                  <a:pt x="222" y="751"/>
                                </a:lnTo>
                                <a:lnTo>
                                  <a:pt x="212" y="769"/>
                                </a:lnTo>
                                <a:lnTo>
                                  <a:pt x="213" y="779"/>
                                </a:lnTo>
                                <a:lnTo>
                                  <a:pt x="218" y="788"/>
                                </a:lnTo>
                                <a:lnTo>
                                  <a:pt x="223" y="801"/>
                                </a:lnTo>
                                <a:lnTo>
                                  <a:pt x="223" y="811"/>
                                </a:lnTo>
                                <a:lnTo>
                                  <a:pt x="218" y="823"/>
                                </a:lnTo>
                                <a:lnTo>
                                  <a:pt x="208" y="836"/>
                                </a:lnTo>
                                <a:lnTo>
                                  <a:pt x="193" y="853"/>
                                </a:lnTo>
                                <a:lnTo>
                                  <a:pt x="174" y="876"/>
                                </a:lnTo>
                                <a:lnTo>
                                  <a:pt x="162" y="893"/>
                                </a:lnTo>
                                <a:lnTo>
                                  <a:pt x="156" y="904"/>
                                </a:lnTo>
                                <a:lnTo>
                                  <a:pt x="156" y="908"/>
                                </a:lnTo>
                                <a:lnTo>
                                  <a:pt x="159" y="913"/>
                                </a:lnTo>
                                <a:lnTo>
                                  <a:pt x="161" y="923"/>
                                </a:lnTo>
                                <a:lnTo>
                                  <a:pt x="160" y="931"/>
                                </a:lnTo>
                                <a:lnTo>
                                  <a:pt x="153" y="944"/>
                                </a:lnTo>
                                <a:lnTo>
                                  <a:pt x="139" y="957"/>
                                </a:lnTo>
                                <a:lnTo>
                                  <a:pt x="120" y="979"/>
                                </a:lnTo>
                                <a:lnTo>
                                  <a:pt x="117" y="982"/>
                                </a:lnTo>
                                <a:lnTo>
                                  <a:pt x="107" y="994"/>
                                </a:lnTo>
                                <a:lnTo>
                                  <a:pt x="101" y="1000"/>
                                </a:lnTo>
                                <a:lnTo>
                                  <a:pt x="97" y="1006"/>
                                </a:lnTo>
                                <a:lnTo>
                                  <a:pt x="92" y="1014"/>
                                </a:lnTo>
                                <a:lnTo>
                                  <a:pt x="83" y="1030"/>
                                </a:lnTo>
                                <a:lnTo>
                                  <a:pt x="81" y="1033"/>
                                </a:lnTo>
                                <a:lnTo>
                                  <a:pt x="67" y="1051"/>
                                </a:lnTo>
                                <a:lnTo>
                                  <a:pt x="54" y="1061"/>
                                </a:lnTo>
                                <a:lnTo>
                                  <a:pt x="40" y="1068"/>
                                </a:lnTo>
                                <a:lnTo>
                                  <a:pt x="24" y="1076"/>
                                </a:lnTo>
                                <a:lnTo>
                                  <a:pt x="8" y="1086"/>
                                </a:lnTo>
                                <a:lnTo>
                                  <a:pt x="0" y="1098"/>
                                </a:lnTo>
                                <a:lnTo>
                                  <a:pt x="3" y="1115"/>
                                </a:lnTo>
                                <a:lnTo>
                                  <a:pt x="7" y="1120"/>
                                </a:lnTo>
                                <a:lnTo>
                                  <a:pt x="15" y="1119"/>
                                </a:lnTo>
                                <a:lnTo>
                                  <a:pt x="27" y="1110"/>
                                </a:lnTo>
                                <a:lnTo>
                                  <a:pt x="44" y="1098"/>
                                </a:lnTo>
                                <a:lnTo>
                                  <a:pt x="65" y="1088"/>
                                </a:lnTo>
                                <a:lnTo>
                                  <a:pt x="80" y="1082"/>
                                </a:lnTo>
                                <a:lnTo>
                                  <a:pt x="86" y="1079"/>
                                </a:lnTo>
                                <a:lnTo>
                                  <a:pt x="89" y="1077"/>
                                </a:lnTo>
                                <a:lnTo>
                                  <a:pt x="94" y="1075"/>
                                </a:lnTo>
                                <a:lnTo>
                                  <a:pt x="107" y="1070"/>
                                </a:lnTo>
                                <a:lnTo>
                                  <a:pt x="124" y="1065"/>
                                </a:lnTo>
                                <a:lnTo>
                                  <a:pt x="132" y="1062"/>
                                </a:lnTo>
                                <a:lnTo>
                                  <a:pt x="139" y="1059"/>
                                </a:lnTo>
                                <a:lnTo>
                                  <a:pt x="154" y="1051"/>
                                </a:lnTo>
                                <a:lnTo>
                                  <a:pt x="168" y="1043"/>
                                </a:lnTo>
                                <a:lnTo>
                                  <a:pt x="180" y="1038"/>
                                </a:lnTo>
                                <a:lnTo>
                                  <a:pt x="195" y="1037"/>
                                </a:lnTo>
                                <a:lnTo>
                                  <a:pt x="220" y="1034"/>
                                </a:lnTo>
                                <a:lnTo>
                                  <a:pt x="227" y="1034"/>
                                </a:lnTo>
                                <a:lnTo>
                                  <a:pt x="243" y="1032"/>
                                </a:lnTo>
                                <a:lnTo>
                                  <a:pt x="253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76" y="1027"/>
                                </a:lnTo>
                                <a:lnTo>
                                  <a:pt x="297" y="1020"/>
                                </a:lnTo>
                                <a:lnTo>
                                  <a:pt x="303" y="1019"/>
                                </a:lnTo>
                                <a:lnTo>
                                  <a:pt x="323" y="1014"/>
                                </a:lnTo>
                                <a:lnTo>
                                  <a:pt x="336" y="1015"/>
                                </a:lnTo>
                                <a:lnTo>
                                  <a:pt x="346" y="1021"/>
                                </a:lnTo>
                                <a:lnTo>
                                  <a:pt x="357" y="1028"/>
                                </a:lnTo>
                                <a:lnTo>
                                  <a:pt x="374" y="1036"/>
                                </a:lnTo>
                                <a:lnTo>
                                  <a:pt x="385" y="1040"/>
                                </a:lnTo>
                                <a:lnTo>
                                  <a:pt x="398" y="1044"/>
                                </a:lnTo>
                                <a:lnTo>
                                  <a:pt x="407" y="1045"/>
                                </a:lnTo>
                                <a:lnTo>
                                  <a:pt x="418" y="1042"/>
                                </a:lnTo>
                                <a:lnTo>
                                  <a:pt x="437" y="1037"/>
                                </a:lnTo>
                                <a:lnTo>
                                  <a:pt x="447" y="1035"/>
                                </a:lnTo>
                                <a:lnTo>
                                  <a:pt x="466" y="1034"/>
                                </a:lnTo>
                                <a:lnTo>
                                  <a:pt x="481" y="1038"/>
                                </a:lnTo>
                                <a:lnTo>
                                  <a:pt x="497" y="1045"/>
                                </a:lnTo>
                                <a:lnTo>
                                  <a:pt x="517" y="1054"/>
                                </a:lnTo>
                                <a:lnTo>
                                  <a:pt x="533" y="1060"/>
                                </a:lnTo>
                                <a:lnTo>
                                  <a:pt x="549" y="1063"/>
                                </a:lnTo>
                                <a:lnTo>
                                  <a:pt x="565" y="1064"/>
                                </a:lnTo>
                                <a:lnTo>
                                  <a:pt x="584" y="1062"/>
                                </a:lnTo>
                                <a:lnTo>
                                  <a:pt x="610" y="1058"/>
                                </a:lnTo>
                                <a:lnTo>
                                  <a:pt x="626" y="1056"/>
                                </a:lnTo>
                                <a:lnTo>
                                  <a:pt x="638" y="1056"/>
                                </a:lnTo>
                                <a:lnTo>
                                  <a:pt x="648" y="1059"/>
                                </a:lnTo>
                                <a:lnTo>
                                  <a:pt x="657" y="1063"/>
                                </a:lnTo>
                                <a:lnTo>
                                  <a:pt x="668" y="1069"/>
                                </a:lnTo>
                                <a:lnTo>
                                  <a:pt x="685" y="1075"/>
                                </a:lnTo>
                                <a:lnTo>
                                  <a:pt x="709" y="1081"/>
                                </a:lnTo>
                                <a:lnTo>
                                  <a:pt x="720" y="1084"/>
                                </a:lnTo>
                                <a:lnTo>
                                  <a:pt x="736" y="1087"/>
                                </a:lnTo>
                                <a:lnTo>
                                  <a:pt x="747" y="1087"/>
                                </a:lnTo>
                                <a:lnTo>
                                  <a:pt x="753" y="1086"/>
                                </a:lnTo>
                                <a:lnTo>
                                  <a:pt x="759" y="1083"/>
                                </a:lnTo>
                                <a:lnTo>
                                  <a:pt x="764" y="1079"/>
                                </a:lnTo>
                                <a:lnTo>
                                  <a:pt x="772" y="1074"/>
                                </a:lnTo>
                                <a:lnTo>
                                  <a:pt x="784" y="1070"/>
                                </a:lnTo>
                                <a:lnTo>
                                  <a:pt x="803" y="1065"/>
                                </a:lnTo>
                                <a:lnTo>
                                  <a:pt x="807" y="1064"/>
                                </a:lnTo>
                                <a:lnTo>
                                  <a:pt x="828" y="1062"/>
                                </a:lnTo>
                                <a:lnTo>
                                  <a:pt x="842" y="1061"/>
                                </a:lnTo>
                                <a:lnTo>
                                  <a:pt x="852" y="1063"/>
                                </a:lnTo>
                                <a:lnTo>
                                  <a:pt x="862" y="1065"/>
                                </a:lnTo>
                                <a:lnTo>
                                  <a:pt x="873" y="1069"/>
                                </a:lnTo>
                                <a:lnTo>
                                  <a:pt x="887" y="1073"/>
                                </a:lnTo>
                                <a:lnTo>
                                  <a:pt x="909" y="1077"/>
                                </a:lnTo>
                                <a:lnTo>
                                  <a:pt x="926" y="1079"/>
                                </a:lnTo>
                                <a:lnTo>
                                  <a:pt x="940" y="1081"/>
                                </a:lnTo>
                                <a:lnTo>
                                  <a:pt x="949" y="1081"/>
                                </a:lnTo>
                                <a:lnTo>
                                  <a:pt x="957" y="1080"/>
                                </a:lnTo>
                                <a:lnTo>
                                  <a:pt x="964" y="1078"/>
                                </a:lnTo>
                                <a:lnTo>
                                  <a:pt x="974" y="1073"/>
                                </a:lnTo>
                                <a:lnTo>
                                  <a:pt x="989" y="1067"/>
                                </a:lnTo>
                                <a:lnTo>
                                  <a:pt x="1011" y="1058"/>
                                </a:lnTo>
                                <a:lnTo>
                                  <a:pt x="1032" y="1050"/>
                                </a:lnTo>
                                <a:lnTo>
                                  <a:pt x="1047" y="1044"/>
                                </a:lnTo>
                                <a:lnTo>
                                  <a:pt x="1057" y="1040"/>
                                </a:lnTo>
                                <a:lnTo>
                                  <a:pt x="1064" y="1038"/>
                                </a:lnTo>
                                <a:lnTo>
                                  <a:pt x="1071" y="1036"/>
                                </a:lnTo>
                                <a:lnTo>
                                  <a:pt x="1079" y="1035"/>
                                </a:lnTo>
                                <a:lnTo>
                                  <a:pt x="1092" y="1033"/>
                                </a:lnTo>
                                <a:lnTo>
                                  <a:pt x="1110" y="1030"/>
                                </a:lnTo>
                                <a:lnTo>
                                  <a:pt x="1122" y="1028"/>
                                </a:lnTo>
                                <a:lnTo>
                                  <a:pt x="1140" y="1022"/>
                                </a:lnTo>
                                <a:lnTo>
                                  <a:pt x="1153" y="1016"/>
                                </a:lnTo>
                                <a:lnTo>
                                  <a:pt x="1164" y="1008"/>
                                </a:lnTo>
                                <a:lnTo>
                                  <a:pt x="1175" y="999"/>
                                </a:lnTo>
                                <a:lnTo>
                                  <a:pt x="1190" y="989"/>
                                </a:lnTo>
                                <a:lnTo>
                                  <a:pt x="1210" y="977"/>
                                </a:lnTo>
                                <a:lnTo>
                                  <a:pt x="1223" y="970"/>
                                </a:lnTo>
                                <a:lnTo>
                                  <a:pt x="1242" y="959"/>
                                </a:lnTo>
                                <a:lnTo>
                                  <a:pt x="1254" y="950"/>
                                </a:lnTo>
                              </a:path>
                            </a:pathLst>
                          </a:custGeom>
                          <a:solidFill>
                            <a:srgbClr val="c8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708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3" y="7"/>
                                </a:moveTo>
                                <a:lnTo>
                                  <a:pt x="10" y="5"/>
                                </a:ln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9" y="12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722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6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125640"/>
                            <a:ext cx="10414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54" y="7"/>
                                  </a:moveTo>
                                  <a:lnTo>
                                    <a:pt x="1055" y="7"/>
                                  </a:lnTo>
                                  <a:lnTo>
                                    <a:pt x="1055" y="7"/>
                                  </a:lnTo>
                                  <a:lnTo>
                                    <a:pt x="1054" y="4"/>
                                  </a:lnTo>
                                  <a:lnTo>
                                    <a:pt x="1052" y="2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52" y="2"/>
                                  </a:lnTo>
                                  <a:lnTo>
                                    <a:pt x="1053" y="4"/>
                                  </a:lnTo>
                                  <a:lnTo>
                                    <a:pt x="1053" y="7"/>
                                  </a:lnTo>
                                  <a:lnTo>
                                    <a:pt x="1054" y="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96" y="38"/>
                                  </a:moveTo>
                                  <a:lnTo>
                                    <a:pt x="1197" y="38"/>
                                  </a:lnTo>
                                  <a:lnTo>
                                    <a:pt x="1198" y="38"/>
                                  </a:lnTo>
                                  <a:lnTo>
                                    <a:pt x="1195" y="34"/>
                                  </a:lnTo>
                                  <a:lnTo>
                                    <a:pt x="1191" y="31"/>
                                  </a:lnTo>
                                  <a:lnTo>
                                    <a:pt x="1187" y="28"/>
                                  </a:lnTo>
                                  <a:lnTo>
                                    <a:pt x="1189" y="30"/>
                                  </a:lnTo>
                                  <a:lnTo>
                                    <a:pt x="1191" y="33"/>
                                  </a:lnTo>
                                  <a:lnTo>
                                    <a:pt x="1195" y="38"/>
                                  </a:lnTo>
                                  <a:lnTo>
                                    <a:pt x="1196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92" y="39"/>
                                  </a:moveTo>
                                  <a:lnTo>
                                    <a:pt x="792" y="39"/>
                                  </a:lnTo>
                                  <a:lnTo>
                                    <a:pt x="792" y="39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86" y="31"/>
                                  </a:lnTo>
                                  <a:lnTo>
                                    <a:pt x="783" y="27"/>
                                  </a:lnTo>
                                  <a:lnTo>
                                    <a:pt x="786" y="31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91" y="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603" y="165"/>
                                  </a:moveTo>
                                  <a:lnTo>
                                    <a:pt x="1623" y="152"/>
                                  </a:lnTo>
                                  <a:lnTo>
                                    <a:pt x="1630" y="148"/>
                                  </a:lnTo>
                                  <a:lnTo>
                                    <a:pt x="1634" y="148"/>
                                  </a:lnTo>
                                  <a:lnTo>
                                    <a:pt x="1638" y="149"/>
                                  </a:lnTo>
                                  <a:lnTo>
                                    <a:pt x="1642" y="150"/>
                                  </a:lnTo>
                                  <a:lnTo>
                                    <a:pt x="1650" y="147"/>
                                  </a:lnTo>
                                  <a:lnTo>
                                    <a:pt x="1654" y="145"/>
                                  </a:lnTo>
                                  <a:lnTo>
                                    <a:pt x="1654" y="145"/>
                                  </a:lnTo>
                                  <a:lnTo>
                                    <a:pt x="1642" y="141"/>
                                  </a:lnTo>
                                  <a:lnTo>
                                    <a:pt x="1629" y="138"/>
                                  </a:lnTo>
                                  <a:lnTo>
                                    <a:pt x="1616" y="135"/>
                                  </a:lnTo>
                                  <a:lnTo>
                                    <a:pt x="1613" y="137"/>
                                  </a:lnTo>
                                  <a:lnTo>
                                    <a:pt x="1598" y="147"/>
                                  </a:lnTo>
                                  <a:lnTo>
                                    <a:pt x="1572" y="163"/>
                                  </a:lnTo>
                                  <a:lnTo>
                                    <a:pt x="1569" y="165"/>
                                  </a:lnTo>
                                  <a:lnTo>
                                    <a:pt x="1566" y="167"/>
                                  </a:lnTo>
                                  <a:lnTo>
                                    <a:pt x="1563" y="169"/>
                                  </a:lnTo>
                                  <a:lnTo>
                                    <a:pt x="1565" y="170"/>
                                  </a:lnTo>
                                  <a:lnTo>
                                    <a:pt x="1567" y="171"/>
                                  </a:lnTo>
                                  <a:lnTo>
                                    <a:pt x="1569" y="172"/>
                                  </a:lnTo>
                                  <a:lnTo>
                                    <a:pt x="1587" y="161"/>
                                  </a:lnTo>
                                  <a:lnTo>
                                    <a:pt x="1605" y="149"/>
                                  </a:lnTo>
                                  <a:lnTo>
                                    <a:pt x="1618" y="140"/>
                                  </a:lnTo>
                                  <a:lnTo>
                                    <a:pt x="1629" y="144"/>
                                  </a:lnTo>
                                  <a:lnTo>
                                    <a:pt x="1622" y="148"/>
                                  </a:lnTo>
                                  <a:lnTo>
                                    <a:pt x="1619" y="150"/>
                                  </a:lnTo>
                                  <a:lnTo>
                                    <a:pt x="1604" y="160"/>
                                  </a:lnTo>
                                  <a:lnTo>
                                    <a:pt x="1580" y="174"/>
                                  </a:lnTo>
                                  <a:lnTo>
                                    <a:pt x="1582" y="174"/>
                                  </a:lnTo>
                                  <a:lnTo>
                                    <a:pt x="1584" y="175"/>
                                  </a:lnTo>
                                  <a:lnTo>
                                    <a:pt x="1586" y="175"/>
                                  </a:lnTo>
                                  <a:lnTo>
                                    <a:pt x="1603" y="1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" y="1077"/>
                                  </a:moveTo>
                                  <a:lnTo>
                                    <a:pt x="19" y="1070"/>
                                  </a:lnTo>
                                  <a:lnTo>
                                    <a:pt x="36" y="1059"/>
                                  </a:lnTo>
                                  <a:lnTo>
                                    <a:pt x="58" y="1046"/>
                                  </a:lnTo>
                                  <a:lnTo>
                                    <a:pt x="82" y="1031"/>
                                  </a:lnTo>
                                  <a:lnTo>
                                    <a:pt x="84" y="1028"/>
                                  </a:lnTo>
                                  <a:lnTo>
                                    <a:pt x="86" y="1025"/>
                                  </a:lnTo>
                                  <a:lnTo>
                                    <a:pt x="88" y="1021"/>
                                  </a:lnTo>
                                  <a:lnTo>
                                    <a:pt x="82" y="1026"/>
                                  </a:lnTo>
                                  <a:lnTo>
                                    <a:pt x="62" y="1039"/>
                                  </a:lnTo>
                                  <a:lnTo>
                                    <a:pt x="50" y="1047"/>
                                  </a:lnTo>
                                  <a:lnTo>
                                    <a:pt x="50" y="1047"/>
                                  </a:lnTo>
                                  <a:lnTo>
                                    <a:pt x="33" y="1058"/>
                                  </a:lnTo>
                                  <a:lnTo>
                                    <a:pt x="16" y="1069"/>
                                  </a:lnTo>
                                  <a:lnTo>
                                    <a:pt x="0" y="1079"/>
                                  </a:lnTo>
                                  <a:lnTo>
                                    <a:pt x="6" y="10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7320" y="20700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22" y="26"/>
                                </a:moveTo>
                                <a:lnTo>
                                  <a:pt x="42" y="14"/>
                                </a:lnTo>
                                <a:lnTo>
                                  <a:pt x="53" y="8"/>
                                </a:lnTo>
                                <a:lnTo>
                                  <a:pt x="59" y="3"/>
                                </a:lnTo>
                                <a:lnTo>
                                  <a:pt x="48" y="0"/>
                                </a:lnTo>
                                <a:lnTo>
                                  <a:pt x="37" y="7"/>
                                </a:lnTo>
                                <a:lnTo>
                                  <a:pt x="20" y="18"/>
                                </a:lnTo>
                                <a:lnTo>
                                  <a:pt x="0" y="31"/>
                                </a:lnTo>
                                <a:lnTo>
                                  <a:pt x="2" y="32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8536a"/>
                              </a:gs>
                              <a:gs pos="100000">
                                <a:srgbClr val="e5d7e9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300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119520"/>
                            <a:ext cx="10008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121">
                                <a:moveTo>
                                  <a:pt x="3" y="1115"/>
                                </a:moveTo>
                                <a:lnTo>
                                  <a:pt x="7" y="1120"/>
                                </a:lnTo>
                                <a:lnTo>
                                  <a:pt x="15" y="1119"/>
                                </a:lnTo>
                                <a:lnTo>
                                  <a:pt x="27" y="1110"/>
                                </a:lnTo>
                                <a:lnTo>
                                  <a:pt x="44" y="1098"/>
                                </a:lnTo>
                                <a:lnTo>
                                  <a:pt x="65" y="1088"/>
                                </a:lnTo>
                                <a:lnTo>
                                  <a:pt x="80" y="1082"/>
                                </a:lnTo>
                                <a:lnTo>
                                  <a:pt x="86" y="1079"/>
                                </a:lnTo>
                                <a:lnTo>
                                  <a:pt x="89" y="1077"/>
                                </a:lnTo>
                                <a:lnTo>
                                  <a:pt x="94" y="1075"/>
                                </a:lnTo>
                                <a:lnTo>
                                  <a:pt x="107" y="1070"/>
                                </a:lnTo>
                                <a:lnTo>
                                  <a:pt x="124" y="1065"/>
                                </a:lnTo>
                                <a:lnTo>
                                  <a:pt x="132" y="1062"/>
                                </a:lnTo>
                                <a:lnTo>
                                  <a:pt x="139" y="1059"/>
                                </a:lnTo>
                                <a:lnTo>
                                  <a:pt x="154" y="1051"/>
                                </a:lnTo>
                                <a:lnTo>
                                  <a:pt x="168" y="1043"/>
                                </a:lnTo>
                                <a:lnTo>
                                  <a:pt x="180" y="1038"/>
                                </a:lnTo>
                                <a:lnTo>
                                  <a:pt x="195" y="1037"/>
                                </a:lnTo>
                                <a:lnTo>
                                  <a:pt x="220" y="1034"/>
                                </a:lnTo>
                                <a:lnTo>
                                  <a:pt x="227" y="1034"/>
                                </a:lnTo>
                                <a:lnTo>
                                  <a:pt x="243" y="1032"/>
                                </a:lnTo>
                                <a:lnTo>
                                  <a:pt x="253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76" y="1027"/>
                                </a:lnTo>
                                <a:lnTo>
                                  <a:pt x="297" y="1020"/>
                                </a:lnTo>
                                <a:lnTo>
                                  <a:pt x="303" y="1019"/>
                                </a:lnTo>
                                <a:lnTo>
                                  <a:pt x="323" y="1014"/>
                                </a:lnTo>
                                <a:lnTo>
                                  <a:pt x="336" y="1015"/>
                                </a:lnTo>
                                <a:lnTo>
                                  <a:pt x="346" y="1021"/>
                                </a:lnTo>
                                <a:lnTo>
                                  <a:pt x="357" y="1028"/>
                                </a:lnTo>
                                <a:lnTo>
                                  <a:pt x="374" y="1036"/>
                                </a:lnTo>
                                <a:lnTo>
                                  <a:pt x="385" y="1040"/>
                                </a:lnTo>
                                <a:lnTo>
                                  <a:pt x="398" y="1044"/>
                                </a:lnTo>
                                <a:lnTo>
                                  <a:pt x="407" y="1045"/>
                                </a:lnTo>
                                <a:lnTo>
                                  <a:pt x="418" y="1042"/>
                                </a:lnTo>
                                <a:lnTo>
                                  <a:pt x="437" y="1037"/>
                                </a:lnTo>
                                <a:lnTo>
                                  <a:pt x="447" y="1035"/>
                                </a:lnTo>
                                <a:lnTo>
                                  <a:pt x="466" y="1034"/>
                                </a:lnTo>
                                <a:lnTo>
                                  <a:pt x="481" y="1038"/>
                                </a:lnTo>
                                <a:lnTo>
                                  <a:pt x="497" y="1045"/>
                                </a:lnTo>
                                <a:lnTo>
                                  <a:pt x="517" y="1054"/>
                                </a:lnTo>
                                <a:lnTo>
                                  <a:pt x="533" y="1060"/>
                                </a:lnTo>
                                <a:lnTo>
                                  <a:pt x="549" y="1063"/>
                                </a:lnTo>
                                <a:lnTo>
                                  <a:pt x="565" y="1064"/>
                                </a:lnTo>
                                <a:lnTo>
                                  <a:pt x="584" y="1062"/>
                                </a:lnTo>
                                <a:lnTo>
                                  <a:pt x="610" y="1058"/>
                                </a:lnTo>
                                <a:lnTo>
                                  <a:pt x="626" y="1056"/>
                                </a:lnTo>
                                <a:lnTo>
                                  <a:pt x="638" y="1056"/>
                                </a:lnTo>
                                <a:lnTo>
                                  <a:pt x="648" y="1059"/>
                                </a:lnTo>
                                <a:lnTo>
                                  <a:pt x="657" y="1063"/>
                                </a:lnTo>
                                <a:lnTo>
                                  <a:pt x="668" y="1069"/>
                                </a:lnTo>
                                <a:lnTo>
                                  <a:pt x="685" y="1075"/>
                                </a:lnTo>
                                <a:lnTo>
                                  <a:pt x="709" y="1081"/>
                                </a:lnTo>
                                <a:lnTo>
                                  <a:pt x="720" y="1084"/>
                                </a:lnTo>
                                <a:lnTo>
                                  <a:pt x="736" y="1087"/>
                                </a:lnTo>
                                <a:lnTo>
                                  <a:pt x="747" y="1087"/>
                                </a:lnTo>
                                <a:lnTo>
                                  <a:pt x="753" y="1086"/>
                                </a:lnTo>
                                <a:lnTo>
                                  <a:pt x="759" y="1083"/>
                                </a:lnTo>
                                <a:lnTo>
                                  <a:pt x="764" y="1079"/>
                                </a:lnTo>
                                <a:lnTo>
                                  <a:pt x="772" y="1074"/>
                                </a:lnTo>
                                <a:lnTo>
                                  <a:pt x="784" y="1070"/>
                                </a:lnTo>
                                <a:lnTo>
                                  <a:pt x="803" y="1065"/>
                                </a:lnTo>
                                <a:lnTo>
                                  <a:pt x="807" y="1065"/>
                                </a:lnTo>
                                <a:lnTo>
                                  <a:pt x="828" y="1062"/>
                                </a:lnTo>
                                <a:lnTo>
                                  <a:pt x="842" y="1061"/>
                                </a:lnTo>
                                <a:lnTo>
                                  <a:pt x="852" y="1063"/>
                                </a:lnTo>
                                <a:lnTo>
                                  <a:pt x="862" y="1065"/>
                                </a:lnTo>
                                <a:lnTo>
                                  <a:pt x="873" y="1069"/>
                                </a:lnTo>
                                <a:lnTo>
                                  <a:pt x="887" y="1073"/>
                                </a:lnTo>
                                <a:lnTo>
                                  <a:pt x="909" y="1077"/>
                                </a:lnTo>
                                <a:lnTo>
                                  <a:pt x="926" y="1079"/>
                                </a:lnTo>
                                <a:lnTo>
                                  <a:pt x="940" y="1081"/>
                                </a:lnTo>
                                <a:lnTo>
                                  <a:pt x="949" y="1081"/>
                                </a:lnTo>
                                <a:lnTo>
                                  <a:pt x="957" y="1080"/>
                                </a:lnTo>
                                <a:lnTo>
                                  <a:pt x="964" y="1078"/>
                                </a:lnTo>
                                <a:lnTo>
                                  <a:pt x="974" y="1073"/>
                                </a:lnTo>
                                <a:lnTo>
                                  <a:pt x="989" y="1067"/>
                                </a:lnTo>
                                <a:lnTo>
                                  <a:pt x="1011" y="1058"/>
                                </a:lnTo>
                                <a:lnTo>
                                  <a:pt x="1032" y="1050"/>
                                </a:lnTo>
                                <a:lnTo>
                                  <a:pt x="1047" y="1044"/>
                                </a:lnTo>
                                <a:lnTo>
                                  <a:pt x="1057" y="1040"/>
                                </a:lnTo>
                                <a:lnTo>
                                  <a:pt x="1064" y="1038"/>
                                </a:lnTo>
                                <a:lnTo>
                                  <a:pt x="1071" y="1036"/>
                                </a:lnTo>
                                <a:lnTo>
                                  <a:pt x="1079" y="1035"/>
                                </a:lnTo>
                                <a:lnTo>
                                  <a:pt x="1092" y="1033"/>
                                </a:lnTo>
                                <a:lnTo>
                                  <a:pt x="1110" y="1030"/>
                                </a:lnTo>
                                <a:lnTo>
                                  <a:pt x="1122" y="1028"/>
                                </a:lnTo>
                                <a:lnTo>
                                  <a:pt x="1140" y="1022"/>
                                </a:lnTo>
                                <a:lnTo>
                                  <a:pt x="1153" y="1016"/>
                                </a:lnTo>
                                <a:lnTo>
                                  <a:pt x="1164" y="1008"/>
                                </a:lnTo>
                                <a:lnTo>
                                  <a:pt x="1175" y="999"/>
                                </a:lnTo>
                                <a:lnTo>
                                  <a:pt x="1190" y="989"/>
                                </a:lnTo>
                                <a:lnTo>
                                  <a:pt x="1210" y="977"/>
                                </a:lnTo>
                                <a:lnTo>
                                  <a:pt x="1223" y="970"/>
                                </a:lnTo>
                                <a:lnTo>
                                  <a:pt x="1242" y="959"/>
                                </a:lnTo>
                                <a:lnTo>
                                  <a:pt x="1254" y="950"/>
                                </a:lnTo>
                                <a:lnTo>
                                  <a:pt x="1263" y="939"/>
                                </a:lnTo>
                                <a:lnTo>
                                  <a:pt x="1271" y="925"/>
                                </a:lnTo>
                                <a:lnTo>
                                  <a:pt x="1281" y="904"/>
                                </a:lnTo>
                                <a:lnTo>
                                  <a:pt x="1288" y="892"/>
                                </a:lnTo>
                                <a:lnTo>
                                  <a:pt x="1299" y="877"/>
                                </a:lnTo>
                                <a:lnTo>
                                  <a:pt x="1312" y="862"/>
                                </a:lnTo>
                                <a:lnTo>
                                  <a:pt x="1327" y="848"/>
                                </a:lnTo>
                                <a:lnTo>
                                  <a:pt x="1344" y="834"/>
                                </a:lnTo>
                                <a:lnTo>
                                  <a:pt x="1361" y="820"/>
                                </a:lnTo>
                                <a:lnTo>
                                  <a:pt x="1379" y="807"/>
                                </a:lnTo>
                                <a:lnTo>
                                  <a:pt x="1397" y="795"/>
                                </a:lnTo>
                                <a:lnTo>
                                  <a:pt x="1414" y="785"/>
                                </a:lnTo>
                                <a:lnTo>
                                  <a:pt x="1431" y="776"/>
                                </a:lnTo>
                                <a:lnTo>
                                  <a:pt x="1434" y="774"/>
                                </a:lnTo>
                                <a:lnTo>
                                  <a:pt x="1448" y="764"/>
                                </a:lnTo>
                                <a:lnTo>
                                  <a:pt x="1460" y="752"/>
                                </a:lnTo>
                                <a:lnTo>
                                  <a:pt x="1469" y="737"/>
                                </a:lnTo>
                                <a:lnTo>
                                  <a:pt x="1477" y="721"/>
                                </a:lnTo>
                                <a:lnTo>
                                  <a:pt x="1483" y="703"/>
                                </a:lnTo>
                                <a:lnTo>
                                  <a:pt x="1488" y="682"/>
                                </a:lnTo>
                                <a:lnTo>
                                  <a:pt x="1493" y="659"/>
                                </a:lnTo>
                                <a:lnTo>
                                  <a:pt x="1497" y="634"/>
                                </a:lnTo>
                                <a:lnTo>
                                  <a:pt x="1503" y="606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565"/>
                                </a:lnTo>
                                <a:lnTo>
                                  <a:pt x="1516" y="544"/>
                                </a:lnTo>
                                <a:lnTo>
                                  <a:pt x="1521" y="526"/>
                                </a:lnTo>
                                <a:lnTo>
                                  <a:pt x="1526" y="510"/>
                                </a:lnTo>
                                <a:lnTo>
                                  <a:pt x="1533" y="496"/>
                                </a:lnTo>
                                <a:lnTo>
                                  <a:pt x="1540" y="481"/>
                                </a:lnTo>
                                <a:lnTo>
                                  <a:pt x="1549" y="464"/>
                                </a:lnTo>
                                <a:lnTo>
                                  <a:pt x="1559" y="445"/>
                                </a:lnTo>
                                <a:lnTo>
                                  <a:pt x="1569" y="427"/>
                                </a:lnTo>
                                <a:lnTo>
                                  <a:pt x="1578" y="407"/>
                                </a:lnTo>
                                <a:lnTo>
                                  <a:pt x="1584" y="388"/>
                                </a:lnTo>
                                <a:lnTo>
                                  <a:pt x="1588" y="370"/>
                                </a:lnTo>
                                <a:lnTo>
                                  <a:pt x="1590" y="352"/>
                                </a:lnTo>
                                <a:lnTo>
                                  <a:pt x="1590" y="334"/>
                                </a:lnTo>
                                <a:lnTo>
                                  <a:pt x="1589" y="314"/>
                                </a:lnTo>
                                <a:lnTo>
                                  <a:pt x="1587" y="294"/>
                                </a:lnTo>
                                <a:lnTo>
                                  <a:pt x="1586" y="273"/>
                                </a:lnTo>
                                <a:lnTo>
                                  <a:pt x="1586" y="244"/>
                                </a:lnTo>
                                <a:lnTo>
                                  <a:pt x="1587" y="222"/>
                                </a:lnTo>
                                <a:lnTo>
                                  <a:pt x="1589" y="208"/>
                                </a:lnTo>
                                <a:lnTo>
                                  <a:pt x="1590" y="203"/>
                                </a:lnTo>
                                <a:lnTo>
                                  <a:pt x="1591" y="190"/>
                                </a:lnTo>
                                <a:lnTo>
                                  <a:pt x="1582" y="186"/>
                                </a:lnTo>
                                <a:lnTo>
                                  <a:pt x="1569" y="185"/>
                                </a:lnTo>
                                <a:lnTo>
                                  <a:pt x="1563" y="183"/>
                                </a:lnTo>
                                <a:lnTo>
                                  <a:pt x="1546" y="176"/>
                                </a:lnTo>
                                <a:lnTo>
                                  <a:pt x="1526" y="168"/>
                                </a:lnTo>
                                <a:lnTo>
                                  <a:pt x="1503" y="162"/>
                                </a:lnTo>
                                <a:lnTo>
                                  <a:pt x="1489" y="160"/>
                                </a:lnTo>
                                <a:lnTo>
                                  <a:pt x="1473" y="153"/>
                                </a:lnTo>
                                <a:lnTo>
                                  <a:pt x="1458" y="145"/>
                                </a:lnTo>
                                <a:lnTo>
                                  <a:pt x="1439" y="134"/>
                                </a:lnTo>
                                <a:lnTo>
                                  <a:pt x="1416" y="121"/>
                                </a:lnTo>
                                <a:lnTo>
                                  <a:pt x="1406" y="117"/>
                                </a:lnTo>
                                <a:lnTo>
                                  <a:pt x="1385" y="109"/>
                                </a:lnTo>
                                <a:lnTo>
                                  <a:pt x="1368" y="107"/>
                                </a:lnTo>
                                <a:lnTo>
                                  <a:pt x="1350" y="108"/>
                                </a:lnTo>
                                <a:lnTo>
                                  <a:pt x="1343" y="10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8"/>
                                </a:lnTo>
                                <a:lnTo>
                                  <a:pt x="1312" y="107"/>
                                </a:lnTo>
                                <a:lnTo>
                                  <a:pt x="1292" y="103"/>
                                </a:lnTo>
                                <a:lnTo>
                                  <a:pt x="1277" y="94"/>
                                </a:lnTo>
                                <a:lnTo>
                                  <a:pt x="1263" y="83"/>
                                </a:lnTo>
                                <a:lnTo>
                                  <a:pt x="1245" y="68"/>
                                </a:lnTo>
                                <a:lnTo>
                                  <a:pt x="1233" y="60"/>
                                </a:lnTo>
                                <a:lnTo>
                                  <a:pt x="1213" y="51"/>
                                </a:lnTo>
                                <a:lnTo>
                                  <a:pt x="1194" y="49"/>
                                </a:lnTo>
                                <a:lnTo>
                                  <a:pt x="1176" y="50"/>
                                </a:lnTo>
                                <a:lnTo>
                                  <a:pt x="1161" y="55"/>
                                </a:lnTo>
                                <a:lnTo>
                                  <a:pt x="1158" y="55"/>
                                </a:lnTo>
                                <a:lnTo>
                                  <a:pt x="1137" y="52"/>
                                </a:lnTo>
                                <a:lnTo>
                                  <a:pt x="1116" y="41"/>
                                </a:lnTo>
                                <a:lnTo>
                                  <a:pt x="1099" y="29"/>
                                </a:lnTo>
                                <a:lnTo>
                                  <a:pt x="1092" y="24"/>
                                </a:lnTo>
                                <a:lnTo>
                                  <a:pt x="1097" y="32"/>
                                </a:lnTo>
                                <a:lnTo>
                                  <a:pt x="1086" y="24"/>
                                </a:lnTo>
                                <a:lnTo>
                                  <a:pt x="1072" y="18"/>
                                </a:lnTo>
                                <a:lnTo>
                                  <a:pt x="1056" y="17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19"/>
                                </a:lnTo>
                                <a:lnTo>
                                  <a:pt x="1005" y="20"/>
                                </a:lnTo>
                                <a:lnTo>
                                  <a:pt x="991" y="20"/>
                                </a:lnTo>
                                <a:lnTo>
                                  <a:pt x="976" y="16"/>
                                </a:lnTo>
                                <a:lnTo>
                                  <a:pt x="954" y="7"/>
                                </a:lnTo>
                                <a:lnTo>
                                  <a:pt x="949" y="5"/>
                                </a:lnTo>
                                <a:lnTo>
                                  <a:pt x="934" y="0"/>
                                </a:lnTo>
                                <a:lnTo>
                                  <a:pt x="925" y="0"/>
                                </a:lnTo>
                                <a:lnTo>
                                  <a:pt x="919" y="6"/>
                                </a:lnTo>
                                <a:lnTo>
                                  <a:pt x="910" y="13"/>
                                </a:lnTo>
                                <a:lnTo>
                                  <a:pt x="894" y="21"/>
                                </a:lnTo>
                                <a:lnTo>
                                  <a:pt x="887" y="23"/>
                                </a:lnTo>
                                <a:lnTo>
                                  <a:pt x="870" y="30"/>
                                </a:lnTo>
                                <a:lnTo>
                                  <a:pt x="857" y="34"/>
                                </a:lnTo>
                                <a:lnTo>
                                  <a:pt x="841" y="39"/>
                                </a:lnTo>
                                <a:lnTo>
                                  <a:pt x="817" y="44"/>
                                </a:lnTo>
                                <a:lnTo>
                                  <a:pt x="817" y="44"/>
                                </a:lnTo>
                                <a:lnTo>
                                  <a:pt x="800" y="47"/>
                                </a:lnTo>
                                <a:lnTo>
                                  <a:pt x="791" y="49"/>
                                </a:lnTo>
                                <a:lnTo>
                                  <a:pt x="786" y="50"/>
                                </a:lnTo>
                                <a:lnTo>
                                  <a:pt x="781" y="51"/>
                                </a:lnTo>
                                <a:lnTo>
                                  <a:pt x="772" y="52"/>
                                </a:lnTo>
                                <a:lnTo>
                                  <a:pt x="754" y="56"/>
                                </a:lnTo>
                                <a:lnTo>
                                  <a:pt x="747" y="58"/>
                                </a:lnTo>
                                <a:lnTo>
                                  <a:pt x="734" y="62"/>
                                </a:lnTo>
                                <a:lnTo>
                                  <a:pt x="728" y="68"/>
                                </a:lnTo>
                                <a:lnTo>
                                  <a:pt x="725" y="73"/>
                                </a:lnTo>
                                <a:lnTo>
                                  <a:pt x="723" y="80"/>
                                </a:lnTo>
                                <a:lnTo>
                                  <a:pt x="716" y="88"/>
                                </a:lnTo>
                                <a:lnTo>
                                  <a:pt x="701" y="97"/>
                                </a:lnTo>
                                <a:lnTo>
                                  <a:pt x="690" y="102"/>
                                </a:lnTo>
                                <a:lnTo>
                                  <a:pt x="677" y="106"/>
                                </a:lnTo>
                                <a:lnTo>
                                  <a:pt x="670" y="108"/>
                                </a:lnTo>
                                <a:lnTo>
                                  <a:pt x="664" y="109"/>
                                </a:lnTo>
                                <a:lnTo>
                                  <a:pt x="656" y="114"/>
                                </a:lnTo>
                                <a:lnTo>
                                  <a:pt x="643" y="126"/>
                                </a:lnTo>
                                <a:lnTo>
                                  <a:pt x="637" y="132"/>
                                </a:lnTo>
                                <a:lnTo>
                                  <a:pt x="620" y="148"/>
                                </a:lnTo>
                                <a:lnTo>
                                  <a:pt x="605" y="160"/>
                                </a:lnTo>
                                <a:lnTo>
                                  <a:pt x="592" y="170"/>
                                </a:lnTo>
                                <a:lnTo>
                                  <a:pt x="575" y="178"/>
                                </a:lnTo>
                                <a:lnTo>
                                  <a:pt x="573" y="179"/>
                                </a:lnTo>
                                <a:lnTo>
                                  <a:pt x="561" y="187"/>
                                </a:lnTo>
                                <a:lnTo>
                                  <a:pt x="553" y="197"/>
                                </a:lnTo>
                                <a:lnTo>
                                  <a:pt x="545" y="211"/>
                                </a:lnTo>
                                <a:lnTo>
                                  <a:pt x="535" y="232"/>
                                </a:lnTo>
                                <a:lnTo>
                                  <a:pt x="520" y="261"/>
                                </a:lnTo>
                                <a:lnTo>
                                  <a:pt x="505" y="289"/>
                                </a:lnTo>
                                <a:lnTo>
                                  <a:pt x="494" y="307"/>
                                </a:lnTo>
                                <a:lnTo>
                                  <a:pt x="485" y="316"/>
                                </a:lnTo>
                                <a:lnTo>
                                  <a:pt x="474" y="322"/>
                                </a:lnTo>
                                <a:lnTo>
                                  <a:pt x="458" y="328"/>
                                </a:lnTo>
                                <a:lnTo>
                                  <a:pt x="445" y="334"/>
                                </a:lnTo>
                                <a:lnTo>
                                  <a:pt x="434" y="345"/>
                                </a:lnTo>
                                <a:lnTo>
                                  <a:pt x="427" y="360"/>
                                </a:lnTo>
                                <a:lnTo>
                                  <a:pt x="421" y="381"/>
                                </a:lnTo>
                                <a:lnTo>
                                  <a:pt x="412" y="408"/>
                                </a:lnTo>
                                <a:lnTo>
                                  <a:pt x="405" y="428"/>
                                </a:lnTo>
                                <a:lnTo>
                                  <a:pt x="396" y="444"/>
                                </a:lnTo>
                                <a:lnTo>
                                  <a:pt x="388" y="455"/>
                                </a:lnTo>
                                <a:lnTo>
                                  <a:pt x="377" y="465"/>
                                </a:lnTo>
                                <a:lnTo>
                                  <a:pt x="362" y="480"/>
                                </a:lnTo>
                                <a:lnTo>
                                  <a:pt x="356" y="485"/>
                                </a:lnTo>
                                <a:lnTo>
                                  <a:pt x="347" y="497"/>
                                </a:lnTo>
                                <a:lnTo>
                                  <a:pt x="343" y="505"/>
                                </a:lnTo>
                                <a:lnTo>
                                  <a:pt x="341" y="514"/>
                                </a:lnTo>
                                <a:lnTo>
                                  <a:pt x="336" y="527"/>
                                </a:lnTo>
                                <a:lnTo>
                                  <a:pt x="326" y="547"/>
                                </a:lnTo>
                                <a:lnTo>
                                  <a:pt x="323" y="551"/>
                                </a:lnTo>
                                <a:lnTo>
                                  <a:pt x="314" y="567"/>
                                </a:lnTo>
                                <a:lnTo>
                                  <a:pt x="308" y="577"/>
                                </a:lnTo>
                                <a:lnTo>
                                  <a:pt x="303" y="585"/>
                                </a:lnTo>
                                <a:lnTo>
                                  <a:pt x="297" y="594"/>
                                </a:lnTo>
                                <a:lnTo>
                                  <a:pt x="287" y="605"/>
                                </a:lnTo>
                                <a:lnTo>
                                  <a:pt x="273" y="623"/>
                                </a:lnTo>
                                <a:lnTo>
                                  <a:pt x="271" y="624"/>
                                </a:lnTo>
                                <a:lnTo>
                                  <a:pt x="258" y="641"/>
                                </a:lnTo>
                                <a:lnTo>
                                  <a:pt x="253" y="651"/>
                                </a:lnTo>
                                <a:lnTo>
                                  <a:pt x="253" y="657"/>
                                </a:lnTo>
                                <a:lnTo>
                                  <a:pt x="256" y="663"/>
                                </a:lnTo>
                                <a:lnTo>
                                  <a:pt x="259" y="671"/>
                                </a:lnTo>
                                <a:lnTo>
                                  <a:pt x="259" y="686"/>
                                </a:lnTo>
                                <a:lnTo>
                                  <a:pt x="258" y="692"/>
                                </a:lnTo>
                                <a:lnTo>
                                  <a:pt x="254" y="709"/>
                                </a:lnTo>
                                <a:lnTo>
                                  <a:pt x="248" y="720"/>
                                </a:lnTo>
                                <a:lnTo>
                                  <a:pt x="238" y="731"/>
                                </a:lnTo>
                                <a:lnTo>
                                  <a:pt x="223" y="749"/>
                                </a:lnTo>
                                <a:lnTo>
                                  <a:pt x="222" y="751"/>
                                </a:lnTo>
                                <a:lnTo>
                                  <a:pt x="212" y="769"/>
                                </a:lnTo>
                                <a:lnTo>
                                  <a:pt x="213" y="779"/>
                                </a:lnTo>
                                <a:lnTo>
                                  <a:pt x="218" y="788"/>
                                </a:lnTo>
                                <a:lnTo>
                                  <a:pt x="223" y="801"/>
                                </a:lnTo>
                                <a:lnTo>
                                  <a:pt x="223" y="811"/>
                                </a:lnTo>
                                <a:lnTo>
                                  <a:pt x="218" y="823"/>
                                </a:lnTo>
                                <a:lnTo>
                                  <a:pt x="208" y="836"/>
                                </a:lnTo>
                                <a:lnTo>
                                  <a:pt x="193" y="853"/>
                                </a:lnTo>
                                <a:lnTo>
                                  <a:pt x="174" y="876"/>
                                </a:lnTo>
                                <a:lnTo>
                                  <a:pt x="162" y="893"/>
                                </a:lnTo>
                                <a:lnTo>
                                  <a:pt x="156" y="904"/>
                                </a:lnTo>
                                <a:lnTo>
                                  <a:pt x="156" y="908"/>
                                </a:lnTo>
                                <a:lnTo>
                                  <a:pt x="159" y="913"/>
                                </a:lnTo>
                                <a:lnTo>
                                  <a:pt x="161" y="923"/>
                                </a:lnTo>
                                <a:lnTo>
                                  <a:pt x="160" y="931"/>
                                </a:lnTo>
                                <a:lnTo>
                                  <a:pt x="153" y="944"/>
                                </a:lnTo>
                                <a:lnTo>
                                  <a:pt x="139" y="957"/>
                                </a:lnTo>
                                <a:lnTo>
                                  <a:pt x="120" y="979"/>
                                </a:lnTo>
                                <a:lnTo>
                                  <a:pt x="117" y="982"/>
                                </a:lnTo>
                                <a:lnTo>
                                  <a:pt x="107" y="994"/>
                                </a:lnTo>
                                <a:lnTo>
                                  <a:pt x="101" y="1000"/>
                                </a:lnTo>
                                <a:lnTo>
                                  <a:pt x="97" y="1006"/>
                                </a:lnTo>
                                <a:lnTo>
                                  <a:pt x="92" y="1014"/>
                                </a:lnTo>
                                <a:lnTo>
                                  <a:pt x="83" y="1030"/>
                                </a:lnTo>
                                <a:lnTo>
                                  <a:pt x="81" y="1033"/>
                                </a:lnTo>
                                <a:lnTo>
                                  <a:pt x="67" y="1051"/>
                                </a:lnTo>
                                <a:lnTo>
                                  <a:pt x="54" y="1061"/>
                                </a:lnTo>
                                <a:lnTo>
                                  <a:pt x="40" y="1068"/>
                                </a:lnTo>
                                <a:lnTo>
                                  <a:pt x="24" y="1076"/>
                                </a:lnTo>
                                <a:lnTo>
                                  <a:pt x="8" y="1086"/>
                                </a:lnTo>
                                <a:lnTo>
                                  <a:pt x="0" y="1098"/>
                                </a:lnTo>
                                <a:lnTo>
                                  <a:pt x="3" y="1115"/>
                                </a:lnTo>
                              </a:path>
                            </a:pathLst>
                          </a:custGeom>
                          <a:solidFill>
                            <a:srgbClr val="c8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706680"/>
                            <a:ext cx="8748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49880"/>
                            <a:ext cx="122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780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3" y="7"/>
                                </a:moveTo>
                                <a:lnTo>
                                  <a:pt x="10" y="5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6" y="9"/>
                                </a:lnTo>
                                <a:lnTo>
                                  <a:pt x="9" y="12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7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6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8a1c9"/>
                              </a:gs>
                              <a:gs pos="100000">
                                <a:srgbClr val="443143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132840"/>
                            <a:ext cx="10414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" y="1077"/>
                                  </a:moveTo>
                                  <a:lnTo>
                                    <a:pt x="13" y="1072"/>
                                  </a:lnTo>
                                  <a:lnTo>
                                    <a:pt x="20" y="1069"/>
                                  </a:lnTo>
                                  <a:lnTo>
                                    <a:pt x="26" y="1065"/>
                                  </a:lnTo>
                                  <a:lnTo>
                                    <a:pt x="39" y="1058"/>
                                  </a:lnTo>
                                  <a:lnTo>
                                    <a:pt x="41" y="1056"/>
                                  </a:lnTo>
                                  <a:lnTo>
                                    <a:pt x="56" y="1047"/>
                                  </a:lnTo>
                                  <a:lnTo>
                                    <a:pt x="57" y="1047"/>
                                  </a:lnTo>
                                  <a:lnTo>
                                    <a:pt x="58" y="1046"/>
                                  </a:lnTo>
                                  <a:lnTo>
                                    <a:pt x="64" y="1042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78" y="1034"/>
                                  </a:lnTo>
                                  <a:lnTo>
                                    <a:pt x="89" y="1026"/>
                                  </a:lnTo>
                                  <a:lnTo>
                                    <a:pt x="98" y="1020"/>
                                  </a:lnTo>
                                  <a:lnTo>
                                    <a:pt x="105" y="1016"/>
                                  </a:lnTo>
                                  <a:lnTo>
                                    <a:pt x="119" y="1007"/>
                                  </a:lnTo>
                                  <a:lnTo>
                                    <a:pt x="123" y="1004"/>
                                  </a:lnTo>
                                  <a:lnTo>
                                    <a:pt x="140" y="992"/>
                                  </a:lnTo>
                                  <a:lnTo>
                                    <a:pt x="142" y="991"/>
                                  </a:lnTo>
                                  <a:lnTo>
                                    <a:pt x="160" y="978"/>
                                  </a:lnTo>
                                  <a:lnTo>
                                    <a:pt x="162" y="977"/>
                                  </a:lnTo>
                                  <a:lnTo>
                                    <a:pt x="180" y="964"/>
                                  </a:lnTo>
                                  <a:lnTo>
                                    <a:pt x="183" y="962"/>
                                  </a:lnTo>
                                  <a:lnTo>
                                    <a:pt x="199" y="950"/>
                                  </a:lnTo>
                                  <a:lnTo>
                                    <a:pt x="203" y="947"/>
                                  </a:lnTo>
                                  <a:lnTo>
                                    <a:pt x="215" y="937"/>
                                  </a:lnTo>
                                  <a:lnTo>
                                    <a:pt x="222" y="931"/>
                                  </a:lnTo>
                                  <a:lnTo>
                                    <a:pt x="229" y="925"/>
                                  </a:lnTo>
                                  <a:lnTo>
                                    <a:pt x="234" y="921"/>
                                  </a:lnTo>
                                  <a:lnTo>
                                    <a:pt x="237" y="919"/>
                                  </a:lnTo>
                                  <a:lnTo>
                                    <a:pt x="246" y="911"/>
                                  </a:lnTo>
                                  <a:lnTo>
                                    <a:pt x="247" y="911"/>
                                  </a:lnTo>
                                  <a:lnTo>
                                    <a:pt x="261" y="901"/>
                                  </a:lnTo>
                                  <a:lnTo>
                                    <a:pt x="262" y="900"/>
                                  </a:lnTo>
                                  <a:lnTo>
                                    <a:pt x="278" y="889"/>
                                  </a:lnTo>
                                  <a:lnTo>
                                    <a:pt x="281" y="886"/>
                                  </a:lnTo>
                                  <a:lnTo>
                                    <a:pt x="297" y="875"/>
                                  </a:lnTo>
                                  <a:lnTo>
                                    <a:pt x="302" y="871"/>
                                  </a:lnTo>
                                  <a:lnTo>
                                    <a:pt x="289" y="871"/>
                                  </a:lnTo>
                                  <a:lnTo>
                                    <a:pt x="284" y="875"/>
                                  </a:lnTo>
                                  <a:lnTo>
                                    <a:pt x="268" y="886"/>
                                  </a:lnTo>
                                  <a:lnTo>
                                    <a:pt x="264" y="889"/>
                                  </a:lnTo>
                                  <a:lnTo>
                                    <a:pt x="249" y="900"/>
                                  </a:lnTo>
                                  <a:lnTo>
                                    <a:pt x="248" y="901"/>
                                  </a:lnTo>
                                  <a:lnTo>
                                    <a:pt x="235" y="911"/>
                                  </a:lnTo>
                                  <a:lnTo>
                                    <a:pt x="234" y="911"/>
                                  </a:lnTo>
                                  <a:lnTo>
                                    <a:pt x="225" y="919"/>
                                  </a:lnTo>
                                  <a:lnTo>
                                    <a:pt x="223" y="921"/>
                                  </a:lnTo>
                                  <a:lnTo>
                                    <a:pt x="217" y="925"/>
                                  </a:lnTo>
                                  <a:lnTo>
                                    <a:pt x="210" y="931"/>
                                  </a:lnTo>
                                  <a:lnTo>
                                    <a:pt x="203" y="937"/>
                                  </a:lnTo>
                                  <a:lnTo>
                                    <a:pt x="192" y="947"/>
                                  </a:lnTo>
                                  <a:lnTo>
                                    <a:pt x="187" y="950"/>
                                  </a:lnTo>
                                  <a:lnTo>
                                    <a:pt x="172" y="962"/>
                                  </a:lnTo>
                                  <a:lnTo>
                                    <a:pt x="169" y="964"/>
                                  </a:lnTo>
                                  <a:lnTo>
                                    <a:pt x="152" y="977"/>
                                  </a:lnTo>
                                  <a:lnTo>
                                    <a:pt x="150" y="978"/>
                                  </a:lnTo>
                                  <a:lnTo>
                                    <a:pt x="132" y="991"/>
                                  </a:lnTo>
                                  <a:lnTo>
                                    <a:pt x="130" y="992"/>
                                  </a:lnTo>
                                  <a:lnTo>
                                    <a:pt x="114" y="1004"/>
                                  </a:lnTo>
                                  <a:lnTo>
                                    <a:pt x="110" y="1007"/>
                                  </a:lnTo>
                                  <a:lnTo>
                                    <a:pt x="96" y="1016"/>
                                  </a:lnTo>
                                  <a:lnTo>
                                    <a:pt x="89" y="1020"/>
                                  </a:lnTo>
                                  <a:lnTo>
                                    <a:pt x="81" y="1026"/>
                                  </a:lnTo>
                                  <a:lnTo>
                                    <a:pt x="70" y="1034"/>
                                  </a:lnTo>
                                  <a:lnTo>
                                    <a:pt x="67" y="1035"/>
                                  </a:lnTo>
                                  <a:lnTo>
                                    <a:pt x="57" y="1042"/>
                                  </a:lnTo>
                                  <a:lnTo>
                                    <a:pt x="52" y="1046"/>
                                  </a:lnTo>
                                  <a:lnTo>
                                    <a:pt x="50" y="1047"/>
                                  </a:lnTo>
                                  <a:lnTo>
                                    <a:pt x="50" y="1047"/>
                                  </a:lnTo>
                                  <a:lnTo>
                                    <a:pt x="35" y="1056"/>
                                  </a:lnTo>
                                  <a:lnTo>
                                    <a:pt x="33" y="1058"/>
                                  </a:lnTo>
                                  <a:lnTo>
                                    <a:pt x="21" y="1065"/>
                                  </a:lnTo>
                                  <a:lnTo>
                                    <a:pt x="16" y="1069"/>
                                  </a:lnTo>
                                  <a:lnTo>
                                    <a:pt x="10" y="1072"/>
                                  </a:lnTo>
                                  <a:lnTo>
                                    <a:pt x="3" y="1077"/>
                                  </a:lnTo>
                                  <a:lnTo>
                                    <a:pt x="0" y="1079"/>
                                  </a:lnTo>
                                  <a:lnTo>
                                    <a:pt x="4" y="10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46" y="1037"/>
                                  </a:move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1"/>
                                  </a:lnTo>
                                  <a:lnTo>
                                    <a:pt x="945" y="1030"/>
                                  </a:lnTo>
                                  <a:lnTo>
                                    <a:pt x="945" y="1023"/>
                                  </a:lnTo>
                                  <a:lnTo>
                                    <a:pt x="945" y="1019"/>
                                  </a:lnTo>
                                  <a:lnTo>
                                    <a:pt x="945" y="1015"/>
                                  </a:lnTo>
                                  <a:lnTo>
                                    <a:pt x="945" y="1011"/>
                                  </a:lnTo>
                                  <a:lnTo>
                                    <a:pt x="944" y="1004"/>
                                  </a:lnTo>
                                  <a:lnTo>
                                    <a:pt x="944" y="1002"/>
                                  </a:lnTo>
                                  <a:lnTo>
                                    <a:pt x="944" y="987"/>
                                  </a:lnTo>
                                  <a:lnTo>
                                    <a:pt x="944" y="985"/>
                                  </a:lnTo>
                                  <a:lnTo>
                                    <a:pt x="943" y="968"/>
                                  </a:lnTo>
                                  <a:lnTo>
                                    <a:pt x="943" y="962"/>
                                  </a:lnTo>
                                  <a:lnTo>
                                    <a:pt x="943" y="946"/>
                                  </a:lnTo>
                                  <a:lnTo>
                                    <a:pt x="942" y="938"/>
                                  </a:lnTo>
                                  <a:lnTo>
                                    <a:pt x="942" y="922"/>
                                  </a:lnTo>
                                  <a:lnTo>
                                    <a:pt x="942" y="913"/>
                                  </a:lnTo>
                                  <a:lnTo>
                                    <a:pt x="942" y="896"/>
                                  </a:lnTo>
                                  <a:lnTo>
                                    <a:pt x="942" y="887"/>
                                  </a:lnTo>
                                  <a:lnTo>
                                    <a:pt x="942" y="869"/>
                                  </a:lnTo>
                                  <a:lnTo>
                                    <a:pt x="942" y="861"/>
                                  </a:lnTo>
                                  <a:lnTo>
                                    <a:pt x="942" y="843"/>
                                  </a:lnTo>
                                  <a:lnTo>
                                    <a:pt x="942" y="836"/>
                                  </a:lnTo>
                                  <a:lnTo>
                                    <a:pt x="942" y="818"/>
                                  </a:lnTo>
                                  <a:lnTo>
                                    <a:pt x="943" y="813"/>
                                  </a:lnTo>
                                  <a:lnTo>
                                    <a:pt x="943" y="795"/>
                                  </a:lnTo>
                                  <a:lnTo>
                                    <a:pt x="944" y="792"/>
                                  </a:lnTo>
                                  <a:lnTo>
                                    <a:pt x="945" y="775"/>
                                  </a:lnTo>
                                  <a:lnTo>
                                    <a:pt x="945" y="775"/>
                                  </a:lnTo>
                                  <a:lnTo>
                                    <a:pt x="945" y="774"/>
                                  </a:lnTo>
                                  <a:lnTo>
                                    <a:pt x="945" y="773"/>
                                  </a:lnTo>
                                  <a:lnTo>
                                    <a:pt x="947" y="760"/>
                                  </a:lnTo>
                                  <a:lnTo>
                                    <a:pt x="947" y="759"/>
                                  </a:lnTo>
                                  <a:lnTo>
                                    <a:pt x="948" y="744"/>
                                  </a:lnTo>
                                  <a:lnTo>
                                    <a:pt x="948" y="742"/>
                                  </a:lnTo>
                                  <a:lnTo>
                                    <a:pt x="950" y="726"/>
                                  </a:lnTo>
                                  <a:lnTo>
                                    <a:pt x="950" y="724"/>
                                  </a:lnTo>
                                  <a:lnTo>
                                    <a:pt x="952" y="707"/>
                                  </a:lnTo>
                                  <a:lnTo>
                                    <a:pt x="952" y="705"/>
                                  </a:lnTo>
                                  <a:lnTo>
                                    <a:pt x="954" y="686"/>
                                  </a:lnTo>
                                  <a:lnTo>
                                    <a:pt x="954" y="685"/>
                                  </a:lnTo>
                                  <a:lnTo>
                                    <a:pt x="956" y="665"/>
                                  </a:lnTo>
                                  <a:lnTo>
                                    <a:pt x="956" y="663"/>
                                  </a:lnTo>
                                  <a:lnTo>
                                    <a:pt x="958" y="643"/>
                                  </a:lnTo>
                                  <a:lnTo>
                                    <a:pt x="958" y="642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619"/>
                                  </a:lnTo>
                                  <a:lnTo>
                                    <a:pt x="962" y="599"/>
                                  </a:lnTo>
                                  <a:lnTo>
                                    <a:pt x="962" y="597"/>
                                  </a:lnTo>
                                  <a:lnTo>
                                    <a:pt x="964" y="577"/>
                                  </a:lnTo>
                                  <a:lnTo>
                                    <a:pt x="964" y="575"/>
                                  </a:lnTo>
                                  <a:lnTo>
                                    <a:pt x="966" y="555"/>
                                  </a:lnTo>
                                  <a:lnTo>
                                    <a:pt x="966" y="554"/>
                                  </a:lnTo>
                                  <a:lnTo>
                                    <a:pt x="966" y="553"/>
                                  </a:lnTo>
                                  <a:lnTo>
                                    <a:pt x="967" y="544"/>
                                  </a:lnTo>
                                  <a:lnTo>
                                    <a:pt x="970" y="525"/>
                                  </a:lnTo>
                                  <a:lnTo>
                                    <a:pt x="971" y="514"/>
                                  </a:lnTo>
                                  <a:lnTo>
                                    <a:pt x="974" y="503"/>
                                  </a:lnTo>
                                  <a:lnTo>
                                    <a:pt x="976" y="492"/>
                                  </a:lnTo>
                                  <a:lnTo>
                                    <a:pt x="978" y="487"/>
                                  </a:lnTo>
                                  <a:lnTo>
                                    <a:pt x="981" y="478"/>
                                  </a:lnTo>
                                  <a:lnTo>
                                    <a:pt x="982" y="476"/>
                                  </a:lnTo>
                                  <a:lnTo>
                                    <a:pt x="975" y="476"/>
                                  </a:lnTo>
                                  <a:lnTo>
                                    <a:pt x="974" y="478"/>
                                  </a:lnTo>
                                  <a:lnTo>
                                    <a:pt x="971" y="487"/>
                                  </a:lnTo>
                                  <a:lnTo>
                                    <a:pt x="970" y="492"/>
                                  </a:lnTo>
                                  <a:lnTo>
                                    <a:pt x="967" y="503"/>
                                  </a:lnTo>
                                  <a:lnTo>
                                    <a:pt x="965" y="514"/>
                                  </a:lnTo>
                                  <a:lnTo>
                                    <a:pt x="963" y="525"/>
                                  </a:lnTo>
                                  <a:lnTo>
                                    <a:pt x="961" y="544"/>
                                  </a:lnTo>
                                  <a:lnTo>
                                    <a:pt x="960" y="553"/>
                                  </a:lnTo>
                                  <a:lnTo>
                                    <a:pt x="960" y="554"/>
                                  </a:lnTo>
                                  <a:lnTo>
                                    <a:pt x="960" y="555"/>
                                  </a:lnTo>
                                  <a:lnTo>
                                    <a:pt x="958" y="575"/>
                                  </a:lnTo>
                                  <a:lnTo>
                                    <a:pt x="958" y="577"/>
                                  </a:lnTo>
                                  <a:lnTo>
                                    <a:pt x="956" y="597"/>
                                  </a:lnTo>
                                  <a:lnTo>
                                    <a:pt x="956" y="599"/>
                                  </a:lnTo>
                                  <a:lnTo>
                                    <a:pt x="954" y="619"/>
                                  </a:lnTo>
                                  <a:lnTo>
                                    <a:pt x="954" y="621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952" y="643"/>
                                  </a:lnTo>
                                  <a:lnTo>
                                    <a:pt x="950" y="663"/>
                                  </a:lnTo>
                                  <a:lnTo>
                                    <a:pt x="949" y="665"/>
                                  </a:lnTo>
                                  <a:lnTo>
                                    <a:pt x="948" y="685"/>
                                  </a:lnTo>
                                  <a:lnTo>
                                    <a:pt x="947" y="686"/>
                                  </a:lnTo>
                                  <a:lnTo>
                                    <a:pt x="945" y="705"/>
                                  </a:lnTo>
                                  <a:lnTo>
                                    <a:pt x="945" y="707"/>
                                  </a:lnTo>
                                  <a:lnTo>
                                    <a:pt x="944" y="724"/>
                                  </a:lnTo>
                                  <a:lnTo>
                                    <a:pt x="943" y="726"/>
                                  </a:lnTo>
                                  <a:lnTo>
                                    <a:pt x="942" y="742"/>
                                  </a:lnTo>
                                  <a:lnTo>
                                    <a:pt x="942" y="744"/>
                                  </a:lnTo>
                                  <a:lnTo>
                                    <a:pt x="940" y="759"/>
                                  </a:lnTo>
                                  <a:lnTo>
                                    <a:pt x="940" y="760"/>
                                  </a:lnTo>
                                  <a:lnTo>
                                    <a:pt x="939" y="773"/>
                                  </a:lnTo>
                                  <a:lnTo>
                                    <a:pt x="939" y="774"/>
                                  </a:lnTo>
                                  <a:lnTo>
                                    <a:pt x="939" y="775"/>
                                  </a:lnTo>
                                  <a:lnTo>
                                    <a:pt x="938" y="775"/>
                                  </a:lnTo>
                                  <a:lnTo>
                                    <a:pt x="937" y="792"/>
                                  </a:lnTo>
                                  <a:lnTo>
                                    <a:pt x="937" y="795"/>
                                  </a:lnTo>
                                  <a:lnTo>
                                    <a:pt x="936" y="813"/>
                                  </a:lnTo>
                                  <a:lnTo>
                                    <a:pt x="936" y="818"/>
                                  </a:lnTo>
                                  <a:lnTo>
                                    <a:pt x="936" y="836"/>
                                  </a:lnTo>
                                  <a:lnTo>
                                    <a:pt x="936" y="843"/>
                                  </a:lnTo>
                                  <a:lnTo>
                                    <a:pt x="936" y="861"/>
                                  </a:lnTo>
                                  <a:lnTo>
                                    <a:pt x="936" y="869"/>
                                  </a:lnTo>
                                  <a:lnTo>
                                    <a:pt x="936" y="887"/>
                                  </a:lnTo>
                                  <a:lnTo>
                                    <a:pt x="936" y="896"/>
                                  </a:lnTo>
                                  <a:lnTo>
                                    <a:pt x="937" y="913"/>
                                  </a:lnTo>
                                  <a:lnTo>
                                    <a:pt x="937" y="922"/>
                                  </a:lnTo>
                                  <a:lnTo>
                                    <a:pt x="938" y="938"/>
                                  </a:lnTo>
                                  <a:lnTo>
                                    <a:pt x="938" y="946"/>
                                  </a:lnTo>
                                  <a:lnTo>
                                    <a:pt x="939" y="962"/>
                                  </a:lnTo>
                                  <a:lnTo>
                                    <a:pt x="939" y="968"/>
                                  </a:lnTo>
                                  <a:lnTo>
                                    <a:pt x="940" y="985"/>
                                  </a:lnTo>
                                  <a:lnTo>
                                    <a:pt x="940" y="987"/>
                                  </a:lnTo>
                                  <a:lnTo>
                                    <a:pt x="941" y="1002"/>
                                  </a:lnTo>
                                  <a:lnTo>
                                    <a:pt x="941" y="1004"/>
                                  </a:lnTo>
                                  <a:lnTo>
                                    <a:pt x="941" y="1011"/>
                                  </a:lnTo>
                                  <a:lnTo>
                                    <a:pt x="942" y="1015"/>
                                  </a:lnTo>
                                  <a:lnTo>
                                    <a:pt x="943" y="1019"/>
                                  </a:lnTo>
                                  <a:lnTo>
                                    <a:pt x="943" y="1023"/>
                                  </a:lnTo>
                                  <a:lnTo>
                                    <a:pt x="945" y="1030"/>
                                  </a:lnTo>
                                  <a:lnTo>
                                    <a:pt x="945" y="1031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lnTo>
                                    <a:pt x="946" y="10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66" y="1013"/>
                                  </a:moveTo>
                                  <a:lnTo>
                                    <a:pt x="766" y="1006"/>
                                  </a:lnTo>
                                  <a:lnTo>
                                    <a:pt x="766" y="996"/>
                                  </a:lnTo>
                                  <a:lnTo>
                                    <a:pt x="766" y="986"/>
                                  </a:lnTo>
                                  <a:lnTo>
                                    <a:pt x="766" y="981"/>
                                  </a:lnTo>
                                  <a:lnTo>
                                    <a:pt x="766" y="975"/>
                                  </a:lnTo>
                                  <a:lnTo>
                                    <a:pt x="766" y="969"/>
                                  </a:lnTo>
                                  <a:lnTo>
                                    <a:pt x="767" y="952"/>
                                  </a:lnTo>
                                  <a:lnTo>
                                    <a:pt x="767" y="952"/>
                                  </a:lnTo>
                                  <a:lnTo>
                                    <a:pt x="768" y="933"/>
                                  </a:lnTo>
                                  <a:lnTo>
                                    <a:pt x="769" y="911"/>
                                  </a:lnTo>
                                  <a:lnTo>
                                    <a:pt x="770" y="897"/>
                                  </a:lnTo>
                                  <a:lnTo>
                                    <a:pt x="771" y="888"/>
                                  </a:lnTo>
                                  <a:lnTo>
                                    <a:pt x="772" y="868"/>
                                  </a:lnTo>
                                  <a:lnTo>
                                    <a:pt x="772" y="862"/>
                                  </a:lnTo>
                                  <a:lnTo>
                                    <a:pt x="774" y="837"/>
                                  </a:lnTo>
                                  <a:lnTo>
                                    <a:pt x="774" y="835"/>
                                  </a:lnTo>
                                  <a:lnTo>
                                    <a:pt x="776" y="807"/>
                                  </a:lnTo>
                                  <a:lnTo>
                                    <a:pt x="777" y="805"/>
                                  </a:lnTo>
                                  <a:lnTo>
                                    <a:pt x="779" y="779"/>
                                  </a:lnTo>
                                  <a:lnTo>
                                    <a:pt x="779" y="773"/>
                                  </a:lnTo>
                                  <a:lnTo>
                                    <a:pt x="781" y="751"/>
                                  </a:lnTo>
                                  <a:lnTo>
                                    <a:pt x="782" y="742"/>
                                  </a:lnTo>
                                  <a:lnTo>
                                    <a:pt x="784" y="724"/>
                                  </a:lnTo>
                                  <a:lnTo>
                                    <a:pt x="785" y="712"/>
                                  </a:lnTo>
                                  <a:lnTo>
                                    <a:pt x="786" y="697"/>
                                  </a:lnTo>
                                  <a:lnTo>
                                    <a:pt x="787" y="683"/>
                                  </a:lnTo>
                                  <a:lnTo>
                                    <a:pt x="788" y="671"/>
                                  </a:lnTo>
                                  <a:lnTo>
                                    <a:pt x="790" y="656"/>
                                  </a:lnTo>
                                  <a:lnTo>
                                    <a:pt x="791" y="648"/>
                                  </a:lnTo>
                                  <a:lnTo>
                                    <a:pt x="793" y="631"/>
                                  </a:lnTo>
                                  <a:lnTo>
                                    <a:pt x="793" y="626"/>
                                  </a:lnTo>
                                  <a:lnTo>
                                    <a:pt x="795" y="609"/>
                                  </a:lnTo>
                                  <a:lnTo>
                                    <a:pt x="795" y="607"/>
                                  </a:lnTo>
                                  <a:lnTo>
                                    <a:pt x="797" y="591"/>
                                  </a:lnTo>
                                  <a:lnTo>
                                    <a:pt x="797" y="590"/>
                                  </a:lnTo>
                                  <a:lnTo>
                                    <a:pt x="798" y="579"/>
                                  </a:lnTo>
                                  <a:lnTo>
                                    <a:pt x="799" y="575"/>
                                  </a:lnTo>
                                  <a:lnTo>
                                    <a:pt x="800" y="570"/>
                                  </a:lnTo>
                                  <a:lnTo>
                                    <a:pt x="800" y="566"/>
                                  </a:lnTo>
                                  <a:lnTo>
                                    <a:pt x="788" y="566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86" y="575"/>
                                  </a:lnTo>
                                  <a:lnTo>
                                    <a:pt x="786" y="579"/>
                                  </a:lnTo>
                                  <a:lnTo>
                                    <a:pt x="784" y="590"/>
                                  </a:lnTo>
                                  <a:lnTo>
                                    <a:pt x="784" y="591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83" y="609"/>
                                  </a:lnTo>
                                  <a:lnTo>
                                    <a:pt x="781" y="626"/>
                                  </a:lnTo>
                                  <a:lnTo>
                                    <a:pt x="781" y="631"/>
                                  </a:lnTo>
                                  <a:lnTo>
                                    <a:pt x="779" y="648"/>
                                  </a:lnTo>
                                  <a:lnTo>
                                    <a:pt x="778" y="656"/>
                                  </a:lnTo>
                                  <a:lnTo>
                                    <a:pt x="777" y="671"/>
                                  </a:lnTo>
                                  <a:lnTo>
                                    <a:pt x="776" y="683"/>
                                  </a:lnTo>
                                  <a:lnTo>
                                    <a:pt x="775" y="697"/>
                                  </a:lnTo>
                                  <a:lnTo>
                                    <a:pt x="774" y="712"/>
                                  </a:lnTo>
                                  <a:lnTo>
                                    <a:pt x="773" y="724"/>
                                  </a:lnTo>
                                  <a:lnTo>
                                    <a:pt x="771" y="742"/>
                                  </a:lnTo>
                                  <a:lnTo>
                                    <a:pt x="771" y="751"/>
                                  </a:lnTo>
                                  <a:lnTo>
                                    <a:pt x="769" y="773"/>
                                  </a:lnTo>
                                  <a:lnTo>
                                    <a:pt x="769" y="779"/>
                                  </a:lnTo>
                                  <a:lnTo>
                                    <a:pt x="767" y="805"/>
                                  </a:lnTo>
                                  <a:lnTo>
                                    <a:pt x="767" y="807"/>
                                  </a:lnTo>
                                  <a:lnTo>
                                    <a:pt x="765" y="835"/>
                                  </a:lnTo>
                                  <a:lnTo>
                                    <a:pt x="765" y="837"/>
                                  </a:lnTo>
                                  <a:lnTo>
                                    <a:pt x="764" y="862"/>
                                  </a:lnTo>
                                  <a:lnTo>
                                    <a:pt x="763" y="868"/>
                                  </a:lnTo>
                                  <a:lnTo>
                                    <a:pt x="762" y="888"/>
                                  </a:lnTo>
                                  <a:lnTo>
                                    <a:pt x="762" y="897"/>
                                  </a:lnTo>
                                  <a:lnTo>
                                    <a:pt x="761" y="911"/>
                                  </a:lnTo>
                                  <a:lnTo>
                                    <a:pt x="761" y="933"/>
                                  </a:lnTo>
                                  <a:lnTo>
                                    <a:pt x="761" y="952"/>
                                  </a:lnTo>
                                  <a:lnTo>
                                    <a:pt x="761" y="952"/>
                                  </a:lnTo>
                                  <a:lnTo>
                                    <a:pt x="761" y="969"/>
                                  </a:lnTo>
                                  <a:lnTo>
                                    <a:pt x="761" y="975"/>
                                  </a:lnTo>
                                  <a:lnTo>
                                    <a:pt x="762" y="981"/>
                                  </a:lnTo>
                                  <a:lnTo>
                                    <a:pt x="762" y="986"/>
                                  </a:lnTo>
                                  <a:lnTo>
                                    <a:pt x="763" y="996"/>
                                  </a:lnTo>
                                  <a:lnTo>
                                    <a:pt x="765" y="1006"/>
                                  </a:lnTo>
                                  <a:lnTo>
                                    <a:pt x="766" y="1013"/>
                                  </a:lnTo>
                                  <a:lnTo>
                                    <a:pt x="767" y="102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26" y="1019"/>
                                  </a:moveTo>
                                  <a:lnTo>
                                    <a:pt x="1026" y="1019"/>
                                  </a:lnTo>
                                  <a:lnTo>
                                    <a:pt x="1026" y="1013"/>
                                  </a:lnTo>
                                  <a:lnTo>
                                    <a:pt x="1026" y="1013"/>
                                  </a:lnTo>
                                  <a:lnTo>
                                    <a:pt x="1025" y="1007"/>
                                  </a:lnTo>
                                  <a:lnTo>
                                    <a:pt x="1025" y="1003"/>
                                  </a:lnTo>
                                  <a:lnTo>
                                    <a:pt x="1025" y="1001"/>
                                  </a:lnTo>
                                  <a:lnTo>
                                    <a:pt x="1025" y="997"/>
                                  </a:lnTo>
                                  <a:lnTo>
                                    <a:pt x="1025" y="988"/>
                                  </a:lnTo>
                                  <a:lnTo>
                                    <a:pt x="1025" y="988"/>
                                  </a:lnTo>
                                  <a:lnTo>
                                    <a:pt x="1025" y="974"/>
                                  </a:lnTo>
                                  <a:lnTo>
                                    <a:pt x="1025" y="970"/>
                                  </a:lnTo>
                                  <a:lnTo>
                                    <a:pt x="1025" y="956"/>
                                  </a:lnTo>
                                  <a:lnTo>
                                    <a:pt x="1024" y="949"/>
                                  </a:lnTo>
                                  <a:lnTo>
                                    <a:pt x="1024" y="934"/>
                                  </a:lnTo>
                                  <a:lnTo>
                                    <a:pt x="1024" y="925"/>
                                  </a:lnTo>
                                  <a:lnTo>
                                    <a:pt x="1024" y="910"/>
                                  </a:lnTo>
                                  <a:lnTo>
                                    <a:pt x="1024" y="900"/>
                                  </a:lnTo>
                                  <a:lnTo>
                                    <a:pt x="1024" y="884"/>
                                  </a:lnTo>
                                  <a:lnTo>
                                    <a:pt x="1024" y="874"/>
                                  </a:lnTo>
                                  <a:lnTo>
                                    <a:pt x="1025" y="858"/>
                                  </a:lnTo>
                                  <a:lnTo>
                                    <a:pt x="1025" y="847"/>
                                  </a:lnTo>
                                  <a:lnTo>
                                    <a:pt x="1025" y="831"/>
                                  </a:lnTo>
                                  <a:lnTo>
                                    <a:pt x="1025" y="822"/>
                                  </a:lnTo>
                                  <a:lnTo>
                                    <a:pt x="1026" y="805"/>
                                  </a:lnTo>
                                  <a:lnTo>
                                    <a:pt x="1026" y="797"/>
                                  </a:lnTo>
                                  <a:lnTo>
                                    <a:pt x="1027" y="781"/>
                                  </a:lnTo>
                                  <a:lnTo>
                                    <a:pt x="1027" y="775"/>
                                  </a:lnTo>
                                  <a:lnTo>
                                    <a:pt x="1028" y="759"/>
                                  </a:lnTo>
                                  <a:lnTo>
                                    <a:pt x="1028" y="755"/>
                                  </a:lnTo>
                                  <a:lnTo>
                                    <a:pt x="1029" y="740"/>
                                  </a:lnTo>
                                  <a:lnTo>
                                    <a:pt x="1030" y="739"/>
                                  </a:lnTo>
                                  <a:lnTo>
                                    <a:pt x="1030" y="738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31" y="723"/>
                                  </a:lnTo>
                                  <a:lnTo>
                                    <a:pt x="1031" y="722"/>
                                  </a:lnTo>
                                  <a:lnTo>
                                    <a:pt x="1033" y="707"/>
                                  </a:lnTo>
                                  <a:lnTo>
                                    <a:pt x="1033" y="706"/>
                                  </a:lnTo>
                                  <a:lnTo>
                                    <a:pt x="1035" y="689"/>
                                  </a:lnTo>
                                  <a:lnTo>
                                    <a:pt x="1035" y="688"/>
                                  </a:lnTo>
                                  <a:lnTo>
                                    <a:pt x="1037" y="670"/>
                                  </a:lnTo>
                                  <a:lnTo>
                                    <a:pt x="1037" y="669"/>
                                  </a:lnTo>
                                  <a:lnTo>
                                    <a:pt x="1039" y="649"/>
                                  </a:lnTo>
                                  <a:lnTo>
                                    <a:pt x="1039" y="648"/>
                                  </a:lnTo>
                                  <a:lnTo>
                                    <a:pt x="1041" y="628"/>
                                  </a:lnTo>
                                  <a:lnTo>
                                    <a:pt x="1041" y="627"/>
                                  </a:lnTo>
                                  <a:lnTo>
                                    <a:pt x="1043" y="606"/>
                                  </a:lnTo>
                                  <a:lnTo>
                                    <a:pt x="1043" y="605"/>
                                  </a:lnTo>
                                  <a:lnTo>
                                    <a:pt x="1045" y="584"/>
                                  </a:lnTo>
                                  <a:lnTo>
                                    <a:pt x="1045" y="583"/>
                                  </a:lnTo>
                                  <a:lnTo>
                                    <a:pt x="1047" y="562"/>
                                  </a:lnTo>
                                  <a:lnTo>
                                    <a:pt x="1048" y="561"/>
                                  </a:lnTo>
                                  <a:lnTo>
                                    <a:pt x="1049" y="540"/>
                                  </a:lnTo>
                                  <a:lnTo>
                                    <a:pt x="1050" y="539"/>
                                  </a:lnTo>
                                  <a:lnTo>
                                    <a:pt x="1051" y="519"/>
                                  </a:lnTo>
                                  <a:lnTo>
                                    <a:pt x="1051" y="518"/>
                                  </a:lnTo>
                                  <a:lnTo>
                                    <a:pt x="1051" y="517"/>
                                  </a:lnTo>
                                  <a:lnTo>
                                    <a:pt x="1053" y="503"/>
                                  </a:lnTo>
                                  <a:lnTo>
                                    <a:pt x="1055" y="487"/>
                                  </a:lnTo>
                                  <a:lnTo>
                                    <a:pt x="1058" y="470"/>
                                  </a:lnTo>
                                  <a:lnTo>
                                    <a:pt x="1059" y="465"/>
                                  </a:lnTo>
                                  <a:lnTo>
                                    <a:pt x="1064" y="449"/>
                                  </a:lnTo>
                                  <a:lnTo>
                                    <a:pt x="1064" y="448"/>
                                  </a:lnTo>
                                  <a:lnTo>
                                    <a:pt x="1068" y="437"/>
                                  </a:lnTo>
                                  <a:lnTo>
                                    <a:pt x="1068" y="437"/>
                                  </a:lnTo>
                                  <a:lnTo>
                                    <a:pt x="1069" y="436"/>
                                  </a:lnTo>
                                  <a:lnTo>
                                    <a:pt x="1061" y="436"/>
                                  </a:lnTo>
                                  <a:lnTo>
                                    <a:pt x="1061" y="437"/>
                                  </a:lnTo>
                                  <a:lnTo>
                                    <a:pt x="1061" y="437"/>
                                  </a:lnTo>
                                  <a:lnTo>
                                    <a:pt x="1057" y="448"/>
                                  </a:lnTo>
                                  <a:lnTo>
                                    <a:pt x="1057" y="449"/>
                                  </a:lnTo>
                                  <a:lnTo>
                                    <a:pt x="1052" y="465"/>
                                  </a:lnTo>
                                  <a:lnTo>
                                    <a:pt x="1051" y="470"/>
                                  </a:lnTo>
                                  <a:lnTo>
                                    <a:pt x="1048" y="487"/>
                                  </a:lnTo>
                                  <a:lnTo>
                                    <a:pt x="1047" y="503"/>
                                  </a:lnTo>
                                  <a:lnTo>
                                    <a:pt x="1045" y="517"/>
                                  </a:lnTo>
                                  <a:lnTo>
                                    <a:pt x="1045" y="518"/>
                                  </a:lnTo>
                                  <a:lnTo>
                                    <a:pt x="1045" y="519"/>
                                  </a:lnTo>
                                  <a:lnTo>
                                    <a:pt x="1043" y="539"/>
                                  </a:lnTo>
                                  <a:lnTo>
                                    <a:pt x="1043" y="540"/>
                                  </a:lnTo>
                                  <a:lnTo>
                                    <a:pt x="1041" y="561"/>
                                  </a:lnTo>
                                  <a:lnTo>
                                    <a:pt x="1041" y="562"/>
                                  </a:lnTo>
                                  <a:lnTo>
                                    <a:pt x="1039" y="583"/>
                                  </a:lnTo>
                                  <a:lnTo>
                                    <a:pt x="1039" y="584"/>
                                  </a:lnTo>
                                  <a:lnTo>
                                    <a:pt x="1037" y="605"/>
                                  </a:lnTo>
                                  <a:lnTo>
                                    <a:pt x="1037" y="606"/>
                                  </a:lnTo>
                                  <a:lnTo>
                                    <a:pt x="1035" y="627"/>
                                  </a:lnTo>
                                  <a:lnTo>
                                    <a:pt x="1034" y="628"/>
                                  </a:lnTo>
                                  <a:lnTo>
                                    <a:pt x="1032" y="648"/>
                                  </a:lnTo>
                                  <a:lnTo>
                                    <a:pt x="1032" y="649"/>
                                  </a:lnTo>
                                  <a:lnTo>
                                    <a:pt x="1030" y="669"/>
                                  </a:lnTo>
                                  <a:lnTo>
                                    <a:pt x="1030" y="670"/>
                                  </a:lnTo>
                                  <a:lnTo>
                                    <a:pt x="1028" y="688"/>
                                  </a:lnTo>
                                  <a:lnTo>
                                    <a:pt x="1028" y="689"/>
                                  </a:lnTo>
                                  <a:lnTo>
                                    <a:pt x="1026" y="706"/>
                                  </a:lnTo>
                                  <a:lnTo>
                                    <a:pt x="1026" y="707"/>
                                  </a:lnTo>
                                  <a:lnTo>
                                    <a:pt x="1025" y="722"/>
                                  </a:lnTo>
                                  <a:lnTo>
                                    <a:pt x="1025" y="723"/>
                                  </a:lnTo>
                                  <a:lnTo>
                                    <a:pt x="1023" y="737"/>
                                  </a:lnTo>
                                  <a:lnTo>
                                    <a:pt x="1023" y="738"/>
                                  </a:lnTo>
                                  <a:lnTo>
                                    <a:pt x="1023" y="739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1022" y="755"/>
                                  </a:lnTo>
                                  <a:lnTo>
                                    <a:pt x="1021" y="759"/>
                                  </a:lnTo>
                                  <a:lnTo>
                                    <a:pt x="1021" y="775"/>
                                  </a:lnTo>
                                  <a:lnTo>
                                    <a:pt x="1020" y="781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20" y="805"/>
                                  </a:lnTo>
                                  <a:lnTo>
                                    <a:pt x="1019" y="822"/>
                                  </a:lnTo>
                                  <a:lnTo>
                                    <a:pt x="1019" y="831"/>
                                  </a:lnTo>
                                  <a:lnTo>
                                    <a:pt x="1019" y="847"/>
                                  </a:lnTo>
                                  <a:lnTo>
                                    <a:pt x="1019" y="858"/>
                                  </a:lnTo>
                                  <a:lnTo>
                                    <a:pt x="1019" y="874"/>
                                  </a:lnTo>
                                  <a:lnTo>
                                    <a:pt x="1019" y="884"/>
                                  </a:lnTo>
                                  <a:lnTo>
                                    <a:pt x="1020" y="900"/>
                                  </a:lnTo>
                                  <a:lnTo>
                                    <a:pt x="1020" y="910"/>
                                  </a:lnTo>
                                  <a:lnTo>
                                    <a:pt x="1020" y="925"/>
                                  </a:lnTo>
                                  <a:lnTo>
                                    <a:pt x="1020" y="934"/>
                                  </a:lnTo>
                                  <a:lnTo>
                                    <a:pt x="1021" y="949"/>
                                  </a:lnTo>
                                  <a:lnTo>
                                    <a:pt x="1021" y="956"/>
                                  </a:lnTo>
                                  <a:lnTo>
                                    <a:pt x="1021" y="970"/>
                                  </a:lnTo>
                                  <a:lnTo>
                                    <a:pt x="1021" y="974"/>
                                  </a:lnTo>
                                  <a:lnTo>
                                    <a:pt x="1022" y="988"/>
                                  </a:lnTo>
                                  <a:lnTo>
                                    <a:pt x="1022" y="988"/>
                                  </a:lnTo>
                                  <a:lnTo>
                                    <a:pt x="1022" y="997"/>
                                  </a:lnTo>
                                  <a:lnTo>
                                    <a:pt x="1023" y="1001"/>
                                  </a:lnTo>
                                  <a:lnTo>
                                    <a:pt x="1023" y="1003"/>
                                  </a:lnTo>
                                  <a:lnTo>
                                    <a:pt x="1024" y="1007"/>
                                  </a:lnTo>
                                  <a:lnTo>
                                    <a:pt x="1025" y="1013"/>
                                  </a:lnTo>
                                  <a:lnTo>
                                    <a:pt x="1025" y="1013"/>
                                  </a:lnTo>
                                  <a:lnTo>
                                    <a:pt x="1026" y="1019"/>
                                  </a:lnTo>
                                  <a:lnTo>
                                    <a:pt x="1026" y="1019"/>
                                  </a:lnTo>
                                  <a:lnTo>
                                    <a:pt x="1026" y="10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14" y="1002"/>
                                  </a:moveTo>
                                  <a:lnTo>
                                    <a:pt x="514" y="1000"/>
                                  </a:lnTo>
                                  <a:lnTo>
                                    <a:pt x="514" y="994"/>
                                  </a:lnTo>
                                  <a:lnTo>
                                    <a:pt x="513" y="987"/>
                                  </a:lnTo>
                                  <a:lnTo>
                                    <a:pt x="513" y="979"/>
                                  </a:lnTo>
                                  <a:lnTo>
                                    <a:pt x="513" y="979"/>
                                  </a:lnTo>
                                  <a:lnTo>
                                    <a:pt x="514" y="967"/>
                                  </a:lnTo>
                                  <a:lnTo>
                                    <a:pt x="514" y="956"/>
                                  </a:lnTo>
                                  <a:lnTo>
                                    <a:pt x="514" y="950"/>
                                  </a:lnTo>
                                  <a:lnTo>
                                    <a:pt x="515" y="931"/>
                                  </a:lnTo>
                                  <a:lnTo>
                                    <a:pt x="515" y="930"/>
                                  </a:lnTo>
                                  <a:lnTo>
                                    <a:pt x="516" y="907"/>
                                  </a:lnTo>
                                  <a:lnTo>
                                    <a:pt x="516" y="907"/>
                                  </a:lnTo>
                                  <a:lnTo>
                                    <a:pt x="517" y="882"/>
                                  </a:lnTo>
                                  <a:lnTo>
                                    <a:pt x="517" y="882"/>
                                  </a:lnTo>
                                  <a:lnTo>
                                    <a:pt x="519" y="857"/>
                                  </a:lnTo>
                                  <a:lnTo>
                                    <a:pt x="519" y="857"/>
                                  </a:lnTo>
                                  <a:lnTo>
                                    <a:pt x="521" y="834"/>
                                  </a:lnTo>
                                  <a:lnTo>
                                    <a:pt x="521" y="831"/>
                                  </a:lnTo>
                                  <a:lnTo>
                                    <a:pt x="523" y="811"/>
                                  </a:lnTo>
                                  <a:lnTo>
                                    <a:pt x="523" y="806"/>
                                  </a:lnTo>
                                  <a:lnTo>
                                    <a:pt x="525" y="790"/>
                                  </a:lnTo>
                                  <a:lnTo>
                                    <a:pt x="526" y="782"/>
                                  </a:lnTo>
                                  <a:lnTo>
                                    <a:pt x="527" y="770"/>
                                  </a:lnTo>
                                  <a:lnTo>
                                    <a:pt x="528" y="761"/>
                                  </a:lnTo>
                                  <a:lnTo>
                                    <a:pt x="529" y="754"/>
                                  </a:lnTo>
                                  <a:lnTo>
                                    <a:pt x="531" y="742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34" y="729"/>
                                  </a:lnTo>
                                  <a:lnTo>
                                    <a:pt x="534" y="727"/>
                                  </a:lnTo>
                                  <a:lnTo>
                                    <a:pt x="534" y="726"/>
                                  </a:lnTo>
                                  <a:lnTo>
                                    <a:pt x="523" y="726"/>
                                  </a:lnTo>
                                  <a:lnTo>
                                    <a:pt x="523" y="727"/>
                                  </a:lnTo>
                                  <a:lnTo>
                                    <a:pt x="523" y="729"/>
                                  </a:lnTo>
                                  <a:lnTo>
                                    <a:pt x="521" y="740"/>
                                  </a:lnTo>
                                  <a:lnTo>
                                    <a:pt x="520" y="742"/>
                                  </a:lnTo>
                                  <a:lnTo>
                                    <a:pt x="519" y="754"/>
                                  </a:lnTo>
                                  <a:lnTo>
                                    <a:pt x="518" y="761"/>
                                  </a:lnTo>
                                  <a:lnTo>
                                    <a:pt x="517" y="770"/>
                                  </a:lnTo>
                                  <a:lnTo>
                                    <a:pt x="516" y="782"/>
                                  </a:lnTo>
                                  <a:lnTo>
                                    <a:pt x="516" y="790"/>
                                  </a:lnTo>
                                  <a:lnTo>
                                    <a:pt x="515" y="806"/>
                                  </a:lnTo>
                                  <a:lnTo>
                                    <a:pt x="514" y="811"/>
                                  </a:lnTo>
                                  <a:lnTo>
                                    <a:pt x="513" y="831"/>
                                  </a:lnTo>
                                  <a:lnTo>
                                    <a:pt x="513" y="834"/>
                                  </a:lnTo>
                                  <a:lnTo>
                                    <a:pt x="512" y="857"/>
                                  </a:lnTo>
                                  <a:lnTo>
                                    <a:pt x="512" y="857"/>
                                  </a:lnTo>
                                  <a:lnTo>
                                    <a:pt x="511" y="882"/>
                                  </a:lnTo>
                                  <a:lnTo>
                                    <a:pt x="511" y="882"/>
                                  </a:lnTo>
                                  <a:lnTo>
                                    <a:pt x="510" y="907"/>
                                  </a:lnTo>
                                  <a:lnTo>
                                    <a:pt x="510" y="907"/>
                                  </a:lnTo>
                                  <a:lnTo>
                                    <a:pt x="510" y="930"/>
                                  </a:lnTo>
                                  <a:lnTo>
                                    <a:pt x="510" y="931"/>
                                  </a:lnTo>
                                  <a:lnTo>
                                    <a:pt x="510" y="950"/>
                                  </a:lnTo>
                                  <a:lnTo>
                                    <a:pt x="510" y="956"/>
                                  </a:lnTo>
                                  <a:lnTo>
                                    <a:pt x="510" y="967"/>
                                  </a:lnTo>
                                  <a:lnTo>
                                    <a:pt x="510" y="979"/>
                                  </a:lnTo>
                                  <a:lnTo>
                                    <a:pt x="510" y="979"/>
                                  </a:lnTo>
                                  <a:lnTo>
                                    <a:pt x="510" y="987"/>
                                  </a:lnTo>
                                  <a:lnTo>
                                    <a:pt x="511" y="994"/>
                                  </a:lnTo>
                                  <a:lnTo>
                                    <a:pt x="512" y="1000"/>
                                  </a:lnTo>
                                  <a:lnTo>
                                    <a:pt x="512" y="1002"/>
                                  </a:lnTo>
                                  <a:lnTo>
                                    <a:pt x="514" y="10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39" y="992"/>
                                  </a:moveTo>
                                  <a:lnTo>
                                    <a:pt x="439" y="989"/>
                                  </a:lnTo>
                                  <a:lnTo>
                                    <a:pt x="439" y="978"/>
                                  </a:lnTo>
                                  <a:lnTo>
                                    <a:pt x="439" y="973"/>
                                  </a:lnTo>
                                  <a:lnTo>
                                    <a:pt x="439" y="967"/>
                                  </a:lnTo>
                                  <a:lnTo>
                                    <a:pt x="440" y="961"/>
                                  </a:lnTo>
                                  <a:lnTo>
                                    <a:pt x="440" y="951"/>
                                  </a:lnTo>
                                  <a:lnTo>
                                    <a:pt x="440" y="947"/>
                                  </a:lnTo>
                                  <a:lnTo>
                                    <a:pt x="441" y="928"/>
                                  </a:lnTo>
                                  <a:lnTo>
                                    <a:pt x="441" y="927"/>
                                  </a:lnTo>
                                  <a:lnTo>
                                    <a:pt x="442" y="905"/>
                                  </a:lnTo>
                                  <a:lnTo>
                                    <a:pt x="442" y="902"/>
                                  </a:lnTo>
                                  <a:lnTo>
                                    <a:pt x="444" y="880"/>
                                  </a:lnTo>
                                  <a:lnTo>
                                    <a:pt x="444" y="877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46" y="853"/>
                                  </a:lnTo>
                                  <a:lnTo>
                                    <a:pt x="448" y="830"/>
                                  </a:lnTo>
                                  <a:lnTo>
                                    <a:pt x="448" y="827"/>
                                  </a:lnTo>
                                  <a:lnTo>
                                    <a:pt x="450" y="810"/>
                                  </a:lnTo>
                                  <a:lnTo>
                                    <a:pt x="451" y="804"/>
                                  </a:lnTo>
                                  <a:lnTo>
                                    <a:pt x="452" y="792"/>
                                  </a:lnTo>
                                  <a:lnTo>
                                    <a:pt x="453" y="785"/>
                                  </a:lnTo>
                                  <a:lnTo>
                                    <a:pt x="454" y="779"/>
                                  </a:lnTo>
                                  <a:lnTo>
                                    <a:pt x="455" y="777"/>
                                  </a:lnTo>
                                  <a:lnTo>
                                    <a:pt x="444" y="777"/>
                                  </a:lnTo>
                                  <a:lnTo>
                                    <a:pt x="443" y="779"/>
                                  </a:lnTo>
                                  <a:lnTo>
                                    <a:pt x="442" y="785"/>
                                  </a:lnTo>
                                  <a:lnTo>
                                    <a:pt x="442" y="792"/>
                                  </a:lnTo>
                                  <a:lnTo>
                                    <a:pt x="440" y="804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439" y="827"/>
                                  </a:lnTo>
                                  <a:lnTo>
                                    <a:pt x="439" y="830"/>
                                  </a:lnTo>
                                  <a:lnTo>
                                    <a:pt x="438" y="853"/>
                                  </a:lnTo>
                                  <a:lnTo>
                                    <a:pt x="438" y="853"/>
                                  </a:lnTo>
                                  <a:lnTo>
                                    <a:pt x="437" y="877"/>
                                  </a:lnTo>
                                  <a:lnTo>
                                    <a:pt x="437" y="880"/>
                                  </a:lnTo>
                                  <a:lnTo>
                                    <a:pt x="437" y="902"/>
                                  </a:lnTo>
                                  <a:lnTo>
                                    <a:pt x="437" y="905"/>
                                  </a:lnTo>
                                  <a:lnTo>
                                    <a:pt x="436" y="927"/>
                                  </a:lnTo>
                                  <a:lnTo>
                                    <a:pt x="436" y="928"/>
                                  </a:lnTo>
                                  <a:lnTo>
                                    <a:pt x="436" y="947"/>
                                  </a:lnTo>
                                  <a:lnTo>
                                    <a:pt x="436" y="951"/>
                                  </a:lnTo>
                                  <a:lnTo>
                                    <a:pt x="436" y="961"/>
                                  </a:lnTo>
                                  <a:lnTo>
                                    <a:pt x="437" y="967"/>
                                  </a:lnTo>
                                  <a:lnTo>
                                    <a:pt x="437" y="973"/>
                                  </a:lnTo>
                                  <a:lnTo>
                                    <a:pt x="437" y="978"/>
                                  </a:lnTo>
                                  <a:lnTo>
                                    <a:pt x="438" y="989"/>
                                  </a:lnTo>
                                  <a:lnTo>
                                    <a:pt x="438" y="992"/>
                                  </a:lnTo>
                                  <a:lnTo>
                                    <a:pt x="439" y="10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23" y="993"/>
                                  </a:moveTo>
                                  <a:lnTo>
                                    <a:pt x="1122" y="987"/>
                                  </a:lnTo>
                                  <a:lnTo>
                                    <a:pt x="1122" y="987"/>
                                  </a:lnTo>
                                  <a:lnTo>
                                    <a:pt x="1122" y="980"/>
                                  </a:lnTo>
                                  <a:lnTo>
                                    <a:pt x="1122" y="969"/>
                                  </a:lnTo>
                                  <a:lnTo>
                                    <a:pt x="1122" y="968"/>
                                  </a:lnTo>
                                  <a:lnTo>
                                    <a:pt x="1121" y="951"/>
                                  </a:lnTo>
                                  <a:lnTo>
                                    <a:pt x="1121" y="948"/>
                                  </a:lnTo>
                                  <a:lnTo>
                                    <a:pt x="1121" y="930"/>
                                  </a:lnTo>
                                  <a:lnTo>
                                    <a:pt x="1121" y="923"/>
                                  </a:lnTo>
                                  <a:lnTo>
                                    <a:pt x="1122" y="905"/>
                                  </a:lnTo>
                                  <a:lnTo>
                                    <a:pt x="1122" y="895"/>
                                  </a:lnTo>
                                  <a:lnTo>
                                    <a:pt x="1122" y="878"/>
                                  </a:lnTo>
                                  <a:lnTo>
                                    <a:pt x="1122" y="864"/>
                                  </a:lnTo>
                                  <a:lnTo>
                                    <a:pt x="1123" y="848"/>
                                  </a:lnTo>
                                  <a:lnTo>
                                    <a:pt x="1123" y="831"/>
                                  </a:lnTo>
                                  <a:lnTo>
                                    <a:pt x="1124" y="816"/>
                                  </a:lnTo>
                                  <a:lnTo>
                                    <a:pt x="1124" y="797"/>
                                  </a:lnTo>
                                  <a:lnTo>
                                    <a:pt x="1125" y="783"/>
                                  </a:lnTo>
                                  <a:lnTo>
                                    <a:pt x="1125" y="762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7" y="726"/>
                                  </a:lnTo>
                                  <a:lnTo>
                                    <a:pt x="1127" y="715"/>
                                  </a:lnTo>
                                  <a:lnTo>
                                    <a:pt x="1128" y="690"/>
                                  </a:lnTo>
                                  <a:lnTo>
                                    <a:pt x="1129" y="681"/>
                                  </a:lnTo>
                                  <a:lnTo>
                                    <a:pt x="1130" y="655"/>
                                  </a:lnTo>
                                  <a:lnTo>
                                    <a:pt x="1130" y="647"/>
                                  </a:lnTo>
                                  <a:lnTo>
                                    <a:pt x="1132" y="621"/>
                                  </a:lnTo>
                                  <a:lnTo>
                                    <a:pt x="1132" y="614"/>
                                  </a:lnTo>
                                  <a:lnTo>
                                    <a:pt x="1134" y="589"/>
                                  </a:lnTo>
                                  <a:lnTo>
                                    <a:pt x="1134" y="583"/>
                                  </a:lnTo>
                                  <a:lnTo>
                                    <a:pt x="1136" y="559"/>
                                  </a:lnTo>
                                  <a:lnTo>
                                    <a:pt x="1136" y="554"/>
                                  </a:lnTo>
                                  <a:lnTo>
                                    <a:pt x="1138" y="531"/>
                                  </a:lnTo>
                                  <a:lnTo>
                                    <a:pt x="1138" y="52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140" y="503"/>
                                  </a:lnTo>
                                  <a:lnTo>
                                    <a:pt x="1142" y="486"/>
                                  </a:lnTo>
                                  <a:lnTo>
                                    <a:pt x="1142" y="483"/>
                                  </a:lnTo>
                                  <a:lnTo>
                                    <a:pt x="1144" y="469"/>
                                  </a:lnTo>
                                  <a:lnTo>
                                    <a:pt x="1144" y="467"/>
                                  </a:lnTo>
                                  <a:lnTo>
                                    <a:pt x="1146" y="458"/>
                                  </a:lnTo>
                                  <a:lnTo>
                                    <a:pt x="1146" y="455"/>
                                  </a:lnTo>
                                  <a:lnTo>
                                    <a:pt x="1151" y="430"/>
                                  </a:lnTo>
                                  <a:lnTo>
                                    <a:pt x="1152" y="426"/>
                                  </a:lnTo>
                                  <a:lnTo>
                                    <a:pt x="1158" y="407"/>
                                  </a:lnTo>
                                  <a:lnTo>
                                    <a:pt x="1159" y="404"/>
                                  </a:lnTo>
                                  <a:lnTo>
                                    <a:pt x="1164" y="395"/>
                                  </a:lnTo>
                                  <a:lnTo>
                                    <a:pt x="1165" y="393"/>
                                  </a:lnTo>
                                  <a:lnTo>
                                    <a:pt x="1154" y="393"/>
                                  </a:lnTo>
                                  <a:lnTo>
                                    <a:pt x="1154" y="395"/>
                                  </a:lnTo>
                                  <a:lnTo>
                                    <a:pt x="1151" y="404"/>
                                  </a:lnTo>
                                  <a:lnTo>
                                    <a:pt x="1150" y="407"/>
                                  </a:lnTo>
                                  <a:lnTo>
                                    <a:pt x="1145" y="426"/>
                                  </a:lnTo>
                                  <a:lnTo>
                                    <a:pt x="1144" y="430"/>
                                  </a:lnTo>
                                  <a:lnTo>
                                    <a:pt x="1139" y="455"/>
                                  </a:lnTo>
                                  <a:lnTo>
                                    <a:pt x="1139" y="458"/>
                                  </a:lnTo>
                                  <a:lnTo>
                                    <a:pt x="1137" y="467"/>
                                  </a:lnTo>
                                  <a:lnTo>
                                    <a:pt x="1137" y="469"/>
                                  </a:lnTo>
                                  <a:lnTo>
                                    <a:pt x="1135" y="483"/>
                                  </a:lnTo>
                                  <a:lnTo>
                                    <a:pt x="1135" y="486"/>
                                  </a:lnTo>
                                  <a:lnTo>
                                    <a:pt x="1134" y="503"/>
                                  </a:lnTo>
                                  <a:lnTo>
                                    <a:pt x="1133" y="507"/>
                                  </a:lnTo>
                                  <a:lnTo>
                                    <a:pt x="1132" y="527"/>
                                  </a:lnTo>
                                  <a:lnTo>
                                    <a:pt x="1131" y="531"/>
                                  </a:lnTo>
                                  <a:lnTo>
                                    <a:pt x="1130" y="554"/>
                                  </a:lnTo>
                                  <a:lnTo>
                                    <a:pt x="1130" y="559"/>
                                  </a:lnTo>
                                  <a:lnTo>
                                    <a:pt x="1128" y="583"/>
                                  </a:lnTo>
                                  <a:lnTo>
                                    <a:pt x="1128" y="589"/>
                                  </a:lnTo>
                                  <a:lnTo>
                                    <a:pt x="1126" y="614"/>
                                  </a:lnTo>
                                  <a:lnTo>
                                    <a:pt x="1126" y="621"/>
                                  </a:lnTo>
                                  <a:lnTo>
                                    <a:pt x="1125" y="647"/>
                                  </a:lnTo>
                                  <a:lnTo>
                                    <a:pt x="1124" y="655"/>
                                  </a:lnTo>
                                  <a:lnTo>
                                    <a:pt x="1123" y="681"/>
                                  </a:lnTo>
                                  <a:lnTo>
                                    <a:pt x="1123" y="690"/>
                                  </a:lnTo>
                                  <a:lnTo>
                                    <a:pt x="1122" y="715"/>
                                  </a:lnTo>
                                  <a:lnTo>
                                    <a:pt x="1122" y="726"/>
                                  </a:lnTo>
                                  <a:lnTo>
                                    <a:pt x="1121" y="749"/>
                                  </a:lnTo>
                                  <a:lnTo>
                                    <a:pt x="1120" y="762"/>
                                  </a:lnTo>
                                  <a:lnTo>
                                    <a:pt x="1120" y="783"/>
                                  </a:lnTo>
                                  <a:lnTo>
                                    <a:pt x="1119" y="797"/>
                                  </a:lnTo>
                                  <a:lnTo>
                                    <a:pt x="1119" y="816"/>
                                  </a:lnTo>
                                  <a:lnTo>
                                    <a:pt x="1119" y="831"/>
                                  </a:lnTo>
                                  <a:lnTo>
                                    <a:pt x="1118" y="848"/>
                                  </a:lnTo>
                                  <a:lnTo>
                                    <a:pt x="1118" y="864"/>
                                  </a:lnTo>
                                  <a:lnTo>
                                    <a:pt x="1118" y="878"/>
                                  </a:lnTo>
                                  <a:lnTo>
                                    <a:pt x="1118" y="895"/>
                                  </a:lnTo>
                                  <a:lnTo>
                                    <a:pt x="1117" y="905"/>
                                  </a:lnTo>
                                  <a:lnTo>
                                    <a:pt x="1118" y="923"/>
                                  </a:lnTo>
                                  <a:lnTo>
                                    <a:pt x="1118" y="930"/>
                                  </a:lnTo>
                                  <a:lnTo>
                                    <a:pt x="1118" y="948"/>
                                  </a:lnTo>
                                  <a:lnTo>
                                    <a:pt x="1118" y="951"/>
                                  </a:lnTo>
                                  <a:lnTo>
                                    <a:pt x="1118" y="968"/>
                                  </a:lnTo>
                                  <a:lnTo>
                                    <a:pt x="1119" y="969"/>
                                  </a:lnTo>
                                  <a:lnTo>
                                    <a:pt x="1119" y="980"/>
                                  </a:lnTo>
                                  <a:lnTo>
                                    <a:pt x="1121" y="987"/>
                                  </a:lnTo>
                                  <a:lnTo>
                                    <a:pt x="1121" y="987"/>
                                  </a:lnTo>
                                  <a:lnTo>
                                    <a:pt x="1122" y="993"/>
                                  </a:lnTo>
                                  <a:lnTo>
                                    <a:pt x="1123" y="10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67" y="980"/>
                                  </a:moveTo>
                                  <a:lnTo>
                                    <a:pt x="367" y="977"/>
                                  </a:lnTo>
                                  <a:lnTo>
                                    <a:pt x="368" y="961"/>
                                  </a:lnTo>
                                  <a:lnTo>
                                    <a:pt x="368" y="960"/>
                                  </a:lnTo>
                                  <a:lnTo>
                                    <a:pt x="370" y="940"/>
                                  </a:lnTo>
                                  <a:lnTo>
                                    <a:pt x="370" y="939"/>
                                  </a:lnTo>
                                  <a:lnTo>
                                    <a:pt x="370" y="936"/>
                                  </a:lnTo>
                                  <a:lnTo>
                                    <a:pt x="371" y="914"/>
                                  </a:lnTo>
                                  <a:lnTo>
                                    <a:pt x="371" y="913"/>
                                  </a:lnTo>
                                  <a:lnTo>
                                    <a:pt x="372" y="888"/>
                                  </a:lnTo>
                                  <a:lnTo>
                                    <a:pt x="372" y="887"/>
                                  </a:lnTo>
                                  <a:lnTo>
                                    <a:pt x="375" y="864"/>
                                  </a:lnTo>
                                  <a:lnTo>
                                    <a:pt x="375" y="862"/>
                                  </a:lnTo>
                                  <a:lnTo>
                                    <a:pt x="378" y="842"/>
                                  </a:lnTo>
                                  <a:lnTo>
                                    <a:pt x="378" y="841"/>
                                  </a:lnTo>
                                  <a:lnTo>
                                    <a:pt x="381" y="826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81" y="824"/>
                                  </a:lnTo>
                                  <a:lnTo>
                                    <a:pt x="372" y="824"/>
                                  </a:lnTo>
                                  <a:lnTo>
                                    <a:pt x="372" y="825"/>
                                  </a:lnTo>
                                  <a:lnTo>
                                    <a:pt x="372" y="826"/>
                                  </a:lnTo>
                                  <a:lnTo>
                                    <a:pt x="370" y="841"/>
                                  </a:lnTo>
                                  <a:lnTo>
                                    <a:pt x="370" y="842"/>
                                  </a:lnTo>
                                  <a:lnTo>
                                    <a:pt x="368" y="862"/>
                                  </a:lnTo>
                                  <a:lnTo>
                                    <a:pt x="368" y="864"/>
                                  </a:lnTo>
                                  <a:lnTo>
                                    <a:pt x="367" y="887"/>
                                  </a:lnTo>
                                  <a:lnTo>
                                    <a:pt x="367" y="888"/>
                                  </a:lnTo>
                                  <a:lnTo>
                                    <a:pt x="367" y="913"/>
                                  </a:lnTo>
                                  <a:lnTo>
                                    <a:pt x="367" y="914"/>
                                  </a:lnTo>
                                  <a:lnTo>
                                    <a:pt x="366" y="936"/>
                                  </a:lnTo>
                                  <a:lnTo>
                                    <a:pt x="366" y="939"/>
                                  </a:lnTo>
                                  <a:lnTo>
                                    <a:pt x="366" y="940"/>
                                  </a:lnTo>
                                  <a:lnTo>
                                    <a:pt x="366" y="960"/>
                                  </a:lnTo>
                                  <a:lnTo>
                                    <a:pt x="366" y="961"/>
                                  </a:lnTo>
                                  <a:lnTo>
                                    <a:pt x="366" y="977"/>
                                  </a:lnTo>
                                  <a:lnTo>
                                    <a:pt x="367" y="980"/>
                                  </a:lnTo>
                                  <a:lnTo>
                                    <a:pt x="367" y="9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46" y="973"/>
                                  </a:moveTo>
                                  <a:lnTo>
                                    <a:pt x="846" y="969"/>
                                  </a:lnTo>
                                  <a:lnTo>
                                    <a:pt x="846" y="962"/>
                                  </a:lnTo>
                                  <a:lnTo>
                                    <a:pt x="846" y="951"/>
                                  </a:lnTo>
                                  <a:lnTo>
                                    <a:pt x="846" y="949"/>
                                  </a:lnTo>
                                  <a:lnTo>
                                    <a:pt x="846" y="936"/>
                                  </a:lnTo>
                                  <a:lnTo>
                                    <a:pt x="846" y="926"/>
                                  </a:lnTo>
                                  <a:lnTo>
                                    <a:pt x="847" y="919"/>
                                  </a:lnTo>
                                  <a:lnTo>
                                    <a:pt x="848" y="901"/>
                                  </a:lnTo>
                                  <a:lnTo>
                                    <a:pt x="848" y="899"/>
                                  </a:lnTo>
                                  <a:lnTo>
                                    <a:pt x="849" y="877"/>
                                  </a:lnTo>
                                  <a:lnTo>
                                    <a:pt x="849" y="873"/>
                                  </a:lnTo>
                                  <a:lnTo>
                                    <a:pt x="851" y="853"/>
                                  </a:lnTo>
                                  <a:lnTo>
                                    <a:pt x="852" y="844"/>
                                  </a:lnTo>
                                  <a:lnTo>
                                    <a:pt x="853" y="828"/>
                                  </a:lnTo>
                                  <a:lnTo>
                                    <a:pt x="854" y="813"/>
                                  </a:lnTo>
                                  <a:lnTo>
                                    <a:pt x="856" y="801"/>
                                  </a:lnTo>
                                  <a:lnTo>
                                    <a:pt x="857" y="781"/>
                                  </a:lnTo>
                                  <a:lnTo>
                                    <a:pt x="858" y="774"/>
                                  </a:lnTo>
                                  <a:lnTo>
                                    <a:pt x="861" y="749"/>
                                  </a:lnTo>
                                  <a:lnTo>
                                    <a:pt x="861" y="747"/>
                                  </a:lnTo>
                                  <a:lnTo>
                                    <a:pt x="864" y="719"/>
                                  </a:lnTo>
                                  <a:lnTo>
                                    <a:pt x="864" y="718"/>
                                  </a:lnTo>
                                  <a:lnTo>
                                    <a:pt x="867" y="692"/>
                                  </a:lnTo>
                                  <a:lnTo>
                                    <a:pt x="868" y="686"/>
                                  </a:lnTo>
                                  <a:lnTo>
                                    <a:pt x="870" y="666"/>
                                  </a:lnTo>
                                  <a:lnTo>
                                    <a:pt x="871" y="657"/>
                                  </a:lnTo>
                                  <a:lnTo>
                                    <a:pt x="873" y="640"/>
                                  </a:lnTo>
                                  <a:lnTo>
                                    <a:pt x="874" y="628"/>
                                  </a:lnTo>
                                  <a:lnTo>
                                    <a:pt x="876" y="616"/>
                                  </a:lnTo>
                                  <a:lnTo>
                                    <a:pt x="878" y="602"/>
                                  </a:lnTo>
                                  <a:lnTo>
                                    <a:pt x="879" y="594"/>
                                  </a:lnTo>
                                  <a:lnTo>
                                    <a:pt x="881" y="578"/>
                                  </a:lnTo>
                                  <a:lnTo>
                                    <a:pt x="881" y="574"/>
                                  </a:lnTo>
                                  <a:lnTo>
                                    <a:pt x="883" y="558"/>
                                  </a:lnTo>
                                  <a:lnTo>
                                    <a:pt x="884" y="556"/>
                                  </a:lnTo>
                                  <a:lnTo>
                                    <a:pt x="886" y="541"/>
                                  </a:lnTo>
                                  <a:lnTo>
                                    <a:pt x="886" y="541"/>
                                  </a:lnTo>
                                  <a:lnTo>
                                    <a:pt x="888" y="529"/>
                                  </a:lnTo>
                                  <a:lnTo>
                                    <a:pt x="888" y="528"/>
                                  </a:lnTo>
                                  <a:lnTo>
                                    <a:pt x="889" y="521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877" y="528"/>
                                  </a:lnTo>
                                  <a:lnTo>
                                    <a:pt x="877" y="529"/>
                                  </a:lnTo>
                                  <a:lnTo>
                                    <a:pt x="875" y="541"/>
                                  </a:lnTo>
                                  <a:lnTo>
                                    <a:pt x="875" y="541"/>
                                  </a:lnTo>
                                  <a:lnTo>
                                    <a:pt x="873" y="556"/>
                                  </a:lnTo>
                                  <a:lnTo>
                                    <a:pt x="873" y="558"/>
                                  </a:lnTo>
                                  <a:lnTo>
                                    <a:pt x="871" y="574"/>
                                  </a:lnTo>
                                  <a:lnTo>
                                    <a:pt x="870" y="578"/>
                                  </a:lnTo>
                                  <a:lnTo>
                                    <a:pt x="869" y="594"/>
                                  </a:lnTo>
                                  <a:lnTo>
                                    <a:pt x="868" y="602"/>
                                  </a:lnTo>
                                  <a:lnTo>
                                    <a:pt x="866" y="616"/>
                                  </a:lnTo>
                                  <a:lnTo>
                                    <a:pt x="865" y="628"/>
                                  </a:lnTo>
                                  <a:lnTo>
                                    <a:pt x="863" y="640"/>
                                  </a:lnTo>
                                  <a:lnTo>
                                    <a:pt x="862" y="657"/>
                                  </a:lnTo>
                                  <a:lnTo>
                                    <a:pt x="861" y="666"/>
                                  </a:lnTo>
                                  <a:lnTo>
                                    <a:pt x="859" y="686"/>
                                  </a:lnTo>
                                  <a:lnTo>
                                    <a:pt x="858" y="692"/>
                                  </a:lnTo>
                                  <a:lnTo>
                                    <a:pt x="856" y="718"/>
                                  </a:lnTo>
                                  <a:lnTo>
                                    <a:pt x="856" y="719"/>
                                  </a:lnTo>
                                  <a:lnTo>
                                    <a:pt x="853" y="747"/>
                                  </a:lnTo>
                                  <a:lnTo>
                                    <a:pt x="853" y="749"/>
                                  </a:lnTo>
                                  <a:lnTo>
                                    <a:pt x="851" y="774"/>
                                  </a:lnTo>
                                  <a:lnTo>
                                    <a:pt x="850" y="781"/>
                                  </a:lnTo>
                                  <a:lnTo>
                                    <a:pt x="849" y="801"/>
                                  </a:lnTo>
                                  <a:lnTo>
                                    <a:pt x="848" y="813"/>
                                  </a:lnTo>
                                  <a:lnTo>
                                    <a:pt x="847" y="828"/>
                                  </a:lnTo>
                                  <a:lnTo>
                                    <a:pt x="846" y="844"/>
                                  </a:lnTo>
                                  <a:lnTo>
                                    <a:pt x="845" y="853"/>
                                  </a:lnTo>
                                  <a:lnTo>
                                    <a:pt x="844" y="873"/>
                                  </a:lnTo>
                                  <a:lnTo>
                                    <a:pt x="844" y="877"/>
                                  </a:lnTo>
                                  <a:lnTo>
                                    <a:pt x="843" y="899"/>
                                  </a:lnTo>
                                  <a:lnTo>
                                    <a:pt x="843" y="901"/>
                                  </a:lnTo>
                                  <a:lnTo>
                                    <a:pt x="843" y="919"/>
                                  </a:lnTo>
                                  <a:lnTo>
                                    <a:pt x="843" y="926"/>
                                  </a:lnTo>
                                  <a:lnTo>
                                    <a:pt x="843" y="936"/>
                                  </a:lnTo>
                                  <a:lnTo>
                                    <a:pt x="843" y="949"/>
                                  </a:lnTo>
                                  <a:lnTo>
                                    <a:pt x="843" y="951"/>
                                  </a:lnTo>
                                  <a:lnTo>
                                    <a:pt x="844" y="962"/>
                                  </a:lnTo>
                                  <a:lnTo>
                                    <a:pt x="845" y="969"/>
                                  </a:lnTo>
                                  <a:lnTo>
                                    <a:pt x="845" y="973"/>
                                  </a:lnTo>
                                  <a:lnTo>
                                    <a:pt x="846" y="9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97" y="970"/>
                                  </a:moveTo>
                                  <a:lnTo>
                                    <a:pt x="597" y="960"/>
                                  </a:lnTo>
                                  <a:lnTo>
                                    <a:pt x="597" y="955"/>
                                  </a:lnTo>
                                  <a:lnTo>
                                    <a:pt x="597" y="940"/>
                                  </a:lnTo>
                                  <a:lnTo>
                                    <a:pt x="597" y="936"/>
                                  </a:lnTo>
                                  <a:lnTo>
                                    <a:pt x="598" y="924"/>
                                  </a:lnTo>
                                  <a:lnTo>
                                    <a:pt x="598" y="914"/>
                                  </a:lnTo>
                                  <a:lnTo>
                                    <a:pt x="599" y="910"/>
                                  </a:lnTo>
                                  <a:lnTo>
                                    <a:pt x="600" y="892"/>
                                  </a:lnTo>
                                  <a:lnTo>
                                    <a:pt x="600" y="890"/>
                                  </a:lnTo>
                                  <a:lnTo>
                                    <a:pt x="601" y="872"/>
                                  </a:lnTo>
                                  <a:lnTo>
                                    <a:pt x="602" y="864"/>
                                  </a:lnTo>
                                  <a:lnTo>
                                    <a:pt x="603" y="850"/>
                                  </a:lnTo>
                                  <a:lnTo>
                                    <a:pt x="603" y="838"/>
                                  </a:lnTo>
                                  <a:lnTo>
                                    <a:pt x="604" y="826"/>
                                  </a:lnTo>
                                  <a:lnTo>
                                    <a:pt x="606" y="811"/>
                                  </a:lnTo>
                                  <a:lnTo>
                                    <a:pt x="606" y="801"/>
                                  </a:lnTo>
                                  <a:lnTo>
                                    <a:pt x="608" y="785"/>
                                  </a:lnTo>
                                  <a:lnTo>
                                    <a:pt x="608" y="777"/>
                                  </a:lnTo>
                                  <a:lnTo>
                                    <a:pt x="610" y="760"/>
                                  </a:lnTo>
                                  <a:lnTo>
                                    <a:pt x="611" y="753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613" y="730"/>
                                  </a:lnTo>
                                  <a:lnTo>
                                    <a:pt x="614" y="715"/>
                                  </a:lnTo>
                                  <a:lnTo>
                                    <a:pt x="615" y="710"/>
                                  </a:lnTo>
                                  <a:lnTo>
                                    <a:pt x="616" y="697"/>
                                  </a:lnTo>
                                  <a:lnTo>
                                    <a:pt x="616" y="692"/>
                                  </a:lnTo>
                                  <a:lnTo>
                                    <a:pt x="617" y="682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9" y="671"/>
                                  </a:lnTo>
                                  <a:lnTo>
                                    <a:pt x="619" y="670"/>
                                  </a:lnTo>
                                  <a:lnTo>
                                    <a:pt x="613" y="670"/>
                                  </a:lnTo>
                                  <a:lnTo>
                                    <a:pt x="612" y="671"/>
                                  </a:lnTo>
                                  <a:lnTo>
                                    <a:pt x="611" y="678"/>
                                  </a:lnTo>
                                  <a:lnTo>
                                    <a:pt x="611" y="682"/>
                                  </a:lnTo>
                                  <a:lnTo>
                                    <a:pt x="610" y="692"/>
                                  </a:lnTo>
                                  <a:lnTo>
                                    <a:pt x="609" y="697"/>
                                  </a:lnTo>
                                  <a:lnTo>
                                    <a:pt x="608" y="710"/>
                                  </a:lnTo>
                                  <a:lnTo>
                                    <a:pt x="607" y="715"/>
                                  </a:lnTo>
                                  <a:lnTo>
                                    <a:pt x="606" y="730"/>
                                  </a:lnTo>
                                  <a:lnTo>
                                    <a:pt x="605" y="736"/>
                                  </a:lnTo>
                                  <a:lnTo>
                                    <a:pt x="604" y="753"/>
                                  </a:lnTo>
                                  <a:lnTo>
                                    <a:pt x="603" y="760"/>
                                  </a:lnTo>
                                  <a:lnTo>
                                    <a:pt x="601" y="777"/>
                                  </a:lnTo>
                                  <a:lnTo>
                                    <a:pt x="601" y="785"/>
                                  </a:lnTo>
                                  <a:lnTo>
                                    <a:pt x="599" y="801"/>
                                  </a:lnTo>
                                  <a:lnTo>
                                    <a:pt x="599" y="811"/>
                                  </a:lnTo>
                                  <a:lnTo>
                                    <a:pt x="597" y="826"/>
                                  </a:lnTo>
                                  <a:lnTo>
                                    <a:pt x="597" y="838"/>
                                  </a:lnTo>
                                  <a:lnTo>
                                    <a:pt x="596" y="850"/>
                                  </a:lnTo>
                                  <a:lnTo>
                                    <a:pt x="595" y="864"/>
                                  </a:lnTo>
                                  <a:lnTo>
                                    <a:pt x="594" y="872"/>
                                  </a:lnTo>
                                  <a:lnTo>
                                    <a:pt x="594" y="890"/>
                                  </a:lnTo>
                                  <a:lnTo>
                                    <a:pt x="593" y="892"/>
                                  </a:lnTo>
                                  <a:lnTo>
                                    <a:pt x="593" y="910"/>
                                  </a:lnTo>
                                  <a:lnTo>
                                    <a:pt x="593" y="914"/>
                                  </a:lnTo>
                                  <a:lnTo>
                                    <a:pt x="593" y="924"/>
                                  </a:lnTo>
                                  <a:lnTo>
                                    <a:pt x="594" y="936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595" y="955"/>
                                  </a:lnTo>
                                  <a:lnTo>
                                    <a:pt x="595" y="960"/>
                                  </a:lnTo>
                                  <a:lnTo>
                                    <a:pt x="596" y="970"/>
                                  </a:lnTo>
                                  <a:lnTo>
                                    <a:pt x="597" y="9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08" y="968"/>
                                  </a:moveTo>
                                  <a:lnTo>
                                    <a:pt x="308" y="957"/>
                                  </a:lnTo>
                                  <a:lnTo>
                                    <a:pt x="308" y="947"/>
                                  </a:lnTo>
                                  <a:lnTo>
                                    <a:pt x="307" y="937"/>
                                  </a:lnTo>
                                  <a:lnTo>
                                    <a:pt x="307" y="937"/>
                                  </a:lnTo>
                                  <a:lnTo>
                                    <a:pt x="307" y="924"/>
                                  </a:lnTo>
                                  <a:lnTo>
                                    <a:pt x="307" y="922"/>
                                  </a:lnTo>
                                  <a:lnTo>
                                    <a:pt x="307" y="901"/>
                                  </a:lnTo>
                                  <a:lnTo>
                                    <a:pt x="307" y="898"/>
                                  </a:lnTo>
                                  <a:lnTo>
                                    <a:pt x="308" y="877"/>
                                  </a:lnTo>
                                  <a:lnTo>
                                    <a:pt x="308" y="877"/>
                                  </a:lnTo>
                                  <a:lnTo>
                                    <a:pt x="309" y="871"/>
                                  </a:lnTo>
                                  <a:lnTo>
                                    <a:pt x="302" y="871"/>
                                  </a:lnTo>
                                  <a:lnTo>
                                    <a:pt x="302" y="877"/>
                                  </a:lnTo>
                                  <a:lnTo>
                                    <a:pt x="302" y="877"/>
                                  </a:lnTo>
                                  <a:lnTo>
                                    <a:pt x="301" y="898"/>
                                  </a:lnTo>
                                  <a:lnTo>
                                    <a:pt x="301" y="901"/>
                                  </a:lnTo>
                                  <a:lnTo>
                                    <a:pt x="301" y="922"/>
                                  </a:lnTo>
                                  <a:lnTo>
                                    <a:pt x="301" y="924"/>
                                  </a:lnTo>
                                  <a:lnTo>
                                    <a:pt x="302" y="937"/>
                                  </a:lnTo>
                                  <a:lnTo>
                                    <a:pt x="302" y="937"/>
                                  </a:lnTo>
                                  <a:lnTo>
                                    <a:pt x="304" y="947"/>
                                  </a:lnTo>
                                  <a:lnTo>
                                    <a:pt x="305" y="957"/>
                                  </a:lnTo>
                                  <a:lnTo>
                                    <a:pt x="307" y="968"/>
                                  </a:lnTo>
                                  <a:lnTo>
                                    <a:pt x="309" y="9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76" y="960"/>
                                  </a:moveTo>
                                  <a:lnTo>
                                    <a:pt x="676" y="960"/>
                                  </a:lnTo>
                                  <a:lnTo>
                                    <a:pt x="676" y="956"/>
                                  </a:lnTo>
                                  <a:lnTo>
                                    <a:pt x="676" y="956"/>
                                  </a:lnTo>
                                  <a:lnTo>
                                    <a:pt x="675" y="952"/>
                                  </a:lnTo>
                                  <a:lnTo>
                                    <a:pt x="675" y="943"/>
                                  </a:lnTo>
                                  <a:lnTo>
                                    <a:pt x="675" y="932"/>
                                  </a:lnTo>
                                  <a:lnTo>
                                    <a:pt x="675" y="922"/>
                                  </a:lnTo>
                                  <a:lnTo>
                                    <a:pt x="676" y="912"/>
                                  </a:lnTo>
                                  <a:lnTo>
                                    <a:pt x="676" y="901"/>
                                  </a:lnTo>
                                  <a:lnTo>
                                    <a:pt x="677" y="892"/>
                                  </a:lnTo>
                                  <a:lnTo>
                                    <a:pt x="677" y="888"/>
                                  </a:lnTo>
                                  <a:lnTo>
                                    <a:pt x="678" y="877"/>
                                  </a:lnTo>
                                  <a:lnTo>
                                    <a:pt x="678" y="873"/>
                                  </a:lnTo>
                                  <a:lnTo>
                                    <a:pt x="680" y="856"/>
                                  </a:lnTo>
                                  <a:lnTo>
                                    <a:pt x="680" y="853"/>
                                  </a:lnTo>
                                  <a:lnTo>
                                    <a:pt x="682" y="837"/>
                                  </a:lnTo>
                                  <a:lnTo>
                                    <a:pt x="683" y="828"/>
                                  </a:lnTo>
                                  <a:lnTo>
                                    <a:pt x="684" y="816"/>
                                  </a:lnTo>
                                  <a:lnTo>
                                    <a:pt x="686" y="803"/>
                                  </a:lnTo>
                                  <a:lnTo>
                                    <a:pt x="687" y="795"/>
                                  </a:lnTo>
                                  <a:lnTo>
                                    <a:pt x="689" y="777"/>
                                  </a:lnTo>
                                  <a:lnTo>
                                    <a:pt x="690" y="773"/>
                                  </a:lnTo>
                                  <a:lnTo>
                                    <a:pt x="693" y="752"/>
                                  </a:lnTo>
                                  <a:lnTo>
                                    <a:pt x="693" y="750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97" y="727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4" y="684"/>
                                  </a:lnTo>
                                  <a:lnTo>
                                    <a:pt x="704" y="683"/>
                                  </a:lnTo>
                                  <a:lnTo>
                                    <a:pt x="707" y="664"/>
                                  </a:lnTo>
                                  <a:lnTo>
                                    <a:pt x="707" y="663"/>
                                  </a:lnTo>
                                  <a:lnTo>
                                    <a:pt x="710" y="646"/>
                                  </a:lnTo>
                                  <a:lnTo>
                                    <a:pt x="711" y="644"/>
                                  </a:lnTo>
                                  <a:lnTo>
                                    <a:pt x="713" y="631"/>
                                  </a:lnTo>
                                  <a:lnTo>
                                    <a:pt x="714" y="627"/>
                                  </a:lnTo>
                                  <a:lnTo>
                                    <a:pt x="716" y="619"/>
                                  </a:lnTo>
                                  <a:lnTo>
                                    <a:pt x="717" y="612"/>
                                  </a:lnTo>
                                  <a:lnTo>
                                    <a:pt x="707" y="612"/>
                                  </a:lnTo>
                                  <a:lnTo>
                                    <a:pt x="705" y="619"/>
                                  </a:lnTo>
                                  <a:lnTo>
                                    <a:pt x="703" y="627"/>
                                  </a:lnTo>
                                  <a:lnTo>
                                    <a:pt x="702" y="631"/>
                                  </a:lnTo>
                                  <a:lnTo>
                                    <a:pt x="700" y="644"/>
                                  </a:lnTo>
                                  <a:lnTo>
                                    <a:pt x="699" y="646"/>
                                  </a:lnTo>
                                  <a:lnTo>
                                    <a:pt x="696" y="663"/>
                                  </a:lnTo>
                                  <a:lnTo>
                                    <a:pt x="696" y="664"/>
                                  </a:lnTo>
                                  <a:lnTo>
                                    <a:pt x="693" y="683"/>
                                  </a:lnTo>
                                  <a:lnTo>
                                    <a:pt x="693" y="684"/>
                                  </a:lnTo>
                                  <a:lnTo>
                                    <a:pt x="689" y="705"/>
                                  </a:lnTo>
                                  <a:lnTo>
                                    <a:pt x="689" y="705"/>
                                  </a:lnTo>
                                  <a:lnTo>
                                    <a:pt x="686" y="727"/>
                                  </a:lnTo>
                                  <a:lnTo>
                                    <a:pt x="686" y="728"/>
                                  </a:lnTo>
                                  <a:lnTo>
                                    <a:pt x="683" y="750"/>
                                  </a:lnTo>
                                  <a:lnTo>
                                    <a:pt x="682" y="752"/>
                                  </a:lnTo>
                                  <a:lnTo>
                                    <a:pt x="680" y="773"/>
                                  </a:lnTo>
                                  <a:lnTo>
                                    <a:pt x="679" y="777"/>
                                  </a:lnTo>
                                  <a:lnTo>
                                    <a:pt x="677" y="795"/>
                                  </a:lnTo>
                                  <a:lnTo>
                                    <a:pt x="677" y="803"/>
                                  </a:lnTo>
                                  <a:lnTo>
                                    <a:pt x="675" y="816"/>
                                  </a:lnTo>
                                  <a:lnTo>
                                    <a:pt x="674" y="828"/>
                                  </a:lnTo>
                                  <a:lnTo>
                                    <a:pt x="674" y="837"/>
                                  </a:lnTo>
                                  <a:lnTo>
                                    <a:pt x="673" y="853"/>
                                  </a:lnTo>
                                  <a:lnTo>
                                    <a:pt x="673" y="856"/>
                                  </a:lnTo>
                                  <a:lnTo>
                                    <a:pt x="672" y="873"/>
                                  </a:lnTo>
                                  <a:lnTo>
                                    <a:pt x="672" y="877"/>
                                  </a:lnTo>
                                  <a:lnTo>
                                    <a:pt x="673" y="888"/>
                                  </a:lnTo>
                                  <a:lnTo>
                                    <a:pt x="673" y="892"/>
                                  </a:lnTo>
                                  <a:lnTo>
                                    <a:pt x="673" y="901"/>
                                  </a:lnTo>
                                  <a:lnTo>
                                    <a:pt x="674" y="912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74" y="932"/>
                                  </a:lnTo>
                                  <a:lnTo>
                                    <a:pt x="675" y="943"/>
                                  </a:lnTo>
                                  <a:lnTo>
                                    <a:pt x="675" y="952"/>
                                  </a:lnTo>
                                  <a:lnTo>
                                    <a:pt x="675" y="956"/>
                                  </a:lnTo>
                                  <a:lnTo>
                                    <a:pt x="675" y="956"/>
                                  </a:lnTo>
                                  <a:lnTo>
                                    <a:pt x="676" y="960"/>
                                  </a:lnTo>
                                  <a:lnTo>
                                    <a:pt x="676" y="960"/>
                                  </a:lnTo>
                                  <a:lnTo>
                                    <a:pt x="676" y="96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17" y="905"/>
                                  </a:moveTo>
                                  <a:lnTo>
                                    <a:pt x="1217" y="896"/>
                                  </a:lnTo>
                                  <a:lnTo>
                                    <a:pt x="1217" y="892"/>
                                  </a:lnTo>
                                  <a:lnTo>
                                    <a:pt x="1218" y="883"/>
                                  </a:lnTo>
                                  <a:lnTo>
                                    <a:pt x="1218" y="874"/>
                                  </a:lnTo>
                                  <a:lnTo>
                                    <a:pt x="1218" y="870"/>
                                  </a:lnTo>
                                  <a:lnTo>
                                    <a:pt x="1219" y="861"/>
                                  </a:lnTo>
                                  <a:lnTo>
                                    <a:pt x="1219" y="851"/>
                                  </a:lnTo>
                                  <a:lnTo>
                                    <a:pt x="1219" y="845"/>
                                  </a:lnTo>
                                  <a:lnTo>
                                    <a:pt x="1220" y="826"/>
                                  </a:lnTo>
                                  <a:lnTo>
                                    <a:pt x="1220" y="823"/>
                                  </a:lnTo>
                                  <a:lnTo>
                                    <a:pt x="1221" y="801"/>
                                  </a:lnTo>
                                  <a:lnTo>
                                    <a:pt x="1221" y="797"/>
                                  </a:lnTo>
                                  <a:lnTo>
                                    <a:pt x="1221" y="777"/>
                                  </a:lnTo>
                                  <a:lnTo>
                                    <a:pt x="1221" y="776"/>
                                  </a:lnTo>
                                  <a:lnTo>
                                    <a:pt x="1220" y="759"/>
                                  </a:lnTo>
                                  <a:lnTo>
                                    <a:pt x="1220" y="757"/>
                                  </a:lnTo>
                                  <a:lnTo>
                                    <a:pt x="1220" y="739"/>
                                  </a:lnTo>
                                  <a:lnTo>
                                    <a:pt x="1220" y="736"/>
                                  </a:lnTo>
                                  <a:lnTo>
                                    <a:pt x="1220" y="718"/>
                                  </a:lnTo>
                                  <a:lnTo>
                                    <a:pt x="1220" y="715"/>
                                  </a:lnTo>
                                  <a:lnTo>
                                    <a:pt x="1220" y="696"/>
                                  </a:lnTo>
                                  <a:lnTo>
                                    <a:pt x="1220" y="694"/>
                                  </a:lnTo>
                                  <a:lnTo>
                                    <a:pt x="1220" y="674"/>
                                  </a:lnTo>
                                  <a:lnTo>
                                    <a:pt x="1220" y="671"/>
                                  </a:lnTo>
                                  <a:lnTo>
                                    <a:pt x="1220" y="651"/>
                                  </a:lnTo>
                                  <a:lnTo>
                                    <a:pt x="1220" y="649"/>
                                  </a:lnTo>
                                  <a:lnTo>
                                    <a:pt x="1221" y="629"/>
                                  </a:lnTo>
                                  <a:lnTo>
                                    <a:pt x="1221" y="627"/>
                                  </a:lnTo>
                                  <a:lnTo>
                                    <a:pt x="1221" y="607"/>
                                  </a:lnTo>
                                  <a:lnTo>
                                    <a:pt x="1221" y="605"/>
                                  </a:lnTo>
                                  <a:lnTo>
                                    <a:pt x="1221" y="585"/>
                                  </a:lnTo>
                                  <a:lnTo>
                                    <a:pt x="1221" y="583"/>
                                  </a:lnTo>
                                  <a:lnTo>
                                    <a:pt x="1222" y="564"/>
                                  </a:lnTo>
                                  <a:lnTo>
                                    <a:pt x="1222" y="562"/>
                                  </a:lnTo>
                                  <a:lnTo>
                                    <a:pt x="1222" y="544"/>
                                  </a:lnTo>
                                  <a:lnTo>
                                    <a:pt x="1222" y="542"/>
                                  </a:lnTo>
                                  <a:lnTo>
                                    <a:pt x="1223" y="526"/>
                                  </a:lnTo>
                                  <a:lnTo>
                                    <a:pt x="1223" y="523"/>
                                  </a:lnTo>
                                  <a:lnTo>
                                    <a:pt x="1223" y="508"/>
                                  </a:lnTo>
                                  <a:lnTo>
                                    <a:pt x="1223" y="506"/>
                                  </a:lnTo>
                                  <a:lnTo>
                                    <a:pt x="1224" y="492"/>
                                  </a:lnTo>
                                  <a:lnTo>
                                    <a:pt x="1224" y="490"/>
                                  </a:lnTo>
                                  <a:lnTo>
                                    <a:pt x="1224" y="478"/>
                                  </a:lnTo>
                                  <a:lnTo>
                                    <a:pt x="1225" y="477"/>
                                  </a:lnTo>
                                  <a:lnTo>
                                    <a:pt x="1225" y="462"/>
                                  </a:lnTo>
                                  <a:lnTo>
                                    <a:pt x="1227" y="446"/>
                                  </a:lnTo>
                                  <a:lnTo>
                                    <a:pt x="1229" y="430"/>
                                  </a:lnTo>
                                  <a:lnTo>
                                    <a:pt x="1230" y="419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4" y="398"/>
                                  </a:lnTo>
                                  <a:lnTo>
                                    <a:pt x="1237" y="384"/>
                                  </a:lnTo>
                                  <a:lnTo>
                                    <a:pt x="1238" y="380"/>
                                  </a:lnTo>
                                  <a:lnTo>
                                    <a:pt x="1241" y="368"/>
                                  </a:lnTo>
                                  <a:lnTo>
                                    <a:pt x="1242" y="367"/>
                                  </a:lnTo>
                                  <a:lnTo>
                                    <a:pt x="1245" y="358"/>
                                  </a:lnTo>
                                  <a:lnTo>
                                    <a:pt x="1245" y="357"/>
                                  </a:lnTo>
                                  <a:lnTo>
                                    <a:pt x="1233" y="357"/>
                                  </a:lnTo>
                                  <a:lnTo>
                                    <a:pt x="1233" y="358"/>
                                  </a:lnTo>
                                  <a:lnTo>
                                    <a:pt x="1231" y="367"/>
                                  </a:lnTo>
                                  <a:lnTo>
                                    <a:pt x="1231" y="368"/>
                                  </a:lnTo>
                                  <a:lnTo>
                                    <a:pt x="1228" y="380"/>
                                  </a:lnTo>
                                  <a:lnTo>
                                    <a:pt x="1228" y="384"/>
                                  </a:lnTo>
                                  <a:lnTo>
                                    <a:pt x="1225" y="398"/>
                                  </a:lnTo>
                                  <a:lnTo>
                                    <a:pt x="1224" y="404"/>
                                  </a:lnTo>
                                  <a:lnTo>
                                    <a:pt x="1223" y="419"/>
                                  </a:lnTo>
                                  <a:lnTo>
                                    <a:pt x="1222" y="430"/>
                                  </a:lnTo>
                                  <a:lnTo>
                                    <a:pt x="1220" y="446"/>
                                  </a:lnTo>
                                  <a:lnTo>
                                    <a:pt x="1219" y="462"/>
                                  </a:lnTo>
                                  <a:lnTo>
                                    <a:pt x="1218" y="477"/>
                                  </a:lnTo>
                                  <a:lnTo>
                                    <a:pt x="1218" y="478"/>
                                  </a:lnTo>
                                  <a:lnTo>
                                    <a:pt x="1218" y="490"/>
                                  </a:lnTo>
                                  <a:lnTo>
                                    <a:pt x="1217" y="492"/>
                                  </a:lnTo>
                                  <a:lnTo>
                                    <a:pt x="1217" y="506"/>
                                  </a:lnTo>
                                  <a:lnTo>
                                    <a:pt x="1217" y="508"/>
                                  </a:lnTo>
                                  <a:lnTo>
                                    <a:pt x="1216" y="523"/>
                                  </a:lnTo>
                                  <a:lnTo>
                                    <a:pt x="1216" y="526"/>
                                  </a:lnTo>
                                  <a:lnTo>
                                    <a:pt x="1216" y="542"/>
                                  </a:lnTo>
                                  <a:lnTo>
                                    <a:pt x="1216" y="544"/>
                                  </a:lnTo>
                                  <a:lnTo>
                                    <a:pt x="1215" y="562"/>
                                  </a:lnTo>
                                  <a:lnTo>
                                    <a:pt x="1215" y="564"/>
                                  </a:lnTo>
                                  <a:lnTo>
                                    <a:pt x="1215" y="583"/>
                                  </a:lnTo>
                                  <a:lnTo>
                                    <a:pt x="1215" y="585"/>
                                  </a:lnTo>
                                  <a:lnTo>
                                    <a:pt x="1215" y="605"/>
                                  </a:lnTo>
                                  <a:lnTo>
                                    <a:pt x="1215" y="607"/>
                                  </a:lnTo>
                                  <a:lnTo>
                                    <a:pt x="1214" y="627"/>
                                  </a:lnTo>
                                  <a:lnTo>
                                    <a:pt x="1214" y="629"/>
                                  </a:lnTo>
                                  <a:lnTo>
                                    <a:pt x="1214" y="649"/>
                                  </a:lnTo>
                                  <a:lnTo>
                                    <a:pt x="1214" y="651"/>
                                  </a:lnTo>
                                  <a:lnTo>
                                    <a:pt x="1214" y="671"/>
                                  </a:lnTo>
                                  <a:lnTo>
                                    <a:pt x="1214" y="674"/>
                                  </a:lnTo>
                                  <a:lnTo>
                                    <a:pt x="1214" y="694"/>
                                  </a:lnTo>
                                  <a:lnTo>
                                    <a:pt x="1214" y="696"/>
                                  </a:lnTo>
                                  <a:lnTo>
                                    <a:pt x="1214" y="715"/>
                                  </a:lnTo>
                                  <a:lnTo>
                                    <a:pt x="1214" y="718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39"/>
                                  </a:lnTo>
                                  <a:lnTo>
                                    <a:pt x="1214" y="757"/>
                                  </a:lnTo>
                                  <a:lnTo>
                                    <a:pt x="1214" y="759"/>
                                  </a:lnTo>
                                  <a:lnTo>
                                    <a:pt x="1214" y="776"/>
                                  </a:lnTo>
                                  <a:lnTo>
                                    <a:pt x="1214" y="777"/>
                                  </a:lnTo>
                                  <a:lnTo>
                                    <a:pt x="1215" y="797"/>
                                  </a:lnTo>
                                  <a:lnTo>
                                    <a:pt x="1215" y="801"/>
                                  </a:lnTo>
                                  <a:lnTo>
                                    <a:pt x="1215" y="823"/>
                                  </a:lnTo>
                                  <a:lnTo>
                                    <a:pt x="1215" y="826"/>
                                  </a:lnTo>
                                  <a:lnTo>
                                    <a:pt x="1215" y="845"/>
                                  </a:lnTo>
                                  <a:lnTo>
                                    <a:pt x="1215" y="851"/>
                                  </a:lnTo>
                                  <a:lnTo>
                                    <a:pt x="1216" y="861"/>
                                  </a:lnTo>
                                  <a:lnTo>
                                    <a:pt x="1216" y="870"/>
                                  </a:lnTo>
                                  <a:lnTo>
                                    <a:pt x="1216" y="874"/>
                                  </a:lnTo>
                                  <a:lnTo>
                                    <a:pt x="1216" y="883"/>
                                  </a:lnTo>
                                  <a:lnTo>
                                    <a:pt x="1216" y="892"/>
                                  </a:lnTo>
                                  <a:lnTo>
                                    <a:pt x="1216" y="896"/>
                                  </a:lnTo>
                                  <a:lnTo>
                                    <a:pt x="1217" y="905"/>
                                  </a:lnTo>
                                  <a:lnTo>
                                    <a:pt x="1217" y="909"/>
                                  </a:lnTo>
                                  <a:lnTo>
                                    <a:pt x="1217" y="9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10" y="866"/>
                                  </a:moveTo>
                                  <a:lnTo>
                                    <a:pt x="318" y="860"/>
                                  </a:lnTo>
                                  <a:lnTo>
                                    <a:pt x="318" y="860"/>
                                  </a:lnTo>
                                  <a:lnTo>
                                    <a:pt x="321" y="858"/>
                                  </a:lnTo>
                                  <a:lnTo>
                                    <a:pt x="325" y="856"/>
                                  </a:lnTo>
                                  <a:lnTo>
                                    <a:pt x="331" y="851"/>
                                  </a:lnTo>
                                  <a:lnTo>
                                    <a:pt x="337" y="847"/>
                                  </a:lnTo>
                                  <a:lnTo>
                                    <a:pt x="338" y="847"/>
                                  </a:lnTo>
                                  <a:lnTo>
                                    <a:pt x="345" y="842"/>
                                  </a:lnTo>
                                  <a:lnTo>
                                    <a:pt x="311" y="842"/>
                                  </a:lnTo>
                                  <a:lnTo>
                                    <a:pt x="324" y="847"/>
                                  </a:lnTo>
                                  <a:lnTo>
                                    <a:pt x="324" y="847"/>
                                  </a:lnTo>
                                  <a:lnTo>
                                    <a:pt x="318" y="851"/>
                                  </a:lnTo>
                                  <a:lnTo>
                                    <a:pt x="311" y="856"/>
                                  </a:lnTo>
                                  <a:lnTo>
                                    <a:pt x="308" y="858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305" y="860"/>
                                  </a:lnTo>
                                  <a:lnTo>
                                    <a:pt x="296" y="866"/>
                                  </a:lnTo>
                                  <a:lnTo>
                                    <a:pt x="289" y="871"/>
                                  </a:lnTo>
                                  <a:lnTo>
                                    <a:pt x="309" y="87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31" y="841"/>
                                  </a:moveTo>
                                  <a:lnTo>
                                    <a:pt x="307" y="841"/>
                                  </a:lnTo>
                                  <a:lnTo>
                                    <a:pt x="311" y="842"/>
                                  </a:lnTo>
                                  <a:lnTo>
                                    <a:pt x="331" y="8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54" y="836"/>
                                  </a:moveTo>
                                  <a:lnTo>
                                    <a:pt x="361" y="831"/>
                                  </a:lnTo>
                                  <a:lnTo>
                                    <a:pt x="372" y="824"/>
                                  </a:lnTo>
                                  <a:lnTo>
                                    <a:pt x="358" y="824"/>
                                  </a:lnTo>
                                  <a:lnTo>
                                    <a:pt x="347" y="831"/>
                                  </a:lnTo>
                                  <a:lnTo>
                                    <a:pt x="341" y="836"/>
                                  </a:lnTo>
                                  <a:lnTo>
                                    <a:pt x="331" y="842"/>
                                  </a:lnTo>
                                  <a:lnTo>
                                    <a:pt x="345" y="8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27" y="840"/>
                                  </a:moveTo>
                                  <a:lnTo>
                                    <a:pt x="326" y="839"/>
                                  </a:lnTo>
                                  <a:lnTo>
                                    <a:pt x="313" y="835"/>
                                  </a:lnTo>
                                  <a:lnTo>
                                    <a:pt x="297" y="829"/>
                                  </a:lnTo>
                                  <a:lnTo>
                                    <a:pt x="293" y="827"/>
                                  </a:lnTo>
                                  <a:lnTo>
                                    <a:pt x="276" y="820"/>
                                  </a:lnTo>
                                  <a:lnTo>
                                    <a:pt x="270" y="817"/>
                                  </a:lnTo>
                                  <a:lnTo>
                                    <a:pt x="268" y="816"/>
                                  </a:lnTo>
                                  <a:lnTo>
                                    <a:pt x="255" y="810"/>
                                  </a:lnTo>
                                  <a:lnTo>
                                    <a:pt x="248" y="807"/>
                                  </a:lnTo>
                                  <a:lnTo>
                                    <a:pt x="243" y="805"/>
                                  </a:lnTo>
                                  <a:lnTo>
                                    <a:pt x="231" y="799"/>
                                  </a:lnTo>
                                  <a:lnTo>
                                    <a:pt x="239" y="805"/>
                                  </a:lnTo>
                                  <a:lnTo>
                                    <a:pt x="243" y="807"/>
                                  </a:lnTo>
                                  <a:lnTo>
                                    <a:pt x="248" y="810"/>
                                  </a:lnTo>
                                  <a:lnTo>
                                    <a:pt x="257" y="816"/>
                                  </a:lnTo>
                                  <a:lnTo>
                                    <a:pt x="259" y="817"/>
                                  </a:lnTo>
                                  <a:lnTo>
                                    <a:pt x="264" y="820"/>
                                  </a:lnTo>
                                  <a:lnTo>
                                    <a:pt x="279" y="827"/>
                                  </a:lnTo>
                                  <a:lnTo>
                                    <a:pt x="282" y="829"/>
                                  </a:lnTo>
                                  <a:lnTo>
                                    <a:pt x="296" y="835"/>
                                  </a:lnTo>
                                  <a:lnTo>
                                    <a:pt x="304" y="839"/>
                                  </a:lnTo>
                                  <a:lnTo>
                                    <a:pt x="306" y="840"/>
                                  </a:lnTo>
                                  <a:lnTo>
                                    <a:pt x="307" y="841"/>
                                  </a:lnTo>
                                  <a:lnTo>
                                    <a:pt x="331" y="84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83" y="820"/>
                                  </a:moveTo>
                                  <a:lnTo>
                                    <a:pt x="384" y="817"/>
                                  </a:lnTo>
                                  <a:lnTo>
                                    <a:pt x="383" y="817"/>
                                  </a:lnTo>
                                  <a:lnTo>
                                    <a:pt x="393" y="810"/>
                                  </a:lnTo>
                                  <a:lnTo>
                                    <a:pt x="395" y="809"/>
                                  </a:lnTo>
                                  <a:lnTo>
                                    <a:pt x="406" y="802"/>
                                  </a:lnTo>
                                  <a:lnTo>
                                    <a:pt x="410" y="799"/>
                                  </a:lnTo>
                                  <a:lnTo>
                                    <a:pt x="417" y="795"/>
                                  </a:lnTo>
                                  <a:lnTo>
                                    <a:pt x="377" y="795"/>
                                  </a:lnTo>
                                  <a:lnTo>
                                    <a:pt x="386" y="799"/>
                                  </a:lnTo>
                                  <a:lnTo>
                                    <a:pt x="391" y="802"/>
                                  </a:lnTo>
                                  <a:lnTo>
                                    <a:pt x="381" y="809"/>
                                  </a:lnTo>
                                  <a:lnTo>
                                    <a:pt x="379" y="810"/>
                                  </a:lnTo>
                                  <a:lnTo>
                                    <a:pt x="369" y="817"/>
                                  </a:lnTo>
                                  <a:lnTo>
                                    <a:pt x="368" y="817"/>
                                  </a:lnTo>
                                  <a:lnTo>
                                    <a:pt x="364" y="820"/>
                                  </a:lnTo>
                                  <a:lnTo>
                                    <a:pt x="358" y="824"/>
                                  </a:lnTo>
                                  <a:lnTo>
                                    <a:pt x="381" y="82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16" y="807"/>
                                  </a:moveTo>
                                  <a:lnTo>
                                    <a:pt x="1315" y="802"/>
                                  </a:lnTo>
                                  <a:lnTo>
                                    <a:pt x="1314" y="794"/>
                                  </a:lnTo>
                                  <a:lnTo>
                                    <a:pt x="1314" y="792"/>
                                  </a:lnTo>
                                  <a:lnTo>
                                    <a:pt x="1314" y="786"/>
                                  </a:lnTo>
                                  <a:lnTo>
                                    <a:pt x="1313" y="775"/>
                                  </a:lnTo>
                                  <a:lnTo>
                                    <a:pt x="1312" y="771"/>
                                  </a:lnTo>
                                  <a:lnTo>
                                    <a:pt x="1311" y="756"/>
                                  </a:lnTo>
                                  <a:lnTo>
                                    <a:pt x="1311" y="754"/>
                                  </a:lnTo>
                                  <a:lnTo>
                                    <a:pt x="1310" y="735"/>
                                  </a:lnTo>
                                  <a:lnTo>
                                    <a:pt x="1310" y="734"/>
                                  </a:lnTo>
                                  <a:lnTo>
                                    <a:pt x="1309" y="714"/>
                                  </a:lnTo>
                                  <a:lnTo>
                                    <a:pt x="1309" y="714"/>
                                  </a:lnTo>
                                  <a:lnTo>
                                    <a:pt x="1308" y="692"/>
                                  </a:lnTo>
                                  <a:lnTo>
                                    <a:pt x="1308" y="691"/>
                                  </a:lnTo>
                                  <a:lnTo>
                                    <a:pt x="1307" y="670"/>
                                  </a:lnTo>
                                  <a:lnTo>
                                    <a:pt x="1307" y="668"/>
                                  </a:lnTo>
                                  <a:lnTo>
                                    <a:pt x="1306" y="647"/>
                                  </a:lnTo>
                                  <a:lnTo>
                                    <a:pt x="1306" y="644"/>
                                  </a:lnTo>
                                  <a:lnTo>
                                    <a:pt x="1305" y="624"/>
                                  </a:lnTo>
                                  <a:lnTo>
                                    <a:pt x="1305" y="621"/>
                                  </a:lnTo>
                                  <a:lnTo>
                                    <a:pt x="1305" y="601"/>
                                  </a:lnTo>
                                  <a:lnTo>
                                    <a:pt x="1305" y="598"/>
                                  </a:lnTo>
                                  <a:lnTo>
                                    <a:pt x="1304" y="579"/>
                                  </a:lnTo>
                                  <a:lnTo>
                                    <a:pt x="1304" y="576"/>
                                  </a:lnTo>
                                  <a:lnTo>
                                    <a:pt x="1304" y="558"/>
                                  </a:lnTo>
                                  <a:lnTo>
                                    <a:pt x="1304" y="555"/>
                                  </a:lnTo>
                                  <a:lnTo>
                                    <a:pt x="1304" y="537"/>
                                  </a:lnTo>
                                  <a:lnTo>
                                    <a:pt x="1304" y="535"/>
                                  </a:lnTo>
                                  <a:lnTo>
                                    <a:pt x="1304" y="519"/>
                                  </a:lnTo>
                                  <a:lnTo>
                                    <a:pt x="1304" y="516"/>
                                  </a:lnTo>
                                  <a:lnTo>
                                    <a:pt x="1304" y="501"/>
                                  </a:lnTo>
                                  <a:lnTo>
                                    <a:pt x="1304" y="500"/>
                                  </a:lnTo>
                                  <a:lnTo>
                                    <a:pt x="1304" y="486"/>
                                  </a:lnTo>
                                  <a:lnTo>
                                    <a:pt x="1304" y="486"/>
                                  </a:lnTo>
                                  <a:lnTo>
                                    <a:pt x="1304" y="485"/>
                                  </a:lnTo>
                                  <a:lnTo>
                                    <a:pt x="1304" y="473"/>
                                  </a:lnTo>
                                  <a:lnTo>
                                    <a:pt x="1305" y="461"/>
                                  </a:lnTo>
                                  <a:lnTo>
                                    <a:pt x="1306" y="447"/>
                                  </a:lnTo>
                                  <a:lnTo>
                                    <a:pt x="1307" y="436"/>
                                  </a:lnTo>
                                  <a:lnTo>
                                    <a:pt x="1308" y="420"/>
                                  </a:lnTo>
                                  <a:lnTo>
                                    <a:pt x="1309" y="411"/>
                                  </a:lnTo>
                                  <a:lnTo>
                                    <a:pt x="1311" y="394"/>
                                  </a:lnTo>
                                  <a:lnTo>
                                    <a:pt x="1312" y="387"/>
                                  </a:lnTo>
                                  <a:lnTo>
                                    <a:pt x="1314" y="370"/>
                                  </a:lnTo>
                                  <a:lnTo>
                                    <a:pt x="1315" y="366"/>
                                  </a:lnTo>
                                  <a:lnTo>
                                    <a:pt x="1317" y="349"/>
                                  </a:lnTo>
                                  <a:lnTo>
                                    <a:pt x="1317" y="347"/>
                                  </a:lnTo>
                                  <a:lnTo>
                                    <a:pt x="1319" y="333"/>
                                  </a:lnTo>
                                  <a:lnTo>
                                    <a:pt x="1320" y="332"/>
                                  </a:lnTo>
                                  <a:lnTo>
                                    <a:pt x="1321" y="323"/>
                                  </a:lnTo>
                                  <a:lnTo>
                                    <a:pt x="1321" y="322"/>
                                  </a:lnTo>
                                  <a:lnTo>
                                    <a:pt x="1310" y="322"/>
                                  </a:lnTo>
                                  <a:lnTo>
                                    <a:pt x="1310" y="323"/>
                                  </a:lnTo>
                                  <a:lnTo>
                                    <a:pt x="1309" y="332"/>
                                  </a:lnTo>
                                  <a:lnTo>
                                    <a:pt x="1309" y="333"/>
                                  </a:lnTo>
                                  <a:lnTo>
                                    <a:pt x="1308" y="347"/>
                                  </a:lnTo>
                                  <a:lnTo>
                                    <a:pt x="1307" y="349"/>
                                  </a:lnTo>
                                  <a:lnTo>
                                    <a:pt x="1306" y="366"/>
                                  </a:lnTo>
                                  <a:lnTo>
                                    <a:pt x="1305" y="370"/>
                                  </a:lnTo>
                                  <a:lnTo>
                                    <a:pt x="1303" y="387"/>
                                  </a:lnTo>
                                  <a:lnTo>
                                    <a:pt x="1303" y="394"/>
                                  </a:lnTo>
                                  <a:lnTo>
                                    <a:pt x="1301" y="411"/>
                                  </a:lnTo>
                                  <a:lnTo>
                                    <a:pt x="1301" y="420"/>
                                  </a:lnTo>
                                  <a:lnTo>
                                    <a:pt x="1300" y="436"/>
                                  </a:lnTo>
                                  <a:lnTo>
                                    <a:pt x="1299" y="447"/>
                                  </a:lnTo>
                                  <a:lnTo>
                                    <a:pt x="1298" y="461"/>
                                  </a:lnTo>
                                  <a:lnTo>
                                    <a:pt x="1298" y="473"/>
                                  </a:lnTo>
                                  <a:lnTo>
                                    <a:pt x="1298" y="485"/>
                                  </a:lnTo>
                                  <a:lnTo>
                                    <a:pt x="1298" y="486"/>
                                  </a:lnTo>
                                  <a:lnTo>
                                    <a:pt x="1298" y="486"/>
                                  </a:lnTo>
                                  <a:lnTo>
                                    <a:pt x="1297" y="500"/>
                                  </a:lnTo>
                                  <a:lnTo>
                                    <a:pt x="1297" y="501"/>
                                  </a:lnTo>
                                  <a:lnTo>
                                    <a:pt x="1297" y="516"/>
                                  </a:lnTo>
                                  <a:lnTo>
                                    <a:pt x="1297" y="519"/>
                                  </a:lnTo>
                                  <a:lnTo>
                                    <a:pt x="1298" y="535"/>
                                  </a:lnTo>
                                  <a:lnTo>
                                    <a:pt x="1298" y="537"/>
                                  </a:lnTo>
                                  <a:lnTo>
                                    <a:pt x="1298" y="555"/>
                                  </a:lnTo>
                                  <a:lnTo>
                                    <a:pt x="1298" y="558"/>
                                  </a:lnTo>
                                  <a:lnTo>
                                    <a:pt x="1298" y="576"/>
                                  </a:lnTo>
                                  <a:lnTo>
                                    <a:pt x="1298" y="579"/>
                                  </a:lnTo>
                                  <a:lnTo>
                                    <a:pt x="1299" y="598"/>
                                  </a:lnTo>
                                  <a:lnTo>
                                    <a:pt x="1299" y="601"/>
                                  </a:lnTo>
                                  <a:lnTo>
                                    <a:pt x="1300" y="621"/>
                                  </a:lnTo>
                                  <a:lnTo>
                                    <a:pt x="1300" y="624"/>
                                  </a:lnTo>
                                  <a:lnTo>
                                    <a:pt x="1301" y="644"/>
                                  </a:lnTo>
                                  <a:lnTo>
                                    <a:pt x="1301" y="647"/>
                                  </a:lnTo>
                                  <a:lnTo>
                                    <a:pt x="1302" y="668"/>
                                  </a:lnTo>
                                  <a:lnTo>
                                    <a:pt x="1302" y="670"/>
                                  </a:lnTo>
                                  <a:lnTo>
                                    <a:pt x="1303" y="691"/>
                                  </a:lnTo>
                                  <a:lnTo>
                                    <a:pt x="1303" y="692"/>
                                  </a:lnTo>
                                  <a:lnTo>
                                    <a:pt x="1305" y="714"/>
                                  </a:lnTo>
                                  <a:lnTo>
                                    <a:pt x="1305" y="714"/>
                                  </a:lnTo>
                                  <a:lnTo>
                                    <a:pt x="1306" y="734"/>
                                  </a:lnTo>
                                  <a:lnTo>
                                    <a:pt x="1306" y="735"/>
                                  </a:lnTo>
                                  <a:lnTo>
                                    <a:pt x="1308" y="754"/>
                                  </a:lnTo>
                                  <a:lnTo>
                                    <a:pt x="1308" y="756"/>
                                  </a:lnTo>
                                  <a:lnTo>
                                    <a:pt x="1309" y="771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1" y="786"/>
                                  </a:lnTo>
                                  <a:lnTo>
                                    <a:pt x="1312" y="792"/>
                                  </a:lnTo>
                                  <a:lnTo>
                                    <a:pt x="1313" y="794"/>
                                  </a:lnTo>
                                  <a:lnTo>
                                    <a:pt x="1315" y="802"/>
                                  </a:lnTo>
                                  <a:lnTo>
                                    <a:pt x="1316" y="807"/>
                                  </a:lnTo>
                                  <a:lnTo>
                                    <a:pt x="1316" y="81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399" y="793"/>
                                  </a:moveTo>
                                  <a:lnTo>
                                    <a:pt x="390" y="789"/>
                                  </a:lnTo>
                                  <a:lnTo>
                                    <a:pt x="378" y="784"/>
                                  </a:lnTo>
                                  <a:lnTo>
                                    <a:pt x="372" y="781"/>
                                  </a:lnTo>
                                  <a:lnTo>
                                    <a:pt x="357" y="775"/>
                                  </a:lnTo>
                                  <a:lnTo>
                                    <a:pt x="353" y="773"/>
                                  </a:lnTo>
                                  <a:lnTo>
                                    <a:pt x="336" y="766"/>
                                  </a:lnTo>
                                  <a:lnTo>
                                    <a:pt x="335" y="765"/>
                                  </a:lnTo>
                                  <a:lnTo>
                                    <a:pt x="317" y="757"/>
                                  </a:lnTo>
                                  <a:lnTo>
                                    <a:pt x="316" y="757"/>
                                  </a:lnTo>
                                  <a:lnTo>
                                    <a:pt x="299" y="750"/>
                                  </a:lnTo>
                                  <a:lnTo>
                                    <a:pt x="298" y="749"/>
                                  </a:lnTo>
                                  <a:lnTo>
                                    <a:pt x="287" y="744"/>
                                  </a:lnTo>
                                  <a:lnTo>
                                    <a:pt x="280" y="741"/>
                                  </a:lnTo>
                                  <a:lnTo>
                                    <a:pt x="274" y="739"/>
                                  </a:lnTo>
                                  <a:lnTo>
                                    <a:pt x="262" y="733"/>
                                  </a:lnTo>
                                  <a:lnTo>
                                    <a:pt x="270" y="739"/>
                                  </a:lnTo>
                                  <a:lnTo>
                                    <a:pt x="274" y="741"/>
                                  </a:lnTo>
                                  <a:lnTo>
                                    <a:pt x="279" y="744"/>
                                  </a:lnTo>
                                  <a:lnTo>
                                    <a:pt x="287" y="749"/>
                                  </a:lnTo>
                                  <a:lnTo>
                                    <a:pt x="288" y="750"/>
                                  </a:lnTo>
                                  <a:lnTo>
                                    <a:pt x="302" y="757"/>
                                  </a:lnTo>
                                  <a:lnTo>
                                    <a:pt x="303" y="757"/>
                                  </a:lnTo>
                                  <a:lnTo>
                                    <a:pt x="319" y="765"/>
                                  </a:lnTo>
                                  <a:lnTo>
                                    <a:pt x="320" y="766"/>
                                  </a:lnTo>
                                  <a:lnTo>
                                    <a:pt x="334" y="773"/>
                                  </a:lnTo>
                                  <a:lnTo>
                                    <a:pt x="338" y="775"/>
                                  </a:lnTo>
                                  <a:lnTo>
                                    <a:pt x="350" y="781"/>
                                  </a:lnTo>
                                  <a:lnTo>
                                    <a:pt x="355" y="784"/>
                                  </a:lnTo>
                                  <a:lnTo>
                                    <a:pt x="366" y="789"/>
                                  </a:lnTo>
                                  <a:lnTo>
                                    <a:pt x="373" y="793"/>
                                  </a:lnTo>
                                  <a:lnTo>
                                    <a:pt x="377" y="795"/>
                                  </a:lnTo>
                                  <a:lnTo>
                                    <a:pt x="402" y="79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26" y="788"/>
                                  </a:moveTo>
                                  <a:lnTo>
                                    <a:pt x="433" y="784"/>
                                  </a:lnTo>
                                  <a:lnTo>
                                    <a:pt x="444" y="777"/>
                                  </a:lnTo>
                                  <a:lnTo>
                                    <a:pt x="430" y="777"/>
                                  </a:lnTo>
                                  <a:lnTo>
                                    <a:pt x="419" y="784"/>
                                  </a:lnTo>
                                  <a:lnTo>
                                    <a:pt x="412" y="788"/>
                                  </a:lnTo>
                                  <a:lnTo>
                                    <a:pt x="402" y="795"/>
                                  </a:lnTo>
                                  <a:lnTo>
                                    <a:pt x="417" y="79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55" y="773"/>
                                  </a:moveTo>
                                  <a:lnTo>
                                    <a:pt x="456" y="771"/>
                                  </a:lnTo>
                                  <a:lnTo>
                                    <a:pt x="457" y="770"/>
                                  </a:lnTo>
                                  <a:lnTo>
                                    <a:pt x="470" y="762"/>
                                  </a:lnTo>
                                  <a:lnTo>
                                    <a:pt x="474" y="759"/>
                                  </a:lnTo>
                                  <a:lnTo>
                                    <a:pt x="477" y="757"/>
                                  </a:lnTo>
                                  <a:lnTo>
                                    <a:pt x="485" y="751"/>
                                  </a:lnTo>
                                  <a:lnTo>
                                    <a:pt x="448" y="751"/>
                                  </a:lnTo>
                                  <a:lnTo>
                                    <a:pt x="461" y="757"/>
                                  </a:lnTo>
                                  <a:lnTo>
                                    <a:pt x="457" y="759"/>
                                  </a:lnTo>
                                  <a:lnTo>
                                    <a:pt x="453" y="762"/>
                                  </a:lnTo>
                                  <a:lnTo>
                                    <a:pt x="440" y="770"/>
                                  </a:lnTo>
                                  <a:lnTo>
                                    <a:pt x="438" y="771"/>
                                  </a:lnTo>
                                  <a:lnTo>
                                    <a:pt x="436" y="773"/>
                                  </a:lnTo>
                                  <a:lnTo>
                                    <a:pt x="430" y="777"/>
                                  </a:lnTo>
                                  <a:lnTo>
                                    <a:pt x="455" y="7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73" y="751"/>
                                  </a:moveTo>
                                  <a:lnTo>
                                    <a:pt x="470" y="750"/>
                                  </a:lnTo>
                                  <a:lnTo>
                                    <a:pt x="469" y="749"/>
                                  </a:lnTo>
                                  <a:lnTo>
                                    <a:pt x="460" y="746"/>
                                  </a:lnTo>
                                  <a:lnTo>
                                    <a:pt x="452" y="742"/>
                                  </a:lnTo>
                                  <a:lnTo>
                                    <a:pt x="447" y="740"/>
                                  </a:lnTo>
                                  <a:lnTo>
                                    <a:pt x="429" y="731"/>
                                  </a:lnTo>
                                  <a:lnTo>
                                    <a:pt x="428" y="730"/>
                                  </a:lnTo>
                                  <a:lnTo>
                                    <a:pt x="410" y="720"/>
                                  </a:lnTo>
                                  <a:lnTo>
                                    <a:pt x="403" y="717"/>
                                  </a:lnTo>
                                  <a:lnTo>
                                    <a:pt x="388" y="708"/>
                                  </a:lnTo>
                                  <a:lnTo>
                                    <a:pt x="378" y="703"/>
                                  </a:lnTo>
                                  <a:lnTo>
                                    <a:pt x="365" y="696"/>
                                  </a:lnTo>
                                  <a:lnTo>
                                    <a:pt x="355" y="690"/>
                                  </a:lnTo>
                                  <a:lnTo>
                                    <a:pt x="343" y="683"/>
                                  </a:lnTo>
                                  <a:lnTo>
                                    <a:pt x="334" y="678"/>
                                  </a:lnTo>
                                  <a:lnTo>
                                    <a:pt x="321" y="670"/>
                                  </a:lnTo>
                                  <a:lnTo>
                                    <a:pt x="319" y="669"/>
                                  </a:lnTo>
                                  <a:lnTo>
                                    <a:pt x="310" y="664"/>
                                  </a:lnTo>
                                  <a:lnTo>
                                    <a:pt x="309" y="663"/>
                                  </a:lnTo>
                                  <a:lnTo>
                                    <a:pt x="301" y="659"/>
                                  </a:lnTo>
                                  <a:lnTo>
                                    <a:pt x="297" y="656"/>
                                  </a:lnTo>
                                  <a:lnTo>
                                    <a:pt x="285" y="649"/>
                                  </a:lnTo>
                                  <a:lnTo>
                                    <a:pt x="284" y="648"/>
                                  </a:lnTo>
                                  <a:lnTo>
                                    <a:pt x="272" y="641"/>
                                  </a:lnTo>
                                  <a:lnTo>
                                    <a:pt x="281" y="648"/>
                                  </a:lnTo>
                                  <a:lnTo>
                                    <a:pt x="282" y="649"/>
                                  </a:lnTo>
                                  <a:lnTo>
                                    <a:pt x="290" y="656"/>
                                  </a:lnTo>
                                  <a:lnTo>
                                    <a:pt x="294" y="659"/>
                                  </a:lnTo>
                                  <a:lnTo>
                                    <a:pt x="299" y="663"/>
                                  </a:lnTo>
                                  <a:lnTo>
                                    <a:pt x="300" y="664"/>
                                  </a:lnTo>
                                  <a:lnTo>
                                    <a:pt x="308" y="669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22" y="678"/>
                                  </a:lnTo>
                                  <a:lnTo>
                                    <a:pt x="330" y="683"/>
                                  </a:lnTo>
                                  <a:lnTo>
                                    <a:pt x="341" y="690"/>
                                  </a:lnTo>
                                  <a:lnTo>
                                    <a:pt x="351" y="696"/>
                                  </a:lnTo>
                                  <a:lnTo>
                                    <a:pt x="363" y="703"/>
                                  </a:lnTo>
                                  <a:lnTo>
                                    <a:pt x="372" y="708"/>
                                  </a:lnTo>
                                  <a:lnTo>
                                    <a:pt x="386" y="717"/>
                                  </a:lnTo>
                                  <a:lnTo>
                                    <a:pt x="392" y="720"/>
                                  </a:lnTo>
                                  <a:lnTo>
                                    <a:pt x="409" y="730"/>
                                  </a:lnTo>
                                  <a:lnTo>
                                    <a:pt x="410" y="731"/>
                                  </a:lnTo>
                                  <a:lnTo>
                                    <a:pt x="426" y="740"/>
                                  </a:lnTo>
                                  <a:lnTo>
                                    <a:pt x="430" y="742"/>
                                  </a:lnTo>
                                  <a:lnTo>
                                    <a:pt x="438" y="746"/>
                                  </a:lnTo>
                                  <a:lnTo>
                                    <a:pt x="444" y="749"/>
                                  </a:lnTo>
                                  <a:lnTo>
                                    <a:pt x="445" y="750"/>
                                  </a:lnTo>
                                  <a:lnTo>
                                    <a:pt x="448" y="751"/>
                                  </a:lnTo>
                                  <a:lnTo>
                                    <a:pt x="448" y="751"/>
                                  </a:lnTo>
                                  <a:lnTo>
                                    <a:pt x="473" y="7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90" y="748"/>
                                  </a:moveTo>
                                  <a:lnTo>
                                    <a:pt x="502" y="740"/>
                                  </a:lnTo>
                                  <a:lnTo>
                                    <a:pt x="506" y="737"/>
                                  </a:lnTo>
                                  <a:lnTo>
                                    <a:pt x="518" y="729"/>
                                  </a:lnTo>
                                  <a:lnTo>
                                    <a:pt x="523" y="726"/>
                                  </a:lnTo>
                                  <a:lnTo>
                                    <a:pt x="510" y="726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4" y="737"/>
                                  </a:lnTo>
                                  <a:lnTo>
                                    <a:pt x="490" y="740"/>
                                  </a:lnTo>
                                  <a:lnTo>
                                    <a:pt x="478" y="748"/>
                                  </a:lnTo>
                                  <a:lnTo>
                                    <a:pt x="473" y="751"/>
                                  </a:lnTo>
                                  <a:lnTo>
                                    <a:pt x="485" y="7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93" y="740"/>
                                  </a:moveTo>
                                  <a:lnTo>
                                    <a:pt x="1392" y="732"/>
                                  </a:lnTo>
                                  <a:lnTo>
                                    <a:pt x="1391" y="727"/>
                                  </a:lnTo>
                                  <a:lnTo>
                                    <a:pt x="1390" y="723"/>
                                  </a:lnTo>
                                  <a:lnTo>
                                    <a:pt x="1389" y="713"/>
                                  </a:lnTo>
                                  <a:lnTo>
                                    <a:pt x="1389" y="710"/>
                                  </a:lnTo>
                                  <a:lnTo>
                                    <a:pt x="1388" y="699"/>
                                  </a:lnTo>
                                  <a:lnTo>
                                    <a:pt x="1387" y="690"/>
                                  </a:lnTo>
                                  <a:lnTo>
                                    <a:pt x="1386" y="681"/>
                                  </a:lnTo>
                                  <a:lnTo>
                                    <a:pt x="1385" y="668"/>
                                  </a:lnTo>
                                  <a:lnTo>
                                    <a:pt x="1385" y="661"/>
                                  </a:lnTo>
                                  <a:lnTo>
                                    <a:pt x="1384" y="644"/>
                                  </a:lnTo>
                                  <a:lnTo>
                                    <a:pt x="1384" y="639"/>
                                  </a:lnTo>
                                  <a:lnTo>
                                    <a:pt x="1382" y="620"/>
                                  </a:lnTo>
                                  <a:lnTo>
                                    <a:pt x="1382" y="615"/>
                                  </a:lnTo>
                                  <a:lnTo>
                                    <a:pt x="1381" y="595"/>
                                  </a:lnTo>
                                  <a:lnTo>
                                    <a:pt x="1381" y="592"/>
                                  </a:lnTo>
                                  <a:lnTo>
                                    <a:pt x="1380" y="572"/>
                                  </a:lnTo>
                                  <a:lnTo>
                                    <a:pt x="1380" y="568"/>
                                  </a:lnTo>
                                  <a:lnTo>
                                    <a:pt x="1379" y="550"/>
                                  </a:lnTo>
                                  <a:lnTo>
                                    <a:pt x="1379" y="546"/>
                                  </a:lnTo>
                                  <a:lnTo>
                                    <a:pt x="1378" y="530"/>
                                  </a:lnTo>
                                  <a:lnTo>
                                    <a:pt x="1378" y="526"/>
                                  </a:lnTo>
                                  <a:lnTo>
                                    <a:pt x="1378" y="513"/>
                                  </a:lnTo>
                                  <a:lnTo>
                                    <a:pt x="1378" y="509"/>
                                  </a:lnTo>
                                  <a:lnTo>
                                    <a:pt x="1378" y="499"/>
                                  </a:lnTo>
                                  <a:lnTo>
                                    <a:pt x="1378" y="499"/>
                                  </a:lnTo>
                                  <a:lnTo>
                                    <a:pt x="1378" y="489"/>
                                  </a:lnTo>
                                  <a:lnTo>
                                    <a:pt x="1378" y="484"/>
                                  </a:lnTo>
                                  <a:lnTo>
                                    <a:pt x="1378" y="472"/>
                                  </a:lnTo>
                                  <a:lnTo>
                                    <a:pt x="1378" y="466"/>
                                  </a:lnTo>
                                  <a:lnTo>
                                    <a:pt x="1378" y="451"/>
                                  </a:lnTo>
                                  <a:lnTo>
                                    <a:pt x="1379" y="445"/>
                                  </a:lnTo>
                                  <a:lnTo>
                                    <a:pt x="1379" y="427"/>
                                  </a:lnTo>
                                  <a:lnTo>
                                    <a:pt x="1380" y="422"/>
                                  </a:lnTo>
                                  <a:lnTo>
                                    <a:pt x="1381" y="402"/>
                                  </a:lnTo>
                                  <a:lnTo>
                                    <a:pt x="1381" y="398"/>
                                  </a:lnTo>
                                  <a:lnTo>
                                    <a:pt x="1382" y="377"/>
                                  </a:lnTo>
                                  <a:lnTo>
                                    <a:pt x="1382" y="373"/>
                                  </a:lnTo>
                                  <a:lnTo>
                                    <a:pt x="1383" y="353"/>
                                  </a:lnTo>
                                  <a:lnTo>
                                    <a:pt x="1383" y="350"/>
                                  </a:lnTo>
                                  <a:lnTo>
                                    <a:pt x="1384" y="331"/>
                                  </a:lnTo>
                                  <a:lnTo>
                                    <a:pt x="1385" y="328"/>
                                  </a:lnTo>
                                  <a:lnTo>
                                    <a:pt x="1386" y="311"/>
                                  </a:lnTo>
                                  <a:lnTo>
                                    <a:pt x="1386" y="310"/>
                                  </a:lnTo>
                                  <a:lnTo>
                                    <a:pt x="1387" y="296"/>
                                  </a:lnTo>
                                  <a:lnTo>
                                    <a:pt x="1387" y="295"/>
                                  </a:lnTo>
                                  <a:lnTo>
                                    <a:pt x="1387" y="290"/>
                                  </a:lnTo>
                                  <a:lnTo>
                                    <a:pt x="1377" y="290"/>
                                  </a:lnTo>
                                  <a:lnTo>
                                    <a:pt x="1376" y="295"/>
                                  </a:lnTo>
                                  <a:lnTo>
                                    <a:pt x="1376" y="296"/>
                                  </a:lnTo>
                                  <a:lnTo>
                                    <a:pt x="1376" y="310"/>
                                  </a:lnTo>
                                  <a:lnTo>
                                    <a:pt x="1376" y="311"/>
                                  </a:lnTo>
                                  <a:lnTo>
                                    <a:pt x="1375" y="328"/>
                                  </a:lnTo>
                                  <a:lnTo>
                                    <a:pt x="1375" y="331"/>
                                  </a:lnTo>
                                  <a:lnTo>
                                    <a:pt x="1374" y="350"/>
                                  </a:lnTo>
                                  <a:lnTo>
                                    <a:pt x="1374" y="353"/>
                                  </a:lnTo>
                                  <a:lnTo>
                                    <a:pt x="1373" y="373"/>
                                  </a:lnTo>
                                  <a:lnTo>
                                    <a:pt x="1373" y="377"/>
                                  </a:lnTo>
                                  <a:lnTo>
                                    <a:pt x="1373" y="398"/>
                                  </a:lnTo>
                                  <a:lnTo>
                                    <a:pt x="1373" y="402"/>
                                  </a:lnTo>
                                  <a:lnTo>
                                    <a:pt x="1372" y="422"/>
                                  </a:lnTo>
                                  <a:lnTo>
                                    <a:pt x="1372" y="427"/>
                                  </a:lnTo>
                                  <a:lnTo>
                                    <a:pt x="1372" y="445"/>
                                  </a:lnTo>
                                  <a:lnTo>
                                    <a:pt x="1371" y="451"/>
                                  </a:lnTo>
                                  <a:lnTo>
                                    <a:pt x="1371" y="466"/>
                                  </a:lnTo>
                                  <a:lnTo>
                                    <a:pt x="1371" y="472"/>
                                  </a:lnTo>
                                  <a:lnTo>
                                    <a:pt x="1371" y="484"/>
                                  </a:lnTo>
                                  <a:lnTo>
                                    <a:pt x="1371" y="489"/>
                                  </a:lnTo>
                                  <a:lnTo>
                                    <a:pt x="1371" y="499"/>
                                  </a:lnTo>
                                  <a:lnTo>
                                    <a:pt x="1371" y="499"/>
                                  </a:lnTo>
                                  <a:lnTo>
                                    <a:pt x="1372" y="509"/>
                                  </a:lnTo>
                                  <a:lnTo>
                                    <a:pt x="1372" y="513"/>
                                  </a:lnTo>
                                  <a:lnTo>
                                    <a:pt x="1372" y="526"/>
                                  </a:lnTo>
                                  <a:lnTo>
                                    <a:pt x="1372" y="530"/>
                                  </a:lnTo>
                                  <a:lnTo>
                                    <a:pt x="1373" y="546"/>
                                  </a:lnTo>
                                  <a:lnTo>
                                    <a:pt x="1373" y="550"/>
                                  </a:lnTo>
                                  <a:lnTo>
                                    <a:pt x="1374" y="568"/>
                                  </a:lnTo>
                                  <a:lnTo>
                                    <a:pt x="1374" y="572"/>
                                  </a:lnTo>
                                  <a:lnTo>
                                    <a:pt x="1375" y="592"/>
                                  </a:lnTo>
                                  <a:lnTo>
                                    <a:pt x="1375" y="595"/>
                                  </a:lnTo>
                                  <a:lnTo>
                                    <a:pt x="1376" y="615"/>
                                  </a:lnTo>
                                  <a:lnTo>
                                    <a:pt x="1377" y="620"/>
                                  </a:lnTo>
                                  <a:lnTo>
                                    <a:pt x="1378" y="639"/>
                                  </a:lnTo>
                                  <a:lnTo>
                                    <a:pt x="1378" y="644"/>
                                  </a:lnTo>
                                  <a:lnTo>
                                    <a:pt x="1380" y="661"/>
                                  </a:lnTo>
                                  <a:lnTo>
                                    <a:pt x="1380" y="668"/>
                                  </a:lnTo>
                                  <a:lnTo>
                                    <a:pt x="1382" y="681"/>
                                  </a:lnTo>
                                  <a:lnTo>
                                    <a:pt x="1383" y="690"/>
                                  </a:lnTo>
                                  <a:lnTo>
                                    <a:pt x="1384" y="699"/>
                                  </a:lnTo>
                                  <a:lnTo>
                                    <a:pt x="1385" y="710"/>
                                  </a:lnTo>
                                  <a:lnTo>
                                    <a:pt x="1386" y="713"/>
                                  </a:lnTo>
                                  <a:lnTo>
                                    <a:pt x="1388" y="723"/>
                                  </a:lnTo>
                                  <a:lnTo>
                                    <a:pt x="1389" y="727"/>
                                  </a:lnTo>
                                  <a:lnTo>
                                    <a:pt x="1391" y="732"/>
                                  </a:lnTo>
                                  <a:lnTo>
                                    <a:pt x="1393" y="740"/>
                                  </a:lnTo>
                                  <a:lnTo>
                                    <a:pt x="1393" y="7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35" y="722"/>
                                  </a:moveTo>
                                  <a:lnTo>
                                    <a:pt x="542" y="718"/>
                                  </a:lnTo>
                                  <a:lnTo>
                                    <a:pt x="546" y="715"/>
                                  </a:lnTo>
                                  <a:lnTo>
                                    <a:pt x="547" y="714"/>
                                  </a:lnTo>
                                  <a:lnTo>
                                    <a:pt x="548" y="713"/>
                                  </a:lnTo>
                                  <a:lnTo>
                                    <a:pt x="527" y="713"/>
                                  </a:lnTo>
                                  <a:lnTo>
                                    <a:pt x="526" y="714"/>
                                  </a:lnTo>
                                  <a:lnTo>
                                    <a:pt x="526" y="715"/>
                                  </a:lnTo>
                                  <a:lnTo>
                                    <a:pt x="522" y="718"/>
                                  </a:lnTo>
                                  <a:lnTo>
                                    <a:pt x="515" y="722"/>
                                  </a:lnTo>
                                  <a:lnTo>
                                    <a:pt x="510" y="726"/>
                                  </a:lnTo>
                                  <a:lnTo>
                                    <a:pt x="534" y="72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27" y="712"/>
                                  </a:moveTo>
                                  <a:lnTo>
                                    <a:pt x="527" y="713"/>
                                  </a:lnTo>
                                  <a:lnTo>
                                    <a:pt x="528" y="7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52" y="711"/>
                                  </a:moveTo>
                                  <a:lnTo>
                                    <a:pt x="556" y="708"/>
                                  </a:lnTo>
                                  <a:lnTo>
                                    <a:pt x="560" y="705"/>
                                  </a:lnTo>
                                  <a:lnTo>
                                    <a:pt x="563" y="703"/>
                                  </a:lnTo>
                                  <a:lnTo>
                                    <a:pt x="568" y="699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24" y="698"/>
                                  </a:lnTo>
                                  <a:lnTo>
                                    <a:pt x="526" y="699"/>
                                  </a:lnTo>
                                  <a:lnTo>
                                    <a:pt x="535" y="703"/>
                                  </a:lnTo>
                                  <a:lnTo>
                                    <a:pt x="541" y="705"/>
                                  </a:lnTo>
                                  <a:lnTo>
                                    <a:pt x="537" y="708"/>
                                  </a:lnTo>
                                  <a:lnTo>
                                    <a:pt x="532" y="711"/>
                                  </a:lnTo>
                                  <a:lnTo>
                                    <a:pt x="528" y="713"/>
                                  </a:lnTo>
                                  <a:lnTo>
                                    <a:pt x="548" y="7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52" y="698"/>
                                  </a:moveTo>
                                  <a:lnTo>
                                    <a:pt x="542" y="694"/>
                                  </a:lnTo>
                                  <a:lnTo>
                                    <a:pt x="534" y="691"/>
                                  </a:lnTo>
                                  <a:lnTo>
                                    <a:pt x="527" y="687"/>
                                  </a:lnTo>
                                  <a:lnTo>
                                    <a:pt x="510" y="679"/>
                                  </a:lnTo>
                                  <a:lnTo>
                                    <a:pt x="508" y="678"/>
                                  </a:lnTo>
                                  <a:lnTo>
                                    <a:pt x="487" y="667"/>
                                  </a:lnTo>
                                  <a:lnTo>
                                    <a:pt x="485" y="667"/>
                                  </a:lnTo>
                                  <a:lnTo>
                                    <a:pt x="464" y="655"/>
                                  </a:lnTo>
                                  <a:lnTo>
                                    <a:pt x="460" y="653"/>
                                  </a:lnTo>
                                  <a:lnTo>
                                    <a:pt x="440" y="642"/>
                                  </a:lnTo>
                                  <a:lnTo>
                                    <a:pt x="435" y="640"/>
                                  </a:lnTo>
                                  <a:lnTo>
                                    <a:pt x="416" y="629"/>
                                  </a:lnTo>
                                  <a:lnTo>
                                    <a:pt x="412" y="627"/>
                                  </a:lnTo>
                                  <a:lnTo>
                                    <a:pt x="393" y="617"/>
                                  </a:lnTo>
                                  <a:lnTo>
                                    <a:pt x="392" y="616"/>
                                  </a:lnTo>
                                  <a:lnTo>
                                    <a:pt x="376" y="607"/>
                                  </a:lnTo>
                                  <a:lnTo>
                                    <a:pt x="371" y="605"/>
                                  </a:lnTo>
                                  <a:lnTo>
                                    <a:pt x="367" y="602"/>
                                  </a:lnTo>
                                  <a:lnTo>
                                    <a:pt x="364" y="601"/>
                                  </a:lnTo>
                                  <a:lnTo>
                                    <a:pt x="353" y="594"/>
                                  </a:lnTo>
                                  <a:lnTo>
                                    <a:pt x="343" y="589"/>
                                  </a:lnTo>
                                  <a:lnTo>
                                    <a:pt x="338" y="586"/>
                                  </a:lnTo>
                                  <a:lnTo>
                                    <a:pt x="327" y="579"/>
                                  </a:lnTo>
                                  <a:lnTo>
                                    <a:pt x="322" y="577"/>
                                  </a:lnTo>
                                  <a:lnTo>
                                    <a:pt x="322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2" y="576"/>
                                  </a:lnTo>
                                  <a:lnTo>
                                    <a:pt x="322" y="577"/>
                                  </a:lnTo>
                                  <a:lnTo>
                                    <a:pt x="326" y="579"/>
                                  </a:lnTo>
                                  <a:lnTo>
                                    <a:pt x="334" y="586"/>
                                  </a:lnTo>
                                  <a:lnTo>
                                    <a:pt x="338" y="589"/>
                                  </a:lnTo>
                                  <a:lnTo>
                                    <a:pt x="346" y="594"/>
                                  </a:lnTo>
                                  <a:lnTo>
                                    <a:pt x="354" y="601"/>
                                  </a:lnTo>
                                  <a:lnTo>
                                    <a:pt x="356" y="602"/>
                                  </a:lnTo>
                                  <a:lnTo>
                                    <a:pt x="360" y="605"/>
                                  </a:lnTo>
                                  <a:lnTo>
                                    <a:pt x="365" y="607"/>
                                  </a:lnTo>
                                  <a:lnTo>
                                    <a:pt x="378" y="616"/>
                                  </a:lnTo>
                                  <a:lnTo>
                                    <a:pt x="380" y="617"/>
                                  </a:lnTo>
                                  <a:lnTo>
                                    <a:pt x="396" y="627"/>
                                  </a:lnTo>
                                  <a:lnTo>
                                    <a:pt x="401" y="629"/>
                                  </a:lnTo>
                                  <a:lnTo>
                                    <a:pt x="417" y="640"/>
                                  </a:lnTo>
                                  <a:lnTo>
                                    <a:pt x="422" y="642"/>
                                  </a:lnTo>
                                  <a:lnTo>
                                    <a:pt x="440" y="653"/>
                                  </a:lnTo>
                                  <a:lnTo>
                                    <a:pt x="444" y="655"/>
                                  </a:lnTo>
                                  <a:lnTo>
                                    <a:pt x="464" y="667"/>
                                  </a:lnTo>
                                  <a:lnTo>
                                    <a:pt x="465" y="667"/>
                                  </a:lnTo>
                                  <a:lnTo>
                                    <a:pt x="485" y="678"/>
                                  </a:lnTo>
                                  <a:lnTo>
                                    <a:pt x="487" y="679"/>
                                  </a:lnTo>
                                  <a:lnTo>
                                    <a:pt x="502" y="687"/>
                                  </a:lnTo>
                                  <a:lnTo>
                                    <a:pt x="508" y="691"/>
                                  </a:lnTo>
                                  <a:lnTo>
                                    <a:pt x="515" y="694"/>
                                  </a:lnTo>
                                  <a:lnTo>
                                    <a:pt x="523" y="698"/>
                                  </a:lnTo>
                                  <a:lnTo>
                                    <a:pt x="524" y="698"/>
                                  </a:lnTo>
                                  <a:lnTo>
                                    <a:pt x="552" y="698"/>
                                  </a:lnTo>
                                  <a:lnTo>
                                    <a:pt x="552" y="69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80" y="691"/>
                                  </a:moveTo>
                                  <a:lnTo>
                                    <a:pt x="586" y="687"/>
                                  </a:lnTo>
                                  <a:lnTo>
                                    <a:pt x="596" y="680"/>
                                  </a:lnTo>
                                  <a:lnTo>
                                    <a:pt x="602" y="677"/>
                                  </a:lnTo>
                                  <a:lnTo>
                                    <a:pt x="613" y="670"/>
                                  </a:lnTo>
                                  <a:lnTo>
                                    <a:pt x="598" y="670"/>
                                  </a:lnTo>
                                  <a:lnTo>
                                    <a:pt x="587" y="677"/>
                                  </a:lnTo>
                                  <a:lnTo>
                                    <a:pt x="581" y="680"/>
                                  </a:lnTo>
                                  <a:lnTo>
                                    <a:pt x="570" y="687"/>
                                  </a:lnTo>
                                  <a:lnTo>
                                    <a:pt x="563" y="691"/>
                                  </a:lnTo>
                                  <a:lnTo>
                                    <a:pt x="552" y="698"/>
                                  </a:lnTo>
                                  <a:lnTo>
                                    <a:pt x="570" y="69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19" y="666"/>
                                  </a:moveTo>
                                  <a:lnTo>
                                    <a:pt x="620" y="665"/>
                                  </a:lnTo>
                                  <a:lnTo>
                                    <a:pt x="621" y="664"/>
                                  </a:lnTo>
                                  <a:lnTo>
                                    <a:pt x="635" y="656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9" y="653"/>
                                  </a:lnTo>
                                  <a:lnTo>
                                    <a:pt x="644" y="650"/>
                                  </a:lnTo>
                                  <a:lnTo>
                                    <a:pt x="647" y="649"/>
                                  </a:lnTo>
                                  <a:lnTo>
                                    <a:pt x="614" y="649"/>
                                  </a:lnTo>
                                  <a:lnTo>
                                    <a:pt x="616" y="650"/>
                                  </a:lnTo>
                                  <a:lnTo>
                                    <a:pt x="620" y="653"/>
                                  </a:lnTo>
                                  <a:lnTo>
                                    <a:pt x="622" y="654"/>
                                  </a:lnTo>
                                  <a:lnTo>
                                    <a:pt x="620" y="656"/>
                                  </a:lnTo>
                                  <a:lnTo>
                                    <a:pt x="607" y="664"/>
                                  </a:lnTo>
                                  <a:lnTo>
                                    <a:pt x="605" y="665"/>
                                  </a:lnTo>
                                  <a:lnTo>
                                    <a:pt x="604" y="666"/>
                                  </a:lnTo>
                                  <a:lnTo>
                                    <a:pt x="598" y="670"/>
                                  </a:lnTo>
                                  <a:lnTo>
                                    <a:pt x="619" y="6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31" y="648"/>
                                  </a:moveTo>
                                  <a:lnTo>
                                    <a:pt x="624" y="643"/>
                                  </a:lnTo>
                                  <a:lnTo>
                                    <a:pt x="622" y="642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09" y="633"/>
                                  </a:lnTo>
                                  <a:lnTo>
                                    <a:pt x="593" y="623"/>
                                  </a:lnTo>
                                  <a:lnTo>
                                    <a:pt x="593" y="623"/>
                                  </a:lnTo>
                                  <a:lnTo>
                                    <a:pt x="574" y="611"/>
                                  </a:lnTo>
                                  <a:lnTo>
                                    <a:pt x="574" y="611"/>
                                  </a:lnTo>
                                  <a:lnTo>
                                    <a:pt x="554" y="598"/>
                                  </a:lnTo>
                                  <a:lnTo>
                                    <a:pt x="554" y="598"/>
                                  </a:lnTo>
                                  <a:lnTo>
                                    <a:pt x="534" y="585"/>
                                  </a:lnTo>
                                  <a:lnTo>
                                    <a:pt x="532" y="585"/>
                                  </a:lnTo>
                                  <a:lnTo>
                                    <a:pt x="513" y="573"/>
                                  </a:lnTo>
                                  <a:lnTo>
                                    <a:pt x="510" y="572"/>
                                  </a:lnTo>
                                  <a:lnTo>
                                    <a:pt x="492" y="561"/>
                                  </a:lnTo>
                                  <a:lnTo>
                                    <a:pt x="489" y="559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67" y="548"/>
                                  </a:lnTo>
                                  <a:lnTo>
                                    <a:pt x="457" y="543"/>
                                  </a:lnTo>
                                  <a:lnTo>
                                    <a:pt x="452" y="541"/>
                                  </a:lnTo>
                                  <a:lnTo>
                                    <a:pt x="447" y="539"/>
                                  </a:lnTo>
                                  <a:lnTo>
                                    <a:pt x="446" y="539"/>
                                  </a:lnTo>
                                  <a:lnTo>
                                    <a:pt x="441" y="537"/>
                                  </a:lnTo>
                                  <a:lnTo>
                                    <a:pt x="431" y="533"/>
                                  </a:lnTo>
                                  <a:lnTo>
                                    <a:pt x="429" y="533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416" y="528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16" y="528"/>
                                  </a:lnTo>
                                  <a:lnTo>
                                    <a:pt x="419" y="530"/>
                                  </a:lnTo>
                                  <a:lnTo>
                                    <a:pt x="426" y="533"/>
                                  </a:lnTo>
                                  <a:lnTo>
                                    <a:pt x="427" y="533"/>
                                  </a:lnTo>
                                  <a:lnTo>
                                    <a:pt x="434" y="537"/>
                                  </a:lnTo>
                                  <a:lnTo>
                                    <a:pt x="437" y="539"/>
                                  </a:lnTo>
                                  <a:lnTo>
                                    <a:pt x="438" y="539"/>
                                  </a:lnTo>
                                  <a:lnTo>
                                    <a:pt x="441" y="541"/>
                                  </a:lnTo>
                                  <a:lnTo>
                                    <a:pt x="445" y="543"/>
                                  </a:lnTo>
                                  <a:lnTo>
                                    <a:pt x="453" y="548"/>
                                  </a:lnTo>
                                  <a:lnTo>
                                    <a:pt x="459" y="551"/>
                                  </a:lnTo>
                                  <a:lnTo>
                                    <a:pt x="473" y="559"/>
                                  </a:lnTo>
                                  <a:lnTo>
                                    <a:pt x="476" y="561"/>
                                  </a:lnTo>
                                  <a:lnTo>
                                    <a:pt x="493" y="572"/>
                                  </a:lnTo>
                                  <a:lnTo>
                                    <a:pt x="495" y="573"/>
                                  </a:lnTo>
                                  <a:lnTo>
                                    <a:pt x="514" y="585"/>
                                  </a:lnTo>
                                  <a:lnTo>
                                    <a:pt x="516" y="585"/>
                                  </a:lnTo>
                                  <a:lnTo>
                                    <a:pt x="536" y="598"/>
                                  </a:lnTo>
                                  <a:lnTo>
                                    <a:pt x="536" y="598"/>
                                  </a:lnTo>
                                  <a:lnTo>
                                    <a:pt x="556" y="611"/>
                                  </a:lnTo>
                                  <a:lnTo>
                                    <a:pt x="556" y="611"/>
                                  </a:lnTo>
                                  <a:lnTo>
                                    <a:pt x="574" y="623"/>
                                  </a:lnTo>
                                  <a:lnTo>
                                    <a:pt x="575" y="623"/>
                                  </a:lnTo>
                                  <a:lnTo>
                                    <a:pt x="590" y="633"/>
                                  </a:lnTo>
                                  <a:lnTo>
                                    <a:pt x="591" y="634"/>
                                  </a:lnTo>
                                  <a:lnTo>
                                    <a:pt x="603" y="642"/>
                                  </a:lnTo>
                                  <a:lnTo>
                                    <a:pt x="605" y="643"/>
                                  </a:lnTo>
                                  <a:lnTo>
                                    <a:pt x="612" y="648"/>
                                  </a:lnTo>
                                  <a:lnTo>
                                    <a:pt x="614" y="649"/>
                                  </a:lnTo>
                                  <a:lnTo>
                                    <a:pt x="632" y="64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657" y="642"/>
                                  </a:moveTo>
                                  <a:lnTo>
                                    <a:pt x="665" y="637"/>
                                  </a:lnTo>
                                  <a:lnTo>
                                    <a:pt x="674" y="632"/>
                                  </a:lnTo>
                                  <a:lnTo>
                                    <a:pt x="682" y="627"/>
                                  </a:lnTo>
                                  <a:lnTo>
                                    <a:pt x="691" y="622"/>
                                  </a:lnTo>
                                  <a:lnTo>
                                    <a:pt x="699" y="617"/>
                                  </a:lnTo>
                                  <a:lnTo>
                                    <a:pt x="707" y="612"/>
                                  </a:lnTo>
                                  <a:lnTo>
                                    <a:pt x="691" y="612"/>
                                  </a:lnTo>
                                  <a:lnTo>
                                    <a:pt x="684" y="617"/>
                                  </a:lnTo>
                                  <a:lnTo>
                                    <a:pt x="675" y="622"/>
                                  </a:lnTo>
                                  <a:lnTo>
                                    <a:pt x="667" y="627"/>
                                  </a:lnTo>
                                  <a:lnTo>
                                    <a:pt x="659" y="632"/>
                                  </a:lnTo>
                                  <a:lnTo>
                                    <a:pt x="650" y="637"/>
                                  </a:lnTo>
                                  <a:lnTo>
                                    <a:pt x="642" y="642"/>
                                  </a:lnTo>
                                  <a:lnTo>
                                    <a:pt x="632" y="649"/>
                                  </a:lnTo>
                                  <a:lnTo>
                                    <a:pt x="647" y="64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473" y="622"/>
                                  </a:moveTo>
                                  <a:lnTo>
                                    <a:pt x="1471" y="614"/>
                                  </a:lnTo>
                                  <a:lnTo>
                                    <a:pt x="1470" y="614"/>
                                  </a:lnTo>
                                  <a:lnTo>
                                    <a:pt x="1469" y="606"/>
                                  </a:lnTo>
                                  <a:lnTo>
                                    <a:pt x="1467" y="595"/>
                                  </a:lnTo>
                                  <a:lnTo>
                                    <a:pt x="1466" y="591"/>
                                  </a:lnTo>
                                  <a:lnTo>
                                    <a:pt x="1464" y="575"/>
                                  </a:lnTo>
                                  <a:lnTo>
                                    <a:pt x="1464" y="574"/>
                                  </a:lnTo>
                                  <a:lnTo>
                                    <a:pt x="1461" y="555"/>
                                  </a:lnTo>
                                  <a:lnTo>
                                    <a:pt x="1461" y="553"/>
                                  </a:lnTo>
                                  <a:lnTo>
                                    <a:pt x="1459" y="533"/>
                                  </a:lnTo>
                                  <a:lnTo>
                                    <a:pt x="1459" y="529"/>
                                  </a:lnTo>
                                  <a:lnTo>
                                    <a:pt x="1457" y="511"/>
                                  </a:lnTo>
                                  <a:lnTo>
                                    <a:pt x="1457" y="505"/>
                                  </a:lnTo>
                                  <a:lnTo>
                                    <a:pt x="1456" y="487"/>
                                  </a:lnTo>
                                  <a:lnTo>
                                    <a:pt x="1455" y="479"/>
                                  </a:lnTo>
                                  <a:lnTo>
                                    <a:pt x="1455" y="463"/>
                                  </a:lnTo>
                                  <a:lnTo>
                                    <a:pt x="1454" y="454"/>
                                  </a:lnTo>
                                  <a:lnTo>
                                    <a:pt x="1454" y="438"/>
                                  </a:lnTo>
                                  <a:lnTo>
                                    <a:pt x="1453" y="428"/>
                                  </a:lnTo>
                                  <a:lnTo>
                                    <a:pt x="1453" y="413"/>
                                  </a:lnTo>
                                  <a:lnTo>
                                    <a:pt x="1453" y="403"/>
                                  </a:lnTo>
                                  <a:lnTo>
                                    <a:pt x="1452" y="389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2" y="365"/>
                                  </a:lnTo>
                                  <a:lnTo>
                                    <a:pt x="1452" y="356"/>
                                  </a:lnTo>
                                  <a:lnTo>
                                    <a:pt x="1452" y="343"/>
                                  </a:lnTo>
                                  <a:lnTo>
                                    <a:pt x="1452" y="334"/>
                                  </a:lnTo>
                                  <a:lnTo>
                                    <a:pt x="1452" y="322"/>
                                  </a:lnTo>
                                  <a:lnTo>
                                    <a:pt x="1452" y="314"/>
                                  </a:lnTo>
                                  <a:lnTo>
                                    <a:pt x="1452" y="304"/>
                                  </a:lnTo>
                                  <a:lnTo>
                                    <a:pt x="1452" y="296"/>
                                  </a:lnTo>
                                  <a:lnTo>
                                    <a:pt x="1452" y="287"/>
                                  </a:lnTo>
                                  <a:lnTo>
                                    <a:pt x="1452" y="280"/>
                                  </a:lnTo>
                                  <a:lnTo>
                                    <a:pt x="1452" y="273"/>
                                  </a:lnTo>
                                  <a:lnTo>
                                    <a:pt x="1452" y="267"/>
                                  </a:lnTo>
                                  <a:lnTo>
                                    <a:pt x="1452" y="262"/>
                                  </a:lnTo>
                                  <a:lnTo>
                                    <a:pt x="1452" y="258"/>
                                  </a:lnTo>
                                  <a:lnTo>
                                    <a:pt x="1438" y="258"/>
                                  </a:lnTo>
                                  <a:lnTo>
                                    <a:pt x="1438" y="262"/>
                                  </a:lnTo>
                                  <a:lnTo>
                                    <a:pt x="1438" y="267"/>
                                  </a:lnTo>
                                  <a:lnTo>
                                    <a:pt x="1438" y="273"/>
                                  </a:lnTo>
                                  <a:lnTo>
                                    <a:pt x="1438" y="280"/>
                                  </a:lnTo>
                                  <a:lnTo>
                                    <a:pt x="1438" y="287"/>
                                  </a:lnTo>
                                  <a:lnTo>
                                    <a:pt x="1438" y="296"/>
                                  </a:lnTo>
                                  <a:lnTo>
                                    <a:pt x="1438" y="304"/>
                                  </a:lnTo>
                                  <a:lnTo>
                                    <a:pt x="1438" y="314"/>
                                  </a:lnTo>
                                  <a:lnTo>
                                    <a:pt x="1438" y="322"/>
                                  </a:lnTo>
                                  <a:lnTo>
                                    <a:pt x="1439" y="334"/>
                                  </a:lnTo>
                                  <a:lnTo>
                                    <a:pt x="1439" y="343"/>
                                  </a:lnTo>
                                  <a:lnTo>
                                    <a:pt x="1439" y="356"/>
                                  </a:lnTo>
                                  <a:lnTo>
                                    <a:pt x="1440" y="365"/>
                                  </a:lnTo>
                                  <a:lnTo>
                                    <a:pt x="1440" y="379"/>
                                  </a:lnTo>
                                  <a:lnTo>
                                    <a:pt x="1441" y="389"/>
                                  </a:lnTo>
                                  <a:lnTo>
                                    <a:pt x="1441" y="403"/>
                                  </a:lnTo>
                                  <a:lnTo>
                                    <a:pt x="1442" y="413"/>
                                  </a:lnTo>
                                  <a:lnTo>
                                    <a:pt x="1443" y="428"/>
                                  </a:lnTo>
                                  <a:lnTo>
                                    <a:pt x="1443" y="438"/>
                                  </a:lnTo>
                                  <a:lnTo>
                                    <a:pt x="1444" y="454"/>
                                  </a:lnTo>
                                  <a:lnTo>
                                    <a:pt x="1445" y="463"/>
                                  </a:lnTo>
                                  <a:lnTo>
                                    <a:pt x="1446" y="479"/>
                                  </a:lnTo>
                                  <a:lnTo>
                                    <a:pt x="1447" y="487"/>
                                  </a:lnTo>
                                  <a:lnTo>
                                    <a:pt x="1449" y="505"/>
                                  </a:lnTo>
                                  <a:lnTo>
                                    <a:pt x="1449" y="511"/>
                                  </a:lnTo>
                                  <a:lnTo>
                                    <a:pt x="1451" y="529"/>
                                  </a:lnTo>
                                  <a:lnTo>
                                    <a:pt x="1452" y="533"/>
                                  </a:lnTo>
                                  <a:lnTo>
                                    <a:pt x="1454" y="553"/>
                                  </a:lnTo>
                                  <a:lnTo>
                                    <a:pt x="1455" y="555"/>
                                  </a:lnTo>
                                  <a:lnTo>
                                    <a:pt x="1458" y="574"/>
                                  </a:lnTo>
                                  <a:lnTo>
                                    <a:pt x="1458" y="575"/>
                                  </a:lnTo>
                                  <a:lnTo>
                                    <a:pt x="1461" y="591"/>
                                  </a:lnTo>
                                  <a:lnTo>
                                    <a:pt x="1462" y="595"/>
                                  </a:lnTo>
                                  <a:lnTo>
                                    <a:pt x="1465" y="606"/>
                                  </a:lnTo>
                                  <a:lnTo>
                                    <a:pt x="1468" y="614"/>
                                  </a:lnTo>
                                  <a:lnTo>
                                    <a:pt x="1468" y="614"/>
                                  </a:lnTo>
                                  <a:lnTo>
                                    <a:pt x="1471" y="622"/>
                                  </a:lnTo>
                                  <a:lnTo>
                                    <a:pt x="1475" y="63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17" y="611"/>
                                  </a:moveTo>
                                  <a:lnTo>
                                    <a:pt x="718" y="607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7" y="600"/>
                                  </a:lnTo>
                                  <a:lnTo>
                                    <a:pt x="698" y="600"/>
                                  </a:lnTo>
                                  <a:lnTo>
                                    <a:pt x="705" y="604"/>
                                  </a:lnTo>
                                  <a:lnTo>
                                    <a:pt x="703" y="605"/>
                                  </a:lnTo>
                                  <a:lnTo>
                                    <a:pt x="701" y="607"/>
                                  </a:lnTo>
                                  <a:lnTo>
                                    <a:pt x="694" y="611"/>
                                  </a:lnTo>
                                  <a:lnTo>
                                    <a:pt x="691" y="612"/>
                                  </a:lnTo>
                                  <a:lnTo>
                                    <a:pt x="717" y="6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09" y="599"/>
                                  </a:moveTo>
                                  <a:lnTo>
                                    <a:pt x="704" y="596"/>
                                  </a:lnTo>
                                  <a:lnTo>
                                    <a:pt x="697" y="592"/>
                                  </a:lnTo>
                                  <a:lnTo>
                                    <a:pt x="691" y="589"/>
                                  </a:lnTo>
                                  <a:lnTo>
                                    <a:pt x="681" y="583"/>
                                  </a:lnTo>
                                  <a:lnTo>
                                    <a:pt x="676" y="580"/>
                                  </a:lnTo>
                                  <a:lnTo>
                                    <a:pt x="663" y="572"/>
                                  </a:lnTo>
                                  <a:lnTo>
                                    <a:pt x="660" y="570"/>
                                  </a:lnTo>
                                  <a:lnTo>
                                    <a:pt x="644" y="561"/>
                                  </a:lnTo>
                                  <a:lnTo>
                                    <a:pt x="642" y="559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23" y="548"/>
                                  </a:lnTo>
                                  <a:lnTo>
                                    <a:pt x="604" y="537"/>
                                  </a:lnTo>
                                  <a:lnTo>
                                    <a:pt x="604" y="537"/>
                                  </a:lnTo>
                                  <a:lnTo>
                                    <a:pt x="585" y="525"/>
                                  </a:lnTo>
                                  <a:lnTo>
                                    <a:pt x="584" y="524"/>
                                  </a:lnTo>
                                  <a:lnTo>
                                    <a:pt x="566" y="513"/>
                                  </a:lnTo>
                                  <a:lnTo>
                                    <a:pt x="566" y="513"/>
                                  </a:lnTo>
                                  <a:lnTo>
                                    <a:pt x="553" y="504"/>
                                  </a:lnTo>
                                  <a:lnTo>
                                    <a:pt x="547" y="501"/>
                                  </a:lnTo>
                                  <a:lnTo>
                                    <a:pt x="547" y="501"/>
                                  </a:lnTo>
                                  <a:lnTo>
                                    <a:pt x="529" y="490"/>
                                  </a:lnTo>
                                  <a:lnTo>
                                    <a:pt x="525" y="487"/>
                                  </a:lnTo>
                                  <a:lnTo>
                                    <a:pt x="513" y="479"/>
                                  </a:lnTo>
                                  <a:lnTo>
                                    <a:pt x="509" y="477"/>
                                  </a:lnTo>
                                  <a:lnTo>
                                    <a:pt x="505" y="474"/>
                                  </a:lnTo>
                                  <a:lnTo>
                                    <a:pt x="489" y="464"/>
                                  </a:lnTo>
                                  <a:lnTo>
                                    <a:pt x="487" y="462"/>
                                  </a:lnTo>
                                  <a:lnTo>
                                    <a:pt x="471" y="451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57" y="442"/>
                                  </a:lnTo>
                                  <a:lnTo>
                                    <a:pt x="453" y="439"/>
                                  </a:lnTo>
                                  <a:lnTo>
                                    <a:pt x="447" y="434"/>
                                  </a:lnTo>
                                  <a:lnTo>
                                    <a:pt x="452" y="439"/>
                                  </a:lnTo>
                                  <a:lnTo>
                                    <a:pt x="456" y="442"/>
                                  </a:lnTo>
                                  <a:lnTo>
                                    <a:pt x="467" y="451"/>
                                  </a:lnTo>
                                  <a:lnTo>
                                    <a:pt x="467" y="451"/>
                                  </a:lnTo>
                                  <a:lnTo>
                                    <a:pt x="481" y="462"/>
                                  </a:lnTo>
                                  <a:lnTo>
                                    <a:pt x="483" y="464"/>
                                  </a:lnTo>
                                  <a:lnTo>
                                    <a:pt x="496" y="474"/>
                                  </a:lnTo>
                                  <a:lnTo>
                                    <a:pt x="498" y="477"/>
                                  </a:lnTo>
                                  <a:lnTo>
                                    <a:pt x="501" y="479"/>
                                  </a:lnTo>
                                  <a:lnTo>
                                    <a:pt x="512" y="487"/>
                                  </a:lnTo>
                                  <a:lnTo>
                                    <a:pt x="515" y="490"/>
                                  </a:lnTo>
                                  <a:lnTo>
                                    <a:pt x="532" y="501"/>
                                  </a:lnTo>
                                  <a:lnTo>
                                    <a:pt x="532" y="501"/>
                                  </a:lnTo>
                                  <a:lnTo>
                                    <a:pt x="537" y="504"/>
                                  </a:lnTo>
                                  <a:lnTo>
                                    <a:pt x="550" y="513"/>
                                  </a:lnTo>
                                  <a:lnTo>
                                    <a:pt x="551" y="513"/>
                                  </a:lnTo>
                                  <a:lnTo>
                                    <a:pt x="569" y="524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589" y="537"/>
                                  </a:lnTo>
                                  <a:lnTo>
                                    <a:pt x="589" y="537"/>
                                  </a:lnTo>
                                  <a:lnTo>
                                    <a:pt x="609" y="548"/>
                                  </a:lnTo>
                                  <a:lnTo>
                                    <a:pt x="609" y="549"/>
                                  </a:lnTo>
                                  <a:lnTo>
                                    <a:pt x="627" y="559"/>
                                  </a:lnTo>
                                  <a:lnTo>
                                    <a:pt x="630" y="561"/>
                                  </a:lnTo>
                                  <a:lnTo>
                                    <a:pt x="645" y="570"/>
                                  </a:lnTo>
                                  <a:lnTo>
                                    <a:pt x="649" y="572"/>
                                  </a:lnTo>
                                  <a:lnTo>
                                    <a:pt x="662" y="580"/>
                                  </a:lnTo>
                                  <a:lnTo>
                                    <a:pt x="667" y="583"/>
                                  </a:lnTo>
                                  <a:lnTo>
                                    <a:pt x="677" y="589"/>
                                  </a:lnTo>
                                  <a:lnTo>
                                    <a:pt x="683" y="592"/>
                                  </a:lnTo>
                                  <a:lnTo>
                                    <a:pt x="691" y="596"/>
                                  </a:lnTo>
                                  <a:lnTo>
                                    <a:pt x="695" y="599"/>
                                  </a:lnTo>
                                  <a:lnTo>
                                    <a:pt x="698" y="600"/>
                                  </a:lnTo>
                                  <a:lnTo>
                                    <a:pt x="712" y="6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37" y="595"/>
                                  </a:moveTo>
                                  <a:lnTo>
                                    <a:pt x="747" y="589"/>
                                  </a:lnTo>
                                  <a:lnTo>
                                    <a:pt x="755" y="584"/>
                                  </a:lnTo>
                                  <a:lnTo>
                                    <a:pt x="765" y="579"/>
                                  </a:lnTo>
                                  <a:lnTo>
                                    <a:pt x="771" y="575"/>
                                  </a:lnTo>
                                  <a:lnTo>
                                    <a:pt x="781" y="569"/>
                                  </a:lnTo>
                                  <a:lnTo>
                                    <a:pt x="786" y="567"/>
                                  </a:lnTo>
                                  <a:lnTo>
                                    <a:pt x="788" y="566"/>
                                  </a:lnTo>
                                  <a:lnTo>
                                    <a:pt x="772" y="566"/>
                                  </a:lnTo>
                                  <a:lnTo>
                                    <a:pt x="771" y="567"/>
                                  </a:lnTo>
                                  <a:lnTo>
                                    <a:pt x="766" y="569"/>
                                  </a:lnTo>
                                  <a:lnTo>
                                    <a:pt x="756" y="575"/>
                                  </a:lnTo>
                                  <a:lnTo>
                                    <a:pt x="749" y="579"/>
                                  </a:lnTo>
                                  <a:lnTo>
                                    <a:pt x="739" y="584"/>
                                  </a:lnTo>
                                  <a:lnTo>
                                    <a:pt x="731" y="589"/>
                                  </a:lnTo>
                                  <a:lnTo>
                                    <a:pt x="721" y="595"/>
                                  </a:lnTo>
                                  <a:lnTo>
                                    <a:pt x="712" y="600"/>
                                  </a:lnTo>
                                  <a:lnTo>
                                    <a:pt x="727" y="6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00" y="564"/>
                                  </a:moveTo>
                                  <a:lnTo>
                                    <a:pt x="801" y="562"/>
                                  </a:lnTo>
                                  <a:lnTo>
                                    <a:pt x="802" y="559"/>
                                  </a:lnTo>
                                  <a:lnTo>
                                    <a:pt x="804" y="557"/>
                                  </a:lnTo>
                                  <a:lnTo>
                                    <a:pt x="806" y="557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769" y="556"/>
                                  </a:lnTo>
                                  <a:lnTo>
                                    <a:pt x="770" y="557"/>
                                  </a:lnTo>
                                  <a:lnTo>
                                    <a:pt x="770" y="557"/>
                                  </a:lnTo>
                                  <a:lnTo>
                                    <a:pt x="773" y="559"/>
                                  </a:lnTo>
                                  <a:lnTo>
                                    <a:pt x="778" y="562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772" y="566"/>
                                  </a:lnTo>
                                  <a:lnTo>
                                    <a:pt x="800" y="56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786" y="554"/>
                                  </a:moveTo>
                                  <a:lnTo>
                                    <a:pt x="780" y="550"/>
                                  </a:lnTo>
                                  <a:lnTo>
                                    <a:pt x="779" y="549"/>
                                  </a:lnTo>
                                  <a:lnTo>
                                    <a:pt x="768" y="543"/>
                                  </a:lnTo>
                                  <a:lnTo>
                                    <a:pt x="765" y="541"/>
                                  </a:lnTo>
                                  <a:lnTo>
                                    <a:pt x="755" y="534"/>
                                  </a:lnTo>
                                  <a:lnTo>
                                    <a:pt x="749" y="531"/>
                                  </a:lnTo>
                                  <a:lnTo>
                                    <a:pt x="739" y="525"/>
                                  </a:lnTo>
                                  <a:lnTo>
                                    <a:pt x="730" y="519"/>
                                  </a:lnTo>
                                  <a:lnTo>
                                    <a:pt x="722" y="514"/>
                                  </a:lnTo>
                                  <a:lnTo>
                                    <a:pt x="710" y="506"/>
                                  </a:lnTo>
                                  <a:lnTo>
                                    <a:pt x="703" y="502"/>
                                  </a:lnTo>
                                  <a:lnTo>
                                    <a:pt x="689" y="493"/>
                                  </a:lnTo>
                                  <a:lnTo>
                                    <a:pt x="682" y="489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1" y="475"/>
                                  </a:lnTo>
                                  <a:lnTo>
                                    <a:pt x="647" y="466"/>
                                  </a:lnTo>
                                  <a:lnTo>
                                    <a:pt x="640" y="462"/>
                                  </a:lnTo>
                                  <a:lnTo>
                                    <a:pt x="625" y="453"/>
                                  </a:lnTo>
                                  <a:lnTo>
                                    <a:pt x="618" y="448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97" y="434"/>
                                  </a:lnTo>
                                  <a:lnTo>
                                    <a:pt x="586" y="427"/>
                                  </a:lnTo>
                                  <a:lnTo>
                                    <a:pt x="579" y="423"/>
                                  </a:lnTo>
                                  <a:lnTo>
                                    <a:pt x="576" y="421"/>
                                  </a:lnTo>
                                  <a:lnTo>
                                    <a:pt x="561" y="411"/>
                                  </a:lnTo>
                                  <a:lnTo>
                                    <a:pt x="557" y="408"/>
                                  </a:lnTo>
                                  <a:lnTo>
                                    <a:pt x="543" y="399"/>
                                  </a:lnTo>
                                  <a:lnTo>
                                    <a:pt x="539" y="397"/>
                                  </a:lnTo>
                                  <a:lnTo>
                                    <a:pt x="526" y="388"/>
                                  </a:lnTo>
                                  <a:lnTo>
                                    <a:pt x="524" y="386"/>
                                  </a:lnTo>
                                  <a:lnTo>
                                    <a:pt x="523" y="386"/>
                                  </a:lnTo>
                                  <a:lnTo>
                                    <a:pt x="521" y="385"/>
                                  </a:lnTo>
                                  <a:lnTo>
                                    <a:pt x="520" y="384"/>
                                  </a:lnTo>
                                  <a:lnTo>
                                    <a:pt x="521" y="385"/>
                                  </a:lnTo>
                                  <a:lnTo>
                                    <a:pt x="523" y="386"/>
                                  </a:lnTo>
                                  <a:lnTo>
                                    <a:pt x="523" y="386"/>
                                  </a:lnTo>
                                  <a:lnTo>
                                    <a:pt x="525" y="388"/>
                                  </a:lnTo>
                                  <a:lnTo>
                                    <a:pt x="537" y="397"/>
                                  </a:lnTo>
                                  <a:lnTo>
                                    <a:pt x="541" y="399"/>
                                  </a:lnTo>
                                  <a:lnTo>
                                    <a:pt x="554" y="408"/>
                                  </a:lnTo>
                                  <a:lnTo>
                                    <a:pt x="557" y="411"/>
                                  </a:lnTo>
                                  <a:lnTo>
                                    <a:pt x="572" y="421"/>
                                  </a:lnTo>
                                  <a:lnTo>
                                    <a:pt x="574" y="423"/>
                                  </a:lnTo>
                                  <a:lnTo>
                                    <a:pt x="580" y="427"/>
                                  </a:lnTo>
                                  <a:lnTo>
                                    <a:pt x="591" y="434"/>
                                  </a:lnTo>
                                  <a:lnTo>
                                    <a:pt x="599" y="440"/>
                                  </a:lnTo>
                                  <a:lnTo>
                                    <a:pt x="612" y="448"/>
                                  </a:lnTo>
                                  <a:lnTo>
                                    <a:pt x="618" y="453"/>
                                  </a:lnTo>
                                  <a:lnTo>
                                    <a:pt x="632" y="462"/>
                                  </a:lnTo>
                                  <a:lnTo>
                                    <a:pt x="638" y="466"/>
                                  </a:lnTo>
                                  <a:lnTo>
                                    <a:pt x="652" y="475"/>
                                  </a:lnTo>
                                  <a:lnTo>
                                    <a:pt x="658" y="480"/>
                                  </a:lnTo>
                                  <a:lnTo>
                                    <a:pt x="671" y="489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97" y="506"/>
                                  </a:lnTo>
                                  <a:lnTo>
                                    <a:pt x="708" y="514"/>
                                  </a:lnTo>
                                  <a:lnTo>
                                    <a:pt x="715" y="519"/>
                                  </a:lnTo>
                                  <a:lnTo>
                                    <a:pt x="723" y="525"/>
                                  </a:lnTo>
                                  <a:lnTo>
                                    <a:pt x="732" y="531"/>
                                  </a:lnTo>
                                  <a:lnTo>
                                    <a:pt x="738" y="534"/>
                                  </a:lnTo>
                                  <a:lnTo>
                                    <a:pt x="747" y="541"/>
                                  </a:lnTo>
                                  <a:lnTo>
                                    <a:pt x="750" y="543"/>
                                  </a:lnTo>
                                  <a:lnTo>
                                    <a:pt x="759" y="549"/>
                                  </a:lnTo>
                                  <a:lnTo>
                                    <a:pt x="760" y="550"/>
                                  </a:lnTo>
                                  <a:lnTo>
                                    <a:pt x="766" y="554"/>
                                  </a:lnTo>
                                  <a:lnTo>
                                    <a:pt x="769" y="556"/>
                                  </a:lnTo>
                                  <a:lnTo>
                                    <a:pt x="789" y="55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22" y="548"/>
                                  </a:moveTo>
                                  <a:lnTo>
                                    <a:pt x="822" y="548"/>
                                  </a:lnTo>
                                  <a:lnTo>
                                    <a:pt x="838" y="540"/>
                                  </a:lnTo>
                                  <a:lnTo>
                                    <a:pt x="839" y="540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8" y="530"/>
                                  </a:lnTo>
                                  <a:lnTo>
                                    <a:pt x="876" y="522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860" y="521"/>
                                  </a:lnTo>
                                  <a:lnTo>
                                    <a:pt x="859" y="522"/>
                                  </a:lnTo>
                                  <a:lnTo>
                                    <a:pt x="840" y="530"/>
                                  </a:lnTo>
                                  <a:lnTo>
                                    <a:pt x="839" y="531"/>
                                  </a:lnTo>
                                  <a:lnTo>
                                    <a:pt x="822" y="540"/>
                                  </a:lnTo>
                                  <a:lnTo>
                                    <a:pt x="821" y="540"/>
                                  </a:lnTo>
                                  <a:lnTo>
                                    <a:pt x="805" y="548"/>
                                  </a:lnTo>
                                  <a:lnTo>
                                    <a:pt x="804" y="548"/>
                                  </a:lnTo>
                                  <a:lnTo>
                                    <a:pt x="789" y="556"/>
                                  </a:lnTo>
                                  <a:lnTo>
                                    <a:pt x="806" y="55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409" y="526"/>
                                  </a:moveTo>
                                  <a:lnTo>
                                    <a:pt x="409" y="526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408" y="525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09" y="52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89" y="520"/>
                                  </a:moveTo>
                                  <a:lnTo>
                                    <a:pt x="890" y="516"/>
                                  </a:lnTo>
                                  <a:lnTo>
                                    <a:pt x="891" y="515"/>
                                  </a:lnTo>
                                  <a:lnTo>
                                    <a:pt x="891" y="515"/>
                                  </a:lnTo>
                                  <a:lnTo>
                                    <a:pt x="901" y="510"/>
                                  </a:lnTo>
                                  <a:lnTo>
                                    <a:pt x="902" y="510"/>
                                  </a:lnTo>
                                  <a:lnTo>
                                    <a:pt x="864" y="510"/>
                                  </a:lnTo>
                                  <a:lnTo>
                                    <a:pt x="864" y="510"/>
                                  </a:lnTo>
                                  <a:lnTo>
                                    <a:pt x="872" y="515"/>
                                  </a:lnTo>
                                  <a:lnTo>
                                    <a:pt x="871" y="515"/>
                                  </a:lnTo>
                                  <a:lnTo>
                                    <a:pt x="870" y="516"/>
                                  </a:lnTo>
                                  <a:lnTo>
                                    <a:pt x="863" y="520"/>
                                  </a:lnTo>
                                  <a:lnTo>
                                    <a:pt x="860" y="521"/>
                                  </a:lnTo>
                                  <a:lnTo>
                                    <a:pt x="889" y="521"/>
                                  </a:lnTo>
                                  <a:lnTo>
                                    <a:pt x="889" y="5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873" y="504"/>
                                  </a:moveTo>
                                  <a:lnTo>
                                    <a:pt x="872" y="504"/>
                                  </a:lnTo>
                                  <a:lnTo>
                                    <a:pt x="860" y="496"/>
                                  </a:lnTo>
                                  <a:lnTo>
                                    <a:pt x="857" y="494"/>
                                  </a:lnTo>
                                  <a:lnTo>
                                    <a:pt x="845" y="487"/>
                                  </a:lnTo>
                                  <a:lnTo>
                                    <a:pt x="839" y="484"/>
                                  </a:lnTo>
                                  <a:lnTo>
                                    <a:pt x="830" y="477"/>
                                  </a:lnTo>
                                  <a:lnTo>
                                    <a:pt x="821" y="472"/>
                                  </a:lnTo>
                                  <a:lnTo>
                                    <a:pt x="813" y="466"/>
                                  </a:lnTo>
                                  <a:lnTo>
                                    <a:pt x="802" y="459"/>
                                  </a:lnTo>
                                  <a:lnTo>
                                    <a:pt x="795" y="455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76" y="442"/>
                                  </a:lnTo>
                                  <a:lnTo>
                                    <a:pt x="761" y="432"/>
                                  </a:lnTo>
                                  <a:lnTo>
                                    <a:pt x="757" y="429"/>
                                  </a:lnTo>
                                  <a:lnTo>
                                    <a:pt x="740" y="418"/>
                                  </a:lnTo>
                                  <a:lnTo>
                                    <a:pt x="737" y="416"/>
                                  </a:lnTo>
                                  <a:lnTo>
                                    <a:pt x="720" y="404"/>
                                  </a:lnTo>
                                  <a:lnTo>
                                    <a:pt x="717" y="402"/>
                                  </a:lnTo>
                                  <a:lnTo>
                                    <a:pt x="699" y="390"/>
                                  </a:lnTo>
                                  <a:lnTo>
                                    <a:pt x="697" y="388"/>
                                  </a:lnTo>
                                  <a:lnTo>
                                    <a:pt x="679" y="376"/>
                                  </a:lnTo>
                                  <a:lnTo>
                                    <a:pt x="676" y="374"/>
                                  </a:lnTo>
                                  <a:lnTo>
                                    <a:pt x="660" y="363"/>
                                  </a:lnTo>
                                  <a:lnTo>
                                    <a:pt x="657" y="361"/>
                                  </a:lnTo>
                                  <a:lnTo>
                                    <a:pt x="642" y="350"/>
                                  </a:lnTo>
                                  <a:lnTo>
                                    <a:pt x="638" y="347"/>
                                  </a:lnTo>
                                  <a:lnTo>
                                    <a:pt x="624" y="338"/>
                                  </a:lnTo>
                                  <a:lnTo>
                                    <a:pt x="619" y="334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08" y="326"/>
                                  </a:lnTo>
                                  <a:lnTo>
                                    <a:pt x="600" y="320"/>
                                  </a:lnTo>
                                  <a:lnTo>
                                    <a:pt x="594" y="316"/>
                                  </a:lnTo>
                                  <a:lnTo>
                                    <a:pt x="582" y="306"/>
                                  </a:lnTo>
                                  <a:lnTo>
                                    <a:pt x="582" y="306"/>
                                  </a:lnTo>
                                  <a:lnTo>
                                    <a:pt x="571" y="298"/>
                                  </a:lnTo>
                                  <a:lnTo>
                                    <a:pt x="564" y="293"/>
                                  </a:lnTo>
                                  <a:lnTo>
                                    <a:pt x="563" y="292"/>
                                  </a:lnTo>
                                  <a:lnTo>
                                    <a:pt x="558" y="287"/>
                                  </a:lnTo>
                                  <a:lnTo>
                                    <a:pt x="563" y="292"/>
                                  </a:lnTo>
                                  <a:lnTo>
                                    <a:pt x="564" y="293"/>
                                  </a:lnTo>
                                  <a:lnTo>
                                    <a:pt x="570" y="298"/>
                                  </a:lnTo>
                                  <a:lnTo>
                                    <a:pt x="578" y="306"/>
                                  </a:lnTo>
                                  <a:lnTo>
                                    <a:pt x="579" y="306"/>
                                  </a:lnTo>
                                  <a:lnTo>
                                    <a:pt x="589" y="316"/>
                                  </a:lnTo>
                                  <a:lnTo>
                                    <a:pt x="593" y="320"/>
                                  </a:lnTo>
                                  <a:lnTo>
                                    <a:pt x="600" y="326"/>
                                  </a:lnTo>
                                  <a:lnTo>
                                    <a:pt x="608" y="333"/>
                                  </a:lnTo>
                                  <a:lnTo>
                                    <a:pt x="608" y="334"/>
                                  </a:lnTo>
                                  <a:lnTo>
                                    <a:pt x="613" y="338"/>
                                  </a:lnTo>
                                  <a:lnTo>
                                    <a:pt x="624" y="347"/>
                                  </a:lnTo>
                                  <a:lnTo>
                                    <a:pt x="628" y="350"/>
                                  </a:lnTo>
                                  <a:lnTo>
                                    <a:pt x="642" y="361"/>
                                  </a:lnTo>
                                  <a:lnTo>
                                    <a:pt x="645" y="363"/>
                                  </a:lnTo>
                                  <a:lnTo>
                                    <a:pt x="660" y="374"/>
                                  </a:lnTo>
                                  <a:lnTo>
                                    <a:pt x="663" y="376"/>
                                  </a:lnTo>
                                  <a:lnTo>
                                    <a:pt x="679" y="388"/>
                                  </a:lnTo>
                                  <a:lnTo>
                                    <a:pt x="681" y="390"/>
                                  </a:lnTo>
                                  <a:lnTo>
                                    <a:pt x="698" y="402"/>
                                  </a:lnTo>
                                  <a:lnTo>
                                    <a:pt x="701" y="404"/>
                                  </a:lnTo>
                                  <a:lnTo>
                                    <a:pt x="718" y="416"/>
                                  </a:lnTo>
                                  <a:lnTo>
                                    <a:pt x="722" y="418"/>
                                  </a:lnTo>
                                  <a:lnTo>
                                    <a:pt x="738" y="429"/>
                                  </a:lnTo>
                                  <a:lnTo>
                                    <a:pt x="742" y="432"/>
                                  </a:lnTo>
                                  <a:lnTo>
                                    <a:pt x="757" y="442"/>
                                  </a:lnTo>
                                  <a:lnTo>
                                    <a:pt x="763" y="446"/>
                                  </a:lnTo>
                                  <a:lnTo>
                                    <a:pt x="776" y="455"/>
                                  </a:lnTo>
                                  <a:lnTo>
                                    <a:pt x="783" y="459"/>
                                  </a:lnTo>
                                  <a:lnTo>
                                    <a:pt x="794" y="466"/>
                                  </a:lnTo>
                                  <a:lnTo>
                                    <a:pt x="802" y="472"/>
                                  </a:lnTo>
                                  <a:lnTo>
                                    <a:pt x="811" y="477"/>
                                  </a:lnTo>
                                  <a:lnTo>
                                    <a:pt x="821" y="484"/>
                                  </a:lnTo>
                                  <a:lnTo>
                                    <a:pt x="827" y="487"/>
                                  </a:lnTo>
                                  <a:lnTo>
                                    <a:pt x="838" y="494"/>
                                  </a:lnTo>
                                  <a:lnTo>
                                    <a:pt x="841" y="496"/>
                                  </a:lnTo>
                                  <a:lnTo>
                                    <a:pt x="853" y="504"/>
                                  </a:lnTo>
                                  <a:lnTo>
                                    <a:pt x="854" y="504"/>
                                  </a:lnTo>
                                  <a:lnTo>
                                    <a:pt x="864" y="510"/>
                                  </a:lnTo>
                                  <a:lnTo>
                                    <a:pt x="883" y="51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02" y="510"/>
                                  </a:moveTo>
                                  <a:lnTo>
                                    <a:pt x="919" y="502"/>
                                  </a:lnTo>
                                  <a:lnTo>
                                    <a:pt x="919" y="502"/>
                                  </a:lnTo>
                                  <a:lnTo>
                                    <a:pt x="936" y="494"/>
                                  </a:lnTo>
                                  <a:lnTo>
                                    <a:pt x="937" y="493"/>
                                  </a:lnTo>
                                  <a:lnTo>
                                    <a:pt x="954" y="485"/>
                                  </a:lnTo>
                                  <a:lnTo>
                                    <a:pt x="955" y="485"/>
                                  </a:lnTo>
                                  <a:lnTo>
                                    <a:pt x="972" y="477"/>
                                  </a:lnTo>
                                  <a:lnTo>
                                    <a:pt x="975" y="476"/>
                                  </a:lnTo>
                                  <a:lnTo>
                                    <a:pt x="956" y="476"/>
                                  </a:lnTo>
                                  <a:lnTo>
                                    <a:pt x="954" y="477"/>
                                  </a:lnTo>
                                  <a:lnTo>
                                    <a:pt x="937" y="485"/>
                                  </a:lnTo>
                                  <a:lnTo>
                                    <a:pt x="935" y="485"/>
                                  </a:lnTo>
                                  <a:lnTo>
                                    <a:pt x="919" y="493"/>
                                  </a:lnTo>
                                  <a:lnTo>
                                    <a:pt x="918" y="494"/>
                                  </a:lnTo>
                                  <a:lnTo>
                                    <a:pt x="901" y="502"/>
                                  </a:lnTo>
                                  <a:lnTo>
                                    <a:pt x="900" y="502"/>
                                  </a:lnTo>
                                  <a:lnTo>
                                    <a:pt x="883" y="510"/>
                                  </a:lnTo>
                                  <a:lnTo>
                                    <a:pt x="883" y="510"/>
                                  </a:lnTo>
                                  <a:lnTo>
                                    <a:pt x="902" y="51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84" y="471"/>
                                  </a:moveTo>
                                  <a:lnTo>
                                    <a:pt x="988" y="469"/>
                                  </a:lnTo>
                                  <a:lnTo>
                                    <a:pt x="992" y="468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1002" y="463"/>
                                  </a:lnTo>
                                  <a:lnTo>
                                    <a:pt x="1006" y="461"/>
                                  </a:lnTo>
                                  <a:lnTo>
                                    <a:pt x="968" y="461"/>
                                  </a:lnTo>
                                  <a:lnTo>
                                    <a:pt x="971" y="463"/>
                                  </a:lnTo>
                                  <a:lnTo>
                                    <a:pt x="976" y="466"/>
                                  </a:lnTo>
                                  <a:lnTo>
                                    <a:pt x="973" y="468"/>
                                  </a:lnTo>
                                  <a:lnTo>
                                    <a:pt x="970" y="469"/>
                                  </a:lnTo>
                                  <a:lnTo>
                                    <a:pt x="965" y="471"/>
                                  </a:lnTo>
                                  <a:lnTo>
                                    <a:pt x="956" y="476"/>
                                  </a:lnTo>
                                  <a:lnTo>
                                    <a:pt x="982" y="47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982" y="457"/>
                                  </a:moveTo>
                                  <a:lnTo>
                                    <a:pt x="981" y="457"/>
                                  </a:lnTo>
                                  <a:lnTo>
                                    <a:pt x="971" y="450"/>
                                  </a:lnTo>
                                  <a:lnTo>
                                    <a:pt x="970" y="450"/>
                                  </a:lnTo>
                                  <a:lnTo>
                                    <a:pt x="957" y="442"/>
                                  </a:lnTo>
                                  <a:lnTo>
                                    <a:pt x="955" y="440"/>
                                  </a:lnTo>
                                  <a:lnTo>
                                    <a:pt x="941" y="431"/>
                                  </a:lnTo>
                                  <a:lnTo>
                                    <a:pt x="938" y="429"/>
                                  </a:lnTo>
                                  <a:lnTo>
                                    <a:pt x="922" y="418"/>
                                  </a:lnTo>
                                  <a:lnTo>
                                    <a:pt x="920" y="416"/>
                                  </a:lnTo>
                                  <a:lnTo>
                                    <a:pt x="901" y="404"/>
                                  </a:lnTo>
                                  <a:lnTo>
                                    <a:pt x="899" y="403"/>
                                  </a:lnTo>
                                  <a:lnTo>
                                    <a:pt x="879" y="389"/>
                                  </a:lnTo>
                                  <a:lnTo>
                                    <a:pt x="878" y="388"/>
                                  </a:lnTo>
                                  <a:lnTo>
                                    <a:pt x="855" y="373"/>
                                  </a:lnTo>
                                  <a:lnTo>
                                    <a:pt x="855" y="372"/>
                                  </a:lnTo>
                                  <a:lnTo>
                                    <a:pt x="832" y="357"/>
                                  </a:lnTo>
                                  <a:lnTo>
                                    <a:pt x="830" y="355"/>
                                  </a:lnTo>
                                  <a:lnTo>
                                    <a:pt x="809" y="340"/>
                                  </a:lnTo>
                                  <a:lnTo>
                                    <a:pt x="805" y="337"/>
                                  </a:lnTo>
                                  <a:lnTo>
                                    <a:pt x="785" y="323"/>
                                  </a:lnTo>
                                  <a:lnTo>
                                    <a:pt x="779" y="319"/>
                                  </a:lnTo>
                                  <a:lnTo>
                                    <a:pt x="762" y="307"/>
                                  </a:lnTo>
                                  <a:lnTo>
                                    <a:pt x="753" y="301"/>
                                  </a:lnTo>
                                  <a:lnTo>
                                    <a:pt x="739" y="290"/>
                                  </a:lnTo>
                                  <a:lnTo>
                                    <a:pt x="728" y="283"/>
                                  </a:lnTo>
                                  <a:lnTo>
                                    <a:pt x="717" y="274"/>
                                  </a:lnTo>
                                  <a:lnTo>
                                    <a:pt x="704" y="265"/>
                                  </a:lnTo>
                                  <a:lnTo>
                                    <a:pt x="697" y="259"/>
                                  </a:lnTo>
                                  <a:lnTo>
                                    <a:pt x="681" y="247"/>
                                  </a:lnTo>
                                  <a:lnTo>
                                    <a:pt x="678" y="245"/>
                                  </a:lnTo>
                                  <a:lnTo>
                                    <a:pt x="660" y="231"/>
                                  </a:lnTo>
                                  <a:lnTo>
                                    <a:pt x="660" y="231"/>
                                  </a:lnTo>
                                  <a:lnTo>
                                    <a:pt x="645" y="219"/>
                                  </a:lnTo>
                                  <a:lnTo>
                                    <a:pt x="640" y="215"/>
                                  </a:lnTo>
                                  <a:lnTo>
                                    <a:pt x="632" y="208"/>
                                  </a:lnTo>
                                  <a:lnTo>
                                    <a:pt x="624" y="201"/>
                                  </a:lnTo>
                                  <a:lnTo>
                                    <a:pt x="615" y="193"/>
                                  </a:lnTo>
                                  <a:lnTo>
                                    <a:pt x="610" y="189"/>
                                  </a:lnTo>
                                  <a:lnTo>
                                    <a:pt x="599" y="178"/>
                                  </a:lnTo>
                                  <a:lnTo>
                                    <a:pt x="599" y="178"/>
                                  </a:lnTo>
                                  <a:lnTo>
                                    <a:pt x="599" y="178"/>
                                  </a:lnTo>
                                  <a:lnTo>
                                    <a:pt x="608" y="189"/>
                                  </a:lnTo>
                                  <a:lnTo>
                                    <a:pt x="613" y="193"/>
                                  </a:lnTo>
                                  <a:lnTo>
                                    <a:pt x="620" y="201"/>
                                  </a:lnTo>
                                  <a:lnTo>
                                    <a:pt x="626" y="208"/>
                                  </a:lnTo>
                                  <a:lnTo>
                                    <a:pt x="633" y="215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50" y="231"/>
                                  </a:lnTo>
                                  <a:lnTo>
                                    <a:pt x="651" y="231"/>
                                  </a:lnTo>
                                  <a:lnTo>
                                    <a:pt x="667" y="245"/>
                                  </a:lnTo>
                                  <a:lnTo>
                                    <a:pt x="670" y="247"/>
                                  </a:lnTo>
                                  <a:lnTo>
                                    <a:pt x="685" y="259"/>
                                  </a:lnTo>
                                  <a:lnTo>
                                    <a:pt x="692" y="265"/>
                                  </a:lnTo>
                                  <a:lnTo>
                                    <a:pt x="704" y="274"/>
                                  </a:lnTo>
                                  <a:lnTo>
                                    <a:pt x="715" y="283"/>
                                  </a:lnTo>
                                  <a:lnTo>
                                    <a:pt x="725" y="290"/>
                                  </a:lnTo>
                                  <a:lnTo>
                                    <a:pt x="739" y="301"/>
                                  </a:lnTo>
                                  <a:lnTo>
                                    <a:pt x="747" y="307"/>
                                  </a:lnTo>
                                  <a:lnTo>
                                    <a:pt x="764" y="319"/>
                                  </a:lnTo>
                                  <a:lnTo>
                                    <a:pt x="770" y="323"/>
                                  </a:lnTo>
                                  <a:lnTo>
                                    <a:pt x="789" y="337"/>
                                  </a:lnTo>
                                  <a:lnTo>
                                    <a:pt x="793" y="340"/>
                                  </a:lnTo>
                                  <a:lnTo>
                                    <a:pt x="814" y="355"/>
                                  </a:lnTo>
                                  <a:lnTo>
                                    <a:pt x="816" y="357"/>
                                  </a:lnTo>
                                  <a:lnTo>
                                    <a:pt x="838" y="372"/>
                                  </a:lnTo>
                                  <a:lnTo>
                                    <a:pt x="838" y="373"/>
                                  </a:lnTo>
                                  <a:lnTo>
                                    <a:pt x="860" y="388"/>
                                  </a:lnTo>
                                  <a:lnTo>
                                    <a:pt x="862" y="389"/>
                                  </a:lnTo>
                                  <a:lnTo>
                                    <a:pt x="882" y="403"/>
                                  </a:lnTo>
                                  <a:lnTo>
                                    <a:pt x="884" y="404"/>
                                  </a:lnTo>
                                  <a:lnTo>
                                    <a:pt x="902" y="416"/>
                                  </a:lnTo>
                                  <a:lnTo>
                                    <a:pt x="904" y="418"/>
                                  </a:lnTo>
                                  <a:lnTo>
                                    <a:pt x="920" y="429"/>
                                  </a:lnTo>
                                  <a:lnTo>
                                    <a:pt x="923" y="431"/>
                                  </a:lnTo>
                                  <a:lnTo>
                                    <a:pt x="936" y="440"/>
                                  </a:lnTo>
                                  <a:lnTo>
                                    <a:pt x="938" y="442"/>
                                  </a:lnTo>
                                  <a:lnTo>
                                    <a:pt x="950" y="450"/>
                                  </a:lnTo>
                                  <a:lnTo>
                                    <a:pt x="951" y="450"/>
                                  </a:lnTo>
                                  <a:lnTo>
                                    <a:pt x="961" y="457"/>
                                  </a:lnTo>
                                  <a:lnTo>
                                    <a:pt x="962" y="457"/>
                                  </a:lnTo>
                                  <a:lnTo>
                                    <a:pt x="968" y="461"/>
                                  </a:lnTo>
                                  <a:lnTo>
                                    <a:pt x="988" y="46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06" y="461"/>
                                  </a:moveTo>
                                  <a:lnTo>
                                    <a:pt x="1024" y="453"/>
                                  </a:lnTo>
                                  <a:lnTo>
                                    <a:pt x="1025" y="452"/>
                                  </a:lnTo>
                                  <a:lnTo>
                                    <a:pt x="1042" y="444"/>
                                  </a:lnTo>
                                  <a:lnTo>
                                    <a:pt x="1043" y="444"/>
                                  </a:lnTo>
                                  <a:lnTo>
                                    <a:pt x="1061" y="436"/>
                                  </a:lnTo>
                                  <a:lnTo>
                                    <a:pt x="1061" y="436"/>
                                  </a:lnTo>
                                  <a:lnTo>
                                    <a:pt x="1042" y="436"/>
                                  </a:lnTo>
                                  <a:lnTo>
                                    <a:pt x="1042" y="436"/>
                                  </a:lnTo>
                                  <a:lnTo>
                                    <a:pt x="1024" y="444"/>
                                  </a:lnTo>
                                  <a:lnTo>
                                    <a:pt x="1024" y="444"/>
                                  </a:lnTo>
                                  <a:lnTo>
                                    <a:pt x="1006" y="452"/>
                                  </a:lnTo>
                                  <a:lnTo>
                                    <a:pt x="1006" y="453"/>
                                  </a:lnTo>
                                  <a:lnTo>
                                    <a:pt x="988" y="461"/>
                                  </a:lnTo>
                                  <a:lnTo>
                                    <a:pt x="988" y="461"/>
                                  </a:lnTo>
                                  <a:lnTo>
                                    <a:pt x="1006" y="46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70" y="433"/>
                                  </a:moveTo>
                                  <a:lnTo>
                                    <a:pt x="1069" y="432"/>
                                  </a:lnTo>
                                  <a:lnTo>
                                    <a:pt x="1073" y="430"/>
                                  </a:lnTo>
                                  <a:lnTo>
                                    <a:pt x="1079" y="428"/>
                                  </a:lnTo>
                                  <a:lnTo>
                                    <a:pt x="1092" y="422"/>
                                  </a:lnTo>
                                  <a:lnTo>
                                    <a:pt x="1097" y="419"/>
                                  </a:lnTo>
                                  <a:lnTo>
                                    <a:pt x="1104" y="416"/>
                                  </a:lnTo>
                                  <a:lnTo>
                                    <a:pt x="1110" y="413"/>
                                  </a:lnTo>
                                  <a:lnTo>
                                    <a:pt x="1113" y="412"/>
                                  </a:lnTo>
                                  <a:lnTo>
                                    <a:pt x="1114" y="412"/>
                                  </a:lnTo>
                                  <a:lnTo>
                                    <a:pt x="1078" y="412"/>
                                  </a:lnTo>
                                  <a:lnTo>
                                    <a:pt x="1078" y="412"/>
                                  </a:lnTo>
                                  <a:lnTo>
                                    <a:pt x="1081" y="413"/>
                                  </a:lnTo>
                                  <a:lnTo>
                                    <a:pt x="1085" y="416"/>
                                  </a:lnTo>
                                  <a:lnTo>
                                    <a:pt x="1078" y="419"/>
                                  </a:lnTo>
                                  <a:lnTo>
                                    <a:pt x="1073" y="422"/>
                                  </a:lnTo>
                                  <a:lnTo>
                                    <a:pt x="1060" y="428"/>
                                  </a:lnTo>
                                  <a:lnTo>
                                    <a:pt x="1055" y="430"/>
                                  </a:lnTo>
                                  <a:lnTo>
                                    <a:pt x="1050" y="432"/>
                                  </a:lnTo>
                                  <a:lnTo>
                                    <a:pt x="1048" y="433"/>
                                  </a:lnTo>
                                  <a:lnTo>
                                    <a:pt x="1042" y="436"/>
                                  </a:lnTo>
                                  <a:lnTo>
                                    <a:pt x="1069" y="4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089" y="407"/>
                                  </a:moveTo>
                                  <a:lnTo>
                                    <a:pt x="1086" y="406"/>
                                  </a:lnTo>
                                  <a:lnTo>
                                    <a:pt x="1078" y="401"/>
                                  </a:lnTo>
                                  <a:lnTo>
                                    <a:pt x="1074" y="398"/>
                                  </a:lnTo>
                                  <a:lnTo>
                                    <a:pt x="1065" y="392"/>
                                  </a:lnTo>
                                  <a:lnTo>
                                    <a:pt x="1059" y="388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43" y="377"/>
                                  </a:lnTo>
                                  <a:lnTo>
                                    <a:pt x="1030" y="369"/>
                                  </a:lnTo>
                                  <a:lnTo>
                                    <a:pt x="1024" y="365"/>
                                  </a:lnTo>
                                  <a:lnTo>
                                    <a:pt x="1009" y="355"/>
                                  </a:lnTo>
                                  <a:lnTo>
                                    <a:pt x="1004" y="351"/>
                                  </a:lnTo>
                                  <a:lnTo>
                                    <a:pt x="987" y="339"/>
                                  </a:lnTo>
                                  <a:lnTo>
                                    <a:pt x="982" y="336"/>
                                  </a:lnTo>
                                  <a:lnTo>
                                    <a:pt x="963" y="322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38" y="304"/>
                                  </a:lnTo>
                                  <a:lnTo>
                                    <a:pt x="936" y="303"/>
                                  </a:lnTo>
                                  <a:lnTo>
                                    <a:pt x="913" y="286"/>
                                  </a:lnTo>
                                  <a:lnTo>
                                    <a:pt x="912" y="286"/>
                                  </a:lnTo>
                                  <a:lnTo>
                                    <a:pt x="889" y="268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5" y="250"/>
                                  </a:lnTo>
                                  <a:lnTo>
                                    <a:pt x="861" y="246"/>
                                  </a:lnTo>
                                  <a:lnTo>
                                    <a:pt x="842" y="231"/>
                                  </a:lnTo>
                                  <a:lnTo>
                                    <a:pt x="835" y="226"/>
                                  </a:lnTo>
                                  <a:lnTo>
                                    <a:pt x="819" y="213"/>
                                  </a:lnTo>
                                  <a:lnTo>
                                    <a:pt x="810" y="206"/>
                                  </a:lnTo>
                                  <a:lnTo>
                                    <a:pt x="797" y="194"/>
                                  </a:lnTo>
                                  <a:lnTo>
                                    <a:pt x="787" y="186"/>
                                  </a:lnTo>
                                  <a:lnTo>
                                    <a:pt x="776" y="176"/>
                                  </a:lnTo>
                                  <a:lnTo>
                                    <a:pt x="764" y="166"/>
                                  </a:lnTo>
                                  <a:lnTo>
                                    <a:pt x="757" y="158"/>
                                  </a:lnTo>
                                  <a:lnTo>
                                    <a:pt x="744" y="146"/>
                                  </a:lnTo>
                                  <a:lnTo>
                                    <a:pt x="739" y="141"/>
                                  </a:lnTo>
                                  <a:lnTo>
                                    <a:pt x="726" y="127"/>
                                  </a:lnTo>
                                  <a:lnTo>
                                    <a:pt x="723" y="125"/>
                                  </a:lnTo>
                                  <a:lnTo>
                                    <a:pt x="714" y="114"/>
                                  </a:lnTo>
                                  <a:lnTo>
                                    <a:pt x="710" y="109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697" y="92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709" y="109"/>
                                  </a:lnTo>
                                  <a:lnTo>
                                    <a:pt x="712" y="114"/>
                                  </a:lnTo>
                                  <a:lnTo>
                                    <a:pt x="719" y="125"/>
                                  </a:lnTo>
                                  <a:lnTo>
                                    <a:pt x="721" y="127"/>
                                  </a:lnTo>
                                  <a:lnTo>
                                    <a:pt x="732" y="141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47" y="158"/>
                                  </a:lnTo>
                                  <a:lnTo>
                                    <a:pt x="754" y="166"/>
                                  </a:lnTo>
                                  <a:lnTo>
                                    <a:pt x="764" y="176"/>
                                  </a:lnTo>
                                  <a:lnTo>
                                    <a:pt x="774" y="186"/>
                                  </a:lnTo>
                                  <a:lnTo>
                                    <a:pt x="783" y="194"/>
                                  </a:lnTo>
                                  <a:lnTo>
                                    <a:pt x="796" y="206"/>
                                  </a:lnTo>
                                  <a:lnTo>
                                    <a:pt x="804" y="213"/>
                                  </a:lnTo>
                                  <a:lnTo>
                                    <a:pt x="819" y="226"/>
                                  </a:lnTo>
                                  <a:lnTo>
                                    <a:pt x="825" y="231"/>
                                  </a:lnTo>
                                  <a:lnTo>
                                    <a:pt x="844" y="246"/>
                                  </a:lnTo>
                                  <a:lnTo>
                                    <a:pt x="848" y="250"/>
                                  </a:lnTo>
                                  <a:lnTo>
                                    <a:pt x="869" y="266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94" y="286"/>
                                  </a:lnTo>
                                  <a:lnTo>
                                    <a:pt x="894" y="286"/>
                                  </a:lnTo>
                                  <a:lnTo>
                                    <a:pt x="918" y="303"/>
                                  </a:lnTo>
                                  <a:lnTo>
                                    <a:pt x="919" y="304"/>
                                  </a:lnTo>
                                  <a:lnTo>
                                    <a:pt x="941" y="320"/>
                                  </a:lnTo>
                                  <a:lnTo>
                                    <a:pt x="944" y="322"/>
                                  </a:lnTo>
                                  <a:lnTo>
                                    <a:pt x="963" y="336"/>
                                  </a:lnTo>
                                  <a:lnTo>
                                    <a:pt x="968" y="339"/>
                                  </a:lnTo>
                                  <a:lnTo>
                                    <a:pt x="985" y="351"/>
                                  </a:lnTo>
                                  <a:lnTo>
                                    <a:pt x="991" y="355"/>
                                  </a:lnTo>
                                  <a:lnTo>
                                    <a:pt x="1005" y="365"/>
                                  </a:lnTo>
                                  <a:lnTo>
                                    <a:pt x="1012" y="369"/>
                                  </a:lnTo>
                                  <a:lnTo>
                                    <a:pt x="1024" y="377"/>
                                  </a:lnTo>
                                  <a:lnTo>
                                    <a:pt x="1031" y="381"/>
                                  </a:lnTo>
                                  <a:lnTo>
                                    <a:pt x="1041" y="388"/>
                                  </a:lnTo>
                                  <a:lnTo>
                                    <a:pt x="1047" y="392"/>
                                  </a:lnTo>
                                  <a:lnTo>
                                    <a:pt x="1056" y="398"/>
                                  </a:lnTo>
                                  <a:lnTo>
                                    <a:pt x="1061" y="401"/>
                                  </a:lnTo>
                                  <a:lnTo>
                                    <a:pt x="1069" y="406"/>
                                  </a:lnTo>
                                  <a:lnTo>
                                    <a:pt x="1071" y="407"/>
                                  </a:lnTo>
                                  <a:lnTo>
                                    <a:pt x="1078" y="412"/>
                                  </a:lnTo>
                                  <a:lnTo>
                                    <a:pt x="1096" y="4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28" y="405"/>
                                  </a:moveTo>
                                  <a:lnTo>
                                    <a:pt x="1132" y="403"/>
                                  </a:lnTo>
                                  <a:lnTo>
                                    <a:pt x="1146" y="397"/>
                                  </a:lnTo>
                                  <a:lnTo>
                                    <a:pt x="1149" y="396"/>
                                  </a:lnTo>
                                  <a:lnTo>
                                    <a:pt x="1151" y="395"/>
                                  </a:lnTo>
                                  <a:lnTo>
                                    <a:pt x="1151" y="395"/>
                                  </a:lnTo>
                                  <a:lnTo>
                                    <a:pt x="1154" y="393"/>
                                  </a:lnTo>
                                  <a:lnTo>
                                    <a:pt x="1136" y="393"/>
                                  </a:lnTo>
                                  <a:lnTo>
                                    <a:pt x="1133" y="395"/>
                                  </a:lnTo>
                                  <a:lnTo>
                                    <a:pt x="1132" y="395"/>
                                  </a:lnTo>
                                  <a:lnTo>
                                    <a:pt x="1130" y="396"/>
                                  </a:lnTo>
                                  <a:lnTo>
                                    <a:pt x="1128" y="397"/>
                                  </a:lnTo>
                                  <a:lnTo>
                                    <a:pt x="1114" y="403"/>
                                  </a:lnTo>
                                  <a:lnTo>
                                    <a:pt x="1110" y="405"/>
                                  </a:lnTo>
                                  <a:lnTo>
                                    <a:pt x="1096" y="412"/>
                                  </a:lnTo>
                                  <a:lnTo>
                                    <a:pt x="1114" y="4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66" y="391"/>
                                  </a:moveTo>
                                  <a:lnTo>
                                    <a:pt x="1167" y="390"/>
                                  </a:lnTo>
                                  <a:lnTo>
                                    <a:pt x="1143" y="390"/>
                                  </a:lnTo>
                                  <a:lnTo>
                                    <a:pt x="1141" y="391"/>
                                  </a:lnTo>
                                  <a:lnTo>
                                    <a:pt x="1136" y="393"/>
                                  </a:lnTo>
                                  <a:lnTo>
                                    <a:pt x="1165" y="39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62" y="390"/>
                                  </a:moveTo>
                                  <a:lnTo>
                                    <a:pt x="1172" y="386"/>
                                  </a:lnTo>
                                  <a:lnTo>
                                    <a:pt x="1179" y="382"/>
                                  </a:lnTo>
                                  <a:lnTo>
                                    <a:pt x="1182" y="381"/>
                                  </a:lnTo>
                                  <a:lnTo>
                                    <a:pt x="1192" y="376"/>
                                  </a:lnTo>
                                  <a:lnTo>
                                    <a:pt x="1198" y="374"/>
                                  </a:lnTo>
                                  <a:lnTo>
                                    <a:pt x="1200" y="373"/>
                                  </a:lnTo>
                                  <a:lnTo>
                                    <a:pt x="1205" y="370"/>
                                  </a:lnTo>
                                  <a:lnTo>
                                    <a:pt x="1163" y="370"/>
                                  </a:lnTo>
                                  <a:lnTo>
                                    <a:pt x="1167" y="373"/>
                                  </a:lnTo>
                                  <a:lnTo>
                                    <a:pt x="1169" y="374"/>
                                  </a:lnTo>
                                  <a:lnTo>
                                    <a:pt x="1173" y="376"/>
                                  </a:lnTo>
                                  <a:lnTo>
                                    <a:pt x="1163" y="381"/>
                                  </a:lnTo>
                                  <a:lnTo>
                                    <a:pt x="1161" y="382"/>
                                  </a:lnTo>
                                  <a:lnTo>
                                    <a:pt x="1153" y="386"/>
                                  </a:lnTo>
                                  <a:lnTo>
                                    <a:pt x="1143" y="390"/>
                                  </a:lnTo>
                                  <a:lnTo>
                                    <a:pt x="1143" y="390"/>
                                  </a:lnTo>
                                  <a:lnTo>
                                    <a:pt x="1162" y="3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67" y="389"/>
                                  </a:moveTo>
                                  <a:lnTo>
                                    <a:pt x="1168" y="388"/>
                                  </a:lnTo>
                                  <a:lnTo>
                                    <a:pt x="1169" y="387"/>
                                  </a:lnTo>
                                  <a:lnTo>
                                    <a:pt x="1166" y="388"/>
                                  </a:lnTo>
                                  <a:lnTo>
                                    <a:pt x="1164" y="389"/>
                                  </a:lnTo>
                                  <a:lnTo>
                                    <a:pt x="1162" y="390"/>
                                  </a:lnTo>
                                  <a:lnTo>
                                    <a:pt x="1167" y="3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519" y="383"/>
                                  </a:moveTo>
                                  <a:lnTo>
                                    <a:pt x="519" y="383"/>
                                  </a:lnTo>
                                  <a:lnTo>
                                    <a:pt x="517" y="382"/>
                                  </a:lnTo>
                                  <a:lnTo>
                                    <a:pt x="519" y="383"/>
                                  </a:lnTo>
                                  <a:lnTo>
                                    <a:pt x="519" y="383"/>
                                  </a:lnTo>
                                  <a:lnTo>
                                    <a:pt x="520" y="3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182" y="368"/>
                                  </a:moveTo>
                                  <a:lnTo>
                                    <a:pt x="1171" y="361"/>
                                  </a:lnTo>
                                  <a:lnTo>
                                    <a:pt x="1170" y="361"/>
                                  </a:lnTo>
                                  <a:lnTo>
                                    <a:pt x="1158" y="353"/>
                                  </a:lnTo>
                                  <a:lnTo>
                                    <a:pt x="1152" y="350"/>
                                  </a:lnTo>
                                  <a:lnTo>
                                    <a:pt x="1143" y="344"/>
                                  </a:lnTo>
                                  <a:lnTo>
                                    <a:pt x="1134" y="338"/>
                                  </a:lnTo>
                                  <a:lnTo>
                                    <a:pt x="1127" y="333"/>
                                  </a:lnTo>
                                  <a:lnTo>
                                    <a:pt x="1114" y="324"/>
                                  </a:lnTo>
                                  <a:lnTo>
                                    <a:pt x="1109" y="321"/>
                                  </a:lnTo>
                                  <a:lnTo>
                                    <a:pt x="1093" y="310"/>
                                  </a:lnTo>
                                  <a:lnTo>
                                    <a:pt x="1090" y="307"/>
                                  </a:lnTo>
                                  <a:lnTo>
                                    <a:pt x="1072" y="295"/>
                                  </a:lnTo>
                                  <a:lnTo>
                                    <a:pt x="1069" y="293"/>
                                  </a:lnTo>
                                  <a:lnTo>
                                    <a:pt x="1050" y="278"/>
                                  </a:lnTo>
                                  <a:lnTo>
                                    <a:pt x="1048" y="276"/>
                                  </a:lnTo>
                                  <a:lnTo>
                                    <a:pt x="1028" y="261"/>
                                  </a:lnTo>
                                  <a:lnTo>
                                    <a:pt x="1025" y="259"/>
                                  </a:lnTo>
                                  <a:lnTo>
                                    <a:pt x="1005" y="244"/>
                                  </a:lnTo>
                                  <a:lnTo>
                                    <a:pt x="1001" y="240"/>
                                  </a:lnTo>
                                  <a:lnTo>
                                    <a:pt x="983" y="225"/>
                                  </a:lnTo>
                                  <a:lnTo>
                                    <a:pt x="976" y="220"/>
                                  </a:lnTo>
                                  <a:lnTo>
                                    <a:pt x="960" y="206"/>
                                  </a:lnTo>
                                  <a:lnTo>
                                    <a:pt x="951" y="198"/>
                                  </a:lnTo>
                                  <a:lnTo>
                                    <a:pt x="938" y="187"/>
                                  </a:lnTo>
                                  <a:lnTo>
                                    <a:pt x="925" y="175"/>
                                  </a:lnTo>
                                  <a:lnTo>
                                    <a:pt x="916" y="167"/>
                                  </a:lnTo>
                                  <a:lnTo>
                                    <a:pt x="898" y="151"/>
                                  </a:lnTo>
                                  <a:lnTo>
                                    <a:pt x="895" y="147"/>
                                  </a:lnTo>
                                  <a:lnTo>
                                    <a:pt x="874" y="127"/>
                                  </a:lnTo>
                                  <a:lnTo>
                                    <a:pt x="872" y="126"/>
                                  </a:lnTo>
                                  <a:lnTo>
                                    <a:pt x="853" y="107"/>
                                  </a:lnTo>
                                  <a:lnTo>
                                    <a:pt x="845" y="99"/>
                                  </a:lnTo>
                                  <a:lnTo>
                                    <a:pt x="834" y="87"/>
                                  </a:lnTo>
                                  <a:lnTo>
                                    <a:pt x="819" y="71"/>
                                  </a:lnTo>
                                  <a:lnTo>
                                    <a:pt x="816" y="67"/>
                                  </a:lnTo>
                                  <a:lnTo>
                                    <a:pt x="799" y="47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0" y="37"/>
                                  </a:lnTo>
                                  <a:lnTo>
                                    <a:pt x="787" y="32"/>
                                  </a:lnTo>
                                  <a:lnTo>
                                    <a:pt x="783" y="27"/>
                                  </a:lnTo>
                                  <a:lnTo>
                                    <a:pt x="786" y="32"/>
                                  </a:lnTo>
                                  <a:lnTo>
                                    <a:pt x="790" y="37"/>
                                  </a:lnTo>
                                  <a:lnTo>
                                    <a:pt x="793" y="41"/>
                                  </a:lnTo>
                                  <a:lnTo>
                                    <a:pt x="798" y="47"/>
                                  </a:lnTo>
                                  <a:lnTo>
                                    <a:pt x="814" y="67"/>
                                  </a:lnTo>
                                  <a:lnTo>
                                    <a:pt x="817" y="71"/>
                                  </a:lnTo>
                                  <a:lnTo>
                                    <a:pt x="831" y="87"/>
                                  </a:lnTo>
                                  <a:lnTo>
                                    <a:pt x="842" y="99"/>
                                  </a:lnTo>
                                  <a:lnTo>
                                    <a:pt x="849" y="107"/>
                                  </a:lnTo>
                                  <a:lnTo>
                                    <a:pt x="866" y="126"/>
                                  </a:lnTo>
                                  <a:lnTo>
                                    <a:pt x="868" y="127"/>
                                  </a:lnTo>
                                  <a:lnTo>
                                    <a:pt x="887" y="147"/>
                                  </a:lnTo>
                                  <a:lnTo>
                                    <a:pt x="890" y="151"/>
                                  </a:lnTo>
                                  <a:lnTo>
                                    <a:pt x="907" y="167"/>
                                  </a:lnTo>
                                  <a:lnTo>
                                    <a:pt x="915" y="175"/>
                                  </a:lnTo>
                                  <a:lnTo>
                                    <a:pt x="927" y="187"/>
                                  </a:lnTo>
                                  <a:lnTo>
                                    <a:pt x="939" y="198"/>
                                  </a:lnTo>
                                  <a:lnTo>
                                    <a:pt x="948" y="206"/>
                                  </a:lnTo>
                                  <a:lnTo>
                                    <a:pt x="963" y="220"/>
                                  </a:lnTo>
                                  <a:lnTo>
                                    <a:pt x="969" y="225"/>
                                  </a:lnTo>
                                  <a:lnTo>
                                    <a:pt x="986" y="240"/>
                                  </a:lnTo>
                                  <a:lnTo>
                                    <a:pt x="990" y="244"/>
                                  </a:lnTo>
                                  <a:lnTo>
                                    <a:pt x="1009" y="259"/>
                                  </a:lnTo>
                                  <a:lnTo>
                                    <a:pt x="1012" y="261"/>
                                  </a:lnTo>
                                  <a:lnTo>
                                    <a:pt x="1030" y="276"/>
                                  </a:lnTo>
                                  <a:lnTo>
                                    <a:pt x="1033" y="278"/>
                                  </a:lnTo>
                                  <a:lnTo>
                                    <a:pt x="1051" y="293"/>
                                  </a:lnTo>
                                  <a:lnTo>
                                    <a:pt x="1054" y="295"/>
                                  </a:lnTo>
                                  <a:lnTo>
                                    <a:pt x="1071" y="307"/>
                                  </a:lnTo>
                                  <a:lnTo>
                                    <a:pt x="1074" y="310"/>
                                  </a:lnTo>
                                  <a:lnTo>
                                    <a:pt x="1090" y="321"/>
                                  </a:lnTo>
                                  <a:lnTo>
                                    <a:pt x="1094" y="324"/>
                                  </a:lnTo>
                                  <a:lnTo>
                                    <a:pt x="1107" y="333"/>
                                  </a:lnTo>
                                  <a:lnTo>
                                    <a:pt x="1113" y="338"/>
                                  </a:lnTo>
                                  <a:lnTo>
                                    <a:pt x="1122" y="344"/>
                                  </a:lnTo>
                                  <a:lnTo>
                                    <a:pt x="1131" y="350"/>
                                  </a:lnTo>
                                  <a:lnTo>
                                    <a:pt x="1136" y="353"/>
                                  </a:lnTo>
                                  <a:lnTo>
                                    <a:pt x="1148" y="361"/>
                                  </a:lnTo>
                                  <a:lnTo>
                                    <a:pt x="1149" y="361"/>
                                  </a:lnTo>
                                  <a:lnTo>
                                    <a:pt x="1159" y="368"/>
                                  </a:lnTo>
                                  <a:lnTo>
                                    <a:pt x="1163" y="370"/>
                                  </a:lnTo>
                                  <a:lnTo>
                                    <a:pt x="1186" y="3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16" y="365"/>
                                  </a:moveTo>
                                  <a:lnTo>
                                    <a:pt x="1224" y="362"/>
                                  </a:lnTo>
                                  <a:lnTo>
                                    <a:pt x="1233" y="357"/>
                                  </a:lnTo>
                                  <a:lnTo>
                                    <a:pt x="1215" y="357"/>
                                  </a:lnTo>
                                  <a:lnTo>
                                    <a:pt x="1205" y="362"/>
                                  </a:lnTo>
                                  <a:lnTo>
                                    <a:pt x="1197" y="365"/>
                                  </a:lnTo>
                                  <a:lnTo>
                                    <a:pt x="1186" y="370"/>
                                  </a:lnTo>
                                  <a:lnTo>
                                    <a:pt x="1205" y="3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46" y="354"/>
                                  </a:moveTo>
                                  <a:lnTo>
                                    <a:pt x="1247" y="351"/>
                                  </a:lnTo>
                                  <a:lnTo>
                                    <a:pt x="1255" y="348"/>
                                  </a:lnTo>
                                  <a:lnTo>
                                    <a:pt x="1256" y="347"/>
                                  </a:lnTo>
                                  <a:lnTo>
                                    <a:pt x="1236" y="347"/>
                                  </a:lnTo>
                                  <a:lnTo>
                                    <a:pt x="1236" y="348"/>
                                  </a:lnTo>
                                  <a:lnTo>
                                    <a:pt x="1228" y="351"/>
                                  </a:lnTo>
                                  <a:lnTo>
                                    <a:pt x="1223" y="354"/>
                                  </a:lnTo>
                                  <a:lnTo>
                                    <a:pt x="1215" y="357"/>
                                  </a:lnTo>
                                  <a:lnTo>
                                    <a:pt x="1245" y="3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37" y="347"/>
                                  </a:moveTo>
                                  <a:lnTo>
                                    <a:pt x="1236" y="347"/>
                                  </a:lnTo>
                                  <a:lnTo>
                                    <a:pt x="1237" y="3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57" y="347"/>
                                  </a:moveTo>
                                  <a:lnTo>
                                    <a:pt x="1265" y="343"/>
                                  </a:lnTo>
                                  <a:lnTo>
                                    <a:pt x="1273" y="339"/>
                                  </a:lnTo>
                                  <a:lnTo>
                                    <a:pt x="1276" y="338"/>
                                  </a:lnTo>
                                  <a:lnTo>
                                    <a:pt x="1281" y="335"/>
                                  </a:lnTo>
                                  <a:lnTo>
                                    <a:pt x="1291" y="331"/>
                                  </a:lnTo>
                                  <a:lnTo>
                                    <a:pt x="1254" y="331"/>
                                  </a:lnTo>
                                  <a:lnTo>
                                    <a:pt x="1263" y="335"/>
                                  </a:lnTo>
                                  <a:lnTo>
                                    <a:pt x="1257" y="338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46" y="343"/>
                                  </a:lnTo>
                                  <a:lnTo>
                                    <a:pt x="1238" y="347"/>
                                  </a:lnTo>
                                  <a:lnTo>
                                    <a:pt x="1237" y="347"/>
                                  </a:lnTo>
                                  <a:lnTo>
                                    <a:pt x="1256" y="3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73" y="330"/>
                                  </a:moveTo>
                                  <a:lnTo>
                                    <a:pt x="1273" y="330"/>
                                  </a:lnTo>
                                  <a:lnTo>
                                    <a:pt x="1251" y="330"/>
                                  </a:lnTo>
                                  <a:lnTo>
                                    <a:pt x="1251" y="330"/>
                                  </a:lnTo>
                                  <a:lnTo>
                                    <a:pt x="1254" y="331"/>
                                  </a:lnTo>
                                  <a:lnTo>
                                    <a:pt x="1272" y="331"/>
                                  </a:lnTo>
                                  <a:lnTo>
                                    <a:pt x="1273" y="3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93" y="330"/>
                                  </a:moveTo>
                                  <a:lnTo>
                                    <a:pt x="1310" y="322"/>
                                  </a:lnTo>
                                  <a:lnTo>
                                    <a:pt x="1292" y="322"/>
                                  </a:lnTo>
                                  <a:lnTo>
                                    <a:pt x="1275" y="330"/>
                                  </a:lnTo>
                                  <a:lnTo>
                                    <a:pt x="1272" y="331"/>
                                  </a:lnTo>
                                  <a:lnTo>
                                    <a:pt x="1291" y="3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268" y="329"/>
                                  </a:moveTo>
                                  <a:lnTo>
                                    <a:pt x="1260" y="325"/>
                                  </a:lnTo>
                                  <a:lnTo>
                                    <a:pt x="1253" y="321"/>
                                  </a:lnTo>
                                  <a:lnTo>
                                    <a:pt x="1250" y="319"/>
                                  </a:lnTo>
                                  <a:lnTo>
                                    <a:pt x="1237" y="310"/>
                                  </a:lnTo>
                                  <a:lnTo>
                                    <a:pt x="1236" y="310"/>
                                  </a:lnTo>
                                  <a:lnTo>
                                    <a:pt x="1223" y="300"/>
                                  </a:lnTo>
                                  <a:lnTo>
                                    <a:pt x="1218" y="296"/>
                                  </a:lnTo>
                                  <a:lnTo>
                                    <a:pt x="1207" y="288"/>
                                  </a:lnTo>
                                  <a:lnTo>
                                    <a:pt x="1198" y="281"/>
                                  </a:lnTo>
                                  <a:lnTo>
                                    <a:pt x="1190" y="275"/>
                                  </a:lnTo>
                                  <a:lnTo>
                                    <a:pt x="1177" y="265"/>
                                  </a:lnTo>
                                  <a:lnTo>
                                    <a:pt x="1172" y="260"/>
                                  </a:lnTo>
                                  <a:lnTo>
                                    <a:pt x="1156" y="247"/>
                                  </a:lnTo>
                                  <a:lnTo>
                                    <a:pt x="1153" y="245"/>
                                  </a:lnTo>
                                  <a:lnTo>
                                    <a:pt x="1135" y="230"/>
                                  </a:lnTo>
                                  <a:lnTo>
                                    <a:pt x="1133" y="228"/>
                                  </a:lnTo>
                                  <a:lnTo>
                                    <a:pt x="1114" y="212"/>
                                  </a:lnTo>
                                  <a:lnTo>
                                    <a:pt x="1114" y="211"/>
                                  </a:lnTo>
                                  <a:lnTo>
                                    <a:pt x="1094" y="194"/>
                                  </a:lnTo>
                                  <a:lnTo>
                                    <a:pt x="1094" y="194"/>
                                  </a:lnTo>
                                  <a:lnTo>
                                    <a:pt x="1075" y="177"/>
                                  </a:lnTo>
                                  <a:lnTo>
                                    <a:pt x="1075" y="177"/>
                                  </a:lnTo>
                                  <a:lnTo>
                                    <a:pt x="1057" y="161"/>
                                  </a:lnTo>
                                  <a:lnTo>
                                    <a:pt x="1056" y="160"/>
                                  </a:lnTo>
                                  <a:lnTo>
                                    <a:pt x="1041" y="146"/>
                                  </a:lnTo>
                                  <a:lnTo>
                                    <a:pt x="1038" y="143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21" y="128"/>
                                  </a:lnTo>
                                  <a:lnTo>
                                    <a:pt x="1016" y="123"/>
                                  </a:lnTo>
                                  <a:lnTo>
                                    <a:pt x="1008" y="115"/>
                                  </a:lnTo>
                                  <a:lnTo>
                                    <a:pt x="1005" y="113"/>
                                  </a:lnTo>
                                  <a:lnTo>
                                    <a:pt x="1003" y="111"/>
                                  </a:lnTo>
                                  <a:lnTo>
                                    <a:pt x="1002" y="110"/>
                                  </a:lnTo>
                                  <a:lnTo>
                                    <a:pt x="990" y="99"/>
                                  </a:lnTo>
                                  <a:lnTo>
                                    <a:pt x="986" y="95"/>
                                  </a:lnTo>
                                  <a:lnTo>
                                    <a:pt x="978" y="87"/>
                                  </a:lnTo>
                                  <a:lnTo>
                                    <a:pt x="971" y="80"/>
                                  </a:lnTo>
                                  <a:lnTo>
                                    <a:pt x="968" y="76"/>
                                  </a:lnTo>
                                  <a:lnTo>
                                    <a:pt x="971" y="80"/>
                                  </a:lnTo>
                                  <a:lnTo>
                                    <a:pt x="977" y="87"/>
                                  </a:lnTo>
                                  <a:lnTo>
                                    <a:pt x="984" y="95"/>
                                  </a:lnTo>
                                  <a:lnTo>
                                    <a:pt x="988" y="99"/>
                                  </a:lnTo>
                                  <a:lnTo>
                                    <a:pt x="997" y="110"/>
                                  </a:lnTo>
                                  <a:lnTo>
                                    <a:pt x="998" y="111"/>
                                  </a:lnTo>
                                  <a:lnTo>
                                    <a:pt x="1000" y="113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11" y="123"/>
                                  </a:lnTo>
                                  <a:lnTo>
                                    <a:pt x="1015" y="128"/>
                                  </a:lnTo>
                                  <a:lnTo>
                                    <a:pt x="1022" y="134"/>
                                  </a:lnTo>
                                  <a:lnTo>
                                    <a:pt x="1032" y="143"/>
                                  </a:lnTo>
                                  <a:lnTo>
                                    <a:pt x="1035" y="146"/>
                                  </a:lnTo>
                                  <a:lnTo>
                                    <a:pt x="1049" y="160"/>
                                  </a:lnTo>
                                  <a:lnTo>
                                    <a:pt x="1050" y="161"/>
                                  </a:lnTo>
                                  <a:lnTo>
                                    <a:pt x="1067" y="177"/>
                                  </a:lnTo>
                                  <a:lnTo>
                                    <a:pt x="1067" y="177"/>
                                  </a:lnTo>
                                  <a:lnTo>
                                    <a:pt x="1086" y="194"/>
                                  </a:lnTo>
                                  <a:lnTo>
                                    <a:pt x="1086" y="194"/>
                                  </a:lnTo>
                                  <a:lnTo>
                                    <a:pt x="1105" y="211"/>
                                  </a:lnTo>
                                  <a:lnTo>
                                    <a:pt x="1105" y="212"/>
                                  </a:lnTo>
                                  <a:lnTo>
                                    <a:pt x="1124" y="228"/>
                                  </a:lnTo>
                                  <a:lnTo>
                                    <a:pt x="1125" y="230"/>
                                  </a:lnTo>
                                  <a:lnTo>
                                    <a:pt x="1142" y="245"/>
                                  </a:lnTo>
                                  <a:lnTo>
                                    <a:pt x="1146" y="247"/>
                                  </a:lnTo>
                                  <a:lnTo>
                                    <a:pt x="1160" y="260"/>
                                  </a:lnTo>
                                  <a:lnTo>
                                    <a:pt x="1166" y="265"/>
                                  </a:lnTo>
                                  <a:lnTo>
                                    <a:pt x="1178" y="275"/>
                                  </a:lnTo>
                                  <a:lnTo>
                                    <a:pt x="1185" y="281"/>
                                  </a:lnTo>
                                  <a:lnTo>
                                    <a:pt x="1194" y="288"/>
                                  </a:lnTo>
                                  <a:lnTo>
                                    <a:pt x="1204" y="296"/>
                                  </a:lnTo>
                                  <a:lnTo>
                                    <a:pt x="1209" y="300"/>
                                  </a:lnTo>
                                  <a:lnTo>
                                    <a:pt x="1222" y="310"/>
                                  </a:lnTo>
                                  <a:lnTo>
                                    <a:pt x="1223" y="310"/>
                                  </a:lnTo>
                                  <a:lnTo>
                                    <a:pt x="1235" y="319"/>
                                  </a:lnTo>
                                  <a:lnTo>
                                    <a:pt x="1238" y="321"/>
                                  </a:lnTo>
                                  <a:lnTo>
                                    <a:pt x="1244" y="325"/>
                                  </a:lnTo>
                                  <a:lnTo>
                                    <a:pt x="1250" y="329"/>
                                  </a:lnTo>
                                  <a:lnTo>
                                    <a:pt x="1251" y="330"/>
                                  </a:lnTo>
                                  <a:lnTo>
                                    <a:pt x="1273" y="33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21" y="322"/>
                                  </a:moveTo>
                                  <a:lnTo>
                                    <a:pt x="1321" y="321"/>
                                  </a:lnTo>
                                  <a:lnTo>
                                    <a:pt x="1322" y="316"/>
                                  </a:lnTo>
                                  <a:lnTo>
                                    <a:pt x="1325" y="315"/>
                                  </a:lnTo>
                                  <a:lnTo>
                                    <a:pt x="1330" y="313"/>
                                  </a:lnTo>
                                  <a:lnTo>
                                    <a:pt x="1344" y="306"/>
                                  </a:lnTo>
                                  <a:lnTo>
                                    <a:pt x="1348" y="304"/>
                                  </a:lnTo>
                                  <a:lnTo>
                                    <a:pt x="1361" y="298"/>
                                  </a:lnTo>
                                  <a:lnTo>
                                    <a:pt x="1363" y="297"/>
                                  </a:lnTo>
                                  <a:lnTo>
                                    <a:pt x="1366" y="295"/>
                                  </a:lnTo>
                                  <a:lnTo>
                                    <a:pt x="1369" y="294"/>
                                  </a:lnTo>
                                  <a:lnTo>
                                    <a:pt x="1372" y="293"/>
                                  </a:lnTo>
                                  <a:lnTo>
                                    <a:pt x="1377" y="290"/>
                                  </a:lnTo>
                                  <a:lnTo>
                                    <a:pt x="1344" y="290"/>
                                  </a:lnTo>
                                  <a:lnTo>
                                    <a:pt x="1349" y="293"/>
                                  </a:lnTo>
                                  <a:lnTo>
                                    <a:pt x="1352" y="294"/>
                                  </a:lnTo>
                                  <a:lnTo>
                                    <a:pt x="1349" y="295"/>
                                  </a:lnTo>
                                  <a:lnTo>
                                    <a:pt x="1346" y="297"/>
                                  </a:lnTo>
                                  <a:lnTo>
                                    <a:pt x="1343" y="298"/>
                                  </a:lnTo>
                                  <a:lnTo>
                                    <a:pt x="1330" y="304"/>
                                  </a:lnTo>
                                  <a:lnTo>
                                    <a:pt x="1326" y="306"/>
                                  </a:lnTo>
                                  <a:lnTo>
                                    <a:pt x="1312" y="313"/>
                                  </a:lnTo>
                                  <a:lnTo>
                                    <a:pt x="1307" y="315"/>
                                  </a:lnTo>
                                  <a:lnTo>
                                    <a:pt x="1304" y="316"/>
                                  </a:lnTo>
                                  <a:lnTo>
                                    <a:pt x="1294" y="321"/>
                                  </a:lnTo>
                                  <a:lnTo>
                                    <a:pt x="1293" y="322"/>
                                  </a:lnTo>
                                  <a:lnTo>
                                    <a:pt x="1292" y="322"/>
                                  </a:lnTo>
                                  <a:lnTo>
                                    <a:pt x="1321" y="32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87" y="288"/>
                                  </a:moveTo>
                                  <a:lnTo>
                                    <a:pt x="1387" y="287"/>
                                  </a:lnTo>
                                  <a:lnTo>
                                    <a:pt x="1338" y="287"/>
                                  </a:lnTo>
                                  <a:lnTo>
                                    <a:pt x="1341" y="288"/>
                                  </a:lnTo>
                                  <a:lnTo>
                                    <a:pt x="1344" y="290"/>
                                  </a:lnTo>
                                  <a:lnTo>
                                    <a:pt x="1387" y="2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60" y="286"/>
                                  </a:moveTo>
                                  <a:lnTo>
                                    <a:pt x="1351" y="283"/>
                                  </a:lnTo>
                                  <a:lnTo>
                                    <a:pt x="1346" y="280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24" y="269"/>
                                  </a:lnTo>
                                  <a:lnTo>
                                    <a:pt x="1319" y="266"/>
                                  </a:lnTo>
                                  <a:lnTo>
                                    <a:pt x="1302" y="254"/>
                                  </a:lnTo>
                                  <a:lnTo>
                                    <a:pt x="1298" y="251"/>
                                  </a:lnTo>
                                  <a:lnTo>
                                    <a:pt x="1282" y="238"/>
                                  </a:lnTo>
                                  <a:lnTo>
                                    <a:pt x="1275" y="232"/>
                                  </a:lnTo>
                                  <a:lnTo>
                                    <a:pt x="1274" y="231"/>
                                  </a:lnTo>
                                  <a:lnTo>
                                    <a:pt x="1268" y="226"/>
                                  </a:lnTo>
                                  <a:lnTo>
                                    <a:pt x="1261" y="220"/>
                                  </a:lnTo>
                                  <a:lnTo>
                                    <a:pt x="1253" y="213"/>
                                  </a:lnTo>
                                  <a:lnTo>
                                    <a:pt x="1246" y="206"/>
                                  </a:lnTo>
                                  <a:lnTo>
                                    <a:pt x="1236" y="198"/>
                                  </a:lnTo>
                                  <a:lnTo>
                                    <a:pt x="1236" y="198"/>
                                  </a:lnTo>
                                  <a:lnTo>
                                    <a:pt x="1229" y="192"/>
                                  </a:lnTo>
                                  <a:lnTo>
                                    <a:pt x="1228" y="191"/>
                                  </a:lnTo>
                                  <a:lnTo>
                                    <a:pt x="1222" y="186"/>
                                  </a:lnTo>
                                  <a:lnTo>
                                    <a:pt x="1214" y="179"/>
                                  </a:lnTo>
                                  <a:lnTo>
                                    <a:pt x="1208" y="174"/>
                                  </a:lnTo>
                                  <a:lnTo>
                                    <a:pt x="1200" y="167"/>
                                  </a:lnTo>
                                  <a:lnTo>
                                    <a:pt x="1193" y="161"/>
                                  </a:lnTo>
                                  <a:lnTo>
                                    <a:pt x="1186" y="154"/>
                                  </a:lnTo>
                                  <a:lnTo>
                                    <a:pt x="1178" y="148"/>
                                  </a:lnTo>
                                  <a:lnTo>
                                    <a:pt x="1171" y="140"/>
                                  </a:lnTo>
                                  <a:lnTo>
                                    <a:pt x="1164" y="134"/>
                                  </a:lnTo>
                                  <a:lnTo>
                                    <a:pt x="1155" y="126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40" y="111"/>
                                  </a:lnTo>
                                  <a:lnTo>
                                    <a:pt x="1134" y="105"/>
                                  </a:lnTo>
                                  <a:lnTo>
                                    <a:pt x="1125" y="96"/>
                                  </a:lnTo>
                                  <a:lnTo>
                                    <a:pt x="1119" y="89"/>
                                  </a:lnTo>
                                  <a:lnTo>
                                    <a:pt x="1111" y="80"/>
                                  </a:lnTo>
                                  <a:lnTo>
                                    <a:pt x="1105" y="74"/>
                                  </a:lnTo>
                                  <a:lnTo>
                                    <a:pt x="1097" y="64"/>
                                  </a:lnTo>
                                  <a:lnTo>
                                    <a:pt x="1091" y="57"/>
                                  </a:lnTo>
                                  <a:lnTo>
                                    <a:pt x="1084" y="48"/>
                                  </a:lnTo>
                                  <a:lnTo>
                                    <a:pt x="1078" y="41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66" y="24"/>
                                  </a:lnTo>
                                  <a:lnTo>
                                    <a:pt x="1061" y="16"/>
                                  </a:lnTo>
                                  <a:lnTo>
                                    <a:pt x="1061" y="16"/>
                                  </a:lnTo>
                                  <a:lnTo>
                                    <a:pt x="1058" y="11"/>
                                  </a:lnTo>
                                  <a:lnTo>
                                    <a:pt x="1054" y="5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53" y="5"/>
                                  </a:lnTo>
                                  <a:lnTo>
                                    <a:pt x="1054" y="11"/>
                                  </a:lnTo>
                                  <a:lnTo>
                                    <a:pt x="1056" y="16"/>
                                  </a:lnTo>
                                  <a:lnTo>
                                    <a:pt x="1056" y="16"/>
                                  </a:lnTo>
                                  <a:lnTo>
                                    <a:pt x="1060" y="24"/>
                                  </a:lnTo>
                                  <a:lnTo>
                                    <a:pt x="1066" y="32"/>
                                  </a:lnTo>
                                  <a:lnTo>
                                    <a:pt x="1071" y="41"/>
                                  </a:lnTo>
                                  <a:lnTo>
                                    <a:pt x="1076" y="48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88" y="64"/>
                                  </a:lnTo>
                                  <a:lnTo>
                                    <a:pt x="1096" y="74"/>
                                  </a:lnTo>
                                  <a:lnTo>
                                    <a:pt x="1101" y="80"/>
                                  </a:lnTo>
                                  <a:lnTo>
                                    <a:pt x="1109" y="89"/>
                                  </a:lnTo>
                                  <a:lnTo>
                                    <a:pt x="1115" y="96"/>
                                  </a:lnTo>
                                  <a:lnTo>
                                    <a:pt x="1123" y="105"/>
                                  </a:lnTo>
                                  <a:lnTo>
                                    <a:pt x="1130" y="111"/>
                                  </a:lnTo>
                                  <a:lnTo>
                                    <a:pt x="1138" y="119"/>
                                  </a:lnTo>
                                  <a:lnTo>
                                    <a:pt x="1145" y="126"/>
                                  </a:lnTo>
                                  <a:lnTo>
                                    <a:pt x="1153" y="134"/>
                                  </a:lnTo>
                                  <a:lnTo>
                                    <a:pt x="1160" y="140"/>
                                  </a:lnTo>
                                  <a:lnTo>
                                    <a:pt x="1168" y="148"/>
                                  </a:lnTo>
                                  <a:lnTo>
                                    <a:pt x="1175" y="154"/>
                                  </a:lnTo>
                                  <a:lnTo>
                                    <a:pt x="1183" y="161"/>
                                  </a:lnTo>
                                  <a:lnTo>
                                    <a:pt x="1190" y="167"/>
                                  </a:lnTo>
                                  <a:lnTo>
                                    <a:pt x="1197" y="174"/>
                                  </a:lnTo>
                                  <a:lnTo>
                                    <a:pt x="1204" y="179"/>
                                  </a:lnTo>
                                  <a:lnTo>
                                    <a:pt x="1212" y="186"/>
                                  </a:lnTo>
                                  <a:lnTo>
                                    <a:pt x="1217" y="191"/>
                                  </a:lnTo>
                                  <a:lnTo>
                                    <a:pt x="1219" y="192"/>
                                  </a:lnTo>
                                  <a:lnTo>
                                    <a:pt x="1226" y="198"/>
                                  </a:lnTo>
                                  <a:lnTo>
                                    <a:pt x="1226" y="198"/>
                                  </a:lnTo>
                                  <a:lnTo>
                                    <a:pt x="1236" y="206"/>
                                  </a:lnTo>
                                  <a:lnTo>
                                    <a:pt x="1243" y="213"/>
                                  </a:lnTo>
                                  <a:lnTo>
                                    <a:pt x="1251" y="220"/>
                                  </a:lnTo>
                                  <a:lnTo>
                                    <a:pt x="1259" y="226"/>
                                  </a:lnTo>
                                  <a:lnTo>
                                    <a:pt x="1265" y="231"/>
                                  </a:lnTo>
                                  <a:lnTo>
                                    <a:pt x="1265" y="232"/>
                                  </a:lnTo>
                                  <a:lnTo>
                                    <a:pt x="1271" y="238"/>
                                  </a:lnTo>
                                  <a:lnTo>
                                    <a:pt x="1287" y="251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1306" y="266"/>
                                  </a:lnTo>
                                  <a:lnTo>
                                    <a:pt x="1309" y="269"/>
                                  </a:lnTo>
                                  <a:lnTo>
                                    <a:pt x="1321" y="276"/>
                                  </a:lnTo>
                                  <a:lnTo>
                                    <a:pt x="1326" y="280"/>
                                  </a:lnTo>
                                  <a:lnTo>
                                    <a:pt x="1331" y="283"/>
                                  </a:lnTo>
                                  <a:lnTo>
                                    <a:pt x="1337" y="286"/>
                                  </a:lnTo>
                                  <a:lnTo>
                                    <a:pt x="1338" y="287"/>
                                  </a:lnTo>
                                  <a:lnTo>
                                    <a:pt x="1361" y="2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87" y="285"/>
                                  </a:moveTo>
                                  <a:lnTo>
                                    <a:pt x="1389" y="284"/>
                                  </a:lnTo>
                                  <a:lnTo>
                                    <a:pt x="1367" y="284"/>
                                  </a:lnTo>
                                  <a:lnTo>
                                    <a:pt x="1364" y="285"/>
                                  </a:lnTo>
                                  <a:lnTo>
                                    <a:pt x="1361" y="287"/>
                                  </a:lnTo>
                                  <a:lnTo>
                                    <a:pt x="1387" y="2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67" y="284"/>
                                  </a:moveTo>
                                  <a:lnTo>
                                    <a:pt x="1367" y="284"/>
                                  </a:lnTo>
                                  <a:lnTo>
                                    <a:pt x="1372" y="2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92" y="283"/>
                                  </a:moveTo>
                                  <a:lnTo>
                                    <a:pt x="1392" y="282"/>
                                  </a:lnTo>
                                  <a:lnTo>
                                    <a:pt x="1393" y="281"/>
                                  </a:lnTo>
                                  <a:lnTo>
                                    <a:pt x="1394" y="281"/>
                                  </a:lnTo>
                                  <a:lnTo>
                                    <a:pt x="1377" y="281"/>
                                  </a:lnTo>
                                  <a:lnTo>
                                    <a:pt x="1377" y="281"/>
                                  </a:lnTo>
                                  <a:lnTo>
                                    <a:pt x="1375" y="282"/>
                                  </a:lnTo>
                                  <a:lnTo>
                                    <a:pt x="1375" y="283"/>
                                  </a:lnTo>
                                  <a:lnTo>
                                    <a:pt x="1372" y="284"/>
                                  </a:lnTo>
                                  <a:lnTo>
                                    <a:pt x="1389" y="2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77" y="281"/>
                                  </a:moveTo>
                                  <a:lnTo>
                                    <a:pt x="1377" y="281"/>
                                  </a:lnTo>
                                  <a:lnTo>
                                    <a:pt x="1378" y="2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395" y="280"/>
                                  </a:moveTo>
                                  <a:lnTo>
                                    <a:pt x="1399" y="278"/>
                                  </a:lnTo>
                                  <a:lnTo>
                                    <a:pt x="1402" y="277"/>
                                  </a:lnTo>
                                  <a:lnTo>
                                    <a:pt x="1405" y="275"/>
                                  </a:lnTo>
                                  <a:lnTo>
                                    <a:pt x="1409" y="273"/>
                                  </a:lnTo>
                                  <a:lnTo>
                                    <a:pt x="1419" y="269"/>
                                  </a:lnTo>
                                  <a:lnTo>
                                    <a:pt x="1427" y="264"/>
                                  </a:lnTo>
                                  <a:lnTo>
                                    <a:pt x="1438" y="258"/>
                                  </a:lnTo>
                                  <a:lnTo>
                                    <a:pt x="1418" y="258"/>
                                  </a:lnTo>
                                  <a:lnTo>
                                    <a:pt x="1409" y="264"/>
                                  </a:lnTo>
                                  <a:lnTo>
                                    <a:pt x="1400" y="269"/>
                                  </a:lnTo>
                                  <a:lnTo>
                                    <a:pt x="1392" y="273"/>
                                  </a:lnTo>
                                  <a:lnTo>
                                    <a:pt x="1388" y="275"/>
                                  </a:lnTo>
                                  <a:lnTo>
                                    <a:pt x="1386" y="277"/>
                                  </a:lnTo>
                                  <a:lnTo>
                                    <a:pt x="1383" y="278"/>
                                  </a:lnTo>
                                  <a:lnTo>
                                    <a:pt x="1379" y="280"/>
                                  </a:lnTo>
                                  <a:lnTo>
                                    <a:pt x="1378" y="281"/>
                                  </a:lnTo>
                                  <a:lnTo>
                                    <a:pt x="1394" y="2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452" y="258"/>
                                  </a:moveTo>
                                  <a:lnTo>
                                    <a:pt x="1452" y="253"/>
                                  </a:lnTo>
                                  <a:lnTo>
                                    <a:pt x="1452" y="253"/>
                                  </a:lnTo>
                                  <a:lnTo>
                                    <a:pt x="1452" y="251"/>
                                  </a:lnTo>
                                  <a:lnTo>
                                    <a:pt x="1459" y="247"/>
                                  </a:lnTo>
                                  <a:lnTo>
                                    <a:pt x="1459" y="247"/>
                                  </a:lnTo>
                                  <a:lnTo>
                                    <a:pt x="1466" y="244"/>
                                  </a:lnTo>
                                  <a:lnTo>
                                    <a:pt x="1407" y="244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5" y="251"/>
                                  </a:lnTo>
                                  <a:lnTo>
                                    <a:pt x="1428" y="253"/>
                                  </a:lnTo>
                                  <a:lnTo>
                                    <a:pt x="1427" y="253"/>
                                  </a:lnTo>
                                  <a:lnTo>
                                    <a:pt x="1419" y="258"/>
                                  </a:lnTo>
                                  <a:lnTo>
                                    <a:pt x="1418" y="258"/>
                                  </a:lnTo>
                                  <a:lnTo>
                                    <a:pt x="1452" y="2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438" y="243"/>
                                  </a:moveTo>
                                  <a:lnTo>
                                    <a:pt x="1430" y="240"/>
                                  </a:lnTo>
                                  <a:lnTo>
                                    <a:pt x="1427" y="239"/>
                                  </a:lnTo>
                                  <a:lnTo>
                                    <a:pt x="1410" y="233"/>
                                  </a:lnTo>
                                  <a:lnTo>
                                    <a:pt x="1404" y="230"/>
                                  </a:lnTo>
                                  <a:lnTo>
                                    <a:pt x="1389" y="224"/>
                                  </a:lnTo>
                                  <a:lnTo>
                                    <a:pt x="1379" y="219"/>
                                  </a:lnTo>
                                  <a:lnTo>
                                    <a:pt x="1367" y="213"/>
                                  </a:lnTo>
                                  <a:lnTo>
                                    <a:pt x="1356" y="206"/>
                                  </a:lnTo>
                                  <a:lnTo>
                                    <a:pt x="1346" y="200"/>
                                  </a:lnTo>
                                  <a:lnTo>
                                    <a:pt x="1336" y="191"/>
                                  </a:lnTo>
                                  <a:lnTo>
                                    <a:pt x="1335" y="190"/>
                                  </a:lnTo>
                                  <a:lnTo>
                                    <a:pt x="1328" y="185"/>
                                  </a:lnTo>
                                  <a:lnTo>
                                    <a:pt x="1322" y="178"/>
                                  </a:lnTo>
                                  <a:lnTo>
                                    <a:pt x="1315" y="171"/>
                                  </a:lnTo>
                                  <a:lnTo>
                                    <a:pt x="1307" y="163"/>
                                  </a:lnTo>
                                  <a:lnTo>
                                    <a:pt x="1301" y="155"/>
                                  </a:lnTo>
                                  <a:lnTo>
                                    <a:pt x="1292" y="145"/>
                                  </a:lnTo>
                                  <a:lnTo>
                                    <a:pt x="1285" y="138"/>
                                  </a:lnTo>
                                  <a:lnTo>
                                    <a:pt x="1276" y="127"/>
                                  </a:lnTo>
                                  <a:lnTo>
                                    <a:pt x="1269" y="119"/>
                                  </a:lnTo>
                                  <a:lnTo>
                                    <a:pt x="1259" y="108"/>
                                  </a:lnTo>
                                  <a:lnTo>
                                    <a:pt x="1254" y="102"/>
                                  </a:lnTo>
                                  <a:lnTo>
                                    <a:pt x="1243" y="89"/>
                                  </a:lnTo>
                                  <a:lnTo>
                                    <a:pt x="1240" y="85"/>
                                  </a:lnTo>
                                  <a:lnTo>
                                    <a:pt x="1229" y="71"/>
                                  </a:lnTo>
                                  <a:lnTo>
                                    <a:pt x="1227" y="70"/>
                                  </a:lnTo>
                                  <a:lnTo>
                                    <a:pt x="1218" y="58"/>
                                  </a:lnTo>
                                  <a:lnTo>
                                    <a:pt x="1216" y="55"/>
                                  </a:lnTo>
                                  <a:lnTo>
                                    <a:pt x="1211" y="49"/>
                                  </a:lnTo>
                                  <a:lnTo>
                                    <a:pt x="1203" y="42"/>
                                  </a:lnTo>
                                  <a:lnTo>
                                    <a:pt x="1203" y="42"/>
                                  </a:lnTo>
                                  <a:lnTo>
                                    <a:pt x="1195" y="35"/>
                                  </a:lnTo>
                                  <a:lnTo>
                                    <a:pt x="1192" y="32"/>
                                  </a:lnTo>
                                  <a:lnTo>
                                    <a:pt x="1187" y="28"/>
                                  </a:lnTo>
                                  <a:lnTo>
                                    <a:pt x="1190" y="32"/>
                                  </a:lnTo>
                                  <a:lnTo>
                                    <a:pt x="1192" y="35"/>
                                  </a:lnTo>
                                  <a:lnTo>
                                    <a:pt x="1198" y="42"/>
                                  </a:lnTo>
                                  <a:lnTo>
                                    <a:pt x="1198" y="42"/>
                                  </a:lnTo>
                                  <a:lnTo>
                                    <a:pt x="1204" y="49"/>
                                  </a:lnTo>
                                  <a:lnTo>
                                    <a:pt x="1209" y="55"/>
                                  </a:lnTo>
                                  <a:lnTo>
                                    <a:pt x="1210" y="58"/>
                                  </a:lnTo>
                                  <a:lnTo>
                                    <a:pt x="1220" y="70"/>
                                  </a:lnTo>
                                  <a:lnTo>
                                    <a:pt x="1222" y="71"/>
                                  </a:lnTo>
                                  <a:lnTo>
                                    <a:pt x="1232" y="85"/>
                                  </a:lnTo>
                                  <a:lnTo>
                                    <a:pt x="1236" y="89"/>
                                  </a:lnTo>
                                  <a:lnTo>
                                    <a:pt x="1246" y="102"/>
                                  </a:lnTo>
                                  <a:lnTo>
                                    <a:pt x="1252" y="108"/>
                                  </a:lnTo>
                                  <a:lnTo>
                                    <a:pt x="1261" y="119"/>
                                  </a:lnTo>
                                  <a:lnTo>
                                    <a:pt x="1268" y="127"/>
                                  </a:lnTo>
                                  <a:lnTo>
                                    <a:pt x="1277" y="138"/>
                                  </a:lnTo>
                                  <a:lnTo>
                                    <a:pt x="1284" y="145"/>
                                  </a:lnTo>
                                  <a:lnTo>
                                    <a:pt x="1292" y="155"/>
                                  </a:lnTo>
                                  <a:lnTo>
                                    <a:pt x="1299" y="163"/>
                                  </a:lnTo>
                                  <a:lnTo>
                                    <a:pt x="1307" y="171"/>
                                  </a:lnTo>
                                  <a:lnTo>
                                    <a:pt x="1313" y="178"/>
                                  </a:lnTo>
                                  <a:lnTo>
                                    <a:pt x="1319" y="185"/>
                                  </a:lnTo>
                                  <a:lnTo>
                                    <a:pt x="1324" y="190"/>
                                  </a:lnTo>
                                  <a:lnTo>
                                    <a:pt x="1325" y="191"/>
                                  </a:lnTo>
                                  <a:lnTo>
                                    <a:pt x="1335" y="200"/>
                                  </a:lnTo>
                                  <a:lnTo>
                                    <a:pt x="1342" y="206"/>
                                  </a:lnTo>
                                  <a:lnTo>
                                    <a:pt x="1353" y="213"/>
                                  </a:lnTo>
                                  <a:lnTo>
                                    <a:pt x="1361" y="219"/>
                                  </a:lnTo>
                                  <a:lnTo>
                                    <a:pt x="1370" y="224"/>
                                  </a:lnTo>
                                  <a:lnTo>
                                    <a:pt x="1381" y="230"/>
                                  </a:lnTo>
                                  <a:lnTo>
                                    <a:pt x="1385" y="233"/>
                                  </a:lnTo>
                                  <a:lnTo>
                                    <a:pt x="1397" y="239"/>
                                  </a:lnTo>
                                  <a:lnTo>
                                    <a:pt x="1399" y="240"/>
                                  </a:lnTo>
                                  <a:lnTo>
                                    <a:pt x="1405" y="243"/>
                                  </a:lnTo>
                                  <a:lnTo>
                                    <a:pt x="1407" y="244"/>
                                  </a:lnTo>
                                  <a:lnTo>
                                    <a:pt x="1440" y="24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476" y="238"/>
                                  </a:moveTo>
                                  <a:lnTo>
                                    <a:pt x="1484" y="233"/>
                                  </a:lnTo>
                                  <a:lnTo>
                                    <a:pt x="1494" y="228"/>
                                  </a:lnTo>
                                  <a:lnTo>
                                    <a:pt x="1504" y="222"/>
                                  </a:lnTo>
                                  <a:lnTo>
                                    <a:pt x="1512" y="218"/>
                                  </a:lnTo>
                                  <a:lnTo>
                                    <a:pt x="1524" y="211"/>
                                  </a:lnTo>
                                  <a:lnTo>
                                    <a:pt x="1529" y="209"/>
                                  </a:lnTo>
                                  <a:lnTo>
                                    <a:pt x="1498" y="209"/>
                                  </a:lnTo>
                                  <a:lnTo>
                                    <a:pt x="1494" y="211"/>
                                  </a:lnTo>
                                  <a:lnTo>
                                    <a:pt x="1483" y="218"/>
                                  </a:lnTo>
                                  <a:lnTo>
                                    <a:pt x="1476" y="222"/>
                                  </a:lnTo>
                                  <a:lnTo>
                                    <a:pt x="1467" y="228"/>
                                  </a:lnTo>
                                  <a:lnTo>
                                    <a:pt x="1458" y="233"/>
                                  </a:lnTo>
                                  <a:lnTo>
                                    <a:pt x="1450" y="238"/>
                                  </a:lnTo>
                                  <a:lnTo>
                                    <a:pt x="1440" y="244"/>
                                  </a:lnTo>
                                  <a:lnTo>
                                    <a:pt x="1466" y="24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515" y="208"/>
                                  </a:moveTo>
                                  <a:lnTo>
                                    <a:pt x="1515" y="208"/>
                                  </a:lnTo>
                                  <a:lnTo>
                                    <a:pt x="1516" y="207"/>
                                  </a:lnTo>
                                  <a:lnTo>
                                    <a:pt x="1524" y="200"/>
                                  </a:lnTo>
                                  <a:lnTo>
                                    <a:pt x="1524" y="200"/>
                                  </a:lnTo>
                                  <a:lnTo>
                                    <a:pt x="1540" y="190"/>
                                  </a:lnTo>
                                  <a:lnTo>
                                    <a:pt x="1541" y="189"/>
                                  </a:lnTo>
                                  <a:lnTo>
                                    <a:pt x="1557" y="179"/>
                                  </a:lnTo>
                                  <a:lnTo>
                                    <a:pt x="1563" y="176"/>
                                  </a:lnTo>
                                  <a:lnTo>
                                    <a:pt x="1573" y="170"/>
                                  </a:lnTo>
                                  <a:lnTo>
                                    <a:pt x="1583" y="163"/>
                                  </a:lnTo>
                                  <a:lnTo>
                                    <a:pt x="1585" y="162"/>
                                  </a:lnTo>
                                  <a:lnTo>
                                    <a:pt x="1604" y="150"/>
                                  </a:lnTo>
                                  <a:lnTo>
                                    <a:pt x="1608" y="147"/>
                                  </a:lnTo>
                                  <a:lnTo>
                                    <a:pt x="1618" y="140"/>
                                  </a:lnTo>
                                  <a:lnTo>
                                    <a:pt x="1609" y="140"/>
                                  </a:lnTo>
                                  <a:lnTo>
                                    <a:pt x="1598" y="147"/>
                                  </a:lnTo>
                                  <a:lnTo>
                                    <a:pt x="1593" y="150"/>
                                  </a:lnTo>
                                  <a:lnTo>
                                    <a:pt x="1573" y="162"/>
                                  </a:lnTo>
                                  <a:lnTo>
                                    <a:pt x="1572" y="163"/>
                                  </a:lnTo>
                                  <a:lnTo>
                                    <a:pt x="1562" y="170"/>
                                  </a:lnTo>
                                  <a:lnTo>
                                    <a:pt x="1552" y="176"/>
                                  </a:lnTo>
                                  <a:lnTo>
                                    <a:pt x="1546" y="179"/>
                                  </a:lnTo>
                                  <a:lnTo>
                                    <a:pt x="1531" y="189"/>
                                  </a:lnTo>
                                  <a:lnTo>
                                    <a:pt x="1529" y="190"/>
                                  </a:lnTo>
                                  <a:lnTo>
                                    <a:pt x="1513" y="200"/>
                                  </a:lnTo>
                                  <a:lnTo>
                                    <a:pt x="1512" y="200"/>
                                  </a:lnTo>
                                  <a:lnTo>
                                    <a:pt x="1501" y="207"/>
                                  </a:lnTo>
                                  <a:lnTo>
                                    <a:pt x="1499" y="208"/>
                                  </a:lnTo>
                                  <a:lnTo>
                                    <a:pt x="1499" y="208"/>
                                  </a:lnTo>
                                  <a:lnTo>
                                    <a:pt x="1498" y="209"/>
                                  </a:lnTo>
                                  <a:lnTo>
                                    <a:pt x="1515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530" y="208"/>
                                  </a:moveTo>
                                  <a:lnTo>
                                    <a:pt x="1536" y="204"/>
                                  </a:lnTo>
                                  <a:lnTo>
                                    <a:pt x="1548" y="198"/>
                                  </a:lnTo>
                                  <a:lnTo>
                                    <a:pt x="1556" y="194"/>
                                  </a:lnTo>
                                  <a:lnTo>
                                    <a:pt x="1566" y="189"/>
                                  </a:lnTo>
                                  <a:lnTo>
                                    <a:pt x="1582" y="181"/>
                                  </a:lnTo>
                                  <a:lnTo>
                                    <a:pt x="1583" y="180"/>
                                  </a:lnTo>
                                  <a:lnTo>
                                    <a:pt x="1610" y="167"/>
                                  </a:lnTo>
                                  <a:lnTo>
                                    <a:pt x="1611" y="166"/>
                                  </a:lnTo>
                                  <a:lnTo>
                                    <a:pt x="1633" y="155"/>
                                  </a:lnTo>
                                  <a:lnTo>
                                    <a:pt x="1633" y="155"/>
                                  </a:lnTo>
                                  <a:lnTo>
                                    <a:pt x="1646" y="149"/>
                                  </a:lnTo>
                                  <a:lnTo>
                                    <a:pt x="1647" y="148"/>
                                  </a:lnTo>
                                  <a:lnTo>
                                    <a:pt x="1649" y="147"/>
                                  </a:lnTo>
                                  <a:lnTo>
                                    <a:pt x="1654" y="145"/>
                                  </a:lnTo>
                                  <a:lnTo>
                                    <a:pt x="1653" y="144"/>
                                  </a:lnTo>
                                  <a:lnTo>
                                    <a:pt x="1646" y="142"/>
                                  </a:lnTo>
                                  <a:lnTo>
                                    <a:pt x="1637" y="140"/>
                                  </a:lnTo>
                                  <a:lnTo>
                                    <a:pt x="1637" y="140"/>
                                  </a:lnTo>
                                  <a:lnTo>
                                    <a:pt x="1618" y="140"/>
                                  </a:lnTo>
                                  <a:lnTo>
                                    <a:pt x="1618" y="140"/>
                                  </a:lnTo>
                                  <a:lnTo>
                                    <a:pt x="1624" y="142"/>
                                  </a:lnTo>
                                  <a:lnTo>
                                    <a:pt x="1629" y="144"/>
                                  </a:lnTo>
                                  <a:lnTo>
                                    <a:pt x="1628" y="145"/>
                                  </a:lnTo>
                                  <a:lnTo>
                                    <a:pt x="1624" y="147"/>
                                  </a:lnTo>
                                  <a:lnTo>
                                    <a:pt x="1622" y="148"/>
                                  </a:lnTo>
                                  <a:lnTo>
                                    <a:pt x="1622" y="149"/>
                                  </a:lnTo>
                                  <a:lnTo>
                                    <a:pt x="1612" y="155"/>
                                  </a:lnTo>
                                  <a:lnTo>
                                    <a:pt x="1611" y="155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592" y="167"/>
                                  </a:lnTo>
                                  <a:lnTo>
                                    <a:pt x="1570" y="180"/>
                                  </a:lnTo>
                                  <a:lnTo>
                                    <a:pt x="1569" y="181"/>
                                  </a:lnTo>
                                  <a:lnTo>
                                    <a:pt x="1555" y="189"/>
                                  </a:lnTo>
                                  <a:lnTo>
                                    <a:pt x="1545" y="194"/>
                                  </a:lnTo>
                                  <a:lnTo>
                                    <a:pt x="1538" y="198"/>
                                  </a:lnTo>
                                  <a:lnTo>
                                    <a:pt x="1526" y="204"/>
                                  </a:lnTo>
                                  <a:lnTo>
                                    <a:pt x="1518" y="208"/>
                                  </a:lnTo>
                                  <a:lnTo>
                                    <a:pt x="1516" y="209"/>
                                  </a:lnTo>
                                  <a:lnTo>
                                    <a:pt x="1529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80">
                                  <a:moveTo>
                                    <a:pt x="1628" y="138"/>
                                  </a:moveTo>
                                  <a:lnTo>
                                    <a:pt x="1625" y="137"/>
                                  </a:lnTo>
                                  <a:lnTo>
                                    <a:pt x="1624" y="137"/>
                                  </a:lnTo>
                                  <a:lnTo>
                                    <a:pt x="1620" y="136"/>
                                  </a:lnTo>
                                  <a:lnTo>
                                    <a:pt x="1616" y="135"/>
                                  </a:lnTo>
                                  <a:lnTo>
                                    <a:pt x="1615" y="136"/>
                                  </a:lnTo>
                                  <a:lnTo>
                                    <a:pt x="1613" y="137"/>
                                  </a:lnTo>
                                  <a:lnTo>
                                    <a:pt x="1613" y="137"/>
                                  </a:lnTo>
                                  <a:lnTo>
                                    <a:pt x="1612" y="138"/>
                                  </a:lnTo>
                                  <a:lnTo>
                                    <a:pt x="1609" y="140"/>
                                  </a:lnTo>
                                  <a:lnTo>
                                    <a:pt x="1637" y="14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d212b"/>
                                </a:gs>
                                <a:gs pos="100000">
                                  <a:srgbClr val="e8dceb"/>
                                </a:gs>
                              </a:gsLst>
                              <a:lin ang="18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120" y="2138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9">
                                <a:moveTo>
                                  <a:pt x="1" y="68"/>
                                </a:moveTo>
                                <a:lnTo>
                                  <a:pt x="13" y="63"/>
                                </a:lnTo>
                                <a:lnTo>
                                  <a:pt x="33" y="52"/>
                                </a:lnTo>
                                <a:lnTo>
                                  <a:pt x="56" y="38"/>
                                </a:lnTo>
                                <a:lnTo>
                                  <a:pt x="79" y="24"/>
                                </a:lnTo>
                                <a:lnTo>
                                  <a:pt x="98" y="13"/>
                                </a:lnTo>
                                <a:lnTo>
                                  <a:pt x="107" y="8"/>
                                </a:lnTo>
                                <a:lnTo>
                                  <a:pt x="113" y="3"/>
                                </a:lnTo>
                                <a:lnTo>
                                  <a:pt x="102" y="0"/>
                                </a:lnTo>
                                <a:lnTo>
                                  <a:pt x="97" y="3"/>
                                </a:lnTo>
                                <a:lnTo>
                                  <a:pt x="81" y="14"/>
                                </a:lnTo>
                                <a:lnTo>
                                  <a:pt x="59" y="27"/>
                                </a:lnTo>
                                <a:lnTo>
                                  <a:pt x="37" y="41"/>
                                </a:lnTo>
                                <a:lnTo>
                                  <a:pt x="18" y="53"/>
                                </a:lnTo>
                                <a:lnTo>
                                  <a:pt x="4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8536a"/>
                              </a:gs>
                              <a:gs pos="100000">
                                <a:srgbClr val="e5d7e9"/>
                              </a:gs>
                            </a:gsLst>
                            <a:lin ang="1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213840"/>
                            <a:ext cx="1256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5876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31120"/>
                            <a:ext cx="10044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43360"/>
                            <a:ext cx="163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41480"/>
                            <a:ext cx="748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17800"/>
                            <a:ext cx="188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91600"/>
                            <a:ext cx="13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463680"/>
                            <a:ext cx="176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15800"/>
                            <a:ext cx="16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67200"/>
                            <a:ext cx="188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53000"/>
                            <a:ext cx="176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14480"/>
                            <a:ext cx="213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89880"/>
                            <a:ext cx="238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351720"/>
                            <a:ext cx="201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37120"/>
                            <a:ext cx="138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515160"/>
                            <a:ext cx="150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488880"/>
                            <a:ext cx="188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478080"/>
                            <a:ext cx="874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760"/>
                            <a:ext cx="128340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5pt;margin-top:765.8pt;width:104.35pt;height:76.05pt" coordorigin="9817,15316" coordsize="2087,1521">
                <v:shape id="shape_0" coordsize="1591,1120" path="m3,1115l7,1120l15,1119l27,1110l44,1098l65,1087l80,1082l86,1079l89,1077l94,1075l107,1070l124,1065l132,1062l139,1059l154,1051l168,1043l180,1038l195,1037l220,1034l227,1034l243,1032l253,1032l263,1031l276,1027l297,1020l303,1019l323,1014l336,1015l346,1021l357,1028l374,1036l384,1040l398,1044l407,1045l418,1042l437,1037l447,1035l466,1034l481,1038l497,1045l517,1054l533,1060l549,1063l565,1064l584,1061l610,1058l626,1056l638,1056l648,1059l657,1063l668,1068l685,1075l709,1081l720,1084l736,1087l747,1087l753,1086l759,1083l764,1079l772,1074l784,1070l803,1065l807,1064l828,1061l842,1061l852,1063l862,1065l873,1069l887,1073l909,1077l926,1079l939,1081l949,1081l956,1080l964,1078l974,1073l989,1067l1011,1058l1032,1050l1047,1044l1057,1040l1064,1038l1071,1036l1079,1035l1092,1033l1110,1030l1122,1028l1140,1022l1153,1016l1164,1008l1175,999l1190,989l1210,977l1223,970l1242,959l1254,950l1263,939l1270,925l1281,904l1288,892l1299,877l1312,862l1327,848l1344,834l1361,820l1379,807l1397,795l1414,785l1431,776l1434,774l1448,764l1460,752l1469,737l1477,721l1483,703l1488,682l1493,659l1497,634l1503,606l1506,590l1511,565l1516,544l1521,526l1526,510l1533,496l1540,481l1549,464l1559,445l1569,427l1578,407l1584,388l1588,370l1590,352l1590,334l1589,314l1587,294l1586,273l1586,244l1587,222l1589,208l1590,203l1591,190l1582,186l1569,185l1563,183l1546,176l1526,168l1503,162l1489,160l1473,153l1458,145l1439,134l1416,121l1406,117l1385,109l1368,107l1350,108l1343,108l1334,108l1323,108l1312,107l1292,103l1277,94l1263,82l1245,67l1233,60l1213,51l1194,49l1176,50l1161,54l1158,55l1137,52l1116,41l1099,29l1092,24l1097,32l1086,24l1072,18l1056,17l1031,19l1025,19l1005,20l991,20l976,16l954,7l949,5l934,0l925,0l919,6l910,13l894,21l887,23l870,30l857,34l841,39l817,44l817,44l800,47l791,49l786,50l781,51l772,52l754,56l747,58l734,62l728,68l725,73l723,80l716,88l701,97l690,102l677,106l670,108l664,109l656,114l643,126l637,132l620,148l605,160l592,170l575,178l573,179l561,187l553,197l545,211l535,232l520,261l505,288l494,306l485,316l474,322l458,327l445,334l434,345l427,360l421,381l412,408l405,428l396,444l388,455l377,465l362,480l356,485l347,497l343,505l341,514l336,527l326,547l323,551l314,567l308,577l303,585l297,594l287,605l273,623l271,625l258,641l253,651l253,657l256,663l259,671l259,686l258,692l254,709l248,720l238,731l223,749l222,751l212,769l213,779l218,788l223,801l223,811l218,823l208,836l193,853l174,876l162,893l156,904l156,908l159,913l161,923l160,931l153,944l140,957l120,978l117,982l107,994l101,1000l97,1006l92,1014l83,1030l81,1032l67,1051l54,1061l40,1068l24,1076l8,1086l0,1098l3,1115e" fillcolor="#9a8788" stroked="f" o:allowincell="f" style="position:absolute;left:10113;top:15564;width:1575;height:1014;mso-wrap-style:none;v-text-anchor:middle;mso-position-horizontal-relative:page;mso-position-vertical-relative:page">
                  <v:fill o:detectmouseclick="t" type="solid" color2="#657877"/>
                  <v:stroke color="#3465a4" joinstyle="round" endcap="flat"/>
                  <w10:wrap type="none"/>
                </v:shape>
                <v:shape id="shape_0" stroked="f" o:allowincell="f" style="position:absolute;left:9986;top:15711;width:1822;height:8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2" path="m13,7l10,5l7,2l4,0l0,4l3,7l6,9l9,12l13,7xe" fillcolor="#9a8788" stroked="f" o:allowincell="f" style="position:absolute;left:10552;top:15970;width:11;height:9;mso-wrap-style:none;v-text-anchor:middle;mso-position-horizontal-relative:page;mso-position-vertical-relative:page">
                  <v:fill o:detectmouseclick="t" color2="#3f3334"/>
                  <v:stroke color="#3465a4" joinstyle="round" endcap="flat"/>
                  <w10:wrap type="none"/>
                </v:shape>
                <v:shape id="shape_0" coordsize="9,8" path="m6,5l3,2l0,0l1,1l4,4l9,7l6,5xe" fillcolor="#9a8788" stroked="f" o:allowincell="f" style="position:absolute;left:10554;top:15972;width:7;height:6;mso-wrap-style:none;v-text-anchor:middle;mso-position-horizontal-relative:page;mso-position-vertical-relative:page">
                  <v:fill o:detectmouseclick="t" color2="#3f3334"/>
                  <v:stroke color="#3465a4" joinstyle="round" endcap="flat"/>
                  <w10:wrap type="none"/>
                </v:shape>
                <v:group id="shape_0" style="position:absolute;left:10120;top:15708;width:1640;height:856">
                  <v:shape id="shape_0" coordsize="1655,944" path="m1603,29l1623,16l1630,12l1634,13l1638,14l1642,15l1650,11l1654,9l1654,9l1642,6l1629,2l1616,0l1613,2l1598,11l1572,27l1569,29l1566,31l1563,33l1565,34l1567,35l1569,36l1587,25l1605,13l1618,4l1629,8l1622,12l1619,14l1604,24l1580,38l1582,39l1584,39l1586,40l1603,29xe" fillcolor="#352b2b" stroked="f" o:allowincell="f" style="position:absolute;left:10120;top:15708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6,941l18,934l36,923l58,910l82,895l84,892l86,889l88,885l82,890l62,903l50,911l50,911l33,922l16,933l0,944l6,941xe" fillcolor="#352b2b" stroked="f" o:allowincell="f" style="position:absolute;left:10120;top:15708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</v:group>
                <v:shape id="shape_0" coordsize="59,34" path="m22,26l42,14l52,8l59,3l48,0l37,7l20,18l0,31l2,32l4,32l6,33l8,33l9,33l10,33l22,26xe" fillcolor="#706061" stroked="f" o:allowincell="f" style="position:absolute;left:11676;top:15713;width:57;height:29;mso-wrap-style:none;v-text-anchor:middle;mso-position-horizontal-relative:page;mso-position-vertical-relative:page">
                  <v:fill o:detectmouseclick="t" color2="#d6caca"/>
                  <v:stroke color="#3465a4" joinstyle="round" endcap="flat"/>
                  <w10:wrap type="none"/>
                </v:shape>
                <v:shape id="shape_0" coordsize="1591,1120" path="m3,1115l7,1120l15,1119l27,1110l43,1098l65,1087l80,1082l86,1079l89,1077l94,1075l107,1070l123,1065l132,1062l139,1059l154,1051l168,1043l180,1038l195,1037l220,1034l227,1034l243,1032l253,1032l263,1031l276,1027l297,1020l303,1019l323,1014l336,1015l346,1021l357,1028l374,1036l384,1040l398,1044l407,1045l418,1042l437,1037l447,1035l466,1034l481,1038l497,1045l517,1054l533,1060l549,1063l565,1064l584,1061l610,1058l626,1056l638,1056l648,1059l657,1063l668,1068l684,1075l709,1081l720,1084l736,1087l746,1087l753,1086l759,1083l764,1079l772,1074l784,1070l803,1065l807,1064l828,1061l842,1061l852,1063l862,1065l873,1069l887,1073l909,1077l926,1079l940,1081l949,1081l956,1080l964,1078l974,1073l989,1067l1011,1058l1031,1050l1046,1044l1057,1040l1064,1038l1071,1036l1079,1035l1092,1033l1110,1030l1122,1028l1140,1022l1153,1016l1164,1008l1175,999l1190,989l1210,977l1223,970l1242,959l1254,950l1263,939l1270,925l1281,904l1288,892l1299,877l1312,862l1327,848l1344,834l1361,820l1379,807l1397,795l1414,785l1431,776l1434,774l1448,764l1460,752l1469,737l1477,721l1483,703l1488,682l1493,659l1497,634l1503,606l1506,590l1511,565l1516,544l1521,526l1526,510l1533,496l1540,481l1549,464l1559,445l1569,427l1578,407l1584,388l1588,370l1590,352l1590,334l1589,314l1587,294l1586,273l1586,244l1587,222l1589,208l1590,203l1591,190l1582,186l1569,185l1563,183l1546,176l1526,168l1503,162l1489,160l1473,153l1458,145l1439,134l1416,121l1406,117l1385,109l1368,107l1350,108l1343,108l1334,108l1323,108l1312,107l1291,103l1277,94l1263,82l1244,67l1233,60l1213,51l1194,49l1176,50l1161,54l1158,55l1137,52l1116,41l1099,29l1092,24l1097,32l1086,24l1072,18l1056,17l1031,19l1025,19l1005,20l991,20l976,16l954,7l949,5l934,0l925,0l918,6l910,13l894,21l887,23l870,30l857,34l841,39l817,44l817,44l800,47l791,49l786,50l781,51l772,52l754,56l747,58l734,62l728,68l725,73l722,80l716,88l701,97l690,102l677,106l670,108l664,109l656,114l643,126l637,132l620,148l605,160l592,170l575,178l573,179l561,187l553,197l545,211l535,232l520,261l505,288l494,306l485,316l474,322l458,327l445,334l434,345l427,360l421,381l412,408l405,428l396,444l388,455l377,465l362,480l356,485l347,497l343,505l341,514l336,527l326,547l323,551l314,567l308,577l303,585l297,594l287,605l273,623l271,625l258,641l253,651l253,657l256,663l259,671l259,686l258,692l254,709l248,720l238,731l223,749l222,751l212,769l213,779l218,788l223,801l223,811l218,823l208,836l193,853l174,876l162,893l156,904l156,908l159,913l161,923l160,931l153,944l140,957l120,978l117,982l106,994l101,1000l97,1006l92,1014l83,1030l81,1032l67,1051l54,1061l40,1068l24,1076l8,1086l0,1098l3,1115e" fillcolor="#9b8788" stroked="f" o:allowincell="f" style="position:absolute;left:10127;top:15575;width:1575;height:1014;mso-wrap-style:none;v-text-anchor:middle;mso-position-horizontal-relative:page;mso-position-vertical-relative:page">
                  <v:fill o:detectmouseclick="t" type="solid" color2="#647877"/>
                  <v:stroke color="#3465a4" joinstyle="round" endcap="flat"/>
                  <w10:wrap type="none"/>
                </v:shape>
                <v:shape id="shape_0" stroked="f" o:allowincell="f" style="position:absolute;left:10121;top:16565;width:18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13,7l10,5l7,2l4,0l0,4l3,7l6,9l9,12l13,7xe" fillcolor="#9b8788" stroked="f" o:allowincell="f" style="position:absolute;left:10566;top:15981;width:11;height:10;mso-wrap-style:none;v-text-anchor:middle;mso-position-horizontal-relative:page;mso-position-vertical-relative:page">
                  <v:fill o:detectmouseclick="t" color2="#3f3334"/>
                  <v:stroke color="#3465a4" joinstyle="round" endcap="flat"/>
                  <w10:wrap type="none"/>
                </v:shape>
                <v:shape id="shape_0" coordsize="9,8" path="m6,5l3,2l0,0l1,1l4,4l9,7l6,5xe" fillcolor="#9b8788" stroked="f" o:allowincell="f" style="position:absolute;left:10568;top:15983;width:7;height:6;mso-wrap-style:none;v-text-anchor:middle;mso-position-horizontal-relative:page;mso-position-vertical-relative:page">
                  <v:fill o:detectmouseclick="t" color2="#3f3334"/>
                  <v:stroke color="#3465a4" joinstyle="round" endcap="flat"/>
                  <w10:wrap type="none"/>
                </v:shape>
                <v:group id="shape_0" style="position:absolute;left:10134;top:15719;width:1640;height:856">
                  <v:shape id="shape_0" coordsize="1655,944" path="m1548,62l1566,53l1583,44l1611,30l1633,19l1649,11l1654,9l1646,7l1637,4l1628,2l1624,1l1620,0l1616,0l1613,2l1598,11l1572,27l1564,32l1547,43l1529,54l1529,55l1529,56l1529,57l1529,58l1529,59l1530,60l1533,58l1550,47l1570,35l1589,24l1606,13l1618,4l1629,8l1622,12l1621,13l1610,20l1592,31l1570,44l1549,57l1530,67l1530,68l1531,70l1531,72l1548,62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1472,484l1468,468l1465,450l1463,431l1460,411l1458,389l1457,367l1455,344l1454,321l1452,331l1450,342l1447,354l1449,375l1452,397l1454,419l1458,438l1461,455l1465,470l1468,478l1471,486l1475,494l1472,484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1391,595l1389,577l1387,555l1385,530l1384,531l1382,533l1381,534l1381,538l1383,560l1386,577l1388,587l1391,596l1393,606l1391,595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1315,662l1313,644l1311,624l1310,602l1309,579l1307,580l1306,581l1305,582l1306,592l1307,614l1309,633l1311,651l1313,659l1315,666l1316,674l1315,662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1217,773l1217,763l1218,746l1219,724l1220,698l1220,671l1218,676l1217,679l1215,683l1215,699l1215,722l1216,734l1216,747l1216,760l1217,773l1217,773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309,837l308,818l307,795l305,794l303,793l302,792l302,797l302,800l302,801l302,801l305,821l309,841l309,837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596,839l596,833l596,825l596,825l596,825l595,824l596,831l596,838l597,844l596,839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846,846l846,843l846,839l846,839l846,842l846,845l846,849l846,846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367,844l368,825l370,805l370,804l370,803l370,802l369,803l367,803l366,803l366,813l366,837l367,850l367,844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1123,861l1122,848l1122,830l1121,809l1121,785l1122,758l1120,759l1119,761l1117,762l1117,766l1117,791l1118,813l1118,831l1119,844l1121,851l1122,857l1123,864l1123,861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439,851l439,831l440,809l439,808l438,807l436,807l436,820l436,830l437,831l437,842l438,853l439,864l439,851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514,866l513,847l514,826l512,826l511,826l510,826l510,839l510,848l510,852l511,859l512,866l514,873l514,866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1026,883l1026,883l1026,881l1025,871l1025,852l1025,827l1024,798l1023,798l1021,798l1020,798l1021,809l1021,838l1022,857l1023,865l1024,871l1025,877l1026,883l1026,883l1026,883l1026,883l1026,883l1026,883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767,886l766,870l766,850l767,825l765,825l763,825l761,825l761,833l761,840l762,845l762,850l765,870l767,889l767,886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945,895l945,878l944,854l943,825l941,825l940,826l939,826l940,847l941,870l942,879l943,887l945,894l946,901l945,895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  <v:shape id="shape_0" coordsize="1655,944" path="m4,941l13,937l26,929l41,920l58,910l78,898l98,885l119,871l140,857l160,842l180,828l199,814l215,801l229,790l231,788l233,787l235,785l227,788l221,789l216,791l212,794l193,810l173,825l153,840l133,854l114,868l97,880l81,890l68,899l57,906l50,911l50,911l33,922l16,933l0,944l4,941xe" fillcolor="#352a2b" stroked="f" o:allowincell="f" style="position:absolute;left:10134;top:15719;width:1639;height:855;mso-wrap-style:none;v-text-anchor:middle;mso-position-horizontal-relative:page;mso-position-vertical-relative:page">
                    <v:fill o:detectmouseclick="t" color2="#dad0d0"/>
                    <v:stroke color="#3465a4" joinstyle="round" endcap="flat"/>
                    <w10:wrap type="none"/>
                  </v:shape>
                </v:group>
                <v:shape id="shape_0" coordsize="99,62" path="m6,59l26,48l48,35l68,22l84,13l92,8l99,3l87,0l85,1l73,10l55,21l35,33l16,45l0,56l0,58l0,60l0,62l6,59xe" fillcolor="#706061" stroked="f" o:allowincell="f" style="position:absolute;left:11650;top:15724;width:97;height:55;mso-wrap-style:none;v-text-anchor:middle;mso-position-horizontal-relative:page;mso-position-vertical-relative:page">
                  <v:fill o:detectmouseclick="t" color2="#d6caca"/>
                  <v:stroke color="#3465a4" joinstyle="round" endcap="flat"/>
                  <w10:wrap type="none"/>
                </v:shape>
                <v:shape id="shape_0" stroked="f" o:allowincell="f" style="position:absolute;left:11503;top:15768;width:256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2;top:15713;width:1901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1,1120" path="m1254,950l1263,939l1271,925l1281,904l1288,892l1299,877l1312,862l1327,848l1344,834l1361,820l1379,807l1397,795l1414,785l1431,776l1434,774l1448,764l1460,752l1469,737l1477,721l1483,703l1488,682l1493,659l1497,634l1503,606l1506,590l1511,564l1516,543l1521,526l1527,510l1533,496l1540,481l1549,464l1559,445l1569,427l1578,407l1584,388l1588,370l1590,352l1590,334l1589,314l1587,294l1586,273l1586,244l1587,222l1589,208l1590,203l1591,190l1582,186l1569,185l1563,183l1546,176l1526,168l1503,162l1489,160l1474,153l1458,145l1439,134l1416,121l1406,117l1385,109l1368,107l1350,108l1343,108l1334,108l1323,108l1312,107l1292,103l1277,94l1263,83l1245,68l1233,60l1213,51l1194,49l1176,50l1161,55l1158,55l1138,52l1116,41l1099,29l1092,24l1097,32l1086,24l1072,18l1056,17l1031,19l1025,19l1005,20l991,20l976,16l954,7l949,5l934,0l925,0l919,6l910,13l894,21l887,23l870,30l857,34l841,39l817,44l817,44l800,47l791,49l786,50l781,51l772,52l754,56l747,58l734,62l728,68l725,73l723,80l716,88l701,97l690,102l677,106l670,108l664,109l656,114l643,126l637,132l620,148l605,160l592,170l575,178l573,179l561,187l553,197l545,211l535,232l520,261l505,289l494,307l485,316l474,322l458,328l445,334l434,345l427,360l421,381l412,408l405,428l396,444l388,455l377,465l362,480l356,485l347,497l343,505l341,514l336,527l326,547l323,551l314,567l308,577l303,585l297,594l287,605l273,623l271,624l258,641l253,651l253,657l256,663l259,671l259,686l258,692l254,709l248,720l238,731l223,749l222,751l212,769l213,779l218,788l223,801l223,811l218,823l208,836l193,853l174,876l162,893l156,904l156,908l159,913l161,923l160,931l153,944l139,957l120,979l117,982l107,994l101,1000l97,1006l92,1014l83,1030l81,1033l67,1051l54,1061l40,1068l24,1076l8,1086l0,1098l3,1115l7,1120l15,1119l27,1110l44,1098l65,1088l80,1082l86,1079l89,1077l94,1075l107,1070l124,1065l132,1062l139,1059l154,1051l168,1043l180,1038l195,1037l220,1034l227,1034l243,1032l253,1032l263,1031l276,1027l297,1020l303,1019l323,1014l336,1015l346,1021l357,1028l374,1036l385,1040l398,1044l407,1045l418,1042l437,1037l447,1035l466,1034l481,1038l497,1045l517,1054l533,1060l549,1063l565,1064l584,1062l610,1058l626,1056l638,1056l648,1059l657,1063l668,1069l685,1075l709,1081l720,1084l736,1087l747,1087l753,1086l759,1083l764,1079l772,1074l784,1070l803,1065l807,1064l828,1062l842,1061l852,1063l862,1065l873,1069l887,1073l909,1077l926,1079l940,1081l949,1081l957,1080l964,1078l974,1073l989,1067l1011,1058l1032,1050l1047,1044l1057,1040l1064,1038l1071,1036l1079,1035l1092,1033l1110,1030l1122,1028l1140,1022l1153,1016l1164,1008l1175,999l1190,989l1210,977l1223,970l1242,959l1254,950e" fillcolor="#c8a1c9" stroked="f" o:allowincell="f" style="position:absolute;left:10062;top:15493;width:1575;height:1014;mso-wrap-style:none;v-text-anchor:middle;mso-position-horizontal-relative:page;mso-position-vertical-relative:page">
                  <v:fill o:detectmouseclick="t" type="solid" color2="#375e36"/>
                  <v:stroke color="#3465a4" joinstyle="round" endcap="flat"/>
                  <w10:wrap type="none"/>
                </v:shape>
                <v:shape id="shape_0" coordsize="14,13" path="m13,7l10,5l7,2l3,0l0,4l3,7l6,9l9,12l13,7xe" fillcolor="#c8a1c9" stroked="f" o:allowincell="f" style="position:absolute;left:10500;top:15900;width:12;height:10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shape id="shape_0" coordsize="10,8" path="m6,5l3,2l0,0l1,1l4,4l9,7l6,5xe" fillcolor="#c8a1c9" stroked="f" o:allowincell="f" style="position:absolute;left:10502;top:15902;width:8;height:6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group id="shape_0" style="position:absolute;left:10068;top:15514;width:1640;height:979">
                  <v:shape id="shape_0" coordsize="1655,1080" path="m1054,7l1055,7l1055,7l1054,4l1052,2l1051,0l1052,2l1053,4l1053,7l1054,7xe" fillcolor="#2d212b" stroked="f" o:allowincell="f" style="position:absolute;left:10068;top:15514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96,38l1197,38l1198,38l1195,34l1191,31l1187,28l1189,30l1191,33l1195,38l1196,38xe" fillcolor="#2d212b" stroked="f" o:allowincell="f" style="position:absolute;left:10068;top:15514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92,39l792,39l792,39l789,35l786,31l783,27l786,31l789,35l791,39xe" fillcolor="#2d212b" stroked="f" o:allowincell="f" style="position:absolute;left:10068;top:15514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603,165l1623,152l1630,148l1634,148l1638,149l1642,150l1650,147l1654,145l1654,145l1642,141l1629,138l1616,135l1613,137l1598,147l1572,163l1569,165l1566,167l1563,169l1565,170l1567,171l1569,172l1587,161l1605,149l1618,140l1629,144l1622,148l1619,150l1604,160l1580,174l1582,174l1584,175l1586,175l1603,165xe" fillcolor="#2d212b" stroked="f" o:allowincell="f" style="position:absolute;left:10068;top:15514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,1077l19,1070l36,1059l58,1046l82,1031l84,1028l86,1025l88,1021l82,1026l62,1039l50,1047l50,1047l33,1058l16,1069l0,1079l6,1077xe" fillcolor="#2d212b" stroked="f" o:allowincell="f" style="position:absolute;left:10068;top:15514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</v:group>
                <v:shape id="shape_0" coordsize="60,34" path="m22,26l42,14l53,8l59,3l48,0l37,7l20,18l0,31l2,32l4,32l6,33l8,33l9,33l10,33l22,26xe" fillcolor="#68536a" stroked="f" o:allowincell="f" style="position:absolute;left:11624;top:15642;width:58;height:29;mso-wrap-style:none;v-text-anchor:middle;mso-position-horizontal-relative:page;mso-position-vertical-relative:page">
                  <v:fill o:detectmouseclick="t" color2="#e5d7e9"/>
                  <v:stroke color="#3465a4" joinstyle="round" endcap="flat"/>
                  <w10:wrap type="none"/>
                </v:shape>
                <v:shape id="shape_0" stroked="f" o:allowincell="f" style="position:absolute;left:9817;top:15316;width:1941;height:11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1,1121" path="m3,1115l7,1120l15,1119l27,1110l44,1098l65,1088l80,1082l86,1079l89,1077l94,1075l107,1070l124,1065l132,1062l139,1059l154,1051l168,1043l180,1038l195,1037l220,1034l227,1034l243,1032l253,1032l263,1031l276,1027l297,1020l303,1019l323,1014l336,1015l346,1021l357,1028l374,1036l385,1040l398,1044l407,1045l418,1042l437,1037l447,1035l466,1034l481,1038l497,1045l517,1054l533,1060l549,1063l565,1064l584,1062l610,1058l626,1056l638,1056l648,1059l657,1063l668,1069l685,1075l709,1081l720,1084l736,1087l747,1087l753,1086l759,1083l764,1079l772,1074l784,1070l803,1065l807,1065l828,1062l842,1061l852,1063l862,1065l873,1069l887,1073l909,1077l926,1079l940,1081l949,1081l957,1080l964,1078l974,1073l989,1067l1011,1058l1032,1050l1047,1044l1057,1040l1064,1038l1071,1036l1079,1035l1092,1033l1110,1030l1122,1028l1140,1022l1153,1016l1164,1008l1175,999l1190,989l1210,977l1223,970l1242,959l1254,950l1263,939l1271,925l1281,904l1288,892l1299,877l1312,862l1327,848l1344,834l1361,820l1379,807l1397,795l1414,785l1431,776l1434,774l1448,764l1460,752l1469,737l1477,721l1483,703l1488,682l1493,659l1497,634l1503,606l1506,590l1511,565l1516,544l1521,526l1526,510l1533,496l1540,481l1549,464l1559,445l1569,427l1578,407l1584,388l1588,370l1590,352l1590,334l1589,314l1587,294l1586,273l1586,244l1587,222l1589,208l1590,203l1591,190l1582,186l1569,185l1563,183l1546,176l1526,168l1503,162l1489,160l1473,153l1458,145l1439,134l1416,121l1406,117l1385,109l1368,107l1350,108l1343,108l1334,108l1323,108l1312,107l1292,103l1277,94l1263,83l1245,68l1233,60l1213,51l1194,49l1176,50l1161,55l1158,55l1137,52l1116,41l1099,29l1092,24l1097,32l1086,24l1072,18l1056,17l1031,19l1025,19l1005,20l991,20l976,16l954,7l949,5l934,0l925,0l919,6l910,13l894,21l887,23l870,30l857,34l841,39l817,44l817,44l800,47l791,49l786,50l781,51l772,52l754,56l747,58l734,62l728,68l725,73l723,80l716,88l701,97l690,102l677,106l670,108l664,109l656,114l643,126l637,132l620,148l605,160l592,170l575,178l573,179l561,187l553,197l545,211l535,232l520,261l505,289l494,307l485,316l474,322l458,328l445,334l434,345l427,360l421,381l412,408l405,428l396,444l388,455l377,465l362,480l356,485l347,497l343,505l341,514l336,527l326,547l323,551l314,567l308,577l303,585l297,594l287,605l273,623l271,624l258,641l253,651l253,657l256,663l259,671l259,686l258,692l254,709l248,720l238,731l223,749l222,751l212,769l213,779l218,788l223,801l223,811l218,823l208,836l193,853l174,876l162,893l156,904l156,908l159,913l161,923l160,931l153,944l139,957l120,979l117,982l107,994l101,1000l97,1006l92,1014l83,1030l81,1033l67,1051l54,1061l40,1068l24,1076l8,1086l0,1098l3,1115e" fillcolor="#c8a1c9" stroked="f" o:allowincell="f" style="position:absolute;left:10076;top:15504;width:1575;height:1015;mso-wrap-style:none;v-text-anchor:middle;mso-position-horizontal-relative:page;mso-position-vertical-relative:page">
                  <v:fill o:detectmouseclick="t" type="solid" color2="#375e36"/>
                  <v:stroke color="#3465a4" joinstyle="round" endcap="flat"/>
                  <w10:wrap type="none"/>
                </v:shape>
                <v:shape id="shape_0" stroked="f" o:allowincell="f" style="position:absolute;left:10217;top:16429;width:137;height: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16497;width:18;height: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13" path="m13,7l10,5l7,2l4,0l0,4l3,7l6,9l9,12l13,7xe" fillcolor="#c8a1c9" stroked="f" o:allowincell="f" style="position:absolute;left:10514;top:15911;width:12;height:10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shape id="shape_0" coordsize="10,7" path="m6,5l3,2l0,0l1,1l4,4l9,7l6,5xe" fillcolor="#c8a1c9" stroked="f" o:allowincell="f" style="position:absolute;left:10516;top:15913;width:8;height:5;mso-wrap-style:none;v-text-anchor:middle;mso-position-horizontal-relative:page;mso-position-vertical-relative:page">
                  <v:fill o:detectmouseclick="t" color2="#443143"/>
                  <v:stroke color="#3465a4" joinstyle="round" endcap="flat"/>
                  <w10:wrap type="none"/>
                </v:shape>
                <v:group id="shape_0" style="position:absolute;left:10082;top:15525;width:1640;height:979">
                  <v:shape id="shape_0" coordsize="1655,1080" path="m4,1077l13,1072l20,1069l26,1065l39,1058l41,1056l56,1047l57,1047l58,1046l64,1042l75,1035l78,1034l89,1026l98,1020l105,1016l119,1007l123,1004l140,992l142,991l160,978l162,977l180,964l183,962l199,950l203,947l215,937l222,931l229,925l234,921l237,919l246,911l247,911l261,901l262,900l278,889l281,886l297,875l302,871l289,871l284,875l268,886l264,889l249,900l248,901l235,911l234,911l225,919l223,921l217,925l210,931l203,937l192,947l187,950l172,962l169,964l152,977l150,978l132,991l130,992l114,1004l110,1007l96,1016l89,1020l81,1026l70,1034l67,1035l57,1042l52,1046l50,1047l50,1047l35,1056l33,1058l21,1065l16,1069l10,1072l3,1077l0,1079l4,1077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46,1037l946,1037l946,1037l946,1037l946,1031l945,1030l945,1023l945,1019l945,1015l945,1011l944,1004l944,1002l944,987l944,985l943,968l943,962l943,946l942,938l942,922l942,913l942,896l942,887l942,869l942,861l942,843l942,836l942,818l943,813l943,795l944,792l945,775l945,775l945,774l945,773l947,760l947,759l948,744l948,742l950,726l950,724l952,707l952,705l954,686l954,685l956,665l956,663l958,643l958,642l960,621l960,619l962,599l962,597l964,577l964,575l966,555l966,554l966,553l967,544l970,525l971,514l974,503l976,492l978,487l981,478l982,476l975,476l974,478l971,487l970,492l967,503l965,514l963,525l961,544l960,553l960,554l960,555l958,575l958,577l956,597l956,599l954,619l954,621l952,642l952,643l950,663l949,665l948,685l947,686l945,705l945,707l944,724l943,726l942,742l942,744l940,759l940,760l939,773l939,774l939,775l938,775l937,792l937,795l936,813l936,818l936,836l936,843l936,861l936,869l936,887l936,896l937,913l937,922l938,938l938,946l939,962l939,968l940,985l940,987l941,1002l941,1004l941,1011l942,1015l943,1019l943,1023l945,1030l945,1031l946,1037l946,1037l946,1037l946,1037l946,1037l946,1037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66,1013l766,1006l766,996l766,986l766,981l766,975l766,969l767,952l767,952l768,933l769,911l770,897l771,888l772,868l772,862l774,837l774,835l776,807l777,805l779,779l779,773l781,751l782,742l784,724l785,712l786,697l787,683l788,671l790,656l791,648l793,631l793,626l795,609l795,607l797,591l797,590l798,579l799,575l800,570l800,566l788,566l787,570l786,575l786,579l784,590l784,591l783,607l783,609l781,626l781,631l779,648l778,656l777,671l776,683l775,697l774,712l773,724l771,742l771,751l769,773l769,779l767,805l767,807l765,835l765,837l764,862l763,868l762,888l762,897l761,911l761,933l761,952l761,952l761,969l761,975l762,981l762,986l763,996l765,1006l766,1013l767,1025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26,1019l1026,1019l1026,1013l1026,1013l1025,1007l1025,1003l1025,1001l1025,997l1025,988l1025,988l1025,974l1025,970l1025,956l1024,949l1024,934l1024,925l1024,910l1024,900l1024,884l1024,874l1025,858l1025,847l1025,831l1025,822l1026,805l1026,797l1027,781l1027,775l1028,759l1028,755l1029,740l1030,739l1030,738l1030,737l1031,723l1031,722l1033,707l1033,706l1035,689l1035,688l1037,670l1037,669l1039,649l1039,648l1041,628l1041,627l1043,606l1043,605l1045,584l1045,583l1047,562l1048,561l1049,540l1050,539l1051,519l1051,518l1051,517l1053,503l1055,487l1058,470l1059,465l1064,449l1064,448l1068,437l1068,437l1069,436l1061,436l1061,437l1061,437l1057,448l1057,449l1052,465l1051,470l1048,487l1047,503l1045,517l1045,518l1045,519l1043,539l1043,540l1041,561l1041,562l1039,583l1039,584l1037,605l1037,606l1035,627l1034,628l1032,648l1032,649l1030,669l1030,670l1028,688l1028,689l1026,706l1026,707l1025,722l1025,723l1023,737l1023,738l1023,739l1023,740l1022,755l1021,759l1021,775l1020,781l1020,797l1020,805l1019,822l1019,831l1019,847l1019,858l1019,874l1019,884l1020,900l1020,910l1020,925l1020,934l1021,949l1021,956l1021,970l1021,974l1022,988l1022,988l1022,997l1023,1001l1023,1003l1024,1007l1025,1013l1025,1013l1026,1019l1026,1019l1026,1019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14,1002l514,1000l514,994l513,987l513,979l513,979l514,967l514,956l514,950l515,931l515,930l516,907l516,907l517,882l517,882l519,857l519,857l521,834l521,831l523,811l523,806l525,790l526,782l527,770l528,761l529,754l531,742l532,740l534,729l534,727l534,726l523,726l523,727l523,729l521,740l520,742l519,754l518,761l517,770l516,782l516,790l515,806l514,811l513,831l513,834l512,857l512,857l511,882l511,882l510,907l510,907l510,930l510,931l510,950l510,956l510,967l510,979l510,979l510,987l511,994l512,1000l512,1002l514,1009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39,992l439,989l439,978l439,973l439,967l440,961l440,951l440,947l441,928l441,927l442,905l442,902l444,880l444,877l446,853l446,853l448,830l448,827l450,810l451,804l452,792l453,785l454,779l455,777l444,777l443,779l442,785l442,792l440,804l440,810l439,827l439,830l438,853l438,853l437,877l437,880l437,902l437,905l436,927l436,928l436,947l436,951l436,961l437,967l437,973l437,978l438,989l438,992l439,100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23,993l1122,987l1122,987l1122,980l1122,969l1122,968l1121,951l1121,948l1121,930l1121,923l1122,905l1122,895l1122,878l1122,864l1123,848l1123,831l1124,816l1124,797l1125,783l1125,762l1126,749l1127,726l1127,715l1128,690l1129,681l1130,655l1130,647l1132,621l1132,614l1134,589l1134,583l1136,559l1136,554l1138,531l1138,527l1140,507l1140,503l1142,486l1142,483l1144,469l1144,467l1146,458l1146,455l1151,430l1152,426l1158,407l1159,404l1164,395l1165,393l1154,393l1154,395l1151,404l1150,407l1145,426l1144,430l1139,455l1139,458l1137,467l1137,469l1135,483l1135,486l1134,503l1133,507l1132,527l1131,531l1130,554l1130,559l1128,583l1128,589l1126,614l1126,621l1125,647l1124,655l1123,681l1123,690l1122,715l1122,726l1121,749l1120,762l1120,783l1119,797l1119,816l1119,831l1118,848l1118,864l1118,878l1118,895l1117,905l1118,923l1118,930l1118,948l1118,951l1118,968l1119,969l1119,980l1121,987l1121,987l1122,993l1123,100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67,980l367,977l368,961l368,960l370,940l370,939l370,936l371,914l371,913l372,888l372,887l375,864l375,862l378,842l378,841l381,826l381,825l381,824l372,824l372,825l372,826l370,841l370,842l368,862l368,864l367,887l367,888l367,913l367,914l366,936l366,939l366,940l366,960l366,961l366,977l367,980l367,985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46,973l846,969l846,962l846,951l846,949l846,936l846,926l847,919l848,901l848,899l849,877l849,873l851,853l852,844l853,828l854,813l856,801l857,781l858,774l861,749l861,747l864,719l864,718l867,692l868,686l870,666l871,657l873,640l874,628l876,616l878,602l879,594l881,578l881,574l883,558l884,556l886,541l886,541l888,529l888,528l889,521l878,521l877,528l877,529l875,541l875,541l873,556l873,558l871,574l870,578l869,594l868,602l866,616l865,628l863,640l862,657l861,666l859,686l858,692l856,718l856,719l853,747l853,749l851,774l850,781l849,801l848,813l847,828l846,844l845,853l844,873l844,877l843,899l843,901l843,919l843,926l843,936l843,949l843,951l844,962l845,969l845,973l846,98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97,970l597,960l597,955l597,940l597,936l598,924l598,914l599,910l600,892l600,890l601,872l602,864l603,850l603,838l604,826l606,811l606,801l608,785l608,777l610,760l611,753l612,736l613,730l614,715l615,710l616,697l616,692l617,682l618,678l619,671l619,670l613,670l612,671l611,678l611,682l610,692l609,697l608,710l607,715l606,730l605,736l604,753l603,760l601,777l601,785l599,801l599,811l597,826l597,838l596,850l595,864l594,872l594,890l593,892l593,910l593,914l593,924l594,936l594,940l595,955l595,960l596,970l597,98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08,968l308,957l308,947l307,937l307,937l307,924l307,922l307,901l307,898l308,877l308,877l309,871l302,871l302,877l302,877l301,898l301,901l301,922l301,924l302,937l302,937l304,947l305,957l307,968l309,97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76,960l676,960l676,956l676,956l675,952l675,943l675,932l675,922l676,912l676,901l677,892l677,888l678,877l678,873l680,856l680,853l682,837l683,828l684,816l686,803l687,795l689,777l690,773l693,752l693,750l697,728l697,727l700,705l700,705l704,684l704,683l707,664l707,663l710,646l711,644l713,631l714,627l716,619l717,612l707,612l705,619l703,627l702,631l700,644l699,646l696,663l696,664l693,683l693,684l689,705l689,705l686,727l686,728l683,750l682,752l680,773l679,777l677,795l677,803l675,816l674,828l674,837l673,853l673,856l672,873l672,877l673,888l673,892l673,901l674,912l674,922l674,932l675,943l675,952l675,956l675,956l676,960l676,960l676,96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17,905l1217,896l1217,892l1218,883l1218,874l1218,870l1219,861l1219,851l1219,845l1220,826l1220,823l1221,801l1221,797l1221,777l1221,776l1220,759l1220,757l1220,739l1220,736l1220,718l1220,715l1220,696l1220,694l1220,674l1220,671l1220,651l1220,649l1221,629l1221,627l1221,607l1221,605l1221,585l1221,583l1222,564l1222,562l1222,544l1222,542l1223,526l1223,523l1223,508l1223,506l1224,492l1224,490l1224,478l1225,477l1225,462l1227,446l1229,430l1230,419l1233,404l1234,398l1237,384l1238,380l1241,368l1242,367l1245,358l1245,357l1233,357l1233,358l1231,367l1231,368l1228,380l1228,384l1225,398l1224,404l1223,419l1222,430l1220,446l1219,462l1218,477l1218,478l1218,490l1217,492l1217,506l1217,508l1216,523l1216,526l1216,542l1216,544l1215,562l1215,564l1215,583l1215,585l1215,605l1215,607l1214,627l1214,629l1214,649l1214,651l1214,671l1214,674l1214,694l1214,696l1214,715l1214,718l1214,736l1214,739l1214,757l1214,759l1214,776l1214,777l1215,797l1215,801l1215,823l1215,826l1215,845l1215,851l1216,861l1216,870l1216,874l1216,883l1216,892l1216,896l1217,905l1217,909l1217,905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10,866l318,860l318,860l321,858l325,856l331,851l337,847l338,847l345,842l311,842l324,847l324,847l318,851l311,856l308,858l305,860l305,860l296,866l289,871l309,87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31,841l307,841l311,842l331,84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54,836l361,831l372,824l358,824l347,831l341,836l331,842l345,84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27,840l326,839l313,835l297,829l293,827l276,820l270,817l268,816l255,810l248,807l243,805l231,799l239,805l243,807l248,810l257,816l259,817l264,820l279,827l282,829l296,835l304,839l306,840l307,841l331,84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83,820l384,817l383,817l393,810l395,809l406,802l410,799l417,795l377,795l386,799l391,802l381,809l379,810l369,817l368,817l364,820l358,824l381,82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16,807l1315,802l1314,794l1314,792l1314,786l1313,775l1312,771l1311,756l1311,754l1310,735l1310,734l1309,714l1309,714l1308,692l1308,691l1307,670l1307,668l1306,647l1306,644l1305,624l1305,621l1305,601l1305,598l1304,579l1304,576l1304,558l1304,555l1304,537l1304,535l1304,519l1304,516l1304,501l1304,500l1304,486l1304,486l1304,485l1304,473l1305,461l1306,447l1307,436l1308,420l1309,411l1311,394l1312,387l1314,370l1315,366l1317,349l1317,347l1319,333l1320,332l1321,323l1321,322l1310,322l1310,323l1309,332l1309,333l1308,347l1307,349l1306,366l1305,370l1303,387l1303,394l1301,411l1301,420l1300,436l1299,447l1298,461l1298,473l1298,485l1298,486l1298,486l1297,500l1297,501l1297,516l1297,519l1298,535l1298,537l1298,555l1298,558l1298,576l1298,579l1299,598l1299,601l1300,621l1300,624l1301,644l1301,647l1302,668l1302,670l1303,691l1303,692l1305,714l1305,714l1306,734l1306,735l1308,754l1308,756l1309,771l1310,775l1311,786l1312,792l1313,794l1315,802l1316,807l1316,81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399,793l390,789l378,784l372,781l357,775l353,773l336,766l335,765l317,757l316,757l299,750l298,749l287,744l280,741l274,739l262,733l270,739l274,741l279,744l287,749l288,750l302,757l303,757l319,765l320,766l334,773l338,775l350,781l355,784l366,789l373,793l377,795l402,795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26,788l433,784l444,777l430,777l419,784l412,788l402,795l417,795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55,773l456,771l457,770l470,762l474,759l477,757l485,751l448,751l461,757l457,759l453,762l440,770l438,771l436,773l430,777l455,77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73,751l470,750l469,749l460,746l452,742l447,740l429,731l428,730l410,720l403,717l388,708l378,703l365,696l355,690l343,683l334,678l321,670l319,669l310,664l309,663l301,659l297,656l285,649l284,648l272,641l281,648l282,649l290,656l294,659l299,663l300,664l308,669l310,670l322,678l330,683l341,690l351,696l363,703l372,708l386,717l392,720l409,730l410,731l426,740l430,742l438,746l444,749l445,750l448,751l448,751l473,75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90,748l502,740l506,737l518,729l523,726l510,726l505,729l494,737l490,740l478,748l473,751l485,75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93,740l1392,732l1391,727l1390,723l1389,713l1389,710l1388,699l1387,690l1386,681l1385,668l1385,661l1384,644l1384,639l1382,620l1382,615l1381,595l1381,592l1380,572l1380,568l1379,550l1379,546l1378,530l1378,526l1378,513l1378,509l1378,499l1378,499l1378,489l1378,484l1378,472l1378,466l1378,451l1379,445l1379,427l1380,422l1381,402l1381,398l1382,377l1382,373l1383,353l1383,350l1384,331l1385,328l1386,311l1386,310l1387,296l1387,295l1387,290l1377,290l1376,295l1376,296l1376,310l1376,311l1375,328l1375,331l1374,350l1374,353l1373,373l1373,377l1373,398l1373,402l1372,422l1372,427l1372,445l1371,451l1371,466l1371,472l1371,484l1371,489l1371,499l1371,499l1372,509l1372,513l1372,526l1372,530l1373,546l1373,550l1374,568l1374,572l1375,592l1375,595l1376,615l1377,620l1378,639l1378,644l1380,661l1380,668l1382,681l1383,690l1384,699l1385,710l1386,713l1388,723l1389,727l1391,732l1393,740l1393,74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35,722l542,718l546,715l547,714l548,713l527,713l526,714l526,715l522,718l515,722l510,726l534,72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27,712l527,713l528,713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52,711l556,708l560,705l563,703l568,699l570,698l524,698l526,699l535,703l541,705l537,708l532,711l528,713l548,713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52,698l542,694l534,691l527,687l510,679l508,678l487,667l485,667l464,655l460,653l440,642l435,640l416,629l412,627l393,617l392,616l376,607l371,605l367,602l364,601l353,594l343,589l338,586l327,579l322,577l322,576l321,576l321,576l321,576l321,576l321,576l321,576l321,576l321,576l321,576l322,576l322,577l326,579l334,586l338,589l346,594l354,601l356,602l360,605l365,607l378,616l380,617l396,627l401,629l417,640l422,642l440,653l444,655l464,667l465,667l485,678l487,679l502,687l508,691l515,694l523,698l524,698l552,698l552,698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80,691l586,687l596,680l602,677l613,670l598,670l587,677l581,680l570,687l563,691l552,698l570,698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19,666l620,665l621,664l635,656l637,654l639,653l644,650l647,649l614,649l616,650l620,653l622,654l620,656l607,664l605,665l604,666l598,670l619,67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31,648l624,643l622,642l610,634l609,633l593,623l593,623l574,611l574,611l554,598l554,598l534,585l532,585l513,573l510,572l492,561l489,559l474,551l467,548l457,543l452,541l447,539l446,539l441,537l431,533l429,533l420,530l416,528l409,526l416,528l419,530l426,533l427,533l434,537l437,539l438,539l441,541l445,543l453,548l459,551l473,559l476,561l493,572l495,573l514,585l516,585l536,598l536,598l556,611l556,611l574,623l575,623l590,633l591,634l603,642l605,643l612,648l614,649l632,649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657,642l665,637l674,632l682,627l691,622l699,617l707,612l691,612l684,617l675,622l667,627l659,632l650,637l642,642l632,649l647,649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473,622l1471,614l1470,614l1469,606l1467,595l1466,591l1464,575l1464,574l1461,555l1461,553l1459,533l1459,529l1457,511l1457,505l1456,487l1455,479l1455,463l1454,454l1454,438l1453,428l1453,413l1453,403l1452,389l1452,379l1452,365l1452,356l1452,343l1452,334l1452,322l1452,314l1452,304l1452,296l1452,287l1452,280l1452,273l1452,267l1452,262l1452,258l1438,258l1438,262l1438,267l1438,273l1438,280l1438,287l1438,296l1438,304l1438,314l1438,322l1439,334l1439,343l1439,356l1440,365l1440,379l1441,389l1441,403l1442,413l1443,428l1443,438l1444,454l1445,463l1446,479l1447,487l1449,505l1449,511l1451,529l1452,533l1454,553l1455,555l1458,574l1458,575l1461,591l1462,595l1465,606l1468,614l1468,614l1471,622l1475,63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17,611l718,607l719,605l721,604l727,600l698,600l705,604l703,605l701,607l694,611l691,612l717,61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09,599l704,596l697,592l691,589l681,583l676,580l663,572l660,570l644,561l642,559l624,549l623,548l604,537l604,537l585,525l584,524l566,513l566,513l553,504l547,501l547,501l529,490l525,487l513,479l509,477l505,474l489,464l487,462l471,451l470,451l457,442l453,439l447,434l452,439l456,442l467,451l467,451l481,462l483,464l496,474l498,477l501,479l512,487l515,490l532,501l532,501l537,504l550,513l551,513l569,524l570,525l589,537l589,537l609,548l609,549l627,559l630,561l645,570l649,572l662,580l667,583l677,589l683,592l691,596l695,599l698,600l712,60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37,595l747,589l755,584l765,579l771,575l781,569l786,567l788,566l772,566l771,567l766,569l756,575l749,579l739,584l731,589l721,595l712,600l727,60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00,564l801,562l802,559l804,557l806,557l806,556l769,556l770,557l770,557l773,559l778,562l774,564l772,566l800,56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786,554l780,550l779,549l768,543l765,541l755,534l749,531l739,525l730,519l722,514l710,506l703,502l689,493l682,489l668,480l661,475l647,466l640,462l625,453l618,448l605,440l597,434l586,427l579,423l576,421l561,411l557,408l543,399l539,397l526,388l524,386l523,386l521,385l520,384l521,385l523,386l523,386l525,388l537,397l541,399l554,408l557,411l572,421l574,423l580,427l591,434l599,440l612,448l618,453l632,462l638,466l652,475l658,480l671,489l678,493l690,502l697,506l708,514l715,519l723,525l732,531l738,534l747,541l750,543l759,549l760,550l766,554l769,556l789,55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22,548l822,548l838,540l839,540l856,531l858,530l876,522l878,521l860,521l859,522l840,530l839,531l822,540l821,540l805,548l804,548l789,556l806,55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409,526l409,526l409,525l409,525l408,525l409,525l409,525l409,526l409,526l409,52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89,520l890,516l891,515l891,515l901,510l902,510l864,510l864,510l872,515l871,515l870,516l863,520l860,521l889,521l889,520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873,504l872,504l860,496l857,494l845,487l839,484l830,477l821,472l813,466l802,459l795,455l782,446l776,442l761,432l757,429l740,418l737,416l720,404l717,402l699,390l697,388l679,376l676,374l660,363l657,361l642,350l638,347l624,338l619,334l619,333l608,326l600,320l594,316l582,306l582,306l571,298l564,293l563,292l558,287l563,292l564,293l570,298l578,306l579,306l589,316l593,320l600,326l608,333l608,334l613,338l624,347l628,350l642,361l645,363l660,374l663,376l679,388l681,390l698,402l701,404l718,416l722,418l738,429l742,432l757,442l763,446l776,455l783,459l794,466l802,472l811,477l821,484l827,487l838,494l841,496l853,504l854,504l864,510l883,51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02,510l919,502l919,502l936,494l937,493l954,485l955,485l972,477l975,476l956,476l954,477l937,485l935,485l919,493l918,494l901,502l900,502l883,510l883,510l902,51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84,471l988,469l992,468l994,466l1002,463l1006,461l968,461l971,463l976,466l973,468l970,469l965,471l956,476l982,47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982,457l981,457l971,450l970,450l957,442l955,440l941,431l938,429l922,418l920,416l901,404l899,403l879,389l878,388l855,373l855,372l832,357l830,355l809,340l805,337l785,323l779,319l762,307l753,301l739,290l728,283l717,274l704,265l697,259l681,247l678,245l660,231l660,231l645,219l640,215l632,208l624,201l615,193l610,189l599,178l599,178l599,178l608,189l613,193l620,201l626,208l633,215l637,219l650,231l651,231l667,245l670,247l685,259l692,265l704,274l715,283l725,290l739,301l747,307l764,319l770,323l789,337l793,340l814,355l816,357l838,372l838,373l860,388l862,389l882,403l884,404l902,416l904,418l920,429l923,431l936,440l938,442l950,450l951,450l961,457l962,457l968,461l988,46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06,461l1024,453l1025,452l1042,444l1043,444l1061,436l1061,436l1042,436l1042,436l1024,444l1024,444l1006,452l1006,453l988,461l988,461l1006,46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70,433l1069,432l1073,430l1079,428l1092,422l1097,419l1104,416l1110,413l1113,412l1114,412l1078,412l1078,412l1081,413l1085,416l1078,419l1073,422l1060,428l1055,430l1050,432l1048,433l1042,436l1069,436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089,407l1086,406l1078,401l1074,398l1065,392l1059,388l1049,381l1043,377l1030,369l1024,365l1009,355l1004,351l987,339l982,336l963,322l960,320l938,304l936,303l913,286l912,286l889,268l886,266l865,250l861,246l842,231l835,226l819,213l810,206l797,194l787,186l776,176l764,166l757,158l744,146l739,141l726,127l723,125l714,114l710,109l705,103l697,92l705,103l709,109l712,114l719,125l721,127l732,141l736,146l747,158l754,166l764,176l774,186l783,194l796,206l804,213l819,226l825,231l844,246l848,250l869,266l871,268l894,286l894,286l918,303l919,304l941,320l944,322l963,336l968,339l985,351l991,355l1005,365l1012,369l1024,377l1031,381l1041,388l1047,392l1056,398l1061,401l1069,406l1071,407l1078,412l1096,41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28,405l1132,403l1146,397l1149,396l1151,395l1151,395l1154,393l1136,393l1133,395l1132,395l1130,396l1128,397l1114,403l1110,405l1096,412l1114,41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66,391l1167,390l1143,390l1141,391l1136,393l1165,393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62,390l1172,386l1179,382l1182,381l1192,376l1198,374l1200,373l1205,370l1163,370l1167,373l1169,374l1173,376l1163,381l1161,382l1153,386l1143,390l1143,390l1162,39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67,389l1168,388l1169,387l1166,388l1164,389l1162,390l1167,39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519,383l519,383l517,382l519,383l519,383l520,38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182,368l1171,361l1170,361l1158,353l1152,350l1143,344l1134,338l1127,333l1114,324l1109,321l1093,310l1090,307l1072,295l1069,293l1050,278l1048,276l1028,261l1025,259l1005,244l1001,240l983,225l976,220l960,206l951,198l938,187l925,175l916,167l898,151l895,147l874,127l872,126l853,107l845,99l834,87l819,71l816,67l799,47l794,41l790,37l787,32l783,27l786,32l790,37l793,41l798,47l814,67l817,71l831,87l842,99l849,107l866,126l868,127l887,147l890,151l907,167l915,175l927,187l939,198l948,206l963,220l969,225l986,240l990,244l1009,259l1012,261l1030,276l1033,278l1051,293l1054,295l1071,307l1074,310l1090,321l1094,324l1107,333l1113,338l1122,344l1131,350l1136,353l1148,361l1149,361l1159,368l1163,370l1186,37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16,365l1224,362l1233,357l1215,357l1205,362l1197,365l1186,370l1205,37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46,354l1247,351l1255,348l1256,347l1236,347l1236,348l1228,351l1223,354l1215,357l1245,35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37,347l1236,347l1237,34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57,347l1265,343l1273,339l1276,338l1281,335l1291,331l1254,331l1263,335l1257,338l1254,339l1246,343l1238,347l1237,347l1256,34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73,330l1273,330l1251,330l1251,330l1254,331l1272,331l1273,330x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93,330l1310,322l1292,322l1275,330l1272,331l1291,33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268,329l1260,325l1253,321l1250,319l1237,310l1236,310l1223,300l1218,296l1207,288l1198,281l1190,275l1177,265l1172,260l1156,247l1153,245l1135,230l1133,228l1114,212l1114,211l1094,194l1094,194l1075,177l1075,177l1057,161l1056,160l1041,146l1038,143l1027,134l1021,128l1016,123l1008,115l1005,113l1003,111l1002,110l990,99l986,95l978,87l971,80l968,76l971,80l977,87l984,95l988,99l997,110l998,111l1000,113l1003,115l1011,123l1015,128l1022,134l1032,143l1035,146l1049,160l1050,161l1067,177l1067,177l1086,194l1086,194l1105,211l1105,212l1124,228l1125,230l1142,245l1146,247l1160,260l1166,265l1178,275l1185,281l1194,288l1204,296l1209,300l1222,310l1223,310l1235,319l1238,321l1244,325l1250,329l1251,330l1273,33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21,322l1321,321l1322,316l1325,315l1330,313l1344,306l1348,304l1361,298l1363,297l1366,295l1369,294l1372,293l1377,290l1344,290l1349,293l1352,294l1349,295l1346,297l1343,298l1330,304l1326,306l1312,313l1307,315l1304,316l1294,321l1293,322l1292,322l1321,322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87,288l1387,287l1338,287l1341,288l1344,290l1387,29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60,286l1351,283l1346,280l1337,276l1324,269l1319,266l1302,254l1298,251l1282,238l1275,232l1274,231l1268,226l1261,220l1253,213l1246,206l1236,198l1236,198l1229,192l1228,191l1222,186l1214,179l1208,174l1200,167l1193,161l1186,154l1178,148l1171,140l1164,134l1155,126l1149,119l1140,111l1134,105l1125,96l1119,89l1111,80l1105,74l1097,64l1091,57l1084,48l1078,41l1072,32l1066,24l1061,16l1061,16l1058,11l1054,5l1051,0l1053,5l1054,11l1056,16l1056,16l1060,24l1066,32l1071,41l1076,48l1083,57l1088,64l1096,74l1101,80l1109,89l1115,96l1123,105l1130,111l1138,119l1145,126l1153,134l1160,140l1168,148l1175,154l1183,161l1190,167l1197,174l1204,179l1212,186l1217,191l1219,192l1226,198l1226,198l1236,206l1243,213l1251,220l1259,226l1265,231l1265,232l1271,238l1287,251l1290,254l1306,266l1309,269l1321,276l1326,280l1331,283l1337,286l1338,287l1361,28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87,285l1389,284l1367,284l1364,285l1361,287l1387,287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67,284l1367,284l1372,28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92,283l1392,282l1393,281l1394,281l1377,281l1377,281l1375,282l1375,283l1372,284l1389,28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77,281l1377,281l1378,28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395,280l1399,278l1402,277l1405,275l1409,273l1419,269l1427,264l1438,258l1418,258l1409,264l1400,269l1392,273l1388,275l1386,277l1383,278l1379,280l1378,281l1394,281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452,258l1452,253l1452,253l1452,251l1459,247l1459,247l1466,244l1407,244l1415,247l1415,247l1425,251l1428,253l1427,253l1419,258l1418,258l1452,258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438,243l1430,240l1427,239l1410,233l1404,230l1389,224l1379,219l1367,213l1356,206l1346,200l1336,191l1335,190l1328,185l1322,178l1315,171l1307,163l1301,155l1292,145l1285,138l1276,127l1269,119l1259,108l1254,102l1243,89l1240,85l1229,71l1227,70l1218,58l1216,55l1211,49l1203,42l1203,42l1195,35l1192,32l1187,28l1190,32l1192,35l1198,42l1198,42l1204,49l1209,55l1210,58l1220,70l1222,71l1232,85l1236,89l1246,102l1252,108l1261,119l1268,127l1277,138l1284,145l1292,155l1299,163l1307,171l1313,178l1319,185l1324,190l1325,191l1335,200l1342,206l1353,213l1361,219l1370,224l1381,230l1385,233l1397,239l1399,240l1405,243l1407,244l1440,24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476,238l1484,233l1494,228l1504,222l1512,218l1524,211l1529,209l1498,209l1494,211l1483,218l1476,222l1467,228l1458,233l1450,238l1440,244l1466,244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515,208l1515,208l1516,207l1524,200l1524,200l1540,190l1541,189l1557,179l1563,176l1573,170l1583,163l1585,162l1604,150l1608,147l1618,140l1609,140l1598,147l1593,150l1573,162l1572,163l1562,170l1552,176l1546,179l1531,189l1529,190l1513,200l1512,200l1501,207l1499,208l1499,208l1498,209l1515,209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530,208l1536,204l1548,198l1556,194l1566,189l1582,181l1583,180l1610,167l1611,166l1633,155l1633,155l1646,149l1647,148l1649,147l1654,145l1653,144l1646,142l1637,140l1637,140l1618,140l1618,140l1624,142l1629,144l1628,145l1624,147l1622,148l1622,149l1612,155l1611,155l1593,166l1592,167l1570,180l1569,181l1555,189l1545,194l1538,198l1526,204l1518,208l1516,209l1529,209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  <v:shape id="shape_0" coordsize="1655,1080" path="m1628,138l1625,137l1624,137l1620,136l1616,135l1615,136l1613,137l1613,137l1612,138l1609,140l1637,140e" fillcolor="#2d212b" stroked="f" o:allowincell="f" style="position:absolute;left:10082;top:15525;width:1639;height:978;mso-wrap-style:none;v-text-anchor:middle;mso-position-horizontal-relative:page;mso-position-vertical-relative:page">
                    <v:fill o:detectmouseclick="t" color2="#e8dceb"/>
                    <v:stroke color="#3465a4" joinstyle="round" endcap="flat"/>
                    <w10:wrap type="none"/>
                  </v:shape>
                </v:group>
                <v:shape id="shape_0" coordsize="114,69" path="m1,68l13,63l33,52l56,38l79,24l98,13l107,8l113,3l102,0l97,3l81,14l59,27l37,41l18,53l4,63l0,68l0,68l0,68l0,68l1,68xe" fillcolor="#68536a" stroked="f" o:allowincell="f" style="position:absolute;left:11584;top:15653;width:111;height:61;mso-wrap-style:none;v-text-anchor:middle;mso-position-horizontal-relative:page;mso-position-vertical-relative:page">
                  <v:fill o:detectmouseclick="t" color2="#e5d7e9"/>
                  <v:stroke color="#3465a4" joinstyle="round" endcap="flat"/>
                  <w10:wrap type="none"/>
                </v:shape>
                <v:shape id="shape_0" stroked="f" o:allowincell="f" style="position:absolute;left:11441;top:15653;width:197;height:1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15566;width:177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5;top:15680;width:157;height: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2;top:15699;width:256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9;width:117;height: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15659;width:296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15775;width:21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4;top:16046;width:276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971;width:256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2;top:15894;width:296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3;top:15557;width:276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5496;width:33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9;top:15930;width:375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9;top:15870;width:316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16162;width:217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3;top:16127;width:236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8;top:16086;width:296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6069;width:137;height: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15325;width:2020;height:1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-5"/>
          <w:kern w:val="0"/>
        </w:rPr>
        <w:t>1</w:t>
      </w:r>
      <w:r>
        <w:rPr>
          <w:rFonts w:cs="Arial Narrow" w:ascii="Arial Narrow" w:hAnsi="Arial Narrow"/>
          <w:i/>
          <w:iCs/>
          <w:color w:val="363435"/>
          <w:kern w:val="0"/>
        </w:rPr>
        <w:t>3</w:t>
      </w:r>
    </w:p>
    <w:sectPr>
      <w:type w:val="nextPage"/>
      <w:pgSz w:w="11920" w:h="16838"/>
      <w:pgMar w:left="1300" w:right="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8:00Z</dcterms:created>
  <dc:creator>tfbadm</dc:creator>
  <dc:description>文件由 Solid Converter PDF Professional 建立</dc:description>
  <dc:language>en-US</dc:language>
  <cp:lastModifiedBy>fanny</cp:lastModifiedBy>
  <dcterms:modified xsi:type="dcterms:W3CDTF">2016-04-26T09:38:00Z</dcterms:modified>
  <cp:revision>2</cp:revision>
  <dc:subject/>
  <dc:title>林務局92年報</dc:title>
</cp:coreProperties>
</file>