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005"/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30" w:type="dxa"/>
          <w:right w:w="6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eastAsia="新細明體" w:cs="Arial"/>
                <w:color w:val="444444"/>
                <w:spacing w:val="15"/>
                <w:kern w:val="0"/>
                <w:sz w:val="23"/>
                <w:szCs w:val="23"/>
              </w:rPr>
            </w:pPr>
            <w:r>
              <w:rPr>
                <w:rFonts w:eastAsia="新細明體" w:cs="Arial" w:ascii="Arial" w:hAnsi="Arial"/>
                <w:color w:val="444444"/>
                <w:spacing w:val="15"/>
                <w:kern w:val="0"/>
                <w:sz w:val="23"/>
                <w:szCs w:val="23"/>
              </w:rPr>
              <w:t>95</w:t>
            </w:r>
            <w:r>
              <w:rPr>
                <w:rFonts w:ascii="Arial" w:hAnsi="Arial" w:cs="Arial"/>
                <w:color w:val="444444"/>
                <w:spacing w:val="15"/>
                <w:kern w:val="0"/>
                <w:sz w:val="23"/>
                <w:szCs w:val="23"/>
              </w:rPr>
              <w:t>年林務局及所屬單位出版品目錄</w:t>
            </w:r>
          </w:p>
        </w:tc>
      </w:tr>
      <w:tr>
        <w:trPr/>
        <w:tc>
          <w:tcPr>
            <w:tcW w:w="8306" w:type="dxa"/>
            <w:tcBorders>
              <w:bottom w:val="single" w:sz="6" w:space="0" w:color="BBBBBB"/>
            </w:tcBorders>
          </w:tcPr>
          <w:p>
            <w:pPr>
              <w:pStyle w:val="Normal"/>
              <w:widowControl w:val="false"/>
              <w:spacing w:lineRule="atLeast" w:line="261"/>
              <w:jc w:val="center"/>
              <w:rPr>
                <w:rFonts w:ascii="Arial" w:hAnsi="Arial" w:eastAsia="新細明體" w:cs="Arial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eastAsia="新細明體" w:cs="Arial" w:ascii="Arial" w:hAnsi="Arial"/>
                <w:color w:val="222222"/>
                <w:spacing w:val="15"/>
                <w:kern w:val="0"/>
                <w:sz w:val="18"/>
                <w:szCs w:val="18"/>
              </w:rPr>
              <w:t> </w:t>
            </w:r>
          </w:p>
          <w:tbl>
            <w:tblPr>
              <w:tblW w:w="10590" w:type="dxa"/>
              <w:jc w:val="left"/>
              <w:tblInd w:w="7" w:type="dxa"/>
              <w:tblLayout w:type="fixed"/>
              <w:tblCellMar>
                <w:top w:w="60" w:type="dxa"/>
                <w:left w:w="60" w:type="dxa"/>
                <w:bottom w:w="30" w:type="dxa"/>
                <w:right w:w="60" w:type="dxa"/>
              </w:tblCellMar>
              <w:tblLook w:val="04a0"/>
            </w:tblPr>
            <w:tblGrid>
              <w:gridCol w:w="607"/>
              <w:gridCol w:w="6188"/>
              <w:gridCol w:w="2063"/>
              <w:gridCol w:w="1731"/>
            </w:tblGrid>
            <w:tr>
              <w:trPr/>
              <w:tc>
                <w:tcPr>
                  <w:tcW w:w="10589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 xml:space="preserve">1. 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圖書類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kern w:val="0"/>
                      <w:szCs w:val="24"/>
                    </w:rPr>
                    <w:t>序號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kern w:val="0"/>
                      <w:szCs w:val="24"/>
                    </w:rPr>
                    <w:t>出版品名稱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kern w:val="0"/>
                      <w:szCs w:val="24"/>
                    </w:rPr>
                    <w:t>出版單位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kern w:val="0"/>
                      <w:szCs w:val="24"/>
                    </w:rPr>
                    <w:t>出版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b/>
                      <w:bCs/>
                      <w:kern w:val="0"/>
                      <w:szCs w:val="24"/>
                    </w:rPr>
                    <w:t>創刊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)</w:t>
                  </w:r>
                  <w:r>
                    <w:rPr>
                      <w:rFonts w:ascii="新細明體" w:hAnsi="新細明體" w:cs="新細明體"/>
                      <w:b/>
                      <w:bCs/>
                      <w:kern w:val="0"/>
                      <w:szCs w:val="24"/>
                    </w:rPr>
                    <w:t>年月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臺灣的自然資源與生態資料庫Ⅲ農林漁牧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林務局森林企劃組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12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林業海報彙編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林務局林政管理組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12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育林手冊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林務局造林生產組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10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環境共生建築　生態竹屋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林務局造林生產組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12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5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森林育樂設施規劃設計準則及案例彙編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林務局森林育樂組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02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臺灣原生觀賞綠美化植物－中海拔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林務局森林育樂組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06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國家森林遊樂區旅遊指南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林務局森林育樂組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10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8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臺灣野地杜鵑花世界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林務局森林育樂組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10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Taiwan Rhododenron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林務局森林育樂組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10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0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國家森林遊樂區旅遊指南（英文版）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林務局森林育樂組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11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1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國家森林遊樂區旅遊指南（日文版）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林務局森林育樂組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10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2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臺灣山林空中散步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林務局森林育樂組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02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3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臺灣稀有蘭科植物圖鑑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林務局保育組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01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4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臺灣蝸牛圖鑑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林務局保育組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01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5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基因生萬物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-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臺灣野生生物基因多樣性保育專文彙編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林務局保育組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11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6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野生新視界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-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海洋生命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林務局保育組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11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7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海馬辨識圖鑑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-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中譯本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林務局保育組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12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8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宜蘭貝類研究圖誌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林務局保育組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12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9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年林業法規彙編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林務局秘書室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11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20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太平山的故事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羅東林區管理處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12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21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太平山古往今來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-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林業歷史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羅東林區管理處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12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22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東勢林區管理處業務簡介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東勢林區管理處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06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23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九十五年度東勢林業文化園區木作工坊人才培訓成果實錄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東勢林區管理處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12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24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二水臺灣獼猴生態教育園區植物解說手冊（一）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南投林區管理處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09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25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瑞岩溪野生動物重要棲息環境植物簡介（二）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南投林區管理處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11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26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諸羅賞螢趣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嘉義林區管理處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12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27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旅者．印象．阿里山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嘉義林區管理處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12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28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十八羅漢山環境教育手冊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屏東林區管理處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08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29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巍巍聖山－北大武山國家步道導覽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屏東林區管理處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12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30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大武山自然保留區解說手冊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臺東林區管理處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03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31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知本國家森林遊樂區藥用植物解說手冊－悠遊山間尋百草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臺東林區管理處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12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32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後山桃花源之粼粼波光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臺東林區管理處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12</w:t>
                  </w:r>
                </w:p>
              </w:tc>
            </w:tr>
            <w:tr>
              <w:trPr/>
              <w:tc>
                <w:tcPr>
                  <w:tcW w:w="10589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 xml:space="preserve">2. 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期刊類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kern w:val="0"/>
                      <w:szCs w:val="24"/>
                    </w:rPr>
                    <w:t>序號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kern w:val="0"/>
                      <w:szCs w:val="24"/>
                    </w:rPr>
                    <w:t>出版品名稱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kern w:val="0"/>
                      <w:szCs w:val="24"/>
                    </w:rPr>
                    <w:t>出版單位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kern w:val="0"/>
                      <w:szCs w:val="24"/>
                    </w:rPr>
                    <w:t>出版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b/>
                      <w:bCs/>
                      <w:kern w:val="0"/>
                      <w:szCs w:val="24"/>
                    </w:rPr>
                    <w:t>創刊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)</w:t>
                  </w:r>
                  <w:r>
                    <w:rPr>
                      <w:rFonts w:ascii="新細明體" w:hAnsi="新細明體" w:cs="新細明體"/>
                      <w:b/>
                      <w:bCs/>
                      <w:kern w:val="0"/>
                      <w:szCs w:val="24"/>
                    </w:rPr>
                    <w:t>年月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林務局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4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年年報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林務局林政管理組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08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台灣林業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雙月刊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林務局林政管理組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12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台灣地區林業統計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林務局會計室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07</w:t>
                  </w:r>
                </w:p>
              </w:tc>
            </w:tr>
            <w:tr>
              <w:trPr/>
              <w:tc>
                <w:tcPr>
                  <w:tcW w:w="10589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 xml:space="preserve">3. 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電子類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kern w:val="0"/>
                      <w:szCs w:val="24"/>
                    </w:rPr>
                    <w:t>序號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kern w:val="0"/>
                      <w:szCs w:val="24"/>
                    </w:rPr>
                    <w:t>出版品名稱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kern w:val="0"/>
                      <w:szCs w:val="24"/>
                    </w:rPr>
                    <w:t>出版單位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kern w:val="0"/>
                      <w:szCs w:val="24"/>
                    </w:rPr>
                    <w:t>出版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b/>
                      <w:bCs/>
                      <w:kern w:val="0"/>
                      <w:szCs w:val="24"/>
                    </w:rPr>
                    <w:t>創刊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)</w:t>
                  </w:r>
                  <w:r>
                    <w:rPr>
                      <w:rFonts w:ascii="新細明體" w:hAnsi="新細明體" w:cs="新細明體"/>
                      <w:b/>
                      <w:bCs/>
                      <w:kern w:val="0"/>
                      <w:szCs w:val="24"/>
                    </w:rPr>
                    <w:t>年月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放生與放死之間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-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臺灣放生迷思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林務局保育組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03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高身鏟頜魚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林務局保育組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04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逐鹿蹤源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林務局保育組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05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草地明珠環頸雉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林務局保育組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01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5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赤腹山維的巢箱生活（育雛篇）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東勢林區管理處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05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奧萬大國家森林遊樂區鳥類育全紀錄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南投林區管理處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12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白雲之上－向陽國家森林遊樂區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臺東林區管理處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08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8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浸水營古道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臺東林區管理處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10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6188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知本國家森林遊樂區</w:t>
                  </w:r>
                </w:p>
              </w:tc>
              <w:tc>
                <w:tcPr>
                  <w:tcW w:w="2063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臺東林區管理處</w:t>
                  </w:r>
                </w:p>
              </w:tc>
              <w:tc>
                <w:tcPr>
                  <w:tcW w:w="1731" w:type="dxa"/>
                  <w:tcBorders>
                    <w:top w:val="outset" w:sz="6" w:space="0" w:color="000000"/>
                    <w:left w:val="outset" w:sz="6" w:space="0" w:color="000000"/>
                    <w:bottom w:val="single" w:sz="6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61" w:before="75" w:after="15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5.12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61"/>
              <w:jc w:val="center"/>
              <w:rPr>
                <w:rFonts w:ascii="Arial" w:hAnsi="Arial" w:eastAsia="新細明體" w:cs="Arial"/>
                <w:color w:val="222222"/>
                <w:spacing w:val="15"/>
                <w:kern w:val="0"/>
                <w:sz w:val="18"/>
                <w:szCs w:val="18"/>
              </w:rPr>
            </w:pPr>
            <w:r>
              <w:rPr>
                <w:rFonts w:eastAsia="新細明體" w:cs="Arial" w:ascii="Arial" w:hAnsi="Arial"/>
                <w:color w:val="222222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87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17</Words>
  <Characters>123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59:00Z</dcterms:created>
  <dc:creator>USER</dc:creator>
  <dc:description/>
  <dc:language>en-US</dc:language>
  <cp:lastModifiedBy>USER</cp:lastModifiedBy>
  <dcterms:modified xsi:type="dcterms:W3CDTF">2016-05-05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