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/>
        <w:jc w:val="center"/>
        <w:outlineLvl w:val="2"/>
        <w:rPr>
          <w:rFonts w:ascii="Arial" w:hAnsi="Arial" w:eastAsia="新細明體" w:cs="Arial"/>
          <w:color w:val="111111"/>
          <w:spacing w:val="15"/>
          <w:kern w:val="0"/>
          <w:szCs w:val="24"/>
        </w:rPr>
      </w:pPr>
      <w:r>
        <w:rPr>
          <w:rFonts w:ascii="Arial" w:hAnsi="Arial" w:cs="Arial"/>
          <w:color w:val="111111"/>
          <w:spacing w:val="15"/>
          <w:kern w:val="0"/>
          <w:szCs w:val="24"/>
        </w:rPr>
        <w:t>林務局國家森林遊樂區相關服務電話一覽表</w:t>
      </w:r>
    </w:p>
    <w:tbl>
      <w:tblPr>
        <w:tblpPr w:bottomFromText="0" w:horzAnchor="margin" w:leftFromText="180" w:rightFromText="180" w:tblpX="0" w:tblpXSpec="center" w:tblpY="211" w:topFromText="0" w:vertAnchor="text"/>
        <w:tblW w:w="11280" w:type="dxa"/>
        <w:jc w:val="center"/>
        <w:tblInd w:w="0" w:type="dxa"/>
        <w:tblLayout w:type="fixed"/>
        <w:tblCellMar>
          <w:top w:w="60" w:type="dxa"/>
          <w:left w:w="60" w:type="dxa"/>
          <w:bottom w:w="30" w:type="dxa"/>
          <w:right w:w="60" w:type="dxa"/>
        </w:tblCellMar>
        <w:tblLook w:val="04a0"/>
      </w:tblPr>
      <w:tblGrid>
        <w:gridCol w:w="853"/>
        <w:gridCol w:w="1775"/>
        <w:gridCol w:w="2852"/>
        <w:gridCol w:w="2534"/>
        <w:gridCol w:w="3266"/>
      </w:tblGrid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森林遊樂區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管理單位電話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遊樂區電話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訂房專線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地址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太平山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9545114</w:t>
              <w:br/>
              <w:t>03-9560765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9809806(</w:t>
            </w:r>
            <w:r>
              <w:rPr>
                <w:rFonts w:ascii="新細明體" w:hAnsi="新細明體" w:cs="新細明體"/>
                <w:kern w:val="0"/>
                <w:szCs w:val="24"/>
              </w:rPr>
              <w:t>太平山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  <w:br/>
              <w:t>03-9809603(</w:t>
            </w:r>
            <w:r>
              <w:rPr>
                <w:rFonts w:ascii="新細明體" w:hAnsi="新細明體" w:cs="新細明體"/>
                <w:kern w:val="0"/>
                <w:szCs w:val="24"/>
              </w:rPr>
              <w:t>仁澤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  <w:br/>
              <w:t>03-9322103(</w:t>
            </w:r>
            <w:r>
              <w:rPr>
                <w:rFonts w:ascii="新細明體" w:hAnsi="新細明體" w:cs="新細明體"/>
                <w:kern w:val="0"/>
                <w:szCs w:val="24"/>
              </w:rPr>
              <w:t>翠峰湖，整修中暫停營業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2031176</w:t>
            </w:r>
            <w:r>
              <w:rPr>
                <w:rFonts w:ascii="新細明體" w:hAnsi="新細明體" w:cs="新細明體"/>
                <w:kern w:val="0"/>
                <w:szCs w:val="24"/>
              </w:rPr>
              <w:t>（語音訂房）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03-9548757(</w:t>
            </w:r>
            <w:r>
              <w:rPr>
                <w:rFonts w:ascii="新細明體" w:hAnsi="新細明體" w:cs="新細明體"/>
                <w:kern w:val="0"/>
                <w:szCs w:val="24"/>
              </w:rPr>
              <w:t>客服專線代表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  <w:br/>
              <w:t>tps.forst.gov.tw</w:t>
            </w:r>
            <w:r>
              <w:rPr>
                <w:rFonts w:ascii="新細明體" w:hAnsi="新細明體" w:cs="新細明體"/>
                <w:kern w:val="0"/>
                <w:szCs w:val="24"/>
              </w:rPr>
              <w:t>（網路訂房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宜蘭縣大同鄉太平村太平巷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0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滿月圓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5224163</w:t>
              <w:br/>
              <w:t>03-5244350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2-26720004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北縣三峽鎮有木里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74-1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內洞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5224163</w:t>
              <w:br/>
              <w:t>03-5244350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2-26617358</w:t>
              <w:br/>
              <w:t>02-26617712(</w:t>
            </w:r>
            <w:r>
              <w:rPr>
                <w:rFonts w:ascii="新細明體" w:hAnsi="新細明體" w:cs="新細明體"/>
                <w:kern w:val="0"/>
                <w:szCs w:val="24"/>
              </w:rPr>
              <w:t>烏來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北縣烏來鄉信賢村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0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娃娃谷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0</w:t>
            </w:r>
            <w:r>
              <w:rPr>
                <w:rFonts w:ascii="新細明體" w:hAnsi="新細明體" w:cs="新細明體"/>
                <w:kern w:val="0"/>
                <w:szCs w:val="24"/>
              </w:rPr>
              <w:t>號前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0</w:t>
            </w:r>
            <w:r>
              <w:rPr>
                <w:rFonts w:ascii="新細明體" w:hAnsi="新細明體" w:cs="新細明體"/>
                <w:kern w:val="0"/>
                <w:szCs w:val="24"/>
              </w:rPr>
              <w:t>公尺處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東眼山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5224163</w:t>
              <w:br/>
              <w:t>03-5244350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3821505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桃園縣復興鄉霞雲村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kern w:val="0"/>
                <w:szCs w:val="24"/>
              </w:rPr>
              <w:t>鄰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觀霧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5224163</w:t>
              <w:br/>
              <w:t>03-5244350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7-272913</w:t>
              <w:br/>
              <w:t>037-272917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5218853</w:t>
            </w:r>
            <w:r>
              <w:rPr>
                <w:rFonts w:ascii="新細明體" w:hAnsi="新細明體" w:cs="新細明體"/>
                <w:kern w:val="0"/>
                <w:szCs w:val="24"/>
              </w:rPr>
              <w:t>（休園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6/12/31</w:t>
            </w:r>
            <w:r>
              <w:rPr>
                <w:rFonts w:ascii="新細明體" w:hAnsi="新細明體" w:cs="新細明體"/>
                <w:kern w:val="0"/>
                <w:szCs w:val="24"/>
              </w:rPr>
              <w:t>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苗栗縣泰安鄉梅園村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鄰觀霧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-3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合歡山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-25150855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9-2802732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-25229696</w:t>
            </w:r>
            <w:r>
              <w:rPr>
                <w:rFonts w:ascii="新細明體" w:hAnsi="新細明體" w:cs="新細明體"/>
                <w:kern w:val="0"/>
                <w:szCs w:val="24"/>
              </w:rPr>
              <w:t>（語音訂房）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04-25229797</w:t>
            </w:r>
            <w:r>
              <w:rPr>
                <w:rFonts w:ascii="新細明體" w:hAnsi="新細明體" w:cs="新細明體"/>
                <w:kern w:val="0"/>
                <w:szCs w:val="24"/>
              </w:rPr>
              <w:t>（客服專線代表號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花蓮縣秀林鄉富士村關厚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3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武陵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-25150855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-25901020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-25229696</w:t>
            </w:r>
            <w:r>
              <w:rPr>
                <w:rFonts w:ascii="新細明體" w:hAnsi="新細明體" w:cs="新細明體"/>
                <w:kern w:val="0"/>
                <w:szCs w:val="24"/>
              </w:rPr>
              <w:t>（語音訂房）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04-25229797</w:t>
            </w:r>
            <w:r>
              <w:rPr>
                <w:rFonts w:ascii="新細明體" w:hAnsi="新細明體" w:cs="新細明體"/>
                <w:kern w:val="0"/>
                <w:szCs w:val="24"/>
              </w:rPr>
              <w:t>（客服專線代表號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中縣和平鄉平等村武陵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八仙山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-25150855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-25951214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-25229696</w:t>
            </w:r>
            <w:r>
              <w:rPr>
                <w:rFonts w:ascii="新細明體" w:hAnsi="新細明體" w:cs="新細明體"/>
                <w:kern w:val="0"/>
                <w:szCs w:val="24"/>
              </w:rPr>
              <w:t>（語音訂房）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04-25229797</w:t>
            </w:r>
            <w:r>
              <w:rPr>
                <w:rFonts w:ascii="新細明體" w:hAnsi="新細明體" w:cs="新細明體"/>
                <w:kern w:val="0"/>
                <w:szCs w:val="24"/>
              </w:rPr>
              <w:t>（客服專線代表號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中縣和平鄉博愛村東關路平仙巷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2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大雪山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-25150855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-25877902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-25229696</w:t>
            </w:r>
            <w:r>
              <w:rPr>
                <w:rFonts w:ascii="新細明體" w:hAnsi="新細明體" w:cs="新細明體"/>
                <w:kern w:val="0"/>
                <w:szCs w:val="24"/>
              </w:rPr>
              <w:t>（語音訂房）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04-25229797</w:t>
            </w:r>
            <w:r>
              <w:rPr>
                <w:rFonts w:ascii="新細明體" w:hAnsi="新細明體" w:cs="新細明體"/>
                <w:kern w:val="0"/>
                <w:szCs w:val="24"/>
              </w:rPr>
              <w:t>（客服專線代表號）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中縣和平鄉雪山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7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奧萬大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9-2365226#324</w:t>
              <w:br/>
              <w:t>049-2365714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9-2974551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9-2974551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南投縣仁愛鄉親愛村大安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3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阿里山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5-2787006#215</w:t>
              <w:br/>
              <w:t>05-2781800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5-2679917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5-2679811(</w:t>
            </w:r>
            <w:r>
              <w:rPr>
                <w:rFonts w:ascii="新細明體" w:hAnsi="新細明體" w:cs="新細明體"/>
                <w:kern w:val="0"/>
                <w:szCs w:val="24"/>
              </w:rPr>
              <w:t>賓館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嘉義縣阿里山鄉鄉林村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7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墾丁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8-7236941#304</w:t>
              <w:br/>
              <w:t>08-7236700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8-8861211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8-8861370(</w:t>
            </w:r>
            <w:r>
              <w:rPr>
                <w:rFonts w:ascii="新細明體" w:hAnsi="新細明體" w:cs="新細明體"/>
                <w:kern w:val="0"/>
                <w:szCs w:val="24"/>
              </w:rPr>
              <w:t>本館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  <w:br/>
              <w:t>08-8862345(</w:t>
            </w:r>
            <w:r>
              <w:rPr>
                <w:rFonts w:ascii="新細明體" w:hAnsi="新細明體" w:cs="新細明體"/>
                <w:kern w:val="0"/>
                <w:szCs w:val="24"/>
              </w:rPr>
              <w:t>分館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屏東縣恒春鎮墾丁里公園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01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藤枝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8-7236941#304</w:t>
              <w:br/>
              <w:t>08-7236700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7-6895123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7-6895123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高雄縣桃源鄉寶山村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</w:t>
            </w:r>
            <w:r>
              <w:rPr>
                <w:rFonts w:ascii="新細明體" w:hAnsi="新細明體" w:cs="新細明體"/>
                <w:kern w:val="0"/>
                <w:szCs w:val="24"/>
              </w:rPr>
              <w:t>鄰寶山巷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0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雙流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8-7236941#304</w:t>
              <w:br/>
              <w:t>08-7236700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8-8701394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屏東縣獅子鄉丹路村丹路二巷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3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向陽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89-324121#701</w:t>
              <w:br/>
              <w:t>089-345493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912-103376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8812377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東縣海瑞鄉利稻村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鄰向陽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知本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89-324212#239</w:t>
              <w:br/>
              <w:t>089-345493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89-510961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東縣卑南鄉溫泉村龍泉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90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富源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8325141#270</w:t>
              <w:br/>
              <w:t>03-8354463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8812377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8812377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花蓮縣瑞穗鄉富源村廣東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61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池南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8325141#270</w:t>
              <w:br/>
              <w:t>03-8354463</w:t>
            </w:r>
          </w:p>
        </w:tc>
        <w:tc>
          <w:tcPr>
            <w:tcW w:w="2852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8641594</w:t>
            </w:r>
          </w:p>
        </w:tc>
        <w:tc>
          <w:tcPr>
            <w:tcW w:w="253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</w:tc>
        <w:tc>
          <w:tcPr>
            <w:tcW w:w="326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1" w:before="75" w:after="15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花蓮縣壽豐鄉池南村林園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5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</w:tr>
    </w:tbl>
    <w:p>
      <w:pPr>
        <w:pStyle w:val="Normal"/>
        <w:widowControl/>
        <w:spacing w:lineRule="atLeast" w:line="297"/>
        <w:rPr/>
      </w:pP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br/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紅樹林：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02-28082995</w:t>
        <w:br/>
        <w:br/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阿里山森林鐵路：嘉義車站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05-2253422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、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05-2256918(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嘉義至阿里山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)</w:t>
        <w:br/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　　　　　　　　阿里山站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05-2679833(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阿里山至嘉義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)</w:t>
        <w:br/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　　　　　　　　語音訂票：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02-23568156</w:t>
        <w:br/>
        <w:br/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九九山莊：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03-5218853</w:t>
        <w:br/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觀霧山莊：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03-5218853</w:t>
        <w:br/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天池山莊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(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南投處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)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：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049-2980859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、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049-2982155</w:t>
        <w:br/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 xml:space="preserve">天池員工寄宿舍（嘉義處南橫）：陳貴秋 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0932-780006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／玉井工作站 陳貴秋：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06-57420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87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e76cf6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e76cf6"/>
    <w:rPr>
      <w:rFonts w:ascii="新細明體" w:hAnsi="新細明體" w:eastAsia="新細明體" w:cs="新細明體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6cf6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4:00Z</dcterms:created>
  <dc:creator>USER</dc:creator>
  <dc:description/>
  <dc:language>en-US</dc:language>
  <cp:lastModifiedBy>USER</cp:lastModifiedBy>
  <dcterms:modified xsi:type="dcterms:W3CDTF">2016-05-0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