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/>
        <w:jc w:val="center"/>
        <w:outlineLvl w:val="2"/>
        <w:rPr>
          <w:rFonts w:ascii="Arial" w:hAnsi="Arial" w:eastAsia="新細明體" w:cs="Arial"/>
          <w:color w:val="111111"/>
          <w:spacing w:val="15"/>
          <w:kern w:val="0"/>
          <w:szCs w:val="24"/>
        </w:rPr>
      </w:pPr>
      <w:r>
        <w:rPr>
          <w:rFonts w:ascii="Arial" w:hAnsi="Arial" w:cs="Arial"/>
          <w:color w:val="111111"/>
          <w:spacing w:val="15"/>
          <w:kern w:val="0"/>
          <w:szCs w:val="24"/>
        </w:rPr>
        <w:t>航攝影像供應資訊</w:t>
      </w:r>
    </w:p>
    <w:p>
      <w:pPr>
        <w:pStyle w:val="Normal"/>
        <w:widowControl/>
        <w:spacing w:lineRule="atLeast" w:line="297" w:before="75" w:after="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農林航空測量所對外供應各類圖資說明如下表，或請參閱本所網頁</w:t>
      </w:r>
      <w:hyperlink r:id="rId2" w:tgtFrame="_nwMof">
        <w:r>
          <w:rPr>
            <w:rFonts w:eastAsia="新細明體" w:cs="Arial" w:ascii="Arial" w:hAnsi="Arial"/>
            <w:color w:val="005A2C"/>
            <w:spacing w:val="15"/>
            <w:kern w:val="0"/>
            <w:sz w:val="18"/>
            <w:u w:val="single"/>
          </w:rPr>
          <w:t>www.afasi.gov.tw</w:t>
        </w:r>
      </w:hyperlink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「購圖資訊」。</w:t>
      </w:r>
    </w:p>
    <w:p>
      <w:pPr>
        <w:pStyle w:val="Normal"/>
        <w:widowControl/>
        <w:spacing w:lineRule="atLeast" w:line="297" w:before="75" w:after="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</w:r>
    </w:p>
    <w:tbl>
      <w:tblPr>
        <w:tblW w:w="5000" w:type="pct"/>
        <w:jc w:val="left"/>
        <w:tblInd w:w="-1440" w:type="dxa"/>
        <w:tblLayout w:type="fixed"/>
        <w:tblCellMar>
          <w:top w:w="60" w:type="dxa"/>
          <w:left w:w="60" w:type="dxa"/>
          <w:bottom w:w="30" w:type="dxa"/>
          <w:right w:w="6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BBBBBB"/>
              <w:bottom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26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  <w:tbl>
            <w:tblPr>
              <w:tblW w:w="11258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30" w:type="dxa"/>
                <w:right w:w="60" w:type="dxa"/>
              </w:tblCellMar>
              <w:tblLook w:val="04a0"/>
            </w:tblPr>
            <w:tblGrid>
              <w:gridCol w:w="909"/>
              <w:gridCol w:w="993"/>
              <w:gridCol w:w="2269"/>
              <w:gridCol w:w="901"/>
              <w:gridCol w:w="6186"/>
            </w:tblGrid>
            <w:tr>
              <w:trPr/>
              <w:tc>
                <w:tcPr>
                  <w:tcW w:w="90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圖資名稱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產品樣式         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規格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工料費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元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幅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               </w:t>
                  </w:r>
                </w:p>
              </w:tc>
              <w:tc>
                <w:tcPr>
                  <w:tcW w:w="6186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購買資訊</w:t>
                  </w:r>
                </w:p>
              </w:tc>
            </w:tr>
            <w:tr>
              <w:trPr/>
              <w:tc>
                <w:tcPr>
                  <w:tcW w:w="909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台灣地區像片基本圖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br/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一</w:t>
                  </w:r>
                  <w:r>
                    <w:rPr>
                      <w:rFonts w:ascii="Cambria Math" w:hAnsi="Cambria Math" w:cs="Cambria Math"/>
                      <w:kern w:val="0"/>
                      <w:szCs w:val="24"/>
                    </w:rPr>
                    <w:t>∼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五版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多色紙圖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平地比例尺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/5000</w:t>
                    <w:br/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山區比例尺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/10000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300</w:t>
                  </w:r>
                </w:p>
              </w:tc>
              <w:tc>
                <w:tcPr>
                  <w:tcW w:w="618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「密」級以上限機關、學校及公營事業機構具文申請核准後繳款領取。查詢及申購請至</w:t>
                  </w:r>
                  <w:hyperlink r:id="rId3" w:tgtFrame="_nwMof">
                    <w:r>
                      <w:rPr>
                        <w:rFonts w:eastAsia="新細明體" w:cs="新細明體" w:ascii="新細明體" w:hAnsi="新細明體"/>
                        <w:color w:val="005A2C"/>
                        <w:kern w:val="0"/>
                        <w:szCs w:val="24"/>
                        <w:u w:val="single"/>
                      </w:rPr>
                      <w:t>http://163.29.188.132/</w:t>
                    </w:r>
                  </w:hyperlink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br/>
                    <w:br/>
                    <w:t>2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電洽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02-23332003</w:t>
                    <w:br/>
                    <w:br/>
                    <w:t>3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單色圖僅供公家單位。</w:t>
                  </w:r>
                </w:p>
              </w:tc>
            </w:tr>
            <w:tr>
              <w:trPr/>
              <w:tc>
                <w:tcPr>
                  <w:tcW w:w="90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單色紙圖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平地比例尺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/5000</w:t>
                    <w:br/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山區比例尺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/10000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550</w:t>
                  </w:r>
                </w:p>
              </w:tc>
              <w:tc>
                <w:tcPr>
                  <w:tcW w:w="61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區像片基本圖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多色或彩色紙圖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比例尺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/5000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300</w:t>
                  </w:r>
                </w:p>
              </w:tc>
              <w:tc>
                <w:tcPr>
                  <w:tcW w:w="618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「密」級以上限機關、學校及公營事業機構具文申請核准後繳款領取。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br/>
                    <w:br/>
                    <w:t>2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圖幅查詢請至</w:t>
                  </w:r>
                  <w:hyperlink r:id="rId4" w:tgtFrame="_nwMof">
                    <w:r>
                      <w:rPr>
                        <w:rFonts w:eastAsia="新細明體" w:cs="新細明體" w:ascii="新細明體" w:hAnsi="新細明體"/>
                        <w:color w:val="005A2C"/>
                        <w:kern w:val="0"/>
                        <w:szCs w:val="24"/>
                        <w:u w:val="single"/>
                      </w:rPr>
                      <w:t>http://mapl.forest.gov.tw/for</w:t>
                    </w:r>
                  </w:hyperlink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6-2/forest5k/forest5k.cfm?uid=10000</w:t>
                    <w:br/>
                    <w:br/>
                    <w:t>3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電洽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02-23332013</w:t>
                    <w:br/>
                    <w:br/>
                    <w:t>4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單色及二合一版僅供公家單位。</w:t>
                  </w:r>
                </w:p>
              </w:tc>
            </w:tr>
            <w:tr>
              <w:trPr/>
              <w:tc>
                <w:tcPr>
                  <w:tcW w:w="90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單色紙圖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比例尺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/5000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550</w:t>
                  </w:r>
                </w:p>
              </w:tc>
              <w:tc>
                <w:tcPr>
                  <w:tcW w:w="61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單色二合一版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比例尺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/5000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750</w:t>
                  </w:r>
                </w:p>
              </w:tc>
              <w:tc>
                <w:tcPr>
                  <w:tcW w:w="61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金門衛星影像圖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紙圖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比例尺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/5000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600</w:t>
                  </w:r>
                </w:p>
              </w:tc>
              <w:tc>
                <w:tcPr>
                  <w:tcW w:w="6186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全屬「機密」，限機關、學校及公營事業機構具文申請並經國防部同意後繳款領取。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br/>
                    <w:br/>
                    <w:t>2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請電洽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02-23332007</w:t>
                  </w:r>
                </w:p>
              </w:tc>
            </w:tr>
            <w:tr>
              <w:trPr/>
              <w:tc>
                <w:tcPr>
                  <w:tcW w:w="909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彩色正射影像圖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0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年起）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紙圖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比例尺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/5000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600</w:t>
                  </w:r>
                </w:p>
              </w:tc>
              <w:tc>
                <w:tcPr>
                  <w:tcW w:w="618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「密」級以上限機關、學校及公營事業機構具文申請核准後繳款領取。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br/>
                    <w:br/>
                    <w:t>2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查詢方式詳</w:t>
                  </w:r>
                  <w:hyperlink r:id="rId5" w:tgtFrame="_nwMof">
                    <w:r>
                      <w:rPr>
                        <w:rFonts w:eastAsia="新細明體" w:cs="新細明體" w:ascii="新細明體" w:hAnsi="新細明體"/>
                        <w:color w:val="005A2C"/>
                        <w:kern w:val="0"/>
                        <w:szCs w:val="24"/>
                        <w:u w:val="single"/>
                      </w:rPr>
                      <w:t>http://www.afasi.gov.tw/FAQ/FAQ_4.htm</w:t>
                    </w:r>
                  </w:hyperlink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或請電洽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02-23332013</w:t>
                  </w:r>
                </w:p>
              </w:tc>
            </w:tr>
            <w:tr>
              <w:trPr/>
              <w:tc>
                <w:tcPr>
                  <w:tcW w:w="90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影像檔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解析度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50cm TIF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及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TFW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格式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200</w:t>
                  </w:r>
                </w:p>
              </w:tc>
              <w:tc>
                <w:tcPr>
                  <w:tcW w:w="61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黑白航空照片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90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年以前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照片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5cm*25cm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00</w:t>
                  </w:r>
                </w:p>
              </w:tc>
              <w:tc>
                <w:tcPr>
                  <w:tcW w:w="618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「密」級以上限機關、學校及公營事業機構具文申請核准後繳款領取。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br/>
                    <w:br/>
                    <w:t>2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查詢方式詳</w:t>
                  </w:r>
                  <w:hyperlink r:id="rId6" w:tgtFrame="_nwMof">
                    <w:r>
                      <w:rPr>
                        <w:rFonts w:eastAsia="新細明體" w:cs="新細明體" w:ascii="新細明體" w:hAnsi="新細明體"/>
                        <w:color w:val="005A2C"/>
                        <w:kern w:val="0"/>
                        <w:szCs w:val="24"/>
                        <w:u w:val="single"/>
                      </w:rPr>
                      <w:t>http://www.afasi.gov.tw/FAQ/FAQ_5.htm</w:t>
                      <w:br/>
                    </w:r>
                  </w:hyperlink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br/>
                    <w:t>3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請電洽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02-23332010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、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02-23332008</w:t>
                  </w:r>
                </w:p>
              </w:tc>
            </w:tr>
            <w:tr>
              <w:trPr/>
              <w:tc>
                <w:tcPr>
                  <w:tcW w:w="90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噴墨輸出放大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比例尺約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/14000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～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/17000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1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雷射輸出放大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50cm*50cm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光面紙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或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0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倍）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600</w:t>
                  </w:r>
                </w:p>
              </w:tc>
              <w:tc>
                <w:tcPr>
                  <w:tcW w:w="61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影像檔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30cm*30cm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光面紙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或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0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倍）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400</w:t>
                  </w:r>
                </w:p>
              </w:tc>
              <w:tc>
                <w:tcPr>
                  <w:tcW w:w="61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4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或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1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 xml:space="preserve">微米 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TIF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格式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00</w:t>
                  </w:r>
                </w:p>
              </w:tc>
              <w:tc>
                <w:tcPr>
                  <w:tcW w:w="61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彩色航空照片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0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年起）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照片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5.4cm*25.4cm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400</w:t>
                  </w:r>
                </w:p>
              </w:tc>
              <w:tc>
                <w:tcPr>
                  <w:tcW w:w="61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噴墨輸出放大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50cm*50cm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光面紙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或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0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倍）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600</w:t>
                  </w:r>
                </w:p>
              </w:tc>
              <w:tc>
                <w:tcPr>
                  <w:tcW w:w="61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雷射輸出放大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30cm*30cm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光面紙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或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0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倍）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400</w:t>
                  </w:r>
                </w:p>
              </w:tc>
              <w:tc>
                <w:tcPr>
                  <w:tcW w:w="61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影像檔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4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或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1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 xml:space="preserve">微米 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TIF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格式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200</w:t>
                  </w:r>
                </w:p>
              </w:tc>
              <w:tc>
                <w:tcPr>
                  <w:tcW w:w="61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等高線膠片版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膠片版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圖面類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200</w:t>
                  </w:r>
                </w:p>
              </w:tc>
              <w:tc>
                <w:tcPr>
                  <w:tcW w:w="6186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請電洽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02-2333201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海岸像片地形圖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紙圖</w:t>
                  </w:r>
                </w:p>
              </w:tc>
              <w:tc>
                <w:tcPr>
                  <w:tcW w:w="2269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比例尺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/1000</w:t>
                  </w:r>
                </w:p>
              </w:tc>
              <w:tc>
                <w:tcPr>
                  <w:tcW w:w="90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550</w:t>
                  </w:r>
                </w:p>
              </w:tc>
              <w:tc>
                <w:tcPr>
                  <w:tcW w:w="6186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全屬「機密」，限機關、學校及公營事業機構具文申請並經國防部同意後繳款領取。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br/>
                    <w:br/>
                    <w:t xml:space="preserve">2. 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請電洽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02-23332013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6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8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040734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040734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0407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0734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asi.gov.tw/" TargetMode="External"/><Relationship Id="rId3" Type="http://schemas.openxmlformats.org/officeDocument/2006/relationships/hyperlink" Target="http://163.29.188.132/" TargetMode="External"/><Relationship Id="rId4" Type="http://schemas.openxmlformats.org/officeDocument/2006/relationships/hyperlink" Target="http://mapl.forest.gov.tw/for" TargetMode="External"/><Relationship Id="rId5" Type="http://schemas.openxmlformats.org/officeDocument/2006/relationships/hyperlink" Target="http://www.afasi.gov.tw/FAQ/FAQ_4.htm" TargetMode="External"/><Relationship Id="rId6" Type="http://schemas.openxmlformats.org/officeDocument/2006/relationships/hyperlink" Target="http://www.afasi.gov.tw/FAQ/FAQ_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5:00Z</dcterms:created>
  <dc:creator>USER</dc:creator>
  <dc:description/>
  <dc:language>en-US</dc:language>
  <cp:lastModifiedBy>USER</cp:lastModifiedBy>
  <dcterms:modified xsi:type="dcterms:W3CDTF">2016-05-0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