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本局榮耀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eastAsia="新細明體" w:cs="Arial" w:ascii="Arial" w:hAnsi="Arial"/>
          <w:color w:val="111111"/>
          <w:spacing w:val="15"/>
          <w:kern w:val="0"/>
          <w:szCs w:val="24"/>
        </w:rPr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一）本局以推動全國綠資源調查計畫，榮獲行政院國家永續發展委員會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度國家永續發展行動計畫執行績優獎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二）本局全球資訊網站及國家步道網站參加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行政院農業委員會及所屬機關網站評獎，榮獲雙料「金網獎」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三）本局花蓮林區管理處為民服務業務成績優異，經行政院評定榮獲全國第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屆行政院服務品質特優整體獎、嘉義林區管理處獲行政院入圍獎及農委會評定為特優整體獎、臺東林區管理處經農委會評定為優等善用社會資源個別獎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四）本局所屬各林區管理處推動「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優質英語生活環境」業務成績優異，經行政院研究發展考核委員會評定為「優等」者計有羅東、東勢、嘉義及花蓮等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個林區管理處；經評定為「良好」者計有新竹、南投、屏東等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個林區管理處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五）本局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4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發行之「綠色葛蕾扇：南澳泰雅的民族植物」及「山林王者：臺灣水鹿」出版品，參加行政院研究發展考核委員會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2006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政府出版服務評獎，均榮獲「優良政府出版品獎」；另「鳥瞰臺灣山」出版品，獲行政院研究發展考核委員會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2006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「優良政府出版品獎」入圍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六）本局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出版之生態紀錄影片「草地明珠－環頸雉」（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Pearl of the Grasslands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）一片榮獲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2006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第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29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屆美國蒙大拿國際野生動物影展「攝影優異獎」、「剪接優異獎」並入圍「最佳政府宣導影片獎」（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Best Government Agency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七）本局羅東林區管理處富源國家森林遊樂區、屏東林區管理處向陽國家森林遊樂區均於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通過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ISO9001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國際品質驗證，截至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5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底止本局轄屬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8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處國家森林遊樂區除觀霧因災害尚在休園外，其餘已全數完成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ISO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驗證。</w:t>
      </w:r>
    </w:p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（八）本局南投林區管理處「阿區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07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、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08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林班崩塌地處理工程」，榮獲農委會「治山防災類農建工程獎」、嘉義林區管理處「阿里山森林鐵路第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號橋工程」及花蓮林區管理處「林田山木雕館整建工程」，均榮獲農委會「優良農建工程獎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e16d51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e16d51"/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6d5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8:00Z</dcterms:created>
  <dc:creator>USER</dc:creator>
  <dc:description/>
  <dc:language>en-US</dc:language>
  <cp:lastModifiedBy>USER</cp:lastModifiedBy>
  <dcterms:modified xsi:type="dcterms:W3CDTF">2016-05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